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91440</wp:posOffset>
            </wp:positionV>
            <wp:extent cx="1333500" cy="13335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705</wp:posOffset>
            </wp:positionH>
            <wp:positionV relativeFrom="paragraph">
              <wp:posOffset>386715</wp:posOffset>
            </wp:positionV>
            <wp:extent cx="3042920" cy="607060"/>
            <wp:effectExtent l="0" t="0" r="0" b="0"/>
            <wp:wrapTight wrapText="bothSides">
              <wp:wrapPolygon edited="0">
                <wp:start x="-50" y="0"/>
                <wp:lineTo x="-50" y="21172"/>
                <wp:lineTo x="21600" y="21172"/>
                <wp:lineTo x="21600" y="0"/>
                <wp:lineTo x="-5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32410</wp:posOffset>
            </wp:positionV>
            <wp:extent cx="1933575" cy="962025"/>
            <wp:effectExtent l="0" t="0" r="0" b="0"/>
            <wp:wrapSquare wrapText="bothSides"/>
            <wp:docPr id="3" name="Logo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WW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LIVRET DE PREP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  <w:t>EPREUVE DE MOBILITE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 de l’élève :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32"/>
          <w:szCs w:val="32"/>
        </w:rPr>
        <w:t>Classe :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ée scolaire :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ys d’accueil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mmaire 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tion </w:t>
      </w:r>
    </w:p>
    <w:p>
      <w:pPr>
        <w:pStyle w:val="Paragraphedeliste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érience professionnelle</w:t>
      </w:r>
    </w:p>
    <w:p>
      <w:pPr>
        <w:pStyle w:val="Paragraphedeliste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Expérience culturelle</w:t>
      </w:r>
    </w:p>
    <w:p>
      <w:pPr>
        <w:pStyle w:val="Paragraphedeliste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ils au candidat pour l’épreuve orale de mobilité</w:t>
      </w:r>
    </w:p>
    <w:p>
      <w:pPr>
        <w:pStyle w:val="Paragraphedeliste"/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lles d’évaluation de l’épreuve de mobilité</w:t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troductio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Cs/>
        </w:rPr>
        <w:t>Vous êtes en PFMP dans un pays membre de l’Union européenne, de l’Espace économique européen ou de l’Association européenne de libre échange dans le cadre d’une formation conduisant à une spécialité de baccalauréat professionnel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Cs/>
        </w:rPr>
        <w:t>En plus des épreuves de langue du baccalauréat professionnel, vous pouvez passer l’épreuve facultative de mobilité qui a pour objectif l’évaluation des acquis d’apprentissage obtenus à l’occasion de votre PFMP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tte épreuve prend en compte les dimensions professionnelles et culturelles des situations que vous rencontrez au cours de votre expérience dans ce pay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tte épreuve facultative comprend 2 parties :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ère</w:t>
      </w:r>
      <w:r>
        <w:rPr>
          <w:rFonts w:cs="Arial" w:ascii="Arial" w:hAnsi="Arial"/>
          <w:bCs/>
        </w:rPr>
        <w:t xml:space="preserve"> partie : évaluation par le tuteur de stage de l’entreprise dans le pays étranger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partie en France : épreuve orale de 20 min en français s’appuyant sur un dossier écrit ou un diaporama présenté par le candidat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Ce livret vous guidera pour préparer cette épreuve orale qui se déroulera dans les 3 mois suivant votre retour de PFMP.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n le complétant au fur et à mesure de votre expérience</w:t>
      </w:r>
      <w:r>
        <w:rPr>
          <w:rFonts w:cs="Arial" w:ascii="Arial" w:hAnsi="Arial"/>
          <w:bCs/>
        </w:rPr>
        <w:t>, vous aurez les éléments nécessaires à la préparation de votre oral de mobilité. Il ne s’agit pas de le présenter à l’oral mais d’utiliser les informations qui y figurent pour créer le support (dossier ou diaporama) de votre épreuve oral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Bonne préparation !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bdr w:val="single" w:sz="4" w:space="0" w:color="000000"/>
        </w:rPr>
        <w:t>Mon expérience professionnelle à l’étrang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L’entreprise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Paragraphedeliste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cture :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4"/>
        <w:gridCol w:w="2552"/>
        <w:gridCol w:w="3118"/>
      </w:tblGrid>
      <w:tr>
        <w:trPr>
          <w:trHeight w:val="10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L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Tamp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incipales de l’entreprise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ires de l’entrepris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u sit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que de l’entreprise : (date de création et évolu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’entreprise 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ionale</w:t>
        <w:tab/>
        <w:tab/>
        <w:t>○ nationale</w:t>
        <w:tab/>
        <w:tab/>
        <w:tab/>
        <w:t>○ loc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rielle</w:t>
        <w:tab/>
        <w:tab/>
        <w:tab/>
        <w:t>○ tertiaire</w:t>
        <w:tab/>
        <w:tab/>
        <w:tab/>
        <w:t>○ hôtelièr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Repérer </w:t>
      </w:r>
      <w:r>
        <w:rPr>
          <w:rFonts w:cs="Arial" w:ascii="Arial" w:hAnsi="Arial"/>
          <w:sz w:val="22"/>
          <w:szCs w:val="22"/>
        </w:rPr>
        <w:t>des lieux publics ou connus </w:t>
      </w:r>
      <w:r>
        <w:rPr>
          <w:rFonts w:cs="Arial" w:ascii="Arial" w:hAnsi="Arial"/>
          <w:bCs/>
          <w:sz w:val="22"/>
          <w:szCs w:val="22"/>
        </w:rPr>
        <w:t xml:space="preserve">sur une carte géographique puis situer </w:t>
      </w:r>
      <w:r>
        <w:rPr>
          <w:rFonts w:cs="Arial" w:ascii="Arial" w:hAnsi="Arial"/>
          <w:sz w:val="22"/>
          <w:szCs w:val="22"/>
        </w:rPr>
        <w:t>l’entreprise 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er l'organigramme de l’entreprise ou du service : (vous pouvez vous aider de l’organigramme présenté ci-dessous en exemp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2065</wp:posOffset>
            </wp:positionV>
            <wp:extent cx="3818890" cy="2286000"/>
            <wp:effectExtent l="0" t="0" r="0" b="0"/>
            <wp:wrapTight wrapText="bothSides">
              <wp:wrapPolygon edited="0">
                <wp:start x="7425" y="715"/>
                <wp:lineTo x="7425" y="2504"/>
                <wp:lineTo x="9081" y="3577"/>
                <wp:lineTo x="9572" y="3577"/>
                <wp:lineTo x="9572" y="6440"/>
                <wp:lineTo x="3374" y="7104"/>
                <wp:lineTo x="3068" y="7104"/>
                <wp:lineTo x="3068" y="7871"/>
                <wp:lineTo x="1104" y="8637"/>
                <wp:lineTo x="521" y="8893"/>
                <wp:lineTo x="521" y="11039"/>
                <wp:lineTo x="2607" y="12216"/>
                <wp:lineTo x="1932" y="12368"/>
                <wp:lineTo x="1718" y="12573"/>
                <wp:lineTo x="1718" y="13647"/>
                <wp:lineTo x="92" y="14566"/>
                <wp:lineTo x="92" y="17889"/>
                <wp:lineTo x="9204" y="17889"/>
                <wp:lineTo x="11934" y="17889"/>
                <wp:lineTo x="20034" y="17889"/>
                <wp:lineTo x="21600" y="17684"/>
                <wp:lineTo x="21600" y="14822"/>
                <wp:lineTo x="21323" y="14464"/>
                <wp:lineTo x="20403" y="13647"/>
                <wp:lineTo x="20495" y="12471"/>
                <wp:lineTo x="20188" y="12368"/>
                <wp:lineTo x="17427" y="12216"/>
                <wp:lineTo x="18561" y="11142"/>
                <wp:lineTo x="18684" y="9046"/>
                <wp:lineTo x="18286" y="8688"/>
                <wp:lineTo x="17119" y="7871"/>
                <wp:lineTo x="17211" y="7155"/>
                <wp:lineTo x="16782" y="7104"/>
                <wp:lineTo x="9909" y="6440"/>
                <wp:lineTo x="14358" y="6440"/>
                <wp:lineTo x="16629" y="5979"/>
                <wp:lineTo x="16690" y="3679"/>
                <wp:lineTo x="16260" y="3577"/>
                <wp:lineTo x="10370" y="3577"/>
                <wp:lineTo x="11934" y="2504"/>
                <wp:lineTo x="11934" y="715"/>
                <wp:lineTo x="7425" y="715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dre de travail, le service (décrire le service dans lequel vous avez évolué) :</w:t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1"/>
          <w:numId w:val="4"/>
        </w:numPr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</w:rPr>
        <w:t>Nom du service :</w:t>
      </w:r>
    </w:p>
    <w:p>
      <w:pPr>
        <w:pStyle w:val="Paragraphedeliste"/>
        <w:numPr>
          <w:ilvl w:val="1"/>
          <w:numId w:val="4"/>
        </w:numPr>
        <w:spacing w:lineRule="auto" w:line="36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s personnes dans le service :</w:t>
      </w:r>
    </w:p>
    <w:p>
      <w:pPr>
        <w:pStyle w:val="Paragraphedeliste"/>
        <w:numPr>
          <w:ilvl w:val="1"/>
          <w:numId w:val="4"/>
        </w:numPr>
        <w:spacing w:lineRule="auto" w:line="36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s du service :</w:t>
      </w:r>
    </w:p>
    <w:p>
      <w:pPr>
        <w:pStyle w:val="Paragraphedeliste"/>
        <w:numPr>
          <w:ilvl w:val="1"/>
          <w:numId w:val="4"/>
        </w:numPr>
        <w:spacing w:lineRule="auto" w:line="36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aires 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mer et situer </w:t>
      </w:r>
      <w:r>
        <w:rPr>
          <w:rFonts w:cs="Arial" w:ascii="Arial" w:hAnsi="Arial"/>
          <w:sz w:val="22"/>
          <w:szCs w:val="22"/>
        </w:rPr>
        <w:t>les partenaires internes et externes de la struc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ériser la clientèle de l’entrepri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 activités durant ma PFMP à l’étranger</w:t>
      </w:r>
      <w:r>
        <w:rPr>
          <w:rFonts w:cs="Arial" w:ascii="Arial" w:hAnsi="Arial"/>
          <w:bCs/>
          <w:sz w:val="22"/>
          <w:szCs w:val="22"/>
        </w:rPr>
        <w:t> : (lister quotidiennement vos activité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f le rapport d’activités journalier de votre livret de PFMP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araison </w:t>
      </w:r>
      <w:r>
        <w:rPr>
          <w:rFonts w:cs="Arial" w:ascii="Arial" w:hAnsi="Arial"/>
          <w:b/>
          <w:sz w:val="22"/>
          <w:szCs w:val="22"/>
        </w:rPr>
        <w:t>entre votre expérience à l'étranger et vos expériences lors des PFMP précédentes en France</w:t>
      </w:r>
      <w:r>
        <w:rPr>
          <w:rFonts w:cs="Arial" w:ascii="Arial" w:hAnsi="Arial"/>
          <w:bCs/>
          <w:sz w:val="22"/>
          <w:szCs w:val="22"/>
        </w:rPr>
        <w:t>. (tableau + synthèse)</w:t>
      </w:r>
    </w:p>
    <w:p>
      <w:pPr>
        <w:pStyle w:val="Paragraphedelist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r, dans le tableau, les similitudes et les différences concernant les thèmes suivants que vous avez pu observer</w:t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14"/>
        <w:gridCol w:w="3615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itud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ce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raires de trav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du temps de travail (pauses ? durée des pauses ? déjeuner ? etc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 au trav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gration des migrants dans l’entrepris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ération des employé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valence ou sur un seul poste de trav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légal pour effectuer toutes les activité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es vestimentaires professionnell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-être dans l’entreprise (relations entre collègues / avec la hiérarchie / avec les clients, etc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, dans ce tableau, les éventuelles difficultés rencontrées et comment vous avez pu les résoudre</w:t>
      </w:r>
    </w:p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01"/>
        <w:gridCol w:w="348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rencontr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tions trouvées </w:t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ul ou avec qui ?</w:t>
            </w:r>
          </w:p>
        </w:tc>
      </w:tr>
      <w:tr>
        <w:trPr>
          <w:trHeight w:val="11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ques (compréhension et expression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s oral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gnes écrit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nell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 de votre expérience : expliquer ce qu’elle vous a apporté.</w:t>
      </w:r>
    </w:p>
    <w:p>
      <w:pPr>
        <w:pStyle w:val="Paragraphedelist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expérience m’a été bénéfique car 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on expérience culture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nseigner les </w:t>
      </w:r>
      <w:r>
        <w:rPr>
          <w:rFonts w:cs="Arial" w:ascii="Arial" w:hAnsi="Arial"/>
          <w:b/>
          <w:sz w:val="22"/>
          <w:szCs w:val="22"/>
        </w:rPr>
        <w:t>caractéristiques géographiques du pays d'accueil</w:t>
      </w:r>
      <w:r>
        <w:rPr>
          <w:rFonts w:cs="Arial" w:ascii="Arial" w:hAnsi="Arial"/>
          <w:sz w:val="22"/>
          <w:szCs w:val="22"/>
        </w:rPr>
        <w:t xml:space="preserve"> (donner les noms en français ET dans la langue du pays)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t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ef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 entre ma ville d’origine et ma ville d’accueil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itale / ville importante la plus proche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ys limitrophes ou mers/océans :</w:t>
      </w:r>
    </w:p>
    <w:p>
      <w:pPr>
        <w:pStyle w:val="Paragraphedeliste"/>
        <w:numPr>
          <w:ilvl w:val="0"/>
          <w:numId w:val="4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écrire </w:t>
      </w:r>
      <w:r>
        <w:rPr>
          <w:rFonts w:cs="Arial" w:ascii="Arial" w:hAnsi="Arial"/>
          <w:b/>
          <w:sz w:val="22"/>
          <w:szCs w:val="22"/>
        </w:rPr>
        <w:t>les éléments culturels caractéristiques observés dans votre pays d’accueil. Préciser les similitudes et les différences par rapport à votre pays d’origi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Paragraphedeliste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49"/>
        <w:gridCol w:w="330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èm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itud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érences 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urritu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d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ème scola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port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tique du pay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aits de société au moment de votre PF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uvoir d’ach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êtes et manifestations culturell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 légal (alcool, conduite, droit de vote…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migra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 vestimenta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s et loisir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nalités du pay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tudes du citoye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vous avez été hébergé en famille, présentez-la en quelques lignes en repérant les similitudes et les différences avec votre quotidien en France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seils aux candidats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PREUVE ORALE 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 xml:space="preserve">SUPPORT = </w:t>
      </w:r>
      <w:r>
        <w:rPr>
          <w:rFonts w:cs="Arial" w:ascii="Arial" w:hAnsi="Arial"/>
          <w:sz w:val="22"/>
          <w:szCs w:val="22"/>
        </w:rPr>
        <w:t>dossier écrit ou diaporama de maximum 10 pages ou diapositives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EE = </w:t>
      </w:r>
      <w:r>
        <w:rPr>
          <w:rFonts w:cs="Arial" w:ascii="Arial" w:hAnsi="Arial"/>
          <w:sz w:val="22"/>
          <w:szCs w:val="22"/>
        </w:rPr>
        <w:t>20 minutes (10 minutes de présentation orale + 10 minutes d’entretien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RY = </w:t>
      </w:r>
      <w:r>
        <w:rPr>
          <w:rFonts w:cs="Arial" w:ascii="Arial" w:hAnsi="Arial"/>
          <w:sz w:val="22"/>
          <w:szCs w:val="22"/>
        </w:rPr>
        <w:t>Un enseignant de la discipline professionnelle de la spécialité de baccalauréat professionnel + un enseignant d’une discipline générale enseignée dans la formation.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a préparation du support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sez à :</w:t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érer une page de garde / de présentation avec le logo de l’académie et de votre établissement, vos nom, prénom et classe (indiquer la spécialité du Baccalauréat).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érer une page de remerciements.</w:t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ner (avec le logo) le ou les organismes qui ont contribué à votre séjour, si vous avez eu un financement de votre mobilité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annoncer le plan de votre exposé oral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es éléments du livret ci-joint pour organiser votre présentation orale en vous aidant de la grille d’évaluation que vous trouverez dans ce guide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illustrer votre présentation de photos / schémas / objets …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conclure sur votre expérience européenne</w:t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a préparation à l’épreuve orale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widowControl w:val="false"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sez à :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rédiger votre exposé = votre dossier ou diaporama est un support visuel pour votre oral (pas de lecture lors de l’épreuve orale)</w:t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vous entrainer à l’ORAL en vous enregistrant et en vous chronométrant = préparation de l’exposé.</w:t>
      </w:r>
    </w:p>
    <w:p>
      <w:pPr>
        <w:pStyle w:val="Paragraphedeliste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entrainer devant des personnes qui n’ont pas pris part à votre mobilité et qui pourront vous questionner pour approfondir votre réflexion = préparation de l’entretien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illes d’évaluation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27660</wp:posOffset>
            </wp:positionV>
            <wp:extent cx="6979920" cy="418147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spacing w:before="432" w:after="120"/>
        <w:rPr/>
      </w:pPr>
      <w:r>
        <w:rPr/>
        <w:tab/>
      </w:r>
      <w:r>
        <w:rPr>
          <w:rFonts w:cs="Arial" w:ascii="Arial" w:hAnsi="Arial"/>
          <w:b/>
          <w:bCs/>
          <w:color w:val="AD1C72"/>
          <w:sz w:val="18"/>
          <w:szCs w:val="18"/>
        </w:rPr>
        <w:t xml:space="preserve">Deuxième partie : Annexe B : </w:t>
      </w:r>
    </w:p>
    <w:p>
      <w:pPr>
        <w:pStyle w:val="Normal"/>
        <w:shd w:fill="F2DBDB" w:val="clear"/>
        <w:suppressAutoHyphens w:val="false"/>
        <w:spacing w:before="432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ille d'évaluation des compétences C2, C4, C5 et C6 du référentiel. Cette évaluation est effectuée par les enseignants : spécialité et d’enseignement général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29"/>
        <w:gridCol w:w="4345"/>
        <w:gridCol w:w="1325"/>
        <w:gridCol w:w="1276"/>
      </w:tblGrid>
      <w:tr>
        <w:trPr>
          <w:trHeight w:val="8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s d'apprentissag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cquis</w:t>
            </w:r>
          </w:p>
        </w:tc>
      </w:tr>
      <w:tr>
        <w:trPr>
          <w:trHeight w:val="8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ctériser le contexte professionnel étrange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Présente </w:t>
            </w:r>
            <w:r>
              <w:rPr>
                <w:rFonts w:cs="Arial Narrow" w:ascii="Arial Narrow" w:hAnsi="Arial Narrow"/>
              </w:rPr>
              <w:t>la structure et le cadre de travail, l'organigramme, le servi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Nomme et explique </w:t>
            </w:r>
            <w:r>
              <w:rPr>
                <w:rFonts w:cs="Arial Narrow" w:ascii="Arial Narrow" w:hAnsi="Arial Narrow"/>
              </w:rPr>
              <w:t>les règles de fonctionnement de la structure, les consignes orales et écri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Nommer et situer </w:t>
            </w:r>
            <w:r>
              <w:rPr>
                <w:rFonts w:cs="Arial Narrow" w:ascii="Arial Narrow" w:hAnsi="Arial Narrow"/>
              </w:rPr>
              <w:t>les partenaires internes et externes de la structu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>Comparer des activités professionnelles similaires, réalisées ou observées, à l'étranger et en Franc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Identifie </w:t>
            </w:r>
            <w:r>
              <w:rPr>
                <w:rFonts w:cs="Arial Narrow" w:ascii="Arial Narrow" w:hAnsi="Arial Narrow"/>
              </w:rPr>
              <w:t>les similitudes et les différences entre des activités de même type réalisées ou observées à l'étranger et en Fran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epérer dans un nouvel environneme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Situe </w:t>
            </w:r>
            <w:r>
              <w:rPr>
                <w:rFonts w:cs="Arial Narrow" w:ascii="Arial Narrow" w:hAnsi="Arial Narrow"/>
              </w:rPr>
              <w:t>le lieu d'apprentissage étranger par rapport à des lieux public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Décrit </w:t>
            </w:r>
            <w:r>
              <w:rPr>
                <w:rFonts w:cs="Arial Narrow" w:ascii="Arial Narrow" w:hAnsi="Arial Narrow"/>
              </w:rPr>
              <w:t>l'espace dans lequel s'inscrit la structure d'accue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Cite </w:t>
            </w:r>
            <w:r>
              <w:rPr>
                <w:rFonts w:cs="Arial Narrow" w:ascii="Arial Narrow" w:hAnsi="Arial Narrow"/>
              </w:rPr>
              <w:t>quatre caractéristiques géographiques du pays d'accueil (population, climat, relief..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>Identifier des caractéristiques culturelles du contexte d'accuei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Décrit </w:t>
            </w:r>
            <w:r>
              <w:rPr>
                <w:rFonts w:cs="Arial Narrow" w:ascii="Arial Narrow" w:hAnsi="Arial Narrow"/>
              </w:rPr>
              <w:t>des éléments culturels caractéristiques du contexte étranger (familial ou scolaire ou professionne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Présente </w:t>
            </w:r>
            <w:r>
              <w:rPr>
                <w:rFonts w:cs="Arial Narrow" w:ascii="Arial Narrow" w:hAnsi="Arial Narrow"/>
              </w:rPr>
              <w:t>des éléments de ressemblance et de différence entre les contextes culturels français et étrang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color w:val="8064A2"/>
        </w:rPr>
        <w:t>Première et deuxième partie : Annexe C</w:t>
      </w:r>
      <w:r>
        <w:rPr/>
        <w:t xml:space="preserve"> :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rille de notation des compétences C1 à C6.  </w:t>
      </w:r>
      <w:r>
        <w:rPr>
          <w:rFonts w:cs="Arial" w:ascii="Arial" w:hAnsi="Arial"/>
          <w:b/>
          <w:bCs/>
          <w:sz w:val="18"/>
          <w:szCs w:val="18"/>
        </w:rPr>
        <w:t>L’ensemble de cette notation</w:t>
      </w:r>
      <w:r>
        <w:rPr>
          <w:rFonts w:cs="Arial" w:ascii="Arial" w:hAnsi="Arial"/>
          <w:bCs/>
          <w:sz w:val="18"/>
          <w:szCs w:val="18"/>
        </w:rPr>
        <w:t xml:space="preserve"> est effectué par le binôme de professeurs désigné pour interroger les candidats. Les compétences C1 et C3 sont notées sur 8 points. Les compétences C2, C4, C5 et C6 sont notées sur 12 points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835"/>
      </w:tblGrid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ints proposés</w:t>
            </w:r>
          </w:p>
        </w:tc>
      </w:tr>
      <w:tr>
        <w:trPr>
          <w:trHeight w:val="84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ndre et se faire comprendre dans un contexte professionnel étrang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 8</w:t>
            </w:r>
          </w:p>
        </w:tc>
      </w:tr>
      <w:tr>
        <w:trPr>
          <w:trHeight w:val="8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3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éaliser partiellement une activité professionnelle sous contrôle dans un contexte professionnel étranger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835"/>
      </w:tblGrid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ints proposés</w:t>
            </w:r>
          </w:p>
        </w:tc>
      </w:tr>
      <w:tr>
        <w:trPr>
          <w:trHeight w:val="84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2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ctériser le contexte professionnel étrang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 12</w:t>
            </w:r>
          </w:p>
        </w:tc>
      </w:tr>
      <w:tr>
        <w:trPr>
          <w:trHeight w:val="8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4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>Comparer des activités professionnelles similaires, réalisées ou observées, à l'étranger et en France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epérer dans un nouvel environnemen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 6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er des caractéristiques culturelles du contexte d'accuei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 finale proposée :      </w:t>
        <w:tab/>
        <w:tab/>
        <w:t>/ 20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EntteCar">
    <w:name w:val="En-tête Car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NotedebasdepageCar">
    <w:name w:val="Note de bas de page Car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ObjetducommentaireCar">
    <w:name w:val="Objet du commentaire Car"/>
    <w:qFormat/>
    <w:rPr>
      <w:rFonts w:ascii="Times New Roman" w:hAnsi="Times New Roman" w:eastAsia="Times New Roman" w:cs="Mangal"/>
      <w:b/>
      <w:bCs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Footnote">
    <w:name w:val="Footnote Text"/>
    <w:basedOn w:val="Normal"/>
    <w:pPr>
      <w:spacing w:lineRule="auto" w:line="240"/>
    </w:pPr>
    <w:rPr>
      <w:rFonts w:cs="Mangal"/>
      <w:sz w:val="20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40:00Z</dcterms:created>
  <dc:creator>Chef_Travaux</dc:creator>
  <dc:description/>
  <cp:keywords/>
  <dc:language>en-US</dc:language>
  <cp:lastModifiedBy>Aline Idoux</cp:lastModifiedBy>
  <cp:lastPrinted>2018-03-11T00:42:00Z</cp:lastPrinted>
  <dcterms:modified xsi:type="dcterms:W3CDTF">2023-11-12T20:40:00Z</dcterms:modified>
  <cp:revision>2</cp:revision>
  <dc:subject/>
  <dc:title/>
</cp:coreProperties>
</file>