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duction album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WANTS TO HELP ME MIL THE GRAI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 La petite poule rousse »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</w:t>
      </w:r>
      <w:r>
        <w:rPr/>
        <w:t>Byron Barton, L’école des loisirs, 200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ngl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etite poule rou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little ginger h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était une fois quatre am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nce upon a time there were four friends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och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ig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an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duck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cat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une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a little ginger h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etite poule rousse avait trois petits poussi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little ginger hen had three chick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jour, en picoran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day, while pecking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etite poule rousse trouva des grain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little ginger hen found some seed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 alla voir ses trois amis et leur demanda : « Qui veut m’aider à planter ces graines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e went to see her three friends and asked them 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Who wants to help me plant these seeds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pig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duck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cat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planterai ces graines moi-même », dit la petite poule rousse. 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« So I’ll plant these seeds myself, » the little ginger hen said. </w:t>
            </w:r>
            <w:r>
              <w:rPr/>
              <w:t>And that’s what she d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les graines germèrent et devinrent de grands épis de blé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the seeds sprouted and became big wheat ear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rs la petite poule rousse demanda à ses trois amis : « Qui veut m’aider à faucher ce blé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n the little ginger hen asked her three friends 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Who wants to help me cut this wheat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cat sai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pig sai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duck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faucherai ce blé moi-même » dit la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So I’ll cut it myself, »the little ginger hen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that’s what she d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ite la petite poule rousse demanda à ses amis : « Qui veut m’aider à battre ce blé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n the little ginger hen asked her friends 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Who wants to help me harvest the wheat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pig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duck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cat said.</w:t>
            </w:r>
          </w:p>
        </w:tc>
      </w:tr>
      <w:tr>
        <w:trPr>
          <w:trHeight w:val="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battrai ce blé moi-même »,  dit la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So I’ll harvest the wheat  myself, » the little ginger hen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that’s what she d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ite la petite poule rousse demanda à ses amis : « Qui veut m’aider à moudre ces grains pour en faire de la farine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n the little ginger hen asked her friends ;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Who wants to help me mill the grain to make some flour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pig sai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duck sai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cat sai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moudrai ces grains moi-même », dit la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So I’ll mill the grain myself, » the little ginger hen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that’s what she di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ite la petite poule rousse demanda à ses trois amis : « Qui veut m’aider à faire du pain avec cette farine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n the little ginger hen asked her three friends :  « Who wants to help me bake some bread from this flour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cat sai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pig sai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n’t, » the duck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ferai ce pain moi-même », dit-el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So I’ll bake the bread myself, » she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that’s what she d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is la petite poule rousse appela ses amis : « Qui veut m’aider à manger ce pain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n the little ginger hen called her friends 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Who wants to help me eat this bread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Moi », dit le can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Moi », dit le c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Moi », dit le coch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, » the duck sai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, » the cat sai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I do, » the pig said.</w:t>
            </w:r>
          </w:p>
        </w:tc>
      </w:tr>
      <w:tr>
        <w:trPr>
          <w:trHeight w:val="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Oh non », dit la petite poule rou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Oh ! No !, » the little ginger hen sa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’est nous qui allons manger ce pain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 </w:t>
            </w:r>
            <w:r>
              <w:rPr>
                <w:u w:val="single"/>
                <w:lang w:val="en-US"/>
              </w:rPr>
              <w:t xml:space="preserve">We are going to eat this bread …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 trois petits poussins et moi. 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en-US"/>
              </w:rPr>
              <w:t>my three little chicks and I.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ils fire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that’s what they di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3:00Z</dcterms:created>
  <dc:creator>NDBR</dc:creator>
  <dc:description/>
  <cp:keywords/>
  <dc:language>en-US</dc:language>
  <cp:lastModifiedBy>pc</cp:lastModifiedBy>
  <dcterms:modified xsi:type="dcterms:W3CDTF">2015-11-06T13:23:00Z</dcterms:modified>
  <cp:revision>2</cp:revision>
  <dc:subject/>
  <dc:title>Traduction album </dc:title>
</cp:coreProperties>
</file>