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9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57875</wp:posOffset>
            </wp:positionH>
            <wp:positionV relativeFrom="paragraph">
              <wp:posOffset>-276225</wp:posOffset>
            </wp:positionV>
            <wp:extent cx="800100" cy="10052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« Toutes les couleurs » </w:t>
      </w:r>
      <w:r>
        <w:rPr>
          <w:rFonts w:cs="Arial" w:ascii="Arial" w:hAnsi="Arial"/>
          <w:b/>
          <w:i/>
          <w:sz w:val="28"/>
        </w:rPr>
        <w:t>Alex Sander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b/>
                <w:sz w:val="28"/>
              </w:rPr>
              <w:t>Françai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28"/>
              </w:rPr>
              <w:t>Traduit en Arménie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tes les couleu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Բոլոր գույները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Youpi 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Յուպի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Helvetica" w:ascii="Helvetica" w:hAnsi="Helvetica"/>
                <w:color w:val="222222"/>
                <w:shd w:fill="FFFFFF" w:val="clear"/>
              </w:rPr>
              <w:t>J'ai le derrière tout ver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Sylfaen" w:ascii="Sylfaen" w:hAnsi="Sylfaen"/>
                <w:color w:val="222222"/>
                <w:shd w:fill="FFFFFF" w:val="clear"/>
              </w:rPr>
              <w:t>Իմ</w:t>
            </w:r>
            <w:r>
              <w:rPr>
                <w:rFonts w:cs="Helvetica" w:ascii="Helvetica" w:hAnsi="Helvetica"/>
                <w:color w:val="2222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hd w:fill="FFFFFF" w:val="clear"/>
              </w:rPr>
              <w:t>հետեւը</w:t>
            </w:r>
            <w:r>
              <w:rPr>
                <w:rFonts w:cs="Helvetica" w:ascii="Helvetica" w:hAnsi="Helvetica"/>
                <w:color w:val="2222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hd w:fill="FFFFFF" w:val="clear"/>
              </w:rPr>
              <w:t>լրիվ</w:t>
            </w:r>
            <w:r>
              <w:rPr>
                <w:rFonts w:cs="Helvetica" w:ascii="Helvetica" w:hAnsi="Helvetica"/>
                <w:color w:val="2222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hd w:fill="FFFFFF" w:val="clear"/>
              </w:rPr>
              <w:t>կանաչ</w:t>
            </w:r>
            <w:r>
              <w:rPr>
                <w:rFonts w:cs="Helvetica" w:ascii="Helvetica" w:hAnsi="Helvetica"/>
                <w:color w:val="222222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222222"/>
                <w:shd w:fill="FFFFFF" w:val="clear"/>
              </w:rPr>
              <w:t>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am ! Miam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s fraises ! 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Միա՜մ, միա՜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Ելակներ…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h 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’ai la bou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UG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Օ՜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իմ բերանը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լրի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ԿԱՐՄԻՐ 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PLOUF !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ե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ՀՈ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’ai 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e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RR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ի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ոտքերը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լրի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ՇԱԿԱՆԱԿԱԳՈՒՅՆ ե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Cs w:val="18"/>
              </w:rPr>
              <w:t xml:space="preserve">Wah 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s jol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fleurs !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Վա՜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գեղեցի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ծաղիկներ 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e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aman 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’est pou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վերցրու՛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մայրիկ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քեզ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համար ե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h 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er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o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u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is ! 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u as 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ai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AUNES !!!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Օ՜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շնորհակալություն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ի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համո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բայց,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ք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ձեռքերը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լրի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ԵՂԻՆ են 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 derriè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E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a bou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OU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t les pied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ou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RR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ե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հետեւ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լրի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ԿԱՆԱ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ե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բերան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լրի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ԿԱՐՄԻ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եւ ոտքեր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լրի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ՇԱԿԱՆԱԿԱԳՈՒՅ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ui maman 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Je suis de TOU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ES COULEU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Այո մայրիկ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Ես ԲՈԼՈ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ԳՈՒՅՆԵՐԻ Ե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t 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LEU 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իսկ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ԿԱՊՈՒ՞ՅՏ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u as oubli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Le BLEU !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ու մոռացել ե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ԿԱՊՈՒՅՏԸ 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Mots isolés</w:t>
      </w:r>
      <w:r>
        <w:rPr/>
        <w:t xml:space="preserve"> à traduire 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ԿԱՆԱ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ԿԱՐՄԻ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ՇԱԿԱՆԱԿԱԳՈՒՅ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ԴԵՂԻՆ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ԿԱՊՈՒՅՏ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22:00Z</dcterms:created>
  <dc:creator>Moi</dc:creator>
  <dc:description/>
  <cp:keywords/>
  <dc:language>en-US</dc:language>
  <cp:lastModifiedBy>cédric cardinal</cp:lastModifiedBy>
  <dcterms:modified xsi:type="dcterms:W3CDTF">2019-01-17T13:59:00Z</dcterms:modified>
  <cp:revision>7</cp:revision>
  <dc:subject/>
  <dc:title/>
</cp:coreProperties>
</file>