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14"/>
          <w:szCs w:val="14"/>
          <w:u w:val="none"/>
        </w:rPr>
      </w:pPr>
      <w:r>
        <w:rPr>
          <w:rFonts w:cs="Comic Sans MS" w:ascii="Comic Sans MS" w:hAnsi="Comic Sans MS"/>
          <w:b/>
          <w:bCs/>
          <w:sz w:val="52"/>
          <w:szCs w:val="52"/>
          <w:u w:val="none"/>
        </w:rPr>
        <w:t>AI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"/>
          <w:szCs w:val="14"/>
          <w:u w:val="none"/>
        </w:rPr>
      </w:pPr>
      <w:r>
        <w:rPr>
          <w:rFonts w:cs="Comic Sans MS" w:ascii="Comic Sans MS" w:hAnsi="Comic Sans MS"/>
          <w:b/>
          <w:bCs/>
          <w:sz w:val="14"/>
          <w:szCs w:val="14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>5513 COL 55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>CYCLE 2/3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single"/>
        </w:rPr>
        <w:t>Livres:</w:t>
      </w: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 xml:space="preserve">  L'air et le vent (Edition nord-sud)                                 </w:t>
        <w:tab/>
        <w:tab/>
        <w:t>Du souffle à la tempêt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sz w:val="36"/>
          <w:szCs w:val="36"/>
          <w:u w:val="none"/>
        </w:rPr>
        <w:t xml:space="preserve">         </w:t>
      </w: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ab/>
        <w:t xml:space="preserve">Le ballon bleu (M Inkpen)                             </w:t>
        <w:tab/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sz w:val="36"/>
          <w:szCs w:val="36"/>
          <w:u w:val="none"/>
        </w:rPr>
        <w:t xml:space="preserve">             </w:t>
      </w: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>Le petit chercheur ( Bordas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sz w:val="36"/>
          <w:szCs w:val="36"/>
          <w:u w:val="none"/>
        </w:rPr>
        <w:t xml:space="preserve">            </w:t>
      </w: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 xml:space="preserve">Trois petits flocons (Grasset)              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ab/>
        <w:t xml:space="preserve">      Le ciel,l'air et le vent (Découverte benjamin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sz w:val="36"/>
          <w:szCs w:val="36"/>
          <w:u w:val="none"/>
        </w:rPr>
        <w:t xml:space="preserve">            </w:t>
      </w: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 xml:space="preserve">Coups de vent (Epigones)                      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sz w:val="36"/>
          <w:szCs w:val="36"/>
          <w:u w:val="none"/>
        </w:rPr>
        <w:t xml:space="preserve">            </w:t>
      </w: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 xml:space="preserve">Mopi et le planeur + fiches                    </w:t>
        <w:tab/>
        <w:tab/>
        <w:tab/>
        <w:t xml:space="preserve">      Girouettes et moulins à vent (loisirs et plans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b w:val="false"/>
          <w:bCs w:val="false"/>
          <w:sz w:val="36"/>
          <w:szCs w:val="36"/>
          <w:u w:val="none"/>
        </w:rPr>
        <w:t xml:space="preserve">            </w:t>
      </w: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>Ballon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single"/>
        </w:rPr>
        <w:t>Classeur noir</w:t>
      </w: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>: Eveil technique(expériences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sz w:val="36"/>
          <w:szCs w:val="36"/>
          <w:u w:val="none"/>
        </w:rPr>
        <w:t xml:space="preserve">              </w:t>
      </w:r>
      <w:r>
        <w:rPr>
          <w:rFonts w:cs="Comic Sans MS" w:ascii="Comic Sans MS" w:hAnsi="Comic Sans MS"/>
          <w:b w:val="false"/>
          <w:bCs w:val="false"/>
          <w:sz w:val="36"/>
          <w:szCs w:val="36"/>
          <w:u w:val="single"/>
        </w:rPr>
        <w:t>vert:</w:t>
      </w: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 xml:space="preserve"> découvrir l'air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b w:val="false"/>
          <w:bCs w:val="false"/>
          <w:sz w:val="36"/>
          <w:szCs w:val="36"/>
          <w:u w:val="none"/>
        </w:rPr>
        <w:t xml:space="preserve">             </w:t>
      </w:r>
      <w:r>
        <w:rPr>
          <w:rFonts w:cs="Comic Sans MS" w:ascii="Comic Sans MS" w:hAnsi="Comic Sans MS"/>
          <w:b w:val="false"/>
          <w:bCs w:val="false"/>
          <w:sz w:val="36"/>
          <w:szCs w:val="36"/>
          <w:u w:val="single"/>
        </w:rPr>
        <w:t>transparent:</w:t>
      </w: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 xml:space="preserve"> : L'air et ses propriété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singl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single"/>
        </w:rPr>
        <w:t>Cahier</w:t>
      </w: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 xml:space="preserve"> poésie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singl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single"/>
        </w:rPr>
        <w:t xml:space="preserve">Cassette: </w:t>
      </w: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>chansons imagin'air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singl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single"/>
        </w:rPr>
        <w:t>Kit</w:t>
      </w: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 xml:space="preserve"> fusé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singl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single"/>
        </w:rPr>
        <w:t>Fiches:</w:t>
      </w: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 xml:space="preserve"> Je découvre l'air ( les fiches de la découverte)                                                                                  </w:t>
        <w:tab/>
        <w:tab/>
        <w:t>Découverte de la matière l'air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single"/>
        </w:rPr>
        <w:t xml:space="preserve">CD: </w:t>
      </w: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>Apprendre la sciences et la technologie à l'écol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>L'atelier des images l'air x 3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>La chimie dans notre univers quotidien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09:48Z</dcterms:created>
  <dc:creator/>
  <dc:description/>
  <dc:language>en-US</dc:language>
  <cp:lastModifiedBy/>
  <cp:lastPrinted>2013-06-13T17:03:00Z</cp:lastPrinted>
  <dcterms:modified xsi:type="dcterms:W3CDTF">2013-06-13T16:03:47Z</dcterms:modified>
  <cp:revision>9</cp:revision>
  <dc:subject/>
  <dc:title/>
</cp:coreProperties>
</file>