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0"/>
        <w:ind w:left="-306" w:right="-3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2520315"/>
                <wp:effectExtent l="0" t="0" r="0" b="0"/>
                <wp:docPr id="1" name="Group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520360"/>
                          <a:chOff x="0" y="0"/>
                          <a:chExt cx="6120000" cy="2520360"/>
                        </a:xfrm>
                      </wpg:grpSpPr>
                      <wps:wsp>
                        <wps:cNvSpPr/>
                        <wps:spPr>
                          <a:xfrm>
                            <a:off x="3864600" y="324000"/>
                            <a:ext cx="1127880" cy="2196000"/>
                          </a:xfrm>
                          <a:custGeom>
                            <a:avLst/>
                            <a:gdLst>
                              <a:gd name="textAreaLeft" fmla="*/ 0 w 639360"/>
                              <a:gd name="textAreaRight" fmla="*/ 639720 w 639360"/>
                              <a:gd name="textAreaTop" fmla="*/ 0 h 1244880"/>
                              <a:gd name="textAreaBottom" fmla="*/ 1245240 h 1244880"/>
                            </a:gdLst>
                            <a:ahLst/>
                            <a:rect l="textAreaLeft" t="textAreaTop" r="textAreaRight" b="textAreaBottom"/>
                            <a:pathLst>
                              <a:path w="1127760" h="2195830">
                                <a:moveTo>
                                  <a:pt x="278130" y="0"/>
                                </a:moveTo>
                                <a:lnTo>
                                  <a:pt x="1127760" y="0"/>
                                </a:lnTo>
                                <a:lnTo>
                                  <a:pt x="1127760" y="128270"/>
                                </a:lnTo>
                                <a:lnTo>
                                  <a:pt x="278130" y="128270"/>
                                </a:lnTo>
                                <a:lnTo>
                                  <a:pt x="264160" y="128270"/>
                                </a:lnTo>
                                <a:lnTo>
                                  <a:pt x="248920" y="130810"/>
                                </a:lnTo>
                                <a:lnTo>
                                  <a:pt x="234950" y="134620"/>
                                </a:lnTo>
                                <a:lnTo>
                                  <a:pt x="223520" y="139700"/>
                                </a:lnTo>
                                <a:lnTo>
                                  <a:pt x="209550" y="146050"/>
                                </a:lnTo>
                                <a:lnTo>
                                  <a:pt x="198120" y="152400"/>
                                </a:lnTo>
                                <a:lnTo>
                                  <a:pt x="187960" y="162560"/>
                                </a:lnTo>
                                <a:lnTo>
                                  <a:pt x="176530" y="171450"/>
                                </a:lnTo>
                                <a:lnTo>
                                  <a:pt x="157480" y="193040"/>
                                </a:lnTo>
                                <a:lnTo>
                                  <a:pt x="143510" y="217170"/>
                                </a:lnTo>
                                <a:lnTo>
                                  <a:pt x="134620" y="241300"/>
                                </a:lnTo>
                                <a:lnTo>
                                  <a:pt x="132080" y="270510"/>
                                </a:lnTo>
                                <a:lnTo>
                                  <a:pt x="132080" y="1925320"/>
                                </a:lnTo>
                                <a:lnTo>
                                  <a:pt x="134620" y="1953260"/>
                                </a:lnTo>
                                <a:lnTo>
                                  <a:pt x="143510" y="1979930"/>
                                </a:lnTo>
                                <a:lnTo>
                                  <a:pt x="157480" y="2004060"/>
                                </a:lnTo>
                                <a:lnTo>
                                  <a:pt x="176530" y="2024380"/>
                                </a:lnTo>
                                <a:lnTo>
                                  <a:pt x="196850" y="2042160"/>
                                </a:lnTo>
                                <a:lnTo>
                                  <a:pt x="222250" y="2056130"/>
                                </a:lnTo>
                                <a:lnTo>
                                  <a:pt x="248920" y="2065020"/>
                                </a:lnTo>
                                <a:lnTo>
                                  <a:pt x="278130" y="2067560"/>
                                </a:lnTo>
                                <a:lnTo>
                                  <a:pt x="1127760" y="2067560"/>
                                </a:lnTo>
                                <a:lnTo>
                                  <a:pt x="1127760" y="2195830"/>
                                </a:lnTo>
                                <a:lnTo>
                                  <a:pt x="278130" y="2195830"/>
                                </a:lnTo>
                                <a:lnTo>
                                  <a:pt x="251460" y="2193290"/>
                                </a:lnTo>
                                <a:lnTo>
                                  <a:pt x="223520" y="2190750"/>
                                </a:lnTo>
                                <a:lnTo>
                                  <a:pt x="196850" y="2184400"/>
                                </a:lnTo>
                                <a:lnTo>
                                  <a:pt x="171450" y="2175510"/>
                                </a:lnTo>
                                <a:lnTo>
                                  <a:pt x="146050" y="2162810"/>
                                </a:lnTo>
                                <a:lnTo>
                                  <a:pt x="123190" y="2148840"/>
                                </a:lnTo>
                                <a:lnTo>
                                  <a:pt x="100330" y="2133600"/>
                                </a:lnTo>
                                <a:lnTo>
                                  <a:pt x="80010" y="2114550"/>
                                </a:lnTo>
                                <a:lnTo>
                                  <a:pt x="62230" y="2095500"/>
                                </a:lnTo>
                                <a:lnTo>
                                  <a:pt x="45720" y="2072640"/>
                                </a:lnTo>
                                <a:lnTo>
                                  <a:pt x="33020" y="2051050"/>
                                </a:lnTo>
                                <a:lnTo>
                                  <a:pt x="20320" y="2026920"/>
                                </a:lnTo>
                                <a:lnTo>
                                  <a:pt x="11430" y="2002790"/>
                                </a:lnTo>
                                <a:lnTo>
                                  <a:pt x="5080" y="1978660"/>
                                </a:lnTo>
                                <a:lnTo>
                                  <a:pt x="2540" y="1950720"/>
                                </a:lnTo>
                                <a:lnTo>
                                  <a:pt x="0" y="1925320"/>
                                </a:lnTo>
                                <a:lnTo>
                                  <a:pt x="0" y="270510"/>
                                </a:lnTo>
                                <a:lnTo>
                                  <a:pt x="2540" y="243840"/>
                                </a:lnTo>
                                <a:lnTo>
                                  <a:pt x="5080" y="217170"/>
                                </a:lnTo>
                                <a:lnTo>
                                  <a:pt x="11430" y="190500"/>
                                </a:lnTo>
                                <a:lnTo>
                                  <a:pt x="20320" y="166370"/>
                                </a:lnTo>
                                <a:lnTo>
                                  <a:pt x="33020" y="142240"/>
                                </a:lnTo>
                                <a:lnTo>
                                  <a:pt x="45720" y="119380"/>
                                </a:lnTo>
                                <a:lnTo>
                                  <a:pt x="62230" y="97790"/>
                                </a:lnTo>
                                <a:lnTo>
                                  <a:pt x="80010" y="77470"/>
                                </a:lnTo>
                                <a:lnTo>
                                  <a:pt x="100330" y="59690"/>
                                </a:lnTo>
                                <a:lnTo>
                                  <a:pt x="123190" y="44450"/>
                                </a:lnTo>
                                <a:lnTo>
                                  <a:pt x="146050" y="31750"/>
                                </a:lnTo>
                                <a:lnTo>
                                  <a:pt x="171450" y="20320"/>
                                </a:lnTo>
                                <a:lnTo>
                                  <a:pt x="196850" y="11430"/>
                                </a:lnTo>
                                <a:lnTo>
                                  <a:pt x="223520" y="3810"/>
                                </a:lnTo>
                                <a:lnTo>
                                  <a:pt x="251460" y="2540"/>
                                </a:lnTo>
                                <a:lnTo>
                                  <a:pt x="278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324000"/>
                            <a:ext cx="1127880" cy="2196000"/>
                          </a:xfrm>
                          <a:custGeom>
                            <a:avLst/>
                            <a:gdLst>
                              <a:gd name="textAreaLeft" fmla="*/ 0 w 639360"/>
                              <a:gd name="textAreaRight" fmla="*/ 639720 w 639360"/>
                              <a:gd name="textAreaTop" fmla="*/ 0 h 1244880"/>
                              <a:gd name="textAreaBottom" fmla="*/ 1245240 h 1244880"/>
                            </a:gdLst>
                            <a:ahLst/>
                            <a:rect l="textAreaLeft" t="textAreaTop" r="textAreaRight" b="textAreaBottom"/>
                            <a:pathLst>
                              <a:path w="1127760" h="2195830">
                                <a:moveTo>
                                  <a:pt x="0" y="0"/>
                                </a:moveTo>
                                <a:lnTo>
                                  <a:pt x="849630" y="0"/>
                                </a:lnTo>
                                <a:lnTo>
                                  <a:pt x="904240" y="3810"/>
                                </a:lnTo>
                                <a:lnTo>
                                  <a:pt x="956310" y="20320"/>
                                </a:lnTo>
                                <a:lnTo>
                                  <a:pt x="1004570" y="45720"/>
                                </a:lnTo>
                                <a:lnTo>
                                  <a:pt x="1045210" y="77470"/>
                                </a:lnTo>
                                <a:lnTo>
                                  <a:pt x="1080771" y="119380"/>
                                </a:lnTo>
                                <a:lnTo>
                                  <a:pt x="1104900" y="163830"/>
                                </a:lnTo>
                                <a:lnTo>
                                  <a:pt x="1122680" y="215900"/>
                                </a:lnTo>
                                <a:lnTo>
                                  <a:pt x="1127760" y="270510"/>
                                </a:lnTo>
                                <a:lnTo>
                                  <a:pt x="1127760" y="1041400"/>
                                </a:lnTo>
                                <a:lnTo>
                                  <a:pt x="1127760" y="1925320"/>
                                </a:lnTo>
                                <a:lnTo>
                                  <a:pt x="1125221" y="1950720"/>
                                </a:lnTo>
                                <a:lnTo>
                                  <a:pt x="1122680" y="1978660"/>
                                </a:lnTo>
                                <a:lnTo>
                                  <a:pt x="1116330" y="2002790"/>
                                </a:lnTo>
                                <a:lnTo>
                                  <a:pt x="1107440" y="2026920"/>
                                </a:lnTo>
                                <a:lnTo>
                                  <a:pt x="1093471" y="2051050"/>
                                </a:lnTo>
                                <a:lnTo>
                                  <a:pt x="1080771" y="2072640"/>
                                </a:lnTo>
                                <a:lnTo>
                                  <a:pt x="1064260" y="2095500"/>
                                </a:lnTo>
                                <a:lnTo>
                                  <a:pt x="1045210" y="2114550"/>
                                </a:lnTo>
                                <a:lnTo>
                                  <a:pt x="1024890" y="2133600"/>
                                </a:lnTo>
                                <a:lnTo>
                                  <a:pt x="1002030" y="2148840"/>
                                </a:lnTo>
                                <a:lnTo>
                                  <a:pt x="979170" y="2162810"/>
                                </a:lnTo>
                                <a:lnTo>
                                  <a:pt x="955040" y="2175510"/>
                                </a:lnTo>
                                <a:lnTo>
                                  <a:pt x="929640" y="2184400"/>
                                </a:lnTo>
                                <a:lnTo>
                                  <a:pt x="904240" y="2190750"/>
                                </a:lnTo>
                                <a:lnTo>
                                  <a:pt x="876300" y="2193290"/>
                                </a:lnTo>
                                <a:lnTo>
                                  <a:pt x="849630" y="2195830"/>
                                </a:lnTo>
                                <a:lnTo>
                                  <a:pt x="0" y="2195830"/>
                                </a:lnTo>
                                <a:lnTo>
                                  <a:pt x="0" y="2067560"/>
                                </a:lnTo>
                                <a:lnTo>
                                  <a:pt x="849630" y="2067560"/>
                                </a:lnTo>
                                <a:lnTo>
                                  <a:pt x="863600" y="2067560"/>
                                </a:lnTo>
                                <a:lnTo>
                                  <a:pt x="878840" y="2065020"/>
                                </a:lnTo>
                                <a:lnTo>
                                  <a:pt x="892810" y="2059940"/>
                                </a:lnTo>
                                <a:lnTo>
                                  <a:pt x="904240" y="2056130"/>
                                </a:lnTo>
                                <a:lnTo>
                                  <a:pt x="918210" y="2048510"/>
                                </a:lnTo>
                                <a:lnTo>
                                  <a:pt x="929640" y="2042160"/>
                                </a:lnTo>
                                <a:lnTo>
                                  <a:pt x="939800" y="2033270"/>
                                </a:lnTo>
                                <a:lnTo>
                                  <a:pt x="952500" y="2024380"/>
                                </a:lnTo>
                                <a:lnTo>
                                  <a:pt x="970280" y="2002790"/>
                                </a:lnTo>
                                <a:lnTo>
                                  <a:pt x="984250" y="1978660"/>
                                </a:lnTo>
                                <a:lnTo>
                                  <a:pt x="993140" y="1953260"/>
                                </a:lnTo>
                                <a:lnTo>
                                  <a:pt x="995680" y="1925320"/>
                                </a:lnTo>
                                <a:lnTo>
                                  <a:pt x="995680" y="1041400"/>
                                </a:lnTo>
                                <a:lnTo>
                                  <a:pt x="995680" y="270510"/>
                                </a:lnTo>
                                <a:lnTo>
                                  <a:pt x="993140" y="241300"/>
                                </a:lnTo>
                                <a:lnTo>
                                  <a:pt x="984250" y="217170"/>
                                </a:lnTo>
                                <a:lnTo>
                                  <a:pt x="970280" y="193040"/>
                                </a:lnTo>
                                <a:lnTo>
                                  <a:pt x="952500" y="171450"/>
                                </a:lnTo>
                                <a:lnTo>
                                  <a:pt x="939800" y="162560"/>
                                </a:lnTo>
                                <a:lnTo>
                                  <a:pt x="929640" y="152400"/>
                                </a:lnTo>
                                <a:lnTo>
                                  <a:pt x="918210" y="146050"/>
                                </a:lnTo>
                                <a:lnTo>
                                  <a:pt x="904240" y="139700"/>
                                </a:lnTo>
                                <a:lnTo>
                                  <a:pt x="892810" y="134620"/>
                                </a:lnTo>
                                <a:lnTo>
                                  <a:pt x="878840" y="130810"/>
                                </a:lnTo>
                                <a:lnTo>
                                  <a:pt x="863600" y="128270"/>
                                </a:lnTo>
                                <a:lnTo>
                                  <a:pt x="849630" y="128270"/>
                                </a:lnTo>
                                <a:lnTo>
                                  <a:pt x="0" y="128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036440"/>
                            <a:ext cx="1616760" cy="972720"/>
                          </a:xfrm>
                          <a:custGeom>
                            <a:avLst/>
                            <a:gdLst>
                              <a:gd name="textAreaLeft" fmla="*/ 0 w 916560"/>
                              <a:gd name="textAreaRight" fmla="*/ 916920 w 916560"/>
                              <a:gd name="textAreaTop" fmla="*/ 0 h 551520"/>
                              <a:gd name="textAreaBottom" fmla="*/ 551880 h 551520"/>
                            </a:gdLst>
                            <a:ahLst/>
                            <a:rect l="textAreaLeft" t="textAreaTop" r="textAreaRight" b="textAreaBottom"/>
                            <a:pathLst>
                              <a:path w="1616710" h="972820">
                                <a:moveTo>
                                  <a:pt x="808990" y="0"/>
                                </a:moveTo>
                                <a:lnTo>
                                  <a:pt x="876300" y="2539"/>
                                </a:lnTo>
                                <a:lnTo>
                                  <a:pt x="942340" y="8889"/>
                                </a:lnTo>
                                <a:lnTo>
                                  <a:pt x="1005840" y="22860"/>
                                </a:lnTo>
                                <a:lnTo>
                                  <a:pt x="1065530" y="38100"/>
                                </a:lnTo>
                                <a:lnTo>
                                  <a:pt x="1123950" y="57150"/>
                                </a:lnTo>
                                <a:lnTo>
                                  <a:pt x="1181100" y="80010"/>
                                </a:lnTo>
                                <a:lnTo>
                                  <a:pt x="1236980" y="104139"/>
                                </a:lnTo>
                                <a:lnTo>
                                  <a:pt x="1289050" y="133350"/>
                                </a:lnTo>
                                <a:lnTo>
                                  <a:pt x="1337310" y="163830"/>
                                </a:lnTo>
                                <a:lnTo>
                                  <a:pt x="1381760" y="198120"/>
                                </a:lnTo>
                                <a:lnTo>
                                  <a:pt x="1426210" y="232410"/>
                                </a:lnTo>
                                <a:lnTo>
                                  <a:pt x="1466850" y="269239"/>
                                </a:lnTo>
                                <a:lnTo>
                                  <a:pt x="1501140" y="306070"/>
                                </a:lnTo>
                                <a:lnTo>
                                  <a:pt x="1535430" y="344170"/>
                                </a:lnTo>
                                <a:lnTo>
                                  <a:pt x="1562100" y="382270"/>
                                </a:lnTo>
                                <a:lnTo>
                                  <a:pt x="1587500" y="419100"/>
                                </a:lnTo>
                                <a:lnTo>
                                  <a:pt x="1616710" y="469900"/>
                                </a:lnTo>
                                <a:lnTo>
                                  <a:pt x="1615440" y="474980"/>
                                </a:lnTo>
                                <a:lnTo>
                                  <a:pt x="1615440" y="477520"/>
                                </a:lnTo>
                                <a:lnTo>
                                  <a:pt x="1611630" y="483870"/>
                                </a:lnTo>
                                <a:lnTo>
                                  <a:pt x="1602740" y="499110"/>
                                </a:lnTo>
                                <a:lnTo>
                                  <a:pt x="1587500" y="525780"/>
                                </a:lnTo>
                                <a:lnTo>
                                  <a:pt x="1562100" y="566420"/>
                                </a:lnTo>
                                <a:lnTo>
                                  <a:pt x="1532890" y="607060"/>
                                </a:lnTo>
                                <a:lnTo>
                                  <a:pt x="1498600" y="646430"/>
                                </a:lnTo>
                                <a:lnTo>
                                  <a:pt x="1461770" y="685800"/>
                                </a:lnTo>
                                <a:lnTo>
                                  <a:pt x="1421130" y="723900"/>
                                </a:lnTo>
                                <a:lnTo>
                                  <a:pt x="1376680" y="762000"/>
                                </a:lnTo>
                                <a:lnTo>
                                  <a:pt x="1330960" y="796289"/>
                                </a:lnTo>
                                <a:lnTo>
                                  <a:pt x="1282700" y="828040"/>
                                </a:lnTo>
                                <a:lnTo>
                                  <a:pt x="1231900" y="858520"/>
                                </a:lnTo>
                                <a:lnTo>
                                  <a:pt x="1177290" y="887730"/>
                                </a:lnTo>
                                <a:lnTo>
                                  <a:pt x="1120140" y="911860"/>
                                </a:lnTo>
                                <a:lnTo>
                                  <a:pt x="1060450" y="932180"/>
                                </a:lnTo>
                                <a:lnTo>
                                  <a:pt x="1002030" y="949960"/>
                                </a:lnTo>
                                <a:lnTo>
                                  <a:pt x="939800" y="961390"/>
                                </a:lnTo>
                                <a:lnTo>
                                  <a:pt x="876300" y="970280"/>
                                </a:lnTo>
                                <a:lnTo>
                                  <a:pt x="808990" y="972820"/>
                                </a:lnTo>
                                <a:lnTo>
                                  <a:pt x="742950" y="970280"/>
                                </a:lnTo>
                                <a:lnTo>
                                  <a:pt x="679450" y="961390"/>
                                </a:lnTo>
                                <a:lnTo>
                                  <a:pt x="618490" y="949960"/>
                                </a:lnTo>
                                <a:lnTo>
                                  <a:pt x="556260" y="932180"/>
                                </a:lnTo>
                                <a:lnTo>
                                  <a:pt x="497840" y="911860"/>
                                </a:lnTo>
                                <a:lnTo>
                                  <a:pt x="440690" y="887730"/>
                                </a:lnTo>
                                <a:lnTo>
                                  <a:pt x="386080" y="858520"/>
                                </a:lnTo>
                                <a:lnTo>
                                  <a:pt x="334010" y="828040"/>
                                </a:lnTo>
                                <a:lnTo>
                                  <a:pt x="284480" y="796289"/>
                                </a:lnTo>
                                <a:lnTo>
                                  <a:pt x="237490" y="762000"/>
                                </a:lnTo>
                                <a:lnTo>
                                  <a:pt x="194310" y="723900"/>
                                </a:lnTo>
                                <a:lnTo>
                                  <a:pt x="153670" y="685800"/>
                                </a:lnTo>
                                <a:lnTo>
                                  <a:pt x="116840" y="646430"/>
                                </a:lnTo>
                                <a:lnTo>
                                  <a:pt x="82550" y="607060"/>
                                </a:lnTo>
                                <a:lnTo>
                                  <a:pt x="53340" y="566420"/>
                                </a:lnTo>
                                <a:lnTo>
                                  <a:pt x="27940" y="525780"/>
                                </a:lnTo>
                                <a:lnTo>
                                  <a:pt x="0" y="474980"/>
                                </a:lnTo>
                                <a:lnTo>
                                  <a:pt x="2540" y="469900"/>
                                </a:lnTo>
                                <a:lnTo>
                                  <a:pt x="3810" y="459739"/>
                                </a:lnTo>
                                <a:lnTo>
                                  <a:pt x="11430" y="445770"/>
                                </a:lnTo>
                                <a:lnTo>
                                  <a:pt x="19050" y="433070"/>
                                </a:lnTo>
                                <a:lnTo>
                                  <a:pt x="27940" y="419100"/>
                                </a:lnTo>
                                <a:lnTo>
                                  <a:pt x="53340" y="382270"/>
                                </a:lnTo>
                                <a:lnTo>
                                  <a:pt x="82550" y="344170"/>
                                </a:lnTo>
                                <a:lnTo>
                                  <a:pt x="114300" y="306070"/>
                                </a:lnTo>
                                <a:lnTo>
                                  <a:pt x="151130" y="269239"/>
                                </a:lnTo>
                                <a:lnTo>
                                  <a:pt x="189230" y="232410"/>
                                </a:lnTo>
                                <a:lnTo>
                                  <a:pt x="232410" y="198120"/>
                                </a:lnTo>
                                <a:lnTo>
                                  <a:pt x="280670" y="163830"/>
                                </a:lnTo>
                                <a:lnTo>
                                  <a:pt x="328930" y="133350"/>
                                </a:lnTo>
                                <a:lnTo>
                                  <a:pt x="381000" y="104139"/>
                                </a:lnTo>
                                <a:lnTo>
                                  <a:pt x="435610" y="80010"/>
                                </a:lnTo>
                                <a:lnTo>
                                  <a:pt x="492760" y="57150"/>
                                </a:lnTo>
                                <a:lnTo>
                                  <a:pt x="552450" y="38100"/>
                                </a:lnTo>
                                <a:lnTo>
                                  <a:pt x="613410" y="22860"/>
                                </a:lnTo>
                                <a:lnTo>
                                  <a:pt x="678180" y="8889"/>
                                </a:lnTo>
                                <a:lnTo>
                                  <a:pt x="742950" y="2539"/>
                                </a:lnTo>
                                <a:lnTo>
                                  <a:pt x="808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143000"/>
                            <a:ext cx="1375560" cy="762120"/>
                          </a:xfrm>
                          <a:custGeom>
                            <a:avLst/>
                            <a:gdLst>
                              <a:gd name="textAreaLeft" fmla="*/ 0 w 779760"/>
                              <a:gd name="textAreaRight" fmla="*/ 780120 w 779760"/>
                              <a:gd name="textAreaTop" fmla="*/ 0 h 432000"/>
                              <a:gd name="textAreaBottom" fmla="*/ 43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1375410" h="762000">
                                <a:moveTo>
                                  <a:pt x="688340" y="0"/>
                                </a:moveTo>
                                <a:lnTo>
                                  <a:pt x="746760" y="2540"/>
                                </a:lnTo>
                                <a:lnTo>
                                  <a:pt x="802640" y="8890"/>
                                </a:lnTo>
                                <a:lnTo>
                                  <a:pt x="857250" y="17780"/>
                                </a:lnTo>
                                <a:lnTo>
                                  <a:pt x="910590" y="30480"/>
                                </a:lnTo>
                                <a:lnTo>
                                  <a:pt x="962660" y="46990"/>
                                </a:lnTo>
                                <a:lnTo>
                                  <a:pt x="1012190" y="67310"/>
                                </a:lnTo>
                                <a:lnTo>
                                  <a:pt x="1060450" y="88900"/>
                                </a:lnTo>
                                <a:lnTo>
                                  <a:pt x="1107440" y="113030"/>
                                </a:lnTo>
                                <a:lnTo>
                                  <a:pt x="1149350" y="139700"/>
                                </a:lnTo>
                                <a:lnTo>
                                  <a:pt x="1191260" y="168910"/>
                                </a:lnTo>
                                <a:lnTo>
                                  <a:pt x="1229360" y="199390"/>
                                </a:lnTo>
                                <a:lnTo>
                                  <a:pt x="1263650" y="231140"/>
                                </a:lnTo>
                                <a:lnTo>
                                  <a:pt x="1297940" y="264160"/>
                                </a:lnTo>
                                <a:lnTo>
                                  <a:pt x="1327150" y="297180"/>
                                </a:lnTo>
                                <a:lnTo>
                                  <a:pt x="1352550" y="330200"/>
                                </a:lnTo>
                                <a:lnTo>
                                  <a:pt x="1375410" y="365760"/>
                                </a:lnTo>
                                <a:lnTo>
                                  <a:pt x="1352550" y="403860"/>
                                </a:lnTo>
                                <a:lnTo>
                                  <a:pt x="1325880" y="439420"/>
                                </a:lnTo>
                                <a:lnTo>
                                  <a:pt x="1292860" y="474980"/>
                                </a:lnTo>
                                <a:lnTo>
                                  <a:pt x="1261110" y="510540"/>
                                </a:lnTo>
                                <a:lnTo>
                                  <a:pt x="1225550" y="543560"/>
                                </a:lnTo>
                                <a:lnTo>
                                  <a:pt x="1186180" y="577850"/>
                                </a:lnTo>
                                <a:lnTo>
                                  <a:pt x="1143000" y="608330"/>
                                </a:lnTo>
                                <a:lnTo>
                                  <a:pt x="1099820" y="636270"/>
                                </a:lnTo>
                                <a:lnTo>
                                  <a:pt x="1054100" y="664210"/>
                                </a:lnTo>
                                <a:lnTo>
                                  <a:pt x="1005840" y="688340"/>
                                </a:lnTo>
                                <a:lnTo>
                                  <a:pt x="956310" y="708660"/>
                                </a:lnTo>
                                <a:lnTo>
                                  <a:pt x="905510" y="727710"/>
                                </a:lnTo>
                                <a:lnTo>
                                  <a:pt x="853440" y="741680"/>
                                </a:lnTo>
                                <a:lnTo>
                                  <a:pt x="798830" y="751840"/>
                                </a:lnTo>
                                <a:lnTo>
                                  <a:pt x="744220" y="759460"/>
                                </a:lnTo>
                                <a:lnTo>
                                  <a:pt x="688340" y="762000"/>
                                </a:lnTo>
                                <a:lnTo>
                                  <a:pt x="633730" y="759460"/>
                                </a:lnTo>
                                <a:lnTo>
                                  <a:pt x="579120" y="751840"/>
                                </a:lnTo>
                                <a:lnTo>
                                  <a:pt x="524510" y="741680"/>
                                </a:lnTo>
                                <a:lnTo>
                                  <a:pt x="472440" y="727710"/>
                                </a:lnTo>
                                <a:lnTo>
                                  <a:pt x="420370" y="708660"/>
                                </a:lnTo>
                                <a:lnTo>
                                  <a:pt x="369570" y="688340"/>
                                </a:lnTo>
                                <a:lnTo>
                                  <a:pt x="322580" y="664210"/>
                                </a:lnTo>
                                <a:lnTo>
                                  <a:pt x="276860" y="636270"/>
                                </a:lnTo>
                                <a:lnTo>
                                  <a:pt x="233680" y="608330"/>
                                </a:lnTo>
                                <a:lnTo>
                                  <a:pt x="189230" y="577850"/>
                                </a:lnTo>
                                <a:lnTo>
                                  <a:pt x="151130" y="543560"/>
                                </a:lnTo>
                                <a:lnTo>
                                  <a:pt x="114300" y="510540"/>
                                </a:lnTo>
                                <a:lnTo>
                                  <a:pt x="82550" y="474980"/>
                                </a:lnTo>
                                <a:lnTo>
                                  <a:pt x="50800" y="439420"/>
                                </a:lnTo>
                                <a:lnTo>
                                  <a:pt x="24130" y="403860"/>
                                </a:lnTo>
                                <a:lnTo>
                                  <a:pt x="0" y="365760"/>
                                </a:lnTo>
                                <a:lnTo>
                                  <a:pt x="24130" y="330200"/>
                                </a:lnTo>
                                <a:lnTo>
                                  <a:pt x="48260" y="297180"/>
                                </a:lnTo>
                                <a:lnTo>
                                  <a:pt x="78740" y="264160"/>
                                </a:lnTo>
                                <a:lnTo>
                                  <a:pt x="111760" y="231140"/>
                                </a:lnTo>
                                <a:lnTo>
                                  <a:pt x="146050" y="199390"/>
                                </a:lnTo>
                                <a:lnTo>
                                  <a:pt x="185420" y="168910"/>
                                </a:lnTo>
                                <a:lnTo>
                                  <a:pt x="226060" y="139700"/>
                                </a:lnTo>
                                <a:lnTo>
                                  <a:pt x="269240" y="113030"/>
                                </a:lnTo>
                                <a:lnTo>
                                  <a:pt x="314960" y="88900"/>
                                </a:lnTo>
                                <a:lnTo>
                                  <a:pt x="361950" y="67310"/>
                                </a:lnTo>
                                <a:lnTo>
                                  <a:pt x="412750" y="46990"/>
                                </a:lnTo>
                                <a:lnTo>
                                  <a:pt x="466090" y="30480"/>
                                </a:lnTo>
                                <a:lnTo>
                                  <a:pt x="518160" y="17780"/>
                                </a:lnTo>
                                <a:lnTo>
                                  <a:pt x="575310" y="8890"/>
                                </a:lnTo>
                                <a:lnTo>
                                  <a:pt x="632460" y="2540"/>
                                </a:lnTo>
                                <a:lnTo>
                                  <a:pt x="688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1200240"/>
                            <a:ext cx="664200" cy="646560"/>
                          </a:xfrm>
                          <a:custGeom>
                            <a:avLst/>
                            <a:gdLst>
                              <a:gd name="textAreaLeft" fmla="*/ 0 w 376560"/>
                              <a:gd name="textAreaRight" fmla="*/ 376920 w 376560"/>
                              <a:gd name="textAreaTop" fmla="*/ 0 h 366480"/>
                              <a:gd name="textAreaBottom" fmla="*/ 366480 h 366480"/>
                            </a:gdLst>
                            <a:ahLst/>
                            <a:rect l="textAreaLeft" t="textAreaTop" r="textAreaRight" b="textAreaBottom"/>
                            <a:pathLst>
                              <a:path w="664210" h="646430">
                                <a:moveTo>
                                  <a:pt x="332740" y="0"/>
                                </a:moveTo>
                                <a:lnTo>
                                  <a:pt x="400050" y="7620"/>
                                </a:lnTo>
                                <a:lnTo>
                                  <a:pt x="461010" y="24130"/>
                                </a:lnTo>
                                <a:lnTo>
                                  <a:pt x="518160" y="55880"/>
                                </a:lnTo>
                                <a:lnTo>
                                  <a:pt x="566420" y="96520"/>
                                </a:lnTo>
                                <a:lnTo>
                                  <a:pt x="607060" y="142240"/>
                                </a:lnTo>
                                <a:lnTo>
                                  <a:pt x="637540" y="198120"/>
                                </a:lnTo>
                                <a:lnTo>
                                  <a:pt x="657860" y="257810"/>
                                </a:lnTo>
                                <a:lnTo>
                                  <a:pt x="664210" y="325120"/>
                                </a:lnTo>
                                <a:lnTo>
                                  <a:pt x="657860" y="388620"/>
                                </a:lnTo>
                                <a:lnTo>
                                  <a:pt x="637540" y="448310"/>
                                </a:lnTo>
                                <a:lnTo>
                                  <a:pt x="607060" y="504190"/>
                                </a:lnTo>
                                <a:lnTo>
                                  <a:pt x="566420" y="551180"/>
                                </a:lnTo>
                                <a:lnTo>
                                  <a:pt x="518160" y="590550"/>
                                </a:lnTo>
                                <a:lnTo>
                                  <a:pt x="461010" y="622300"/>
                                </a:lnTo>
                                <a:lnTo>
                                  <a:pt x="400050" y="640080"/>
                                </a:lnTo>
                                <a:lnTo>
                                  <a:pt x="332740" y="646430"/>
                                </a:lnTo>
                                <a:lnTo>
                                  <a:pt x="265430" y="640080"/>
                                </a:lnTo>
                                <a:lnTo>
                                  <a:pt x="203200" y="622300"/>
                                </a:lnTo>
                                <a:lnTo>
                                  <a:pt x="146050" y="590550"/>
                                </a:lnTo>
                                <a:lnTo>
                                  <a:pt x="99060" y="551180"/>
                                </a:lnTo>
                                <a:lnTo>
                                  <a:pt x="58420" y="504190"/>
                                </a:lnTo>
                                <a:lnTo>
                                  <a:pt x="25400" y="448310"/>
                                </a:lnTo>
                                <a:lnTo>
                                  <a:pt x="7620" y="388620"/>
                                </a:lnTo>
                                <a:lnTo>
                                  <a:pt x="0" y="325120"/>
                                </a:lnTo>
                                <a:lnTo>
                                  <a:pt x="7620" y="257810"/>
                                </a:lnTo>
                                <a:lnTo>
                                  <a:pt x="25400" y="198120"/>
                                </a:lnTo>
                                <a:lnTo>
                                  <a:pt x="58420" y="142240"/>
                                </a:lnTo>
                                <a:lnTo>
                                  <a:pt x="99060" y="96520"/>
                                </a:lnTo>
                                <a:lnTo>
                                  <a:pt x="146050" y="55880"/>
                                </a:lnTo>
                                <a:lnTo>
                                  <a:pt x="203200" y="24130"/>
                                </a:lnTo>
                                <a:lnTo>
                                  <a:pt x="265430" y="7620"/>
                                </a:lnTo>
                                <a:lnTo>
                                  <a:pt x="332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1395720"/>
                            <a:ext cx="108000" cy="10656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07950" h="106680">
                                <a:moveTo>
                                  <a:pt x="54610" y="0"/>
                                </a:moveTo>
                                <a:lnTo>
                                  <a:pt x="74930" y="3810"/>
                                </a:lnTo>
                                <a:lnTo>
                                  <a:pt x="91440" y="15240"/>
                                </a:lnTo>
                                <a:lnTo>
                                  <a:pt x="102870" y="33020"/>
                                </a:lnTo>
                                <a:lnTo>
                                  <a:pt x="107950" y="53340"/>
                                </a:lnTo>
                                <a:lnTo>
                                  <a:pt x="102870" y="73660"/>
                                </a:lnTo>
                                <a:lnTo>
                                  <a:pt x="91440" y="91440"/>
                                </a:lnTo>
                                <a:lnTo>
                                  <a:pt x="74930" y="101600"/>
                                </a:lnTo>
                                <a:lnTo>
                                  <a:pt x="54610" y="106680"/>
                                </a:lnTo>
                                <a:lnTo>
                                  <a:pt x="34290" y="101600"/>
                                </a:lnTo>
                                <a:lnTo>
                                  <a:pt x="16510" y="91440"/>
                                </a:lnTo>
                                <a:lnTo>
                                  <a:pt x="3810" y="73660"/>
                                </a:lnTo>
                                <a:lnTo>
                                  <a:pt x="0" y="53340"/>
                                </a:lnTo>
                                <a:lnTo>
                                  <a:pt x="3810" y="33020"/>
                                </a:lnTo>
                                <a:lnTo>
                                  <a:pt x="16510" y="15240"/>
                                </a:lnTo>
                                <a:lnTo>
                                  <a:pt x="34290" y="3810"/>
                                </a:lnTo>
                                <a:lnTo>
                                  <a:pt x="546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974160"/>
                            <a:ext cx="228600" cy="2487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48920">
                                <a:moveTo>
                                  <a:pt x="0" y="0"/>
                                </a:moveTo>
                                <a:lnTo>
                                  <a:pt x="228600" y="184150"/>
                                </a:lnTo>
                                <a:lnTo>
                                  <a:pt x="218440" y="191770"/>
                                </a:lnTo>
                                <a:lnTo>
                                  <a:pt x="208280" y="199390"/>
                                </a:lnTo>
                                <a:lnTo>
                                  <a:pt x="199390" y="207010"/>
                                </a:lnTo>
                                <a:lnTo>
                                  <a:pt x="186690" y="215900"/>
                                </a:lnTo>
                                <a:lnTo>
                                  <a:pt x="177800" y="224790"/>
                                </a:lnTo>
                                <a:lnTo>
                                  <a:pt x="168910" y="233680"/>
                                </a:lnTo>
                                <a:lnTo>
                                  <a:pt x="158750" y="240030"/>
                                </a:lnTo>
                                <a:lnTo>
                                  <a:pt x="149860" y="2489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811440"/>
                            <a:ext cx="178920" cy="26928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52640"/>
                              <a:gd name="textAreaBottom" fmla="*/ 15300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179070" h="269240">
                                <a:moveTo>
                                  <a:pt x="0" y="0"/>
                                </a:moveTo>
                                <a:lnTo>
                                  <a:pt x="179070" y="224790"/>
                                </a:lnTo>
                                <a:lnTo>
                                  <a:pt x="166370" y="228600"/>
                                </a:lnTo>
                                <a:lnTo>
                                  <a:pt x="154940" y="236220"/>
                                </a:lnTo>
                                <a:lnTo>
                                  <a:pt x="143510" y="240030"/>
                                </a:lnTo>
                                <a:lnTo>
                                  <a:pt x="133350" y="247650"/>
                                </a:lnTo>
                                <a:lnTo>
                                  <a:pt x="120650" y="251460"/>
                                </a:lnTo>
                                <a:lnTo>
                                  <a:pt x="109220" y="257810"/>
                                </a:lnTo>
                                <a:lnTo>
                                  <a:pt x="100330" y="262890"/>
                                </a:lnTo>
                                <a:lnTo>
                                  <a:pt x="88900" y="269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712440"/>
                            <a:ext cx="115560" cy="27432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15570" h="274320">
                                <a:moveTo>
                                  <a:pt x="0" y="0"/>
                                </a:moveTo>
                                <a:lnTo>
                                  <a:pt x="115570" y="250189"/>
                                </a:lnTo>
                                <a:lnTo>
                                  <a:pt x="104140" y="252730"/>
                                </a:lnTo>
                                <a:lnTo>
                                  <a:pt x="92710" y="255270"/>
                                </a:lnTo>
                                <a:lnTo>
                                  <a:pt x="78740" y="260350"/>
                                </a:lnTo>
                                <a:lnTo>
                                  <a:pt x="67310" y="261620"/>
                                </a:lnTo>
                                <a:lnTo>
                                  <a:pt x="57150" y="265430"/>
                                </a:lnTo>
                                <a:lnTo>
                                  <a:pt x="45720" y="269239"/>
                                </a:lnTo>
                                <a:lnTo>
                                  <a:pt x="31750" y="273050"/>
                                </a:lnTo>
                                <a:lnTo>
                                  <a:pt x="20320" y="2743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996840"/>
                            <a:ext cx="232560" cy="24372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138240"/>
                              <a:gd name="textAreaBottom" fmla="*/ 13860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232410" h="243840">
                                <a:moveTo>
                                  <a:pt x="232410" y="0"/>
                                </a:moveTo>
                                <a:lnTo>
                                  <a:pt x="77470" y="243840"/>
                                </a:lnTo>
                                <a:lnTo>
                                  <a:pt x="68580" y="234950"/>
                                </a:lnTo>
                                <a:lnTo>
                                  <a:pt x="59690" y="226060"/>
                                </a:lnTo>
                                <a:lnTo>
                                  <a:pt x="49530" y="218440"/>
                                </a:lnTo>
                                <a:lnTo>
                                  <a:pt x="39370" y="210820"/>
                                </a:lnTo>
                                <a:lnTo>
                                  <a:pt x="29210" y="201930"/>
                                </a:lnTo>
                                <a:lnTo>
                                  <a:pt x="20320" y="193040"/>
                                </a:lnTo>
                                <a:lnTo>
                                  <a:pt x="10160" y="185420"/>
                                </a:lnTo>
                                <a:lnTo>
                                  <a:pt x="0" y="176530"/>
                                </a:lnTo>
                                <a:lnTo>
                                  <a:pt x="232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830520"/>
                            <a:ext cx="182880" cy="26280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82880" h="262890">
                                <a:moveTo>
                                  <a:pt x="182880" y="0"/>
                                </a:moveTo>
                                <a:lnTo>
                                  <a:pt x="88900" y="262890"/>
                                </a:lnTo>
                                <a:lnTo>
                                  <a:pt x="77470" y="256540"/>
                                </a:lnTo>
                                <a:lnTo>
                                  <a:pt x="66040" y="252730"/>
                                </a:lnTo>
                                <a:lnTo>
                                  <a:pt x="54610" y="245110"/>
                                </a:lnTo>
                                <a:lnTo>
                                  <a:pt x="45720" y="238760"/>
                                </a:lnTo>
                                <a:lnTo>
                                  <a:pt x="34290" y="234950"/>
                                </a:lnTo>
                                <a:lnTo>
                                  <a:pt x="22860" y="228600"/>
                                </a:lnTo>
                                <a:lnTo>
                                  <a:pt x="11430" y="223520"/>
                                </a:lnTo>
                                <a:lnTo>
                                  <a:pt x="0" y="217170"/>
                                </a:lnTo>
                                <a:lnTo>
                                  <a:pt x="182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721440"/>
                            <a:ext cx="123120" cy="27576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156240"/>
                              <a:gd name="textAreaBottom" fmla="*/ 15660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123190" h="275590">
                                <a:moveTo>
                                  <a:pt x="123190" y="0"/>
                                </a:moveTo>
                                <a:lnTo>
                                  <a:pt x="95250" y="275590"/>
                                </a:lnTo>
                                <a:lnTo>
                                  <a:pt x="85090" y="270511"/>
                                </a:lnTo>
                                <a:lnTo>
                                  <a:pt x="73660" y="265430"/>
                                </a:lnTo>
                                <a:lnTo>
                                  <a:pt x="62230" y="264161"/>
                                </a:lnTo>
                                <a:lnTo>
                                  <a:pt x="48260" y="260350"/>
                                </a:lnTo>
                                <a:lnTo>
                                  <a:pt x="36830" y="256540"/>
                                </a:lnTo>
                                <a:lnTo>
                                  <a:pt x="25400" y="252730"/>
                                </a:lnTo>
                                <a:lnTo>
                                  <a:pt x="13970" y="251461"/>
                                </a:lnTo>
                                <a:lnTo>
                                  <a:pt x="0" y="248920"/>
                                </a:lnTo>
                                <a:lnTo>
                                  <a:pt x="123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671760"/>
                            <a:ext cx="100440" cy="27576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156240"/>
                              <a:gd name="textAreaBottom" fmla="*/ 15660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100330" h="275590">
                                <a:moveTo>
                                  <a:pt x="44450" y="0"/>
                                </a:moveTo>
                                <a:lnTo>
                                  <a:pt x="100330" y="275590"/>
                                </a:lnTo>
                                <a:lnTo>
                                  <a:pt x="86360" y="273050"/>
                                </a:lnTo>
                                <a:lnTo>
                                  <a:pt x="74930" y="273050"/>
                                </a:lnTo>
                                <a:lnTo>
                                  <a:pt x="62230" y="273050"/>
                                </a:lnTo>
                                <a:lnTo>
                                  <a:pt x="49530" y="270510"/>
                                </a:lnTo>
                                <a:lnTo>
                                  <a:pt x="38100" y="270510"/>
                                </a:lnTo>
                                <a:lnTo>
                                  <a:pt x="25400" y="270510"/>
                                </a:lnTo>
                                <a:lnTo>
                                  <a:pt x="11430" y="273050"/>
                                </a:lnTo>
                                <a:lnTo>
                                  <a:pt x="0" y="273050"/>
                                </a:lnTo>
                                <a:lnTo>
                                  <a:pt x="44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504360"/>
                            <a:ext cx="1980000" cy="1980000"/>
                          </a:xfrm>
                          <a:custGeom>
                            <a:avLst/>
                            <a:gdLst>
                              <a:gd name="textAreaLeft" fmla="*/ 0 w 1122480"/>
                              <a:gd name="textAreaRight" fmla="*/ 1122840 w 1122480"/>
                              <a:gd name="textAreaTop" fmla="*/ 0 h 1122480"/>
                              <a:gd name="textAreaBottom" fmla="*/ 1122840 h 1122480"/>
                            </a:gdLst>
                            <a:ahLst/>
                            <a:rect l="textAreaLeft" t="textAreaTop" r="textAreaRight" b="textAreaBottom"/>
                            <a:pathLst>
                              <a:path w="1979930" h="1979930">
                                <a:moveTo>
                                  <a:pt x="0" y="0"/>
                                </a:moveTo>
                                <a:lnTo>
                                  <a:pt x="1979930" y="1979930"/>
                                </a:lnTo>
                              </a:path>
                            </a:pathLst>
                          </a:custGeom>
                          <a:noFill/>
                          <a:ln w="108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504360"/>
                            <a:ext cx="1980000" cy="1980000"/>
                          </a:xfrm>
                          <a:custGeom>
                            <a:avLst/>
                            <a:gdLst>
                              <a:gd name="textAreaLeft" fmla="*/ 0 w 1122480"/>
                              <a:gd name="textAreaRight" fmla="*/ 1122840 w 1122480"/>
                              <a:gd name="textAreaTop" fmla="*/ 0 h 1122480"/>
                              <a:gd name="textAreaBottom" fmla="*/ 1122840 h 1122480"/>
                            </a:gdLst>
                            <a:ahLst/>
                            <a:rect l="textAreaLeft" t="textAreaTop" r="textAreaRight" b="textAreaBottom"/>
                            <a:pathLst>
                              <a:path w="1979930" h="1979930">
                                <a:moveTo>
                                  <a:pt x="0" y="1979930"/>
                                </a:moveTo>
                                <a:lnTo>
                                  <a:pt x="1979930" y="0"/>
                                </a:lnTo>
                              </a:path>
                            </a:pathLst>
                          </a:custGeom>
                          <a:noFill/>
                          <a:ln w="108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39640"/>
                            <a:ext cx="900360" cy="359280"/>
                          </a:xfrm>
                          <a:custGeom>
                            <a:avLst/>
                            <a:gdLst>
                              <a:gd name="textAreaLeft" fmla="*/ 0 w 510480"/>
                              <a:gd name="textAreaRight" fmla="*/ 510840 w 51048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900430" h="359410">
                                <a:moveTo>
                                  <a:pt x="900430" y="3594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39640"/>
                            <a:ext cx="899280" cy="359280"/>
                          </a:xfrm>
                          <a:custGeom>
                            <a:avLst/>
                            <a:gdLst>
                              <a:gd name="textAreaLeft" fmla="*/ 0 w 509760"/>
                              <a:gd name="textAreaRight" fmla="*/ 510120 w 50976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899160" h="359410">
                                <a:moveTo>
                                  <a:pt x="0" y="359410"/>
                                </a:moveTo>
                                <a:lnTo>
                                  <a:pt x="899160" y="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980000"/>
                            <a:ext cx="539640" cy="539640"/>
                          </a:xfrm>
                          <a:custGeom>
                            <a:avLst/>
                            <a:gdLst>
                              <a:gd name="textAreaLeft" fmla="*/ 0 w 306000"/>
                              <a:gd name="textAreaRight" fmla="*/ 306360 w 30600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539750" h="539750">
                                <a:moveTo>
                                  <a:pt x="0" y="0"/>
                                </a:moveTo>
                                <a:lnTo>
                                  <a:pt x="539750" y="53975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980000"/>
                            <a:ext cx="539640" cy="539640"/>
                          </a:xfrm>
                          <a:custGeom>
                            <a:avLst/>
                            <a:gdLst>
                              <a:gd name="textAreaLeft" fmla="*/ 0 w 306000"/>
                              <a:gd name="textAreaRight" fmla="*/ 306360 w 30600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539750" h="539750">
                                <a:moveTo>
                                  <a:pt x="539750" y="0"/>
                                </a:moveTo>
                                <a:lnTo>
                                  <a:pt x="0" y="53975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18920"/>
                            <a:ext cx="72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1110">
                                <a:moveTo>
                                  <a:pt x="0" y="1261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360720" cy="35928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360680" h="359410">
                                <a:moveTo>
                                  <a:pt x="0" y="359410"/>
                                </a:moveTo>
                                <a:cubicBezTo>
                                  <a:pt x="0" y="154940"/>
                                  <a:pt x="156210" y="0"/>
                                  <a:pt x="360680" y="0"/>
                                </a:cubicBez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59280"/>
                            <a:ext cx="360720" cy="35928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360680" h="359411">
                                <a:moveTo>
                                  <a:pt x="360680" y="359411"/>
                                </a:moveTo>
                                <a:cubicBezTo>
                                  <a:pt x="156210" y="359411"/>
                                  <a:pt x="0" y="20447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59280"/>
                            <a:ext cx="359280" cy="35928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359410" h="359411">
                                <a:moveTo>
                                  <a:pt x="359410" y="0"/>
                                </a:moveTo>
                                <a:cubicBezTo>
                                  <a:pt x="359410" y="204470"/>
                                  <a:pt x="204470" y="359411"/>
                                  <a:pt x="0" y="359411"/>
                                </a:cubicBez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59280" cy="35928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359410" h="359410">
                                <a:moveTo>
                                  <a:pt x="0" y="0"/>
                                </a:moveTo>
                                <a:cubicBezTo>
                                  <a:pt x="204470" y="0"/>
                                  <a:pt x="359410" y="154940"/>
                                  <a:pt x="359410" y="359410"/>
                                </a:cubicBez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020" h="0">
                                <a:moveTo>
                                  <a:pt x="0" y="0"/>
                                </a:moveTo>
                                <a:lnTo>
                                  <a:pt x="2700020" y="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" style="position:absolute;margin-left:0pt;margin-top:0pt;width:481.9pt;height:198.45pt" coordorigin="0,0" coordsize="9638,3969">
                <v:shape id="shape_0" ID="Shape 8" coordsize="1127760,2195830" path="m278130,0l1127760,0l1127760,128270l278130,128270l264160,128270l248920,130810l234950,134620l223520,139700l209550,146050l198120,152400l187960,162560l176530,171450l157480,193040l143510,217170l134620,241300l132080,270510l132080,1925320l134620,1953260l143510,1979930l157480,2004060l176530,2024380l196850,2042160l222250,2056130l248920,2065020l278130,2067560l1127760,2067560l1127760,2195830l278130,2195830l251460,2193290l223520,2190750l196850,2184400l171450,2175510l146050,2162810l123190,2148840l100330,2133600l80010,2114550l62230,2095500l45720,2072640l33020,2051050l20320,2026920l11430,2002790l5080,1978660l2540,1950720l0,1925320l0,270510l2540,243840l5080,217170l11430,190500l20320,166370l33020,142240l45720,119380l62230,97790l80010,77470l100330,59690l123190,44450l146050,31750l171450,20320l196850,11430l223520,3810l251460,2540l278130,0xe" fillcolor="black" stroked="f" o:allowincell="f" style="position:absolute;left:6086;top:510;width:1775;height:34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" coordsize="1127760,2195830" path="m0,0l849630,0l904240,3810l956310,20320l1004570,45720l1045210,77470l1080771,119380l1104900,163830l1122680,215900l1127760,270510l1127760,1041400l1127760,1925320l1125221,1950720l1122680,1978660l1116330,2002790l1107440,2026920l1093471,2051050l1080771,2072640l1064260,2095500l1045210,2114550l1024890,2133600l1002030,2148840l979170,2162810l955040,2175510l929640,2184400l904240,2190750l876300,2193290l849630,2195830l0,2195830l0,2067560l849630,2067560l863600,2067560l878840,2065020l892810,2059940l904240,2056130l918210,2048510l929640,2042160l939800,2033270l952500,2024380l970280,2002790l984250,1978660l993140,1953260l995680,1925320l995680,1041400l995680,270510l993140,241300l984250,217170l970280,193040l952500,171450l939800,162560l929640,152400l918210,146050l904240,139700l892810,134620l878840,130810l863600,128270l849630,128270l0,128270l0,0xe" fillcolor="black" stroked="f" o:allowincell="f" style="position:absolute;left:7862;top:510;width:1775;height:34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" coordsize="1616710,972820" path="m808990,0l876300,2539l942340,8889l1005840,22860l1065530,38100l1123950,57150l1181100,80010l1236980,104139l1289050,133350l1337310,163830l1381760,198120l1426210,232410l1466850,269239l1501140,306070l1535430,344170l1562100,382270l1587500,419100l1616710,469900l1615440,474980l1615440,477520l1611630,483870l1602740,499110l1587500,525780l1562100,566420l1532890,607060l1498600,646430l1461770,685800l1421130,723900l1376680,762000l1330960,796289l1282700,828040l1231900,858520l1177290,887730l1120140,911860l1060450,932180l1002030,949960l939800,961390l876300,970280l808990,972820l742950,970280l679450,961390l618490,949960l556260,932180l497840,911860l440690,887730l386080,858520l334010,828040l284480,796289l237490,762000l194310,723900l153670,685800l116840,646430l82550,607060l53340,566420l27940,525780l0,474980l2540,469900l3810,459739l11430,445770l19050,433070l27940,419100l53340,382270l82550,344170l114300,306070l151130,269239l189230,232410l232410,198120l280670,163830l328930,133350l381000,104139l435610,80010l492760,57150l552450,38100l613410,22860l678180,8889l742950,2539l808990,0xe" fillcolor="black" stroked="f" o:allowincell="f" style="position:absolute;left:6578;top:1632;width:2545;height:15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" coordsize="1375410,762000" path="m688340,0l746760,2540l802640,8890l857250,17780l910590,30480l962660,46990l1012190,67310l1060450,88900l1107440,113030l1149350,139700l1191260,168910l1229360,199390l1263650,231140l1297940,264160l1327150,297180l1352550,330200l1375410,365760l1352550,403860l1325880,439420l1292860,474980l1261110,510540l1225550,543560l1186180,577850l1143000,608330l1099820,636270l1054100,664210l1005840,688340l956310,708660l905510,727710l853440,741680l798830,751840l744220,759460l688340,762000l633730,759460l579120,751840l524510,741680l472440,727710l420370,708660l369570,688340l322580,664210l276860,636270l233680,608330l189230,577850l151130,543560l114300,510540l82550,474980l50800,439420l24130,403860l0,365760l24130,330200l48260,297180l78740,264160l111760,231140l146050,199390l185420,168910l226060,139700l269240,113030l314960,88900l361950,67310l412750,46990l466090,30480l518160,17780l575310,8890l632460,2540l688340,0xe" fillcolor="white" stroked="f" o:allowincell="f" style="position:absolute;left:6768;top:1800;width:2165;height:1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2" coordsize="664210,646430" path="m332740,0l400050,7620l461010,24130l518160,55880l566420,96520l607060,142240l637540,198120l657860,257810l664210,325120l657860,388620l637540,448310l607060,504190l566420,551180l518160,590550l461010,622300l400050,640080l332740,646430l265430,640080l203200,622300l146050,590550l99060,551180l58420,504190l25400,448310l7620,388620l0,325120l7620,257810l25400,198120l58420,142240l99060,96520l146050,55880l203200,24130l265430,7620l332740,0xe" fillcolor="black" stroked="f" o:allowincell="f" style="position:absolute;left:7310;top:1890;width:1045;height:10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" coordsize="107950,106680" path="m54610,0l74930,3810l91440,15240l102870,33020l107950,53340l102870,73660l91440,91440l74930,101600l54610,106680l34290,101600l16510,91440l3810,73660l0,53340l3810,33020l16510,15240l34290,3810l54610,0xe" fillcolor="white" stroked="f" o:allowincell="f" style="position:absolute;left:7914;top:2198;width:169;height: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4" coordsize="228600,248920" path="m0,0l228600,184150l218440,191770l208280,199390l199390,207010l186690,215900l177800,224790l168910,233680l158750,240030l149860,248920l0,0xe" fillcolor="black" stroked="f" o:allowincell="f" style="position:absolute;left:6492;top:1534;width:359;height:3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" coordsize="179070,269240" path="m0,0l179070,224790l166370,228600l154940,236220l143510,240030l133350,247650l120650,251460l109220,257810l100330,262890l88900,269240l0,0xe" fillcolor="black" stroked="f" o:allowincell="f" style="position:absolute;left:6894;top:1278;width:281;height:4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" coordsize="115570,274320" path="m0,0l115570,250189l104140,252730l92710,255270l78740,260350l67310,261620l57150,265430l45720,269239l31750,273050l20320,274320l0,0xe" fillcolor="black" stroked="f" o:allowincell="f" style="position:absolute;left:7344;top:1122;width:181;height:4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" coordsize="232410,243840" path="m232410,0l77470,243840l68580,234950l59690,226060l49530,218440l39370,210820l29210,201930l20320,193040l10160,185420l0,176530l232410,0xe" fillcolor="black" stroked="f" o:allowincell="f" style="position:absolute;left:8880;top:1570;width:365;height:3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" coordsize="182880,262890" path="m182880,0l88900,262890l77470,256540l66040,252730l54610,245110l45720,238760l34290,234950l22860,228600l11430,223520l0,217170l182880,0xe" fillcolor="black" stroked="f" o:allowincell="f" style="position:absolute;left:8564;top:1308;width:287;height:4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" coordsize="123190,275590" path="m123190,0l95250,275590l85090,270511l73660,265430l62230,264161l48260,260350l36830,256540l25400,252730l13970,251461l0,248920l123190,0xe" fillcolor="black" stroked="f" o:allowincell="f" style="position:absolute;left:8212;top:1136;width:193;height: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" coordsize="100330,275590" path="m44450,0l100330,275590l86360,273050l74930,273050l62230,273050l49530,270510l38100,270510l25400,270510l11430,273050l0,273050l44450,0xe" fillcolor="black" stroked="f" o:allowincell="f" style="position:absolute;left:7774;top:1058;width:157;height: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" coordsize="1979930,1979930" path="m0,0l1979930,1979930e" stroked="t" o:allowincell="f" style="position:absolute;left:6370;top:794;width:3117;height:3117;mso-wrap-style:none;v-text-anchor:middle;mso-position-horizontal-relative:char">
                  <v:fill o:detectmouseclick="t" on="false"/>
                  <v:stroke color="black" weight="108000" joinstyle="round" endcap="flat"/>
                  <w10:wrap type="none"/>
                </v:shape>
                <v:shape id="shape_0" ID="Shape 22" coordsize="1979930,1979930" path="m0,1979930l1979930,0e" stroked="t" o:allowincell="f" style="position:absolute;left:6370;top:794;width:3117;height:3117;mso-wrap-style:none;v-text-anchor:middle;mso-position-horizontal-relative:char">
                  <v:fill o:detectmouseclick="t" on="false"/>
                  <v:stroke color="black" weight="108000" joinstyle="round" endcap="flat"/>
                  <w10:wrap type="none"/>
                </v:shape>
                <v:shape id="shape_0" ID="Shape 23" coordsize="900430,359410" path="m900430,359410l0,0e" stroked="t" o:allowincell="f" style="position:absolute;left:850;top:850;width:1417;height:565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24" coordsize="899160,359410" path="m0,359410l899160,0e" stroked="t" o:allowincell="f" style="position:absolute;left:2268;top:850;width:1415;height:565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25" coordsize="539750,539750" path="m0,0l539750,539750e" stroked="t" o:allowincell="f" style="position:absolute;left:2268;top:3118;width:849;height:849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26" coordsize="539750,539750" path="m539750,0l0,539750e" stroked="t" o:allowincell="f" style="position:absolute;left:1418;top:3118;width:849;height:849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27" path="m0,1261110l0,0e" stroked="t" o:allowincell="f" style="position:absolute;left:2268;top:1132;width:0;height:1985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28" coordsize="360680,359410" path="m0,359410c0,154940,156210,0,360680,0e" stroked="t" o:allowincell="f" style="position:absolute;left:1700;top:0;width:567;height:565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29" coordsize="360680,359411" path="m360680,359411c156210,359411,0,204470,0,0e" stroked="t" o:allowincell="f" style="position:absolute;left:1700;top:566;width:567;height:565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30" coordsize="359410,359411" path="m359410,0c359410,204470,204470,359411,0,359411e" stroked="t" o:allowincell="f" style="position:absolute;left:2268;top:566;width:565;height:565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31" coordsize="359410,359410" path="m0,0c204470,0,359410,154940,359410,359410e" stroked="t" o:allowincell="f" style="position:absolute;left:2268;top:0;width:565;height:565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32" path="m0,0l2700020,0e" stroked="t" o:allowincell="f" style="position:absolute;left:0;top:3968;width:4251;height:0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?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0020" cy="2520315"/>
                <wp:effectExtent l="0" t="0" r="0" b="0"/>
                <wp:docPr id="2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520360"/>
                          <a:chOff x="0" y="0"/>
                          <a:chExt cx="2700000" cy="2520360"/>
                        </a:xfrm>
                      </wpg:grpSpPr>
                      <wps:wsp>
                        <wps:cNvSpPr/>
                        <wps:spPr>
                          <a:xfrm>
                            <a:off x="1438920" y="2160360"/>
                            <a:ext cx="360720" cy="35928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360680" h="359410">
                                <a:moveTo>
                                  <a:pt x="0" y="359410"/>
                                </a:moveTo>
                                <a:cubicBezTo>
                                  <a:pt x="204470" y="359410"/>
                                  <a:pt x="360680" y="204470"/>
                                  <a:pt x="360680" y="0"/>
                                </a:cubicBez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799640"/>
                            <a:ext cx="360720" cy="36072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360680" h="360680">
                                <a:moveTo>
                                  <a:pt x="360680" y="360680"/>
                                </a:moveTo>
                                <a:cubicBezTo>
                                  <a:pt x="360680" y="156210"/>
                                  <a:pt x="20447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799640"/>
                            <a:ext cx="359280" cy="36072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359410" h="360680">
                                <a:moveTo>
                                  <a:pt x="359410" y="0"/>
                                </a:moveTo>
                                <a:cubicBezTo>
                                  <a:pt x="156210" y="0"/>
                                  <a:pt x="0" y="156210"/>
                                  <a:pt x="0" y="360680"/>
                                </a:cubicBez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160360"/>
                            <a:ext cx="359280" cy="35928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359410" h="359410">
                                <a:moveTo>
                                  <a:pt x="0" y="0"/>
                                </a:moveTo>
                                <a:cubicBezTo>
                                  <a:pt x="0" y="204470"/>
                                  <a:pt x="156210" y="359410"/>
                                  <a:pt x="359410" y="359410"/>
                                </a:cubicBez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539640"/>
                            <a:ext cx="72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9840">
                                <a:moveTo>
                                  <a:pt x="0" y="12598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539640" cy="539640"/>
                          </a:xfrm>
                          <a:custGeom>
                            <a:avLst/>
                            <a:gdLst>
                              <a:gd name="textAreaLeft" fmla="*/ 0 w 306000"/>
                              <a:gd name="textAreaRight" fmla="*/ 306360 w 30600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539750" h="539750">
                                <a:moveTo>
                                  <a:pt x="539750" y="539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0"/>
                            <a:ext cx="541080" cy="539640"/>
                          </a:xfrm>
                          <a:custGeom>
                            <a:avLst/>
                            <a:gdLst>
                              <a:gd name="textAreaLeft" fmla="*/ 0 w 306720"/>
                              <a:gd name="textAreaRight" fmla="*/ 307080 w 30672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541020" h="539750">
                                <a:moveTo>
                                  <a:pt x="0" y="539750"/>
                                </a:moveTo>
                                <a:lnTo>
                                  <a:pt x="541020" y="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620360"/>
                            <a:ext cx="900360" cy="359280"/>
                          </a:xfrm>
                          <a:custGeom>
                            <a:avLst/>
                            <a:gdLst>
                              <a:gd name="textAreaLeft" fmla="*/ 0 w 510480"/>
                              <a:gd name="textAreaRight" fmla="*/ 510840 w 51048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900430" h="359410">
                                <a:moveTo>
                                  <a:pt x="0" y="0"/>
                                </a:moveTo>
                                <a:lnTo>
                                  <a:pt x="900430" y="35941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620360"/>
                            <a:ext cx="899280" cy="359280"/>
                          </a:xfrm>
                          <a:custGeom>
                            <a:avLst/>
                            <a:gdLst>
                              <a:gd name="textAreaLeft" fmla="*/ 0 w 509760"/>
                              <a:gd name="textAreaRight" fmla="*/ 510120 w 50976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899160" h="359410">
                                <a:moveTo>
                                  <a:pt x="899160" y="0"/>
                                </a:moveTo>
                                <a:lnTo>
                                  <a:pt x="0" y="35941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020" h="0">
                                <a:moveTo>
                                  <a:pt x="0" y="0"/>
                                </a:moveTo>
                                <a:lnTo>
                                  <a:pt x="2700020" y="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2" style="position:absolute;margin-left:0pt;margin-top:0pt;width:212.6pt;height:198.45pt" coordorigin="0,0" coordsize="4252,3969">
                <v:shape id="shape_0" ID="Shape 34" coordsize="360680,359410" path="m0,359410c204470,359410,360680,204470,360680,0e" stroked="t" o:allowincell="f" style="position:absolute;left:2266;top:3402;width:567;height:565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35" coordsize="360680,360680" path="m360680,360680c360680,156210,204470,0,0,0e" stroked="t" o:allowincell="f" style="position:absolute;left:2266;top:2834;width:567;height:567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36" coordsize="359410,360680" path="m359410,0c156210,0,0,156210,0,360680e" stroked="t" o:allowincell="f" style="position:absolute;left:1700;top:2834;width:565;height:567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37" coordsize="359410,359410" path="m0,0c0,204470,156210,359410,359410,359410e" stroked="t" o:allowincell="f" style="position:absolute;left:1700;top:3402;width:565;height:565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38" path="m0,1259840l0,0e" stroked="t" o:allowincell="f" style="position:absolute;left:2266;top:850;width:0;height:1983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39" coordsize="539750,539750" path="m539750,539750l0,0e" stroked="t" o:allowincell="f" style="position:absolute;left:1416;top:0;width:849;height:849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40" coordsize="541020,539750" path="m0,539750l541020,0e" stroked="t" o:allowincell="f" style="position:absolute;left:2266;top:0;width:851;height:849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41" coordsize="900430,359410" path="m0,0l900430,359410e" stroked="t" o:allowincell="f" style="position:absolute;left:2266;top:2552;width:1417;height:565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42" coordsize="899160,359410" path="m899160,0l0,359410e" stroked="t" o:allowincell="f" style="position:absolute;left:850;top:2552;width:1415;height:565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  <v:shape id="shape_0" ID="Shape 43" path="m0,0l2700020,0e" stroked="t" o:allowincell="f" style="position:absolute;left:0;top:3968;width:4251;height:0;mso-wrap-style:none;v-text-anchor:middle;mso-position-horizontal-relative:char">
                  <v:fill o:detectmouseclick="t" on="false"/>
                  <v:stroke color="black" weight="7164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168" w:right="-596" w:hanging="0"/>
    </w:pPr>
    <w:rPr>
      <w:rFonts w:ascii="Arial" w:hAnsi="Arial" w:eastAsia="Arial" w:cs="Arial"/>
      <w:b/>
      <w:color w:val="000000"/>
      <w:sz w:val="26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8:00Z</dcterms:created>
  <dc:creator>petit céline</dc:creator>
  <dc:description/>
  <cp:keywords/>
  <dc:language>en-US</dc:language>
  <cp:lastModifiedBy>géraldine CHARRET</cp:lastModifiedBy>
  <dcterms:modified xsi:type="dcterms:W3CDTF">2014-06-04T09:28:00Z</dcterms:modified>
  <cp:revision>2</cp:revision>
  <dc:subject/>
  <dc:title/>
</cp:coreProperties>
</file>