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82"/>
        <w:gridCol w:w="88"/>
        <w:gridCol w:w="4222"/>
        <w:gridCol w:w="390"/>
        <w:gridCol w:w="4662"/>
      </w:tblGrid>
      <w:tr>
        <w:trPr>
          <w:trHeight w:val="984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 xml:space="preserve"> :          </w:t>
            </w:r>
            <w:r>
              <w:rPr>
                <w:rFonts w:cs="Arial" w:ascii="Arial" w:hAnsi="Arial"/>
                <w:b/>
              </w:rPr>
              <w:t>Reconnaître et tracer des carrés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Petite section</w:t>
            </w:r>
          </w:p>
        </w:tc>
      </w:tr>
      <w:tr>
        <w:trPr>
          <w:trHeight w:val="6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reconnaître, nommer, construire et tracer une forme carré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écouvrir le monde / formes et grandeurs</w:t>
            </w:r>
          </w:p>
        </w:tc>
      </w:tr>
      <w:tr>
        <w:trPr>
          <w:trHeight w:val="70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é requis</w:t>
            </w:r>
            <w:r>
              <w:rPr>
                <w:rFonts w:cs="Arial" w:ascii="Arial" w:hAnsi="Arial"/>
                <w:sz w:val="20"/>
                <w:szCs w:val="20"/>
              </w:rPr>
              <w:t> : savoir trier – savoir tenir son crayon convenablement</w:t>
              <w:tab/>
            </w:r>
          </w:p>
        </w:tc>
      </w:tr>
      <w:tr>
        <w:trPr>
          <w:trHeight w:val="136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différencier et classer, trier la forme carrée, repérage d'objets dans la class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onstruction de carrés avec des objets longs, des baguettes…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construction graphiques de carré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4 : tracés de segments afin d'obtenir des carré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ÉANCE 1 : OBJECTIF GÉNÉRAL </w:t>
            </w:r>
            <w:r>
              <w:rPr>
                <w:rFonts w:cs="Arial" w:ascii="Arial" w:hAnsi="Arial"/>
                <w:sz w:val="20"/>
                <w:szCs w:val="20"/>
              </w:rPr>
              <w:t xml:space="preserve"> différencier et classer, trier la forme carrée, repérage d'objets dans la classe</w:t>
            </w:r>
          </w:p>
        </w:tc>
      </w:tr>
      <w:tr>
        <w:trPr>
          <w:trHeight w:val="139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nnaissances 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différencier les form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le nom des formes (rond, carré et triangle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utiliser le sens tacti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manipuler les formes et les ranger par tail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apacités 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er les ressemblanc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ier une seule forme dans un ensemble de différentes form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ttitudes 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être curieux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ser le sens tactile pour visualiser mentalement un obje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blocs logiques, objets à trier pour le jeu de Kim, objets de la classe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 ora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ire offerte collection Monsieur Madam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 Costaud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va chercher les objets qui ont la même forme que Monsieur Costaud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-ce que ça roule ? (en rapport avec le rond appris précédemment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nseignant apporte des blocs logiques (sans les rectangles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et activités de tri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de Kim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chose mais à l'aveug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sation sur la forme carré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quer une étiquette – mot CARRE + forme dessiné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ÉANCE 2 : OBJECTIF GÉNÉRAL  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ction de carrés avec des objets longs, des baguettes…</w:t>
            </w:r>
          </w:p>
        </w:tc>
      </w:tr>
      <w:tr>
        <w:trPr>
          <w:trHeight w:val="11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onnaissances 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reconnaître la forme carré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ître  les caractéristiques du carré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pacités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être capable de comparer des longueur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cevoir que les 4 côtés d'un carré sont de même longueur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titud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rit de curiosité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ation affinée</w:t>
            </w:r>
          </w:p>
        </w:tc>
      </w:tr>
      <w:tr>
        <w:trPr>
          <w:trHeight w:val="4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: blocs logiques Asco , bandes de papier de différentes longueurs , bûchettes de bois ou plastique de différentes longueurs</w:t>
            </w:r>
          </w:p>
        </w:tc>
      </w:tr>
      <w:tr>
        <w:trPr>
          <w:trHeight w:val="41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29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 ora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u de table type méc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fabriquer des "cadres" = carré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ouer en salle de jeux avec les lattes ASC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fabriquer des cadres en accrochant 4 lattes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bandes de papier sont disposées sur chaque table; à chaque table correspond une couleur et une longueur de band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Les enfants collent les bandes de manière à construire un carré (avec l'aide de l'adulte). Ils changent de table avec leur support pour obtenir 2 ou 3 tailles de carré différentes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sation après affichage des productions: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j'ai fait un grand carré rouge"  "j'ai posé les bandes pour faire un petit carré jaune" etc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ÉANCE 3 : OBJECTIF GÉNÉRAL </w:t>
            </w:r>
            <w:r>
              <w:rPr>
                <w:rFonts w:cs="Arial" w:ascii="Arial" w:hAnsi="Arial"/>
                <w:sz w:val="20"/>
                <w:szCs w:val="20"/>
              </w:rPr>
              <w:t xml:space="preserve">  construction graphique de carrés</w:t>
            </w:r>
          </w:p>
        </w:tc>
      </w:tr>
      <w:tr>
        <w:trPr>
          <w:trHeight w:val="1273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naissances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commencer un tracé à partir d'un poi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relier 2 point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pacités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être capable de produire à tracé droit (approximatif !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cevoir l'esthétisme ou la rectitude de sa production graphiqu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titudes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 tonus musculaire pour la tenue du crayon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ne tenue du crayon pour suivre son tracé des yeux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être réceptif aux consignes orales de l'adulte…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: planchettes avec 4 clous disposés en carré (plus ou moins éloignés) et fil épais, feuilles et pochettes transparentes et feutres Velléda, feutres conventionnels</w:t>
            </w:r>
          </w:p>
        </w:tc>
      </w:tr>
      <w:tr>
        <w:trPr>
          <w:trHeight w:val="4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elques jours plus tard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'aide de la planchette avec les 4 clous, montrer que l'on peut "tracer" un carré en passant le fil de clou en clou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che sous pochette transparente : 4 points sont tracés (= clous des planchettes) les enfants tracent le carré correspondant à l'aide des feutres Vellé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droit à l'erreur et recherche du plus beau tracé possib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iches sont ensuite proposées avec un nombre supérieur de points pour obtenir 2, 3 ou plus de carrés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travail en trace permanente (fiches papier et feutres conventionnels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ésenter Monsieur Costaud après relecture du livr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aluation de la représentation graphique du carré et de son assimilation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ÉANCE 4 : OBJECTIF GÉNÉRAL </w:t>
            </w:r>
            <w:r>
              <w:rPr>
                <w:rFonts w:cs="Arial" w:ascii="Arial" w:hAnsi="Arial"/>
                <w:sz w:val="20"/>
                <w:szCs w:val="20"/>
              </w:rPr>
              <w:t xml:space="preserve">   tracés de segments afin d'obtenir des carré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naissances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tracer un trait de haut en bas sans lever le crayon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tracer un trait de gauche à droite sans lever le crayo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pacités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être capable de bien tenir l'outil (pince pouce-index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être capable de tracer des traits verticaux ou horizontaux &lt; perception psychomotrice de la verticalité et de l'horizontalité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titudes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posture assise et bon tonus musculaire</w:t>
            </w:r>
          </w:p>
        </w:tc>
      </w:tr>
      <w:tr>
        <w:trPr>
          <w:trHeight w:val="41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: feutres ou peinture, fiches de graphisme (tracer un trait vertical entre 2 lignes horizontales) , idem avec le trait horizontal entre 2 lignes verticales.</w:t>
            </w:r>
          </w:p>
        </w:tc>
      </w:tr>
      <w:tr>
        <w:trPr>
          <w:trHeight w:val="41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elques jours plus tard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if oral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regroupement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r les modèles au tableau ou en grand format et  expliquer le geste attendu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r sur l'ardoise Velléda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r sur fiches plastifié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isation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s de graphisme : carrés à terminer (il manque 1 seul côté, puis 2 côtés opposés, puis 2 côtés adjacents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le niveau de maturité de chaque enfant, prévoir quelques fiches où l'enfant s'exerce à tracer des carrés tout seul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8:00Z</dcterms:created>
  <dc:creator>DidierB</dc:creator>
  <dc:description/>
  <cp:keywords/>
  <dc:language>en-US</dc:language>
  <cp:lastModifiedBy>Odile</cp:lastModifiedBy>
  <cp:lastPrinted>2011-12-15T15:59:00Z</cp:lastPrinted>
  <dcterms:modified xsi:type="dcterms:W3CDTF">2012-01-18T10:30:00Z</dcterms:modified>
  <cp:revision>6</cp:revision>
  <dc:subject/>
  <dc:title/>
</cp:coreProperties>
</file>