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ment allumer le bonnet du Père Noël ?</w:t>
      </w:r>
    </w:p>
    <w:p>
      <w:pPr>
        <w:pStyle w:val="Normal"/>
        <w:jc w:val="center"/>
        <w:rPr/>
      </w:pPr>
      <w:r>
        <w:rPr>
          <w:u w:val="single"/>
        </w:rPr>
        <w:t>Représentations de départ</w:t>
      </w:r>
      <w:r>
        <w:rPr/>
        <w:t>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94297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DANG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866140" cy="140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drawing>
          <wp:inline distT="0" distB="0" distL="0" distR="0">
            <wp:extent cx="1273810" cy="117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drawing>
          <wp:inline distT="0" distB="0" distL="0" distR="0">
            <wp:extent cx="1069975" cy="131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ENTION A L’ELECTRICITE ET AU FEU 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3466465" cy="462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sine le bout des fils électriques sur le schéma pour allumer la lampe en observant le montage réel.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Colle les étiquettes-mot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8255" cy="171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800100" cy="1371600"/>
                <wp:effectExtent l="26035" t="27940" r="29845" b="36830"/>
                <wp:wrapNone/>
                <wp:docPr id="7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35pt;margin-top:4.15pt;width:62.95pt;height:107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ampou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-635</wp:posOffset>
                </wp:positionV>
                <wp:extent cx="1943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0.05pt" to="137.95pt,-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2057400" cy="228600"/>
                <wp:effectExtent l="0" t="6350" r="127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341.95pt,25.1pt" stroked="t" o:allowincell="f" style="position:absolute;flip:y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  <w:r>
        <w:rPr/>
        <w:t>culot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2075" simplePos="0" locked="0" layoutInCell="0" allowOverlap="1" relativeHeight="10">
                <wp:simplePos x="0" y="0"/>
                <wp:positionH relativeFrom="column">
                  <wp:posOffset>1410335</wp:posOffset>
                </wp:positionH>
                <wp:positionV relativeFrom="paragraph">
                  <wp:posOffset>106680</wp:posOffset>
                </wp:positionV>
                <wp:extent cx="386080" cy="1633220"/>
                <wp:effectExtent l="18415" t="1905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6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2572">
                              <a:moveTo>
                                <a:pt x="82" y="2570"/>
                              </a:moveTo>
                              <a:cubicBezTo>
                                <a:pt x="59" y="2567"/>
                                <a:pt x="32" y="2572"/>
                                <a:pt x="12" y="2560"/>
                              </a:cubicBezTo>
                              <a:cubicBezTo>
                                <a:pt x="0" y="2553"/>
                                <a:pt x="2" y="2534"/>
                                <a:pt x="2" y="2520"/>
                              </a:cubicBezTo>
                              <a:cubicBezTo>
                                <a:pt x="2" y="2477"/>
                                <a:pt x="7" y="2433"/>
                                <a:pt x="12" y="2390"/>
                              </a:cubicBezTo>
                              <a:cubicBezTo>
                                <a:pt x="20" y="2315"/>
                                <a:pt x="55" y="2249"/>
                                <a:pt x="82" y="2180"/>
                              </a:cubicBezTo>
                              <a:cubicBezTo>
                                <a:pt x="116" y="2094"/>
                                <a:pt x="135" y="1982"/>
                                <a:pt x="232" y="1950"/>
                              </a:cubicBezTo>
                              <a:cubicBezTo>
                                <a:pt x="259" y="1955"/>
                                <a:pt x="285" y="1970"/>
                                <a:pt x="312" y="1970"/>
                              </a:cubicBezTo>
                              <a:cubicBezTo>
                                <a:pt x="340" y="1970"/>
                                <a:pt x="348" y="1950"/>
                                <a:pt x="372" y="1940"/>
                              </a:cubicBezTo>
                              <a:cubicBezTo>
                                <a:pt x="385" y="1935"/>
                                <a:pt x="399" y="1933"/>
                                <a:pt x="412" y="1930"/>
                              </a:cubicBezTo>
                              <a:cubicBezTo>
                                <a:pt x="441" y="1901"/>
                                <a:pt x="473" y="1879"/>
                                <a:pt x="502" y="1850"/>
                              </a:cubicBezTo>
                              <a:cubicBezTo>
                                <a:pt x="509" y="1830"/>
                                <a:pt x="515" y="1810"/>
                                <a:pt x="522" y="1790"/>
                              </a:cubicBezTo>
                              <a:cubicBezTo>
                                <a:pt x="608" y="1533"/>
                                <a:pt x="382" y="1567"/>
                                <a:pt x="242" y="1520"/>
                              </a:cubicBezTo>
                              <a:cubicBezTo>
                                <a:pt x="208" y="1486"/>
                                <a:pt x="170" y="1449"/>
                                <a:pt x="142" y="1410"/>
                              </a:cubicBezTo>
                              <a:cubicBezTo>
                                <a:pt x="120" y="1379"/>
                                <a:pt x="113" y="1342"/>
                                <a:pt x="92" y="1310"/>
                              </a:cubicBezTo>
                              <a:cubicBezTo>
                                <a:pt x="117" y="1211"/>
                                <a:pt x="153" y="1108"/>
                                <a:pt x="202" y="1020"/>
                              </a:cubicBezTo>
                              <a:cubicBezTo>
                                <a:pt x="243" y="945"/>
                                <a:pt x="315" y="892"/>
                                <a:pt x="342" y="810"/>
                              </a:cubicBezTo>
                              <a:cubicBezTo>
                                <a:pt x="339" y="783"/>
                                <a:pt x="338" y="756"/>
                                <a:pt x="332" y="730"/>
                              </a:cubicBezTo>
                              <a:cubicBezTo>
                                <a:pt x="328" y="709"/>
                                <a:pt x="312" y="670"/>
                                <a:pt x="312" y="670"/>
                              </a:cubicBezTo>
                              <a:cubicBezTo>
                                <a:pt x="308" y="613"/>
                                <a:pt x="308" y="464"/>
                                <a:pt x="272" y="400"/>
                              </a:cubicBezTo>
                              <a:cubicBezTo>
                                <a:pt x="264" y="386"/>
                                <a:pt x="250" y="375"/>
                                <a:pt x="242" y="360"/>
                              </a:cubicBezTo>
                              <a:cubicBezTo>
                                <a:pt x="216" y="313"/>
                                <a:pt x="211" y="289"/>
                                <a:pt x="172" y="250"/>
                              </a:cubicBezTo>
                              <a:cubicBezTo>
                                <a:pt x="150" y="183"/>
                                <a:pt x="95" y="166"/>
                                <a:pt x="32" y="150"/>
                              </a:cubicBezTo>
                              <a:cubicBezTo>
                                <a:pt x="71" y="32"/>
                                <a:pt x="399" y="80"/>
                                <a:pt x="412" y="80"/>
                              </a:cubicBezTo>
                              <a:cubicBezTo>
                                <a:pt x="415" y="63"/>
                                <a:pt x="418" y="46"/>
                                <a:pt x="422" y="30"/>
                              </a:cubicBezTo>
                              <a:cubicBezTo>
                                <a:pt x="425" y="20"/>
                                <a:pt x="432" y="0"/>
                                <a:pt x="43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2572" path="m82,2570c59,2567,32,2572,12,2560c0,2553,2,2534,2,2520c2,2477,7,2433,12,2390c20,2315,55,2249,82,2180c116,2094,135,1982,232,1950c259,1955,285,1970,312,1970c340,1970,348,1950,372,1940c385,1935,399,1933,412,1930c441,1901,473,1879,502,1850c509,1830,515,1810,522,1790c608,1533,382,1567,242,1520c208,1486,170,1449,142,1410c120,1379,113,1342,92,1310c117,1211,153,1108,202,1020c243,945,315,892,342,810c339,783,338,756,332,730c328,709,312,670,312,670c308,613,308,464,272,400c264,386,250,375,242,360c216,313,211,289,172,250c150,183,95,166,32,150c71,32,399,80,412,80c415,63,418,46,422,30c425,20,432,0,432,0e" stroked="t" o:allowincell="f" style="position:absolute;margin-left:111.05pt;margin-top:8.4pt;width:30.35pt;height:128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52705</wp:posOffset>
                </wp:positionV>
                <wp:extent cx="2247900" cy="83820"/>
                <wp:effectExtent l="0" t="3556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.15pt" to="341.95pt,10.7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plot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37465</wp:posOffset>
                </wp:positionV>
                <wp:extent cx="463550" cy="150495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2370">
                              <a:moveTo>
                                <a:pt x="730" y="2370"/>
                              </a:moveTo>
                              <a:cubicBezTo>
                                <a:pt x="672" y="2312"/>
                                <a:pt x="614" y="2267"/>
                                <a:pt x="540" y="2230"/>
                              </a:cubicBezTo>
                              <a:cubicBezTo>
                                <a:pt x="481" y="2141"/>
                                <a:pt x="383" y="2137"/>
                                <a:pt x="290" y="2110"/>
                              </a:cubicBezTo>
                              <a:cubicBezTo>
                                <a:pt x="260" y="2101"/>
                                <a:pt x="230" y="2090"/>
                                <a:pt x="200" y="2080"/>
                              </a:cubicBezTo>
                              <a:cubicBezTo>
                                <a:pt x="190" y="2077"/>
                                <a:pt x="170" y="2070"/>
                                <a:pt x="170" y="2070"/>
                              </a:cubicBezTo>
                              <a:cubicBezTo>
                                <a:pt x="77" y="2000"/>
                                <a:pt x="182" y="2075"/>
                                <a:pt x="90" y="2020"/>
                              </a:cubicBezTo>
                              <a:cubicBezTo>
                                <a:pt x="69" y="2008"/>
                                <a:pt x="30" y="1980"/>
                                <a:pt x="30" y="1980"/>
                              </a:cubicBezTo>
                              <a:cubicBezTo>
                                <a:pt x="27" y="1967"/>
                                <a:pt x="24" y="1953"/>
                                <a:pt x="20" y="1940"/>
                              </a:cubicBezTo>
                              <a:cubicBezTo>
                                <a:pt x="14" y="1920"/>
                                <a:pt x="0" y="1880"/>
                                <a:pt x="0" y="1880"/>
                              </a:cubicBezTo>
                              <a:cubicBezTo>
                                <a:pt x="4" y="1820"/>
                                <a:pt x="11" y="1591"/>
                                <a:pt x="60" y="1530"/>
                              </a:cubicBezTo>
                              <a:cubicBezTo>
                                <a:pt x="68" y="1521"/>
                                <a:pt x="81" y="1518"/>
                                <a:pt x="90" y="1510"/>
                              </a:cubicBezTo>
                              <a:cubicBezTo>
                                <a:pt x="125" y="1481"/>
                                <a:pt x="129" y="1457"/>
                                <a:pt x="180" y="1440"/>
                              </a:cubicBezTo>
                              <a:cubicBezTo>
                                <a:pt x="227" y="1424"/>
                                <a:pt x="215" y="1431"/>
                                <a:pt x="270" y="1390"/>
                              </a:cubicBezTo>
                              <a:cubicBezTo>
                                <a:pt x="312" y="1358"/>
                                <a:pt x="356" y="1329"/>
                                <a:pt x="400" y="1300"/>
                              </a:cubicBezTo>
                              <a:cubicBezTo>
                                <a:pt x="495" y="1237"/>
                                <a:pt x="396" y="1275"/>
                                <a:pt x="470" y="1250"/>
                              </a:cubicBezTo>
                              <a:cubicBezTo>
                                <a:pt x="510" y="1220"/>
                                <a:pt x="533" y="1191"/>
                                <a:pt x="560" y="1150"/>
                              </a:cubicBezTo>
                              <a:cubicBezTo>
                                <a:pt x="557" y="1123"/>
                                <a:pt x="557" y="1096"/>
                                <a:pt x="550" y="1070"/>
                              </a:cubicBezTo>
                              <a:cubicBezTo>
                                <a:pt x="541" y="1038"/>
                                <a:pt x="522" y="1038"/>
                                <a:pt x="500" y="1020"/>
                              </a:cubicBezTo>
                              <a:cubicBezTo>
                                <a:pt x="445" y="975"/>
                                <a:pt x="402" y="951"/>
                                <a:pt x="340" y="920"/>
                              </a:cubicBezTo>
                              <a:cubicBezTo>
                                <a:pt x="308" y="872"/>
                                <a:pt x="331" y="894"/>
                                <a:pt x="260" y="870"/>
                              </a:cubicBezTo>
                              <a:cubicBezTo>
                                <a:pt x="228" y="859"/>
                                <a:pt x="159" y="820"/>
                                <a:pt x="130" y="800"/>
                              </a:cubicBezTo>
                              <a:cubicBezTo>
                                <a:pt x="120" y="785"/>
                                <a:pt x="100" y="761"/>
                                <a:pt x="100" y="740"/>
                              </a:cubicBezTo>
                              <a:cubicBezTo>
                                <a:pt x="100" y="713"/>
                                <a:pt x="103" y="686"/>
                                <a:pt x="110" y="660"/>
                              </a:cubicBezTo>
                              <a:cubicBezTo>
                                <a:pt x="127" y="598"/>
                                <a:pt x="262" y="604"/>
                                <a:pt x="300" y="600"/>
                              </a:cubicBezTo>
                              <a:cubicBezTo>
                                <a:pt x="303" y="567"/>
                                <a:pt x="303" y="533"/>
                                <a:pt x="310" y="500"/>
                              </a:cubicBezTo>
                              <a:cubicBezTo>
                                <a:pt x="313" y="485"/>
                                <a:pt x="325" y="474"/>
                                <a:pt x="330" y="460"/>
                              </a:cubicBezTo>
                              <a:cubicBezTo>
                                <a:pt x="367" y="348"/>
                                <a:pt x="413" y="242"/>
                                <a:pt x="450" y="130"/>
                              </a:cubicBezTo>
                              <a:cubicBezTo>
                                <a:pt x="464" y="89"/>
                                <a:pt x="450" y="43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2370" path="m730,2370c672,2312,614,2267,540,2230c481,2141,383,2137,290,2110c260,2101,230,2090,200,2080c190,2077,170,2070,170,2070c77,2000,182,2075,90,2020c69,2008,30,1980,30,1980c27,1967,24,1953,20,1940c14,1920,0,1880,0,1880c4,1820,11,1591,60,1530c68,1521,81,1518,90,1510c125,1481,129,1457,180,1440c227,1424,215,1431,270,1390c312,1358,356,1329,400,1300c495,1237,396,1275,470,1250c510,1220,533,1191,560,1150c557,1123,557,1096,550,1070c541,1038,522,1038,500,1020c445,975,402,951,340,920c308,872,331,894,260,870c228,859,159,820,130,800c120,785,100,761,100,740c100,713,103,686,110,660c127,598,262,604,300,600c303,567,303,533,310,500c313,485,325,474,330,460c367,348,413,242,450,130c464,89,450,43,450,0e" stroked="t" o:allowincell="f" style="position:absolute;margin-left:147pt;margin-top:2.95pt;width:36.45pt;height:118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 électrique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134.95pt,-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1143000" cy="10287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0pt;width:89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6035</wp:posOffset>
                </wp:positionH>
                <wp:positionV relativeFrom="paragraph">
                  <wp:posOffset>7620</wp:posOffset>
                </wp:positionV>
                <wp:extent cx="114300" cy="4572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0.6pt;width:8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60325</wp:posOffset>
                </wp:positionV>
                <wp:extent cx="114300" cy="2286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4.75pt;width:8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lame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735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9pt;width:89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98.95pt,2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914400" cy="114300"/>
                <wp:effectExtent l="1270" t="6350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5pt" to="89.95pt,19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Pour allumer la lampe, il faut </w:t>
      </w:r>
      <w:r>
        <w:rPr>
          <w:b/>
        </w:rPr>
        <w:t xml:space="preserve">brancher </w:t>
      </w:r>
      <w:r>
        <w:rPr/>
        <w:t>les</w:t>
      </w:r>
      <w:r>
        <w:rPr>
          <w:b/>
        </w:rPr>
        <w:t xml:space="preserve"> fils électriques</w:t>
      </w:r>
      <w:r>
        <w:rPr/>
        <w:t xml:space="preserve"> sur les</w:t>
      </w:r>
      <w:r>
        <w:rPr>
          <w:b/>
        </w:rPr>
        <w:t xml:space="preserve"> lamelles</w:t>
      </w:r>
      <w:r>
        <w:rPr/>
        <w:t xml:space="preserve"> de la </w:t>
      </w:r>
      <w:r>
        <w:rPr>
          <w:b/>
        </w:rPr>
        <w:t xml:space="preserve">pile </w:t>
      </w:r>
      <w:r>
        <w:rPr/>
        <w:t xml:space="preserve">et sur le </w:t>
      </w:r>
      <w:r>
        <w:rPr>
          <w:b/>
        </w:rPr>
        <w:t xml:space="preserve">plot </w:t>
      </w:r>
      <w:r>
        <w:rPr/>
        <w:t xml:space="preserve">et le </w:t>
      </w:r>
      <w:r>
        <w:rPr>
          <w:b/>
        </w:rPr>
        <w:t xml:space="preserve">culot </w:t>
      </w:r>
      <w:r>
        <w:rPr/>
        <w:t>de la lampe. Pour l’éteindre, il suffit de débrancher un 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coupe les étiquettes :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260"/>
      </w:tblGrid>
      <w:tr>
        <w:trPr/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O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o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ot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t</w:t>
            </w:r>
          </w:p>
        </w:tc>
      </w:tr>
      <w:tr>
        <w:trPr/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 ELECTRIQUE</w:t>
            </w:r>
          </w:p>
          <w:p>
            <w:pPr>
              <w:pStyle w:val="Normal"/>
              <w:rPr/>
            </w:pPr>
            <w:r>
              <w:rPr>
                <w:b/>
              </w:rPr>
              <w:t>fil électr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ell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13:00Z</dcterms:created>
  <dc:creator>Odile</dc:creator>
  <dc:description/>
  <cp:keywords/>
  <dc:language>en-US</dc:language>
  <cp:lastModifiedBy>Odile</cp:lastModifiedBy>
  <cp:lastPrinted>2011-12-03T17:50:00Z</cp:lastPrinted>
  <dcterms:modified xsi:type="dcterms:W3CDTF">2013-11-11T14:41:00Z</dcterms:modified>
  <cp:revision>15</cp:revision>
  <dc:subject/>
  <dc:title>Comment allumer le bonnet du Père Noël </dc:title>
</cp:coreProperties>
</file>