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igma Cycle 1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210435" cy="21532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Les Bonshommes  recyclage</w:t>
      </w: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621155" cy="142240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5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4295" cy="157988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7350" cy="156972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138" r="-6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940" cy="156718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éalise  un « bonhomme-recyclag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À toi de jouer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voie  au Groupe Sciences un document comportant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 protocole expérimental qui explique la construction de ton bonhom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s photos de ta réal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e Sciences : </w:t>
      </w:r>
      <w:hyperlink r:id="rId7">
        <w:r>
          <w:rPr>
            <w:rStyle w:val="InternetLink"/>
            <w:sz w:val="28"/>
            <w:szCs w:val="28"/>
          </w:rPr>
          <w:t>groupe.sciences57@ac-nancy-metz.fr</w:t>
        </w:r>
      </w:hyperlink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OU</w:t>
        <w:tab/>
        <w:tab/>
        <w:t>Inspection Metz Sud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99 avenue André Malraux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7000 METZ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roupe.sciences57@ac-nancy-metz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3:00Z</dcterms:created>
  <dc:creator>user</dc:creator>
  <dc:description/>
  <cp:keywords/>
  <dc:language>en-US</dc:language>
  <cp:lastModifiedBy>géraldine CHARRET</cp:lastModifiedBy>
  <dcterms:modified xsi:type="dcterms:W3CDTF">2016-01-20T10:10:00Z</dcterms:modified>
  <cp:revision>9</cp:revision>
  <dc:subject/>
  <dc:title/>
</cp:coreProperties>
</file>