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nigma Sciences 2015/2016 sur le développement durable dans le cadre de la COP21 – Cycle 1</w:t>
      </w:r>
    </w:p>
    <w:p>
      <w:pPr>
        <w:pStyle w:val="Normal"/>
        <w:ind w:left="9204" w:firstLine="708"/>
        <w:rPr/>
      </w:pPr>
      <w:r>
        <w:rPr/>
        <w:drawing>
          <wp:inline distT="0" distB="0" distL="0" distR="0">
            <wp:extent cx="1129665" cy="10972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67335</wp:posOffset>
                </wp:positionV>
                <wp:extent cx="309880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Les bonshommes recycl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6.95pt;mso-wrap-distance-left:9.05pt;mso-wrap-distance-right:9.05pt;mso-wrap-distance-top:3.6pt;mso-wrap-distance-bottom:3.6pt;margin-top:21.0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Les bonshommes recyc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éfi : Réaliser des bonshommes en recyclant les déchets  des différentes poubelles de la classe :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es séances porteront sur </w:t>
      </w:r>
      <w:r>
        <w:rPr>
          <w:rFonts w:cs="Arial" w:ascii="Arial" w:hAnsi="Arial"/>
          <w:b/>
          <w:sz w:val="24"/>
          <w:szCs w:val="24"/>
        </w:rPr>
        <w:t>le tri sélectif des déche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ombre de bonshommes confectionnés dépendra des spécificités de chaque école en fonction de l’organisation du tri sélectif de la commune (papier et carton, compost, plastique, verre..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ance 1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s élèves observent les déchets de la classe (qui pourront être rapportés par l’enseignant) contenus dans une poubelle uniqu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décrivent les différents matériaux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proposent un tri. Il est validé par l’enseigna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effectuent le tr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ance 2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</w:t>
      </w:r>
      <w:r>
        <w:rPr>
          <w:rFonts w:cs="Arial" w:ascii="Arial" w:hAnsi="Arial"/>
          <w:b/>
          <w:sz w:val="24"/>
          <w:szCs w:val="24"/>
        </w:rPr>
        <w:t>essais de confections de bonshommes sont réalisés</w:t>
      </w:r>
      <w:r>
        <w:rPr>
          <w:rFonts w:cs="Arial" w:ascii="Arial" w:hAnsi="Arial"/>
          <w:sz w:val="24"/>
          <w:szCs w:val="24"/>
        </w:rPr>
        <w:t xml:space="preserve"> en petits groupes en fonction de la poubelle chois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groupe montre aux aut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odèle par poubelle est chois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ance 3 et suivantes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nfection et collage des différents bonshomm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ie des réalis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ation des photographies comme signalétique des différentes poubelles et envoi du déf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nfants deviennent écoresponsables au quotidien en triant les déchets de la classe dans les différentes poubelles.</w:t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e de réalisations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uto" w:line="240" w:before="0" w:after="280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657350" cy="156972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138" r="-6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7940" cy="156718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44295" cy="157988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698625" cy="149098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95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2:00Z</dcterms:created>
  <dc:creator>Nathalie</dc:creator>
  <dc:description/>
  <cp:keywords/>
  <dc:language>en-US</dc:language>
  <cp:lastModifiedBy>géraldine CHARRET</cp:lastModifiedBy>
  <dcterms:modified xsi:type="dcterms:W3CDTF">2016-01-20T09:28:00Z</dcterms:modified>
  <cp:revision>6</cp:revision>
  <dc:subject/>
  <dc:title/>
</cp:coreProperties>
</file>