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129665" cy="109728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Enigma CP/CE1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</w:rPr>
        <w:t>L’éco-véhic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fs :</w:t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éaliser un véhicule (voiture, bateau, char à voile…) à énergie renouvelable.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nnaissance du vocabulaire spécifique (renouvelable, non-renouvelable, air, eau, soleil…).</w:t>
      </w:r>
    </w:p>
    <w:p>
      <w:pPr>
        <w:pStyle w:val="Paragraphedeliste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tivités préparatoires : 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voir travaillé sur les thèmes air et eau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voir manipulé du matériel de type lego, engrenage, jeux de construction.</w:t>
      </w:r>
    </w:p>
    <w:p>
      <w:pPr>
        <w:pStyle w:val="Paragraphedeliste"/>
        <w:ind w:left="78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sitions de démarches :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Faire émerger les représentations initiales sur ce qu’est une énergie renouvelable.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Faire trier les images proposées à la fin de la fiche comprenant des exemples d’énergie renouvelable ou non-renouvelable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oisir une énergie renouvelable, choisir un type de véhicule. En élaborer un plan de construction et réaliser le véhicule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sibilité de consulter sur les sites 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4.ac-nancy-metz.fr/ia57sciences/spip.php?rubrique26</w:t>
        </w:r>
      </w:hyperlink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tice33.ac-bordeaux.fr/publiscol33/eea-lapie/Accueil/Projetscienceslavoiture%C3%A0air/tabid/15070/language/fr-FR/Default.aspx</w:t>
        </w:r>
      </w:hyperlink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lamap22.net/La-voiture-a-air.html</w:t>
        </w:r>
      </w:hyperlink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sibilité d’emprunter des mallettes (engrenages, air pressure, eau et air …) à la bibliothèque pédagogique de Metz sud</w:t>
      </w:r>
    </w:p>
    <w:p>
      <w:pPr>
        <w:pStyle w:val="Paragraphedeliste"/>
        <w:ind w:left="10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icipation des difficultés :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re et comprendre la consigne.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citer les élèves à manipuler en binôme.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citer les élèves à émettre des hypothèses.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îtriser le vocabulaire spécifique pour rédiger un compte-rendu.</w:t>
      </w:r>
    </w:p>
    <w:p>
      <w:pPr>
        <w:pStyle w:val="Paragraphedeliste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225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882140" cy="139954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1039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932305" cy="127889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2480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280160" cy="128016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428115" cy="142811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413510" cy="141351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932940" cy="1407160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329" t="1685" r="-6368" b="-1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812925" cy="1264920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78305" cy="1259840"/>
                  <wp:effectExtent l="0" t="0" r="0" b="0"/>
                  <wp:docPr id="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035050" cy="1398905"/>
                  <wp:effectExtent l="0" t="0" r="0" b="0"/>
                  <wp:docPr id="1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812290" cy="1355090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7190" cy="1285240"/>
                  <wp:effectExtent l="0" t="0" r="0" b="0"/>
                  <wp:docPr id="1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463040" cy="1315085"/>
                  <wp:effectExtent l="0" t="0" r="0" b="0"/>
                  <wp:docPr id="1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637" t="-12" r="2128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208405" cy="1326515"/>
                  <wp:effectExtent l="0" t="0" r="0" b="0"/>
                  <wp:docPr id="1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537" t="-24" r="2018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747520" cy="1219200"/>
                  <wp:effectExtent l="0" t="0" r="0" b="0"/>
                  <wp:docPr id="1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6" r="105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85925" cy="1123950"/>
                  <wp:effectExtent l="0" t="0" r="0" b="0"/>
                  <wp:docPr id="16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979930" cy="1315720"/>
                  <wp:effectExtent l="0" t="0" r="0" b="0"/>
                  <wp:docPr id="1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315" t="-24" r="80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743075" cy="1257935"/>
                  <wp:effectExtent l="0" t="0" r="0" b="0"/>
                  <wp:docPr id="18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927860" cy="1160780"/>
                  <wp:effectExtent l="0" t="0" r="0" b="0"/>
                  <wp:docPr id="1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spacing w:before="0" w:after="200"/>
        <w:ind w:left="78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4.ac-nancy-metz.fr/ia57sciences/spip.php?rubrique26" TargetMode="External"/><Relationship Id="rId4" Type="http://schemas.openxmlformats.org/officeDocument/2006/relationships/hyperlink" Target="http://tice33.ac-bordeaux.fr/publiscol33/eea-lapie/Accueil/Projetscienceslavoiture&#224;air/tabid/15070/language/fr-FR/Default.aspx" TargetMode="External"/><Relationship Id="rId5" Type="http://schemas.openxmlformats.org/officeDocument/2006/relationships/hyperlink" Target="http://www.lamap22.net/La-voiture-a-air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5:00Z</dcterms:created>
  <dc:creator>magguy</dc:creator>
  <dc:description/>
  <dc:language>en-US</dc:language>
  <cp:lastModifiedBy>magguy</cp:lastModifiedBy>
  <dcterms:modified xsi:type="dcterms:W3CDTF">2015-11-13T10:15:00Z</dcterms:modified>
  <cp:revision>2</cp:revision>
  <dc:subject/>
  <dc:title/>
</cp:coreProperties>
</file>