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Cycle 3 :     CM     -  </w:t>
      </w:r>
      <w:r>
        <w:rPr>
          <w:b/>
          <w:bCs/>
          <w:sz w:val="32"/>
        </w:rPr>
        <w:t>Les saisons  -</w:t>
      </w:r>
    </w:p>
    <w:p>
      <w:pPr>
        <w:pStyle w:val="Normal"/>
        <w:rPr>
          <w:b/>
          <w:b/>
        </w:rPr>
      </w:pPr>
      <w:r>
        <w:rPr>
          <w:b/>
        </w:rPr>
        <w:t>« Utiliser une maquette pour comprendre le phénomène des saisons »</w:t>
      </w:r>
    </w:p>
    <w:p>
      <w:pPr>
        <w:pStyle w:val="Normal"/>
        <w:rPr>
          <w:b/>
          <w:b/>
        </w:rPr>
      </w:pPr>
      <w:r>
        <w:rPr>
          <w:b/>
        </w:rPr>
        <w:t>Envoie aux enseignants-ressources un document pour expliquer le changement des saisons et les traces de tes recherches.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iliser  (ou réaliser) des maquettes simples : un dispositif expérimental pour reproduire le mouvement de la Terre autour du Sole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éer un document explicatif simple</w:t>
      </w:r>
    </w:p>
    <w:p>
      <w:pPr>
        <w:pStyle w:val="Normal"/>
        <w:rPr>
          <w:b/>
          <w:b/>
        </w:rPr>
      </w:pPr>
      <w:r>
        <w:rPr>
          <w:b/>
        </w:rPr>
        <w:t>But du défi CM :</w:t>
      </w:r>
    </w:p>
    <w:p>
      <w:pPr>
        <w:pStyle w:val="Normal"/>
        <w:rPr/>
      </w:pPr>
      <w:r>
        <w:rPr/>
        <w:t>Les élèves doivent, à partir de la manipulation d’une maquette, expliquer aux animateurs du défi   pourquoi  les saisons changent en France. Ils réalisent ensuite un document explicatif.</w:t>
      </w:r>
    </w:p>
    <w:p>
      <w:pPr>
        <w:pStyle w:val="Normal"/>
        <w:rPr/>
      </w:pPr>
      <w:r>
        <w:rPr/>
        <w:t>Déroulement du défi :</w:t>
      </w:r>
    </w:p>
    <w:p>
      <w:pPr>
        <w:pStyle w:val="Normal"/>
        <w:rPr/>
      </w:pPr>
      <w:r>
        <w:rPr/>
        <w:t>1. Les élèves lisent le défi et comprennent le problème. Ils verbalisent la situation.</w:t>
      </w:r>
    </w:p>
    <w:p>
      <w:pPr>
        <w:pStyle w:val="Normal"/>
        <w:rPr>
          <w:b/>
          <w:b/>
        </w:rPr>
      </w:pPr>
      <w:r>
        <w:rPr/>
        <w:t>2. Etude des saisons</w:t>
      </w:r>
    </w:p>
    <w:p>
      <w:pPr>
        <w:pStyle w:val="Normal"/>
        <w:rPr>
          <w:b/>
          <w:b/>
        </w:rPr>
      </w:pPr>
      <w:r>
        <w:rPr>
          <w:b/>
        </w:rPr>
        <w:t xml:space="preserve">Objectifs : Le mouvement de la Terre (et des planètes) autour du Soleil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ettre en lien l’évolution de la durée du jour au cours de l’année et les sais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finir les termes équinoxes, solstic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naître la contribution de Copernic et Galilée à l’évolution des idées en astronomie.</w:t>
      </w:r>
    </w:p>
    <w:p>
      <w:pPr>
        <w:pStyle w:val="Normal"/>
        <w:rPr/>
      </w:pPr>
      <w:r>
        <w:rPr>
          <w:b/>
        </w:rPr>
        <w:t xml:space="preserve">Vocabulaire spécifique : </w:t>
      </w:r>
      <w:r>
        <w:rPr/>
        <w:t>saison, planète, étoile, système solaire, satellite naturel, rotation, révolution, solstice, équinoxe, sens et axe de rotation, inclinaison, points cardinaux.</w:t>
      </w:r>
    </w:p>
    <w:p>
      <w:pPr>
        <w:pStyle w:val="Default"/>
        <w:rPr>
          <w:rFonts w:ascii="Arial" w:hAnsi="Arial" w:cs="Arial"/>
          <w:color w:val="666666"/>
          <w:sz w:val="18"/>
          <w:szCs w:val="18"/>
        </w:rPr>
      </w:pPr>
      <w:hyperlink r:id="rId2">
        <w:r>
          <w:rPr>
            <w:rStyle w:val="InternetLink"/>
            <w:bCs/>
            <w:sz w:val="22"/>
            <w:szCs w:val="22"/>
          </w:rPr>
          <w:t>Proposition de progression des séances de sciences</w:t>
        </w:r>
      </w:hyperlink>
      <w:r>
        <w:rPr>
          <w:bCs/>
          <w:sz w:val="22"/>
          <w:szCs w:val="22"/>
        </w:rPr>
        <w:t xml:space="preserve"> la main à la pâte – Calendriers, miroirs du ciel et des cultures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éance 1 : La durée d’une journée est-elle partout  la même ?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éance 2 (optionnelle) : Mesurer la durée d’une journée, en différents lieux, à l’aide de Stellarium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éance 3 : La durée d’une journée est-elle toujours la même ?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éance 4 (optionnelle) : Mesurer la durée d’une journée à différentes dates, à l’aide de Stellarium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éance 5 : Comment la Terre est-elle inclinée ?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éance 6 (optionnelle) : Pourquoi fait-il plus chaud en été qu’en hiver ?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éance 7 : Qu’est-ce qu’une année ?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éance 8 : Combien y a-t-il de jours dans une année ?</w:t>
      </w:r>
    </w:p>
    <w:p>
      <w:pPr>
        <w:pStyle w:val="Normal"/>
        <w:rPr/>
      </w:pPr>
      <w:r>
        <w:rPr/>
        <w:t>3. Fabriquer une maquette ou utiliser la modélisation proposée (Valise disponible à l’inspection de Metz Sud).</w:t>
      </w:r>
    </w:p>
    <w:p>
      <w:pPr>
        <w:pStyle w:val="Normal"/>
        <w:rPr/>
      </w:pPr>
      <w:r>
        <w:rPr/>
        <w:t xml:space="preserve">4. Expliquer à Mangazou le phénomène des saisons. Les réponses envoyées par les classes en fin de défi devront être argumentées. </w:t>
      </w:r>
    </w:p>
    <w:p>
      <w:pPr>
        <w:pStyle w:val="Normal"/>
        <w:rPr>
          <w:rFonts w:ascii="Arial" w:hAnsi="Arial" w:cs="Arial"/>
          <w:color w:val="272727"/>
          <w:sz w:val="18"/>
          <w:szCs w:val="18"/>
        </w:rPr>
      </w:pPr>
      <w:r>
        <w:rPr/>
        <w:t xml:space="preserve">Bibliographie :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5732"/>
      </w:tblGrid>
      <w:tr>
        <w:trPr>
          <w:trHeight w:val="653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ind w:left="0" w:right="3543" w:hanging="0"/>
              <w:jc w:val="both"/>
              <w:rPr/>
            </w:pPr>
            <w:r>
              <w:rPr/>
              <w:drawing>
                <wp:inline distT="0" distB="0" distL="0" distR="0">
                  <wp:extent cx="114300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2"/>
            </w:tblGrid>
            <w:tr>
              <w:trPr>
                <w:trHeight w:val="160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Heading1"/>
                    <w:spacing w:before="0" w:after="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aps/>
                        <w:color w:val="272727"/>
                        <w:sz w:val="18"/>
                        <w:szCs w:val="18"/>
                      </w:rPr>
                      <w:t>LA FAMILLE FOULQUE</w:t>
                    </w:r>
                  </w:hyperlink>
                </w:p>
              </w:tc>
            </w:tr>
            <w:tr>
              <w:trPr>
                <w:trHeight w:val="370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Label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AUTEUR :</w:t>
                  </w:r>
                  <w:r>
                    <w:rPr>
                      <w:rStyle w:val="Appleconvertedspace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Anne Brouillard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Label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ILLUSTRATEUR :</w:t>
                  </w:r>
                  <w:r>
                    <w:rPr>
                      <w:rStyle w:val="Appleconvertedspace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Anne Brouillard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Seuil Jeunesse - Avril 2007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72727"/>
                      <w:sz w:val="18"/>
                      <w:szCs w:val="18"/>
                    </w:rPr>
                    <w:t>Hymne à la vie et à la nature, ce conte sans texte d'Anne Brouillard est une jolie parenthèse poétique dans le monde des albums pour enfants. Une belle façon de parler des cycles...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Album à partir de 3 an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358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Heading1"/>
                    <w:spacing w:before="0" w:after="0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aps/>
                        <w:color w:val="272727"/>
                        <w:sz w:val="18"/>
                        <w:szCs w:val="18"/>
                      </w:rPr>
                      <w:t>CE PRINTEMPS D'UNE SECONDE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Label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AUTEUR :</w:t>
                  </w:r>
                  <w:r>
                    <w:rPr>
                      <w:rStyle w:val="Appleconvertedspace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Henri Meunier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Label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ILLUSTRATEUR :</w:t>
                  </w:r>
                  <w:r>
                    <w:rPr>
                      <w:rStyle w:val="Appleconvertedspace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Stéphane Girel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Le Rocher Jeunesse - Avril 2007</w:t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72727"/>
                      <w:sz w:val="18"/>
                      <w:szCs w:val="18"/>
                    </w:rPr>
                    <w:t xml:space="preserve">Histoire poétique ou invitation à une tendre rêverie, cet album est une petite merveille. Merveille de la langue, merveille des mots et de leur poésie, merveille graphique. 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Album à partir de 8 ans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0" cy="145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9"/>
            </w:tblGrid>
            <w:tr>
              <w:trPr>
                <w:trHeight w:val="325" w:hRule="atLeast"/>
              </w:trPr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Heading1"/>
                    <w:spacing w:before="0" w:after="0"/>
                    <w:jc w:val="both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aps/>
                        <w:color w:val="272727"/>
                        <w:sz w:val="18"/>
                        <w:szCs w:val="18"/>
                      </w:rPr>
                      <w:t>LA PETITE FEUILLE QUI NE TOMBAIT PAS</w:t>
                    </w:r>
                  </w:hyperlink>
                </w:p>
              </w:tc>
            </w:tr>
            <w:tr>
              <w:trPr>
                <w:trHeight w:val="523" w:hRule="atLeast"/>
              </w:trPr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Label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AUTEUR :</w:t>
                  </w:r>
                  <w:r>
                    <w:rPr>
                      <w:rStyle w:val="Appleconvertedspace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Nadine Brun-Cosme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Label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ILLUSTRATEUR :</w:t>
                  </w:r>
                  <w:r>
                    <w:rPr>
                      <w:rStyle w:val="Appleconvertedspace"/>
                      <w:rFonts w:cs="Arial" w:ascii="Arial" w:hAnsi="Arial"/>
                      <w:caps/>
                      <w:color w:val="272727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Olivier Tallec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Père Castor Flammarion - Novembre 2007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72727"/>
                      <w:sz w:val="18"/>
                      <w:szCs w:val="18"/>
                    </w:rPr>
                    <w:t>Une feuille dans l’arbre, là haut, tellement jolie, tellement attirante… Petit loup supplie Grand loup d’aller la lui chercher. En vain, car Grand loup sait bien qu’il suffit...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27272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72727"/>
                      <w:sz w:val="18"/>
                      <w:szCs w:val="18"/>
                    </w:rPr>
                    <w:t>Album à partir de 5 an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0" cy="155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54145" cy="26219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145" cy="262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28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aps/>
                                              <w:color w:val="272727"/>
                                              <w:sz w:val="18"/>
                                              <w:szCs w:val="18"/>
                                            </w:rPr>
                                            <w:t>L'ALMANACH DES SAISON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Label"/>
                                            <w:rFonts w:cs="Arial" w:ascii="Arial" w:hAnsi="Arial"/>
                                            <w:cap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AUTEUR 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cap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René Mettl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6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Label"/>
                                            <w:rFonts w:cs="Arial" w:ascii="Arial" w:hAnsi="Arial"/>
                                            <w:cap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ILLUSTRATEUR 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cap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René Mettl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6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Gallimard Jeunesse - Mai 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2" w:hRule="atLeast"/>
                                    </w:trPr>
                                    <w:tc>
                                      <w:tcPr>
                                        <w:tcW w:w="6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 xml:space="preserve">René Mettler continue de transmettre aux plus jeunes sa passion pour la nature avec cet almanach autour des saisons que l’on pourra déguster petit à petit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exact"/>
                                    </w:trPr>
                                    <w:tc>
                                      <w:tcPr>
                                        <w:tcW w:w="6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6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Documentaire à partir de 5 an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35pt;height:206.45pt;mso-wrap-distance-left:7.05pt;mso-wrap-distance-right:7.05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aps/>
                                        <w:color w:val="272727"/>
                                        <w:sz w:val="18"/>
                                        <w:szCs w:val="18"/>
                                      </w:rPr>
                                      <w:t>L'ALMANACH DES SAISO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abel"/>
                                      <w:rFonts w:cs="Arial" w:ascii="Arial" w:hAnsi="Arial"/>
                                      <w:caps/>
                                      <w:color w:val="272727"/>
                                      <w:sz w:val="18"/>
                                      <w:szCs w:val="18"/>
                                    </w:rPr>
                                    <w:t>AUTEUR 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aps/>
                                      <w:color w:val="272727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2727"/>
                                      <w:sz w:val="18"/>
                                      <w:szCs w:val="18"/>
                                    </w:rPr>
                                    <w:t>René Met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abel"/>
                                      <w:rFonts w:cs="Arial" w:ascii="Arial" w:hAnsi="Arial"/>
                                      <w:caps/>
                                      <w:color w:val="272727"/>
                                      <w:sz w:val="18"/>
                                      <w:szCs w:val="18"/>
                                    </w:rPr>
                                    <w:t>ILLUSTRATEUR 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aps/>
                                      <w:color w:val="272727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2727"/>
                                      <w:sz w:val="18"/>
                                      <w:szCs w:val="18"/>
                                    </w:rPr>
                                    <w:t>René Met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2727"/>
                                      <w:sz w:val="18"/>
                                      <w:szCs w:val="18"/>
                                    </w:rPr>
                                    <w:t>Gallimard Jeunesse - Mai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72727"/>
                                      <w:sz w:val="18"/>
                                      <w:szCs w:val="18"/>
                                    </w:rPr>
                                    <w:t xml:space="preserve">René Mettler continue de transmettre aux plus jeunes sa passion pour la nature avec cet almanach autour des saisons que l’on pourra déguster petit à pet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2727"/>
                                      <w:sz w:val="18"/>
                                      <w:szCs w:val="18"/>
                                    </w:rPr>
                                    <w:t>Documentaire à partir de 5 a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800860</wp:posOffset>
                      </wp:positionH>
                      <wp:positionV relativeFrom="paragraph">
                        <wp:posOffset>635</wp:posOffset>
                      </wp:positionV>
                      <wp:extent cx="6202680" cy="20332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2680" cy="203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69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9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aps/>
                                              <w:color w:val="272727"/>
                                              <w:sz w:val="18"/>
                                              <w:szCs w:val="18"/>
                                            </w:rPr>
                                            <w:t>NATURA ET LES CHEVALIERS DES QUATRE SAISON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Label"/>
                                            <w:rFonts w:cs="Arial" w:ascii="Arial" w:hAnsi="Arial"/>
                                            <w:cap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AUTEUR 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cap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Pierre Cor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Label"/>
                                            <w:rFonts w:cs="Arial" w:ascii="Arial" w:hAnsi="Arial"/>
                                            <w:cap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ILLUSTRATEUR 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cap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Elise Mans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9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Élan vert (les éditions de l'), Pont des arts - Avril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9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43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Quatre saisons pour quatre tableaux et un album pour un peintre italien du XVIe siècle. Les portraits de Giuseppe Arcimboldo (1527-1593) comprenant des fruits, légumes et autres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exact"/>
                                    </w:trPr>
                                    <w:tc>
                                      <w:tcPr>
                                        <w:tcW w:w="9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72727"/>
                                            <w:sz w:val="18"/>
                                            <w:szCs w:val="18"/>
                                          </w:rPr>
                                          <w:t>Album à partir de 6 an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4pt;height:160.1pt;mso-wrap-distance-left:7.05pt;mso-wrap-distance-right:7.05pt;mso-wrap-distance-top:0pt;mso-wrap-distance-bottom:0pt;margin-top:0pt;mso-position-vertical-relative:text;margin-left:141.8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aps/>
                                        <w:color w:val="272727"/>
                                        <w:sz w:val="18"/>
                                        <w:szCs w:val="18"/>
                                      </w:rPr>
                                      <w:t>NATURA ET LES CHEVALIERS DES QUATRE SAISO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abel"/>
                                      <w:rFonts w:cs="Arial" w:ascii="Arial" w:hAnsi="Arial"/>
                                      <w:caps/>
                                      <w:color w:val="272727"/>
                                      <w:sz w:val="18"/>
                                      <w:szCs w:val="18"/>
                                    </w:rPr>
                                    <w:t>AUTEUR 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aps/>
                                      <w:color w:val="272727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2727"/>
                                      <w:sz w:val="18"/>
                                      <w:szCs w:val="18"/>
                                    </w:rPr>
                                    <w:t>Pierre C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abel"/>
                                      <w:rFonts w:cs="Arial" w:ascii="Arial" w:hAnsi="Arial"/>
                                      <w:caps/>
                                      <w:color w:val="272727"/>
                                      <w:sz w:val="18"/>
                                      <w:szCs w:val="18"/>
                                    </w:rPr>
                                    <w:t>ILLUSTRATEUR 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aps/>
                                      <w:color w:val="272727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2727"/>
                                      <w:sz w:val="18"/>
                                      <w:szCs w:val="18"/>
                                    </w:rPr>
                                    <w:t>Elise Mans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2727"/>
                                      <w:sz w:val="18"/>
                                      <w:szCs w:val="18"/>
                                    </w:rPr>
                                    <w:t>Élan vert (les éditions de l'), Pont des arts - Avril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9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43" w:right="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72727"/>
                                      <w:sz w:val="18"/>
                                      <w:szCs w:val="18"/>
                                    </w:rPr>
                                    <w:t>Quatre saisons pour quatre tableaux et un album pour un peintre italien du XVIe siècle. Les portraits de Giuseppe Arcimboldo (1527-1593) comprenant des fruits, légumes et autres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2727"/>
                                      <w:sz w:val="18"/>
                                      <w:szCs w:val="18"/>
                                    </w:rPr>
                                    <w:t>Album à partir de 6 a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19" w:right="0" w:firstLine="1186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0" cy="1532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23" w:hRule="exac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tbl>
            <w:tblPr>
              <w:tblW w:w="5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23" w:hRule="exac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tbl>
            <w:tblPr>
              <w:tblW w:w="5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23" w:hRule="exac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  <w:sz w:val="18"/>
    </w:rPr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re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mic Sans MS" w:hAnsi="Comic Sans MS" w:eastAsia="Calibri" w:cs="Comic Sans MS"/>
      <w:color w:val="000000"/>
      <w:kern w:val="2"/>
      <w:sz w:val="24"/>
      <w:szCs w:val="24"/>
      <w:lang w:val="fr-F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tion-lamap.org/fr/page/9614/s&#233;quence-2-les-saisons-lann&#233;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icochet-jeunes.org/livres/livre/35355-la-famille-foulqu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icochet-jeunes.org/livres/livre/35429-ce-printemps-d-une-second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ricochet-jeunes.org/livres/livre/35637-la-petite-feuille-qui-ne-tombait-pas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icochet-jeunes.org/livres/livre/37625-l-almanach-des-saisons" TargetMode="External"/><Relationship Id="rId11" Type="http://schemas.openxmlformats.org/officeDocument/2006/relationships/hyperlink" Target="http://www.ricochet-jeunes.org/livres/livre/37625-l-almanach-des-saisons" TargetMode="External"/><Relationship Id="rId12" Type="http://schemas.openxmlformats.org/officeDocument/2006/relationships/hyperlink" Target="http://www.ricochet-jeunes.org/livres/livre/37882-natura-et-les-chevaliers-des-quatre-saiso" TargetMode="External"/><Relationship Id="rId13" Type="http://schemas.openxmlformats.org/officeDocument/2006/relationships/hyperlink" Target="http://www.ricochet-jeunes.org/livres/livre/37882-natura-et-les-chevaliers-des-quatre-saiso" TargetMode="External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3:00Z</dcterms:created>
  <dc:creator> </dc:creator>
  <dc:description/>
  <dc:language>en-US</dc:language>
  <cp:lastModifiedBy> </cp:lastModifiedBy>
  <dcterms:modified xsi:type="dcterms:W3CDTF">2014-05-23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