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4230" cy="105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Défi sciences GS et CP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b/>
          <w:sz w:val="36"/>
          <w:szCs w:val="36"/>
          <w:u w:val="single"/>
        </w:rPr>
        <w:t>Allume le nez du clo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fs :</w:t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éaliser un montage électrique à partir d’une pile plate et d’une ampoule en faisant intervenir d’autres composants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nnaissance du vocabulaire spécifique : l’ampoule, le filament, la perle, le culot, le plo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tivités préparatoires : 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bserver une ampoule et une pile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nipuler le matériel pour allumer l’ampoule avec juste une pi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versalité de la langue et acquisition lexica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’agit de faire acquérir le vocabulaire spécifique (vocabulaire actif) qui sera réinvesti lors des phrases d'oralisation :</w:t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naître le vocabulaire spécifique à l’ampoule et à la pile (culot, plot, filament, ampoule de verre, lames ou lamelles, pile).</w:t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naître le vocabulaire spécifique pour les autres composants électriques (fils, pinces crocodiles…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sitions de démarches 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erver et apprendre le vocabulaire d’une pile et d’une ampoule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nipuler le matériel pour allumer une ampoule avec une pile. Faire des schémas récapitulatifs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nipuler le matériel pour allumer une ampoule avec une pile et des fils. Faire des schémas récapitulatifs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ssibilité de consulter sur le site </w:t>
      </w:r>
      <w:hyperlink r:id="rId3">
        <w:r>
          <w:rPr>
            <w:rStyle w:val="InternetLink"/>
            <w:sz w:val="24"/>
            <w:szCs w:val="24"/>
          </w:rPr>
          <w:t>http://www4.ac-nancy-metz.fr/ia57sciences/spip.php?rubrique26</w:t>
        </w:r>
      </w:hyperlink>
      <w:r>
        <w:rPr>
          <w:sz w:val="24"/>
          <w:szCs w:val="24"/>
        </w:rPr>
        <w:t xml:space="preserve"> des démarches similair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cipation des difficultés :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re et comprendre la consigne.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citer les élèves à manipuler en binôme.</w:t>
      </w:r>
    </w:p>
    <w:p>
      <w:pPr>
        <w:pStyle w:val="Paragraphedeliste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>Maîtriser le vocabulaire spécifique pour rédiger un compte-rend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4.ac-nancy-metz.fr/ia57sciences/spip.php?rubrique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8:00Z</dcterms:created>
  <dc:creator>magguy</dc:creator>
  <dc:description/>
  <cp:keywords/>
  <dc:language>en-US</dc:language>
  <cp:lastModifiedBy> </cp:lastModifiedBy>
  <dcterms:modified xsi:type="dcterms:W3CDTF">2014-12-10T10:27:00Z</dcterms:modified>
  <cp:revision>3</cp:revision>
  <dc:subject/>
  <dc:title/>
</cp:coreProperties>
</file>