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éfi sciences 2015/2016 sur le développement durable dans le cadre de la COP21 – Cycle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éfi 1 : Réaliser des bonshommes en recyclant les déchets  des différentes poubelles de la classe 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s séances porteront sur </w:t>
      </w:r>
      <w:r>
        <w:rPr>
          <w:rFonts w:cs="Arial" w:ascii="Arial" w:hAnsi="Arial"/>
          <w:b/>
          <w:sz w:val="24"/>
          <w:szCs w:val="24"/>
        </w:rPr>
        <w:t>le tri sélectif des déche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nombre de bonshommes confectionnés dépendra des spécificités de chaque école en fonction de l’organisation du tri sélectif de la commune (papier et carton, compost, plastique, verre...)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éance 1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s élèves observent les déchets de la classe (qui pourront être rapportés par l’enseignant) contenus dans une poubelle un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décrivent les différents matériau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proposent un tri. Il est validé par l’enseign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effectuent le tri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éance 2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 </w:t>
      </w:r>
      <w:r>
        <w:rPr>
          <w:rFonts w:cs="Arial" w:ascii="Arial" w:hAnsi="Arial"/>
          <w:b/>
          <w:sz w:val="24"/>
          <w:szCs w:val="24"/>
        </w:rPr>
        <w:t>essais de confections de bonshommes sont réalisés</w:t>
      </w:r>
      <w:r>
        <w:rPr>
          <w:rFonts w:cs="Arial" w:ascii="Arial" w:hAnsi="Arial"/>
          <w:sz w:val="24"/>
          <w:szCs w:val="24"/>
        </w:rPr>
        <w:t xml:space="preserve"> en petits groupes en fonction de la poubelle chois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groupe montre aux aut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modèle par poubelle est choisi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éance 3 et suivantes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fection et collage des différents bonshomm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graphie des réalisa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ation des photographies comme signalétique des différentes poubelles et envoi du déf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enfants deviennent écoresponsables au quotidien en triant les déchets de la classe dans les différentes poubel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emple de réalisations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1657350" cy="1569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138" r="-6" b="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97940" cy="15671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44295" cy="157988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698625" cy="149098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95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0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2:00Z</dcterms:created>
  <dc:creator>Nathalie</dc:creator>
  <dc:description/>
  <dc:language>en-US</dc:language>
  <cp:lastModifiedBy>Virginie</cp:lastModifiedBy>
  <dcterms:modified xsi:type="dcterms:W3CDTF">2015-11-12T10:02:00Z</dcterms:modified>
  <cp:revision>2</cp:revision>
  <dc:subject/>
  <dc:title/>
</cp:coreProperties>
</file>