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igma- sciences CE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19100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abrique une machine à ombre !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Les ombres se rebellent, elles ne veulent plus rester à leur place 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struis une machine à faire des ombres. Vérifie si les images que nous t’envoyons sont justes ou si le maître des ombres les a modifiées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toi de jouer 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voie-nous un nouveau catalogue d’ombres pour remplacer le nôtre qui a été piraté… Tu as le droit d’inventer de nouvelles ombres…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8:00Z</dcterms:created>
  <dc:creator>magguy</dc:creator>
  <dc:description/>
  <dc:language>en-US</dc:language>
  <cp:lastModifiedBy>Virginie</cp:lastModifiedBy>
  <dcterms:modified xsi:type="dcterms:W3CDTF">2015-03-11T10:28:00Z</dcterms:modified>
  <cp:revision>2</cp:revision>
  <dc:subject/>
  <dc:title/>
</cp:coreProperties>
</file>