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igma-sciences C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8180" cy="422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saisons changent, pourquoi ? A toi de mener l’enquête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ngazou habite la forêt équatoriale, il est venu passer une année en France pour ses étud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s’étonne de voir les saisons changer au fil du temps.</w:t>
      </w:r>
    </w:p>
    <w:p>
      <w:pPr>
        <w:pStyle w:val="Normal"/>
        <w:jc w:val="both"/>
        <w:rPr/>
      </w:pPr>
      <w:r>
        <w:rPr>
          <w:sz w:val="36"/>
          <w:szCs w:val="36"/>
        </w:rPr>
        <w:t>A toi de trouver comment lui expliquer simplement ce phénomène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épare ensuite un document pour Mangazou. Nous le lui transmettrons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0:00Z</dcterms:created>
  <dc:creator>magguy</dc:creator>
  <dc:description/>
  <cp:keywords/>
  <dc:language>en-US</dc:language>
  <cp:lastModifiedBy> </cp:lastModifiedBy>
  <dcterms:modified xsi:type="dcterms:W3CDTF">2014-05-20T13:21:00Z</dcterms:modified>
  <cp:revision>7</cp:revision>
  <dc:subject/>
  <dc:title/>
</cp:coreProperties>
</file>