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igma sciences GS et C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00175" cy="1797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ume le nez d’un clow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cirque arrive en ville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clown veut être le plus beau possible. Et pour cela il veut allumer son ne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oi de jouer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dire si tu as réussi envoie une photo du clown avec son nez allumé et explique comment tu as fai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13130" cy="11404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0720" cy="815467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9:00Z</dcterms:created>
  <dc:creator>magguy</dc:creator>
  <dc:description/>
  <cp:keywords/>
  <dc:language>en-US</dc:language>
  <cp:lastModifiedBy> </cp:lastModifiedBy>
  <dcterms:modified xsi:type="dcterms:W3CDTF">2014-05-23T08:26:00Z</dcterms:modified>
  <cp:revision>3</cp:revision>
  <dc:subject/>
  <dc:title/>
</cp:coreProperties>
</file>