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19"/>
        <w:gridCol w:w="3481"/>
        <w:gridCol w:w="1163"/>
        <w:gridCol w:w="5636"/>
      </w:tblGrid>
      <w:tr>
        <w:trPr>
          <w:trHeight w:val="454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RE DE LA SEQUENCE</w:t>
            </w:r>
            <w:r>
              <w:rPr>
                <w:rFonts w:cs="Arial" w:ascii="Arial" w:hAnsi="Arial"/>
                <w:sz w:val="24"/>
                <w:szCs w:val="24"/>
              </w:rPr>
              <w:t> : RECONNAISSANCE DE FORMES SIMPLES                                                                                                         GS</w:t>
            </w:r>
          </w:p>
        </w:tc>
      </w:tr>
      <w:tr>
        <w:trPr>
          <w:trHeight w:val="454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ctif général de la séquence : Reconnaître, classer et nommer les formes simples. Savoir les dessiner.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aine : Découvrir le monde</w:t>
            </w:r>
          </w:p>
        </w:tc>
      </w:tr>
      <w:tr>
        <w:trPr>
          <w:trHeight w:val="454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255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é requis : </w:t>
              <w:tab/>
              <w:t>Première approche : reconnaissance tactile de formes simples cachées dans un sac opaque (jeu de Kim)</w:t>
            </w:r>
          </w:p>
        </w:tc>
      </w:tr>
      <w:tr>
        <w:trPr>
          <w:trHeight w:val="1361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gression de la séquence: </w:t>
            </w:r>
          </w:p>
          <w:p>
            <w:pPr>
              <w:pStyle w:val="Sansinterlig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éance 1 : Carrés, ronds et triangles (révision) en deux parties.</w:t>
            </w:r>
          </w:p>
          <w:p>
            <w:pPr>
              <w:pStyle w:val="Sansinterlig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éance 2 : Carrés rectangles</w:t>
            </w:r>
          </w:p>
          <w:p>
            <w:pPr>
              <w:pStyle w:val="Sansinterlig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éance 3 : Triangles</w:t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ÉANCE 1 : OBJECTIF GÉNÉRAL</w:t>
            </w:r>
          </w:p>
        </w:tc>
      </w:tr>
      <w:tr>
        <w:trPr>
          <w:trHeight w:val="454" w:hRule="atLeast"/>
        </w:trPr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naissances : Nommer un carré, un rond et un triangle. Désigner certaines de leurs propriétés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tés : reconnaître, classer et dessiner des formes simples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itudes : Etre attentif, écouter et participer. Argumenter ses choix.</w:t>
            </w:r>
          </w:p>
        </w:tc>
      </w:tr>
      <w:tr>
        <w:trPr>
          <w:trHeight w:val="454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ériel : Bloc logique, sac opaque, Tangram (autonomie).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é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e de travail</w:t>
            </w:r>
          </w:p>
        </w:tc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roulement de la séance</w:t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Séance 1 : Carrés, ronds et triangles</w:t>
            </w:r>
          </w:p>
        </w:tc>
      </w:tr>
      <w:tr>
        <w:trPr>
          <w:trHeight w:val="19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minute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lier dirigé de 6 élèves</w:t>
            </w:r>
          </w:p>
        </w:tc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ère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partie :</w:t>
            </w:r>
          </w:p>
          <w:p>
            <w:pPr>
              <w:pStyle w:val="Sansinterligne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Jeu de Kim.</w:t>
            </w:r>
          </w:p>
          <w:p>
            <w:pPr>
              <w:pStyle w:val="Sansinterligne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ire observer et nommer les objets : carrés ronds et triangles.  L’enseignant cache les objets dans un sac opaque, les élèves énumèrent les objets qu’ils ont vus sans en oublier.</w:t>
            </w:r>
          </w:p>
          <w:p>
            <w:pPr>
              <w:pStyle w:val="Sansinterligne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ander ensuite à chaque enfant d’en tirer un et d’essayer de le reconnaître au toucher.</w:t>
            </w:r>
          </w:p>
          <w:p>
            <w:pPr>
              <w:pStyle w:val="Sansinterligne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gumenter ses choix et expliquer pourquoi une forme est différente des autres.</w:t>
            </w:r>
          </w:p>
          <w:p>
            <w:pPr>
              <w:pStyle w:val="Sansinterligne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aliser un bilan collectif.</w:t>
            </w:r>
          </w:p>
          <w:p>
            <w:pPr>
              <w:pStyle w:val="Sansinterligne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ansinterligne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Chasse aux formes dans la classe : retrouver des formes simples dans divers objets.</w:t>
            </w:r>
          </w:p>
          <w:p>
            <w:pPr>
              <w:pStyle w:val="Sansinterligne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ander aux élèves d’aller chercher dans la classe diverses formes dans les différents jeux ou objets de la classe. Faire des collections de ronds, carrés et triangles.</w:t>
            </w:r>
          </w:p>
          <w:p>
            <w:pPr>
              <w:pStyle w:val="Sansinterligne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gumenter ses choix.</w:t>
            </w:r>
          </w:p>
          <w:p>
            <w:pPr>
              <w:pStyle w:val="Sansinterligne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ansinterlign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partie :</w:t>
            </w:r>
          </w:p>
          <w:p>
            <w:pPr>
              <w:pStyle w:val="Sansinterligne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Réaliser un panneau référence pour chaque forme.</w:t>
            </w:r>
          </w:p>
          <w:p>
            <w:pPr>
              <w:pStyle w:val="Sansinterligne"/>
              <w:ind w:left="72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 partir des collections réalisées, réaliser un panneau référence pour chaque forme. </w:t>
            </w:r>
          </w:p>
          <w:p>
            <w:pPr>
              <w:pStyle w:val="Sansinterligne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r un support rond, faire les empreintes peinture de toutes les formes rondes trouvées (ronds et disques). </w:t>
            </w:r>
          </w:p>
          <w:p>
            <w:pPr>
              <w:pStyle w:val="Sansinterligne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ire la même chose pour autres formes.</w:t>
            </w:r>
          </w:p>
          <w:p>
            <w:pPr>
              <w:pStyle w:val="Sansinterligne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ansinterligne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ire le lien avec certains artistes comme Kandinsky, Delaunay ou Mondrian en PSIC.</w:t>
            </w:r>
          </w:p>
          <w:p>
            <w:pPr>
              <w:pStyle w:val="Sansinterlig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Séance 2 : Carrés et rectangles</w:t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minute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lier dirigé de 6 élèves</w:t>
            </w:r>
          </w:p>
        </w:tc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Sansinterligne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Langage</w:t>
            </w:r>
          </w:p>
          <w:p>
            <w:pPr>
              <w:pStyle w:val="Sansinterligne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er un carré et un rectangle : explique ce qui est pareil ou pas et comment différencier un carré d’un rectangle (4 côtés, côtés droits, dimensions des côtés).</w:t>
            </w:r>
          </w:p>
          <w:p>
            <w:pPr>
              <w:pStyle w:val="Sansinterligne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ction de ces formes à l’aide de pailles ou d’allumettes (varier l’orientation et les largeurs).</w:t>
            </w:r>
          </w:p>
          <w:p>
            <w:pPr>
              <w:pStyle w:val="Sansinterligne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aliser un bilan collectif.</w:t>
            </w:r>
          </w:p>
          <w:p>
            <w:pPr>
              <w:pStyle w:val="Sansinterligne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ansinterligne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Dessiner un carré et un rectangle</w:t>
            </w:r>
          </w:p>
          <w:p>
            <w:pPr>
              <w:pStyle w:val="Sansinterligne"/>
              <w:ind w:left="7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siner un carré puis un rectangle. Mélanger toutes les productions et essayer d’identifier les formes.</w:t>
            </w:r>
          </w:p>
          <w:p>
            <w:pPr>
              <w:pStyle w:val="Sansinterligne"/>
              <w:ind w:left="7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gumenter ses choix.</w:t>
            </w:r>
          </w:p>
          <w:p>
            <w:pPr>
              <w:pStyle w:val="Sansinterligne"/>
              <w:ind w:left="7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ansinterligne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Chercher l’intrus dans une collection</w:t>
            </w:r>
          </w:p>
          <w:p>
            <w:pPr>
              <w:pStyle w:val="Sansinterligne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cer un intrus parmi des carrés. Demander aux élèves de trouver la pièce qui ne va pas et pourquoi : « ce n’est pas pareil parce que … ». Expliquer la propriété qui n’est pas présente.</w:t>
            </w:r>
          </w:p>
          <w:p>
            <w:pPr>
              <w:pStyle w:val="Sansinterligne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Séance 3 : triangles</w:t>
            </w:r>
          </w:p>
        </w:tc>
      </w:tr>
      <w:tr>
        <w:trPr>
          <w:trHeight w:val="1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minute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lier dirigé de 6 élèves</w:t>
            </w:r>
          </w:p>
        </w:tc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ère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partie : Jeu de reconnaissance tactile</w:t>
            </w:r>
          </w:p>
          <w:p>
            <w:pPr>
              <w:pStyle w:val="Sansinterligne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aler les différentes formes sur une table. Identifier et nommer les formes connues.</w:t>
            </w:r>
          </w:p>
          <w:p>
            <w:pPr>
              <w:pStyle w:val="Sansinterligne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cer les formes dans un sac : toucher les formes dans le sac pour retrouver les triangles. Dire ce qui permet des les identifier (côtés droits, 3 côtés, 3 sommets).</w:t>
            </w:r>
          </w:p>
          <w:p>
            <w:pPr>
              <w:pStyle w:val="Sansinterligne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ercice écrit de consolidation : chercher tous les triangles dans un assemblage de formes complexes.</w:t>
            </w:r>
          </w:p>
          <w:p>
            <w:pPr>
              <w:pStyle w:val="Sansinterligne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partie : Dessiner des triangles</w:t>
            </w:r>
          </w:p>
          <w:p>
            <w:pPr>
              <w:pStyle w:val="Sansinterligne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ppeler les critères de reconnaissance. Tracer un triangle à main levée. Dire comment on a procédé.</w:t>
            </w:r>
          </w:p>
          <w:p>
            <w:pPr>
              <w:pStyle w:val="Sansinterligne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cer 3 points au hasard sur sa feuille, les relier à la main pour réaliser un triangle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Tahoma" w:hAnsi="Tahoma" w:eastAsia="Calibri" w:cs="Tahom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0:08:00Z</dcterms:created>
  <dc:creator>DidierB</dc:creator>
  <dc:description/>
  <cp:keywords/>
  <dc:language>en-US</dc:language>
  <cp:lastModifiedBy>virginie</cp:lastModifiedBy>
  <cp:lastPrinted>2011-10-10T10:02:00Z</cp:lastPrinted>
  <dcterms:modified xsi:type="dcterms:W3CDTF">2011-12-08T14:32:00Z</dcterms:modified>
  <cp:revision>8</cp:revision>
  <dc:subject/>
  <dc:title/>
</cp:coreProperties>
</file>