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e le matériel que tu as utilisé pour fabriquer l’objet « Les yeux du clown rigolo »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8530" cy="7543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25" t="-63" r="14879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38530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325" t="-63" r="14879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38530" cy="75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325" t="-63" r="14879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38530" cy="754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325" t="-63" r="14879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8530" cy="8229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813" t="-63" r="290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38530" cy="822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813" t="-63" r="290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38530" cy="822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813" t="-63" r="290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38530" cy="822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813" t="-63" r="290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1055" cy="777240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42" t="-63" r="72207" b="-2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821055" cy="777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842" t="-63" r="72207" b="-2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821055" cy="7772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842" t="-63" r="72207" b="-2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821055" cy="777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842" t="-63" r="72207" b="-2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3600" cy="669290"/>
            <wp:effectExtent l="0" t="0" r="0" b="0"/>
            <wp:docPr id="1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937" t="-63" r="-3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863600" cy="6692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2937" t="-63" r="-3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863600" cy="6692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2937" t="-63" r="-3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863600" cy="6692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2937" t="-63" r="-3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9305" cy="605790"/>
            <wp:effectExtent l="0" t="0" r="0" b="0"/>
            <wp:docPr id="1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5324" t="-63" r="7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89305" cy="6057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324" t="-63" r="7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89305" cy="6057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5324" t="-63" r="7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89305" cy="6057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5324" t="-63" r="7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1035" cy="499110"/>
            <wp:effectExtent l="0" t="0" r="0" b="0"/>
            <wp:docPr id="2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356" t="-63" r="785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661035" cy="4991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356" t="-63" r="785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661035" cy="49911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356" t="-63" r="785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661035" cy="4991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356" t="-63" r="785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4375" cy="499110"/>
            <wp:effectExtent l="0" t="0" r="0" b="0"/>
            <wp:docPr id="25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424" t="-63" r="63868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14375" cy="49911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424" t="-63" r="63868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14375" cy="49911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8424" t="-63" r="63868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14375" cy="49911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424" t="-63" r="63868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3740" cy="673735"/>
            <wp:effectExtent l="0" t="0" r="0" b="0"/>
            <wp:docPr id="29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13740" cy="6737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13740" cy="67373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13740" cy="6737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 2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e deux flèches pour montrer le sens dans lequel tourne les yeux du clown.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074420" cy="101663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6645" cy="10350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6:00Z</dcterms:created>
  <dc:creator>Céline</dc:creator>
  <dc:description/>
  <dc:language>en-US</dc:language>
  <cp:lastModifiedBy>Virginie</cp:lastModifiedBy>
  <dcterms:modified xsi:type="dcterms:W3CDTF">2014-05-22T11:56:00Z</dcterms:modified>
  <cp:revision>2</cp:revision>
  <dc:subject/>
  <dc:title/>
</cp:coreProperties>
</file>