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3481"/>
        <w:gridCol w:w="1163"/>
        <w:gridCol w:w="5636"/>
      </w:tblGrid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cole maternelle MECLEUVES - TITRE DE LA SEQUENCE</w:t>
            </w:r>
            <w:r>
              <w:rPr>
                <w:rFonts w:cs="Tahoma" w:ascii="Tahoma" w:hAnsi="Tahoma"/>
              </w:rPr>
              <w:t xml:space="preserve"> : résoudre un problème additif en </w:t>
            </w:r>
            <w:r>
              <w:rPr>
                <w:rFonts w:cs="Tahoma" w:ascii="Tahoma" w:hAnsi="Tahoma"/>
                <w:b/>
              </w:rPr>
              <w:t>MS</w:t>
            </w:r>
          </w:p>
        </w:tc>
      </w:tr>
      <w:tr>
        <w:trPr>
          <w:trHeight w:val="454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f général de la séquence : résoudre un problème additif simple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ine : découverte du monde – numération – résolution de problèmes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 requis : savoir dénombrer – savoir comparer des quantités – savoir compléter des collections</w:t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1 : comprendre une organisation de jeu et comprendre la notion de réun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2 : comprendre un énoncé et organiser les données – comprendre la notion de réunion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ance 3 : comprendre un énoncé – comprendre une représentation d'un jeu par le dessin – comprendre la notion de réunion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S - SÉANCE 1 : OBJECTIF GÉNÉRAL : comprendre la notion de réunion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numération de 0 à 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ajouter 2 quantité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être acteur d'un jeu en verbalisant ses actions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ériel : cerceaux et ballons (2 lots de 2 couleurs différentes  pour mettre en œuvre l'étape 3) – 2 panier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4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</w:t>
            </w:r>
          </w:p>
        </w:tc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e 1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en salle de motricité –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jouent par 2 équipes de deux. Chaque enfant a un cerceau. Chaque enfant pose un ballon dans son cerceau en se plaçant à une extrémité de la salle de jeu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 panier par équipe est placé à l’autre extrémité de la salle de jeu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s enfants sont amenés à verbaliser combien ils ont de ballons chacun.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aîtresse propose le jeu par équipes : les 2 équipes vont faire un jeu : le jeu commence quand la musique démarre. Les équipes gagnantes sont celles qui ont mis deux ballons dans leur panier quand la musique s’arrête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 en route du jeu. Observation des stratégies. S’il y a des gagnants, verbalisation de ce qu’il faut faire pour gagner. Sinon, trouver la procédure pour gagner : chaque enfant apporte un ballon dans le panier, comme il y a deux enfants dans l’équipe, cela fait deux ballons dans le panie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e 2</w:t>
            </w:r>
            <w:r>
              <w:rPr>
                <w:rFonts w:cs="Tahoma" w:ascii="Tahoma" w:hAnsi="Tahoma"/>
                <w:sz w:val="20"/>
                <w:szCs w:val="20"/>
              </w:rPr>
              <w:t> : on reproduit le jeu avec d’autres équipes. On corrige si besoin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e 3</w:t>
            </w:r>
            <w:r>
              <w:rPr>
                <w:rFonts w:cs="Tahoma" w:ascii="Tahoma" w:hAnsi="Tahoma"/>
                <w:sz w:val="20"/>
                <w:szCs w:val="20"/>
              </w:rPr>
              <w:t> : on peut reproduire le jeu en multipliant le nombre d’équipes en jeu et en réduisant le temps imparti, puis en modifiant le nombre de ballons de départ (2 à 3 ballons par enfant), et/ou le nombre de ballons à "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éunir</w:t>
            </w:r>
            <w:r>
              <w:rPr>
                <w:rFonts w:cs="Tahoma" w:ascii="Tahoma" w:hAnsi="Tahoma"/>
                <w:sz w:val="20"/>
                <w:szCs w:val="20"/>
              </w:rPr>
              <w:t>" dans le panie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re le temps de verbaliser chaque partie.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"Chaque joueur a mis "X" ballons dans le panier. Dans le panier, on en compte alors "Y"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n tout</w:t>
            </w:r>
            <w:r>
              <w:rPr>
                <w:rFonts w:cs="Tahoma" w:ascii="Tahoma" w:hAnsi="Tahoma"/>
                <w:sz w:val="20"/>
                <w:szCs w:val="20"/>
              </w:rPr>
              <w:t>.</w:t>
              <w:br/>
              <w:t>Ou bien par ex :</w:t>
              <w:br/>
              <w:t>- le joueur bleu a mis 1 ballon bleu, le joueur rouge a mis 2 ballons rouges, il y en a 3 en tout dans le panier.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la fin du jeu</w:t>
            </w:r>
            <w:r>
              <w:rPr>
                <w:rFonts w:cs="Tahoma" w:ascii="Tahoma" w:hAnsi="Tahoma"/>
                <w:sz w:val="20"/>
                <w:szCs w:val="20"/>
              </w:rPr>
              <w:t xml:space="preserve">, on peut proposer d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réunir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us les ballons des paniers dans un seul panier, et de compter combien il en a fallu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en tout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ur jouer (comptine numérique – dénombrement)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6:00Z</dcterms:created>
  <dc:creator>JVEPUO</dc:creator>
  <dc:description/>
  <cp:keywords/>
  <dc:language>en-US</dc:language>
  <cp:lastModifiedBy>utilisateur</cp:lastModifiedBy>
  <cp:lastPrinted>2011-12-09T14:33:00Z</cp:lastPrinted>
  <dcterms:modified xsi:type="dcterms:W3CDTF">2011-12-09T13:33:00Z</dcterms:modified>
  <cp:revision>7</cp:revision>
  <dc:subject/>
  <dc:title>TITRE DE LA SEQUENCE : résoudre un problème additif en MS</dc:title>
</cp:coreProperties>
</file>