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5636"/>
      </w:tblGrid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Ecole Maternelle MECLEUVES 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S - SÉANCE 2 : OBJECTIF GÉNÉRAL : comprendre la notion de réunion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s : numération de 0 à 6 – écriture chiffré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és : ajouter 2 quantité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tudes : observer et décrire pour mener des investigations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ériel : divers objets de classe : crayons + pots à crayons– fruits légumes de dînette + petits paniers – constructions en lego, etc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roulement de la séance</w:t>
            </w:r>
          </w:p>
        </w:tc>
      </w:tr>
      <w:tr>
        <w:trPr>
          <w:trHeight w:val="4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minutes</w:t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ulation + représentation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peut reprendre chacune des 3 étapes de la séance 1 avec du matériel de classe, assis autour d'une table :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x 1 : les petits élèves : des crayons et 1 pots à crayons pour 2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es enfants jouent par deux. Le jeu : préparer un pots de crayons pour un enfant de la classe des petits qui doit faire un coloriage. Chaque enfant doit prêter 1 crayon. Combien le petit aura-t-il de crayons pour colorier ?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ariante : chacun prête 2 crayons de couleurs différentes. Combien le petit aura-t-il de couleurs différentes pour faire son coloriage ?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dem avec chaque enfant prêtant 3 crayons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x 2 : le maraîcher : des fruits et légumes de dînette – un panier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jeu de la marchande : chaque enfant fait ses courses de fruits et légumes auprès du marchand. Désigner dans le groupe l’enfant marchand, les enfants acheteurs. Consigne : chaque acheteur va acheter des fruits et des légumes : pas plus de 3 fruits, pas plus de 3 légumes. Combien chaque enfant rapporte-t-il de fruits et légumes dans son panier ? 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x 3 : les maçons : des lego</w:t>
            </w:r>
          </w:p>
          <w:p>
            <w:pPr>
              <w:pStyle w:val="Sansinterlig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construire des immeubles : avec les lego, par équipes de 2, construisons des immeubles. Le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çon construit le rez-de-chaussée et le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étage, le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è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çon ajoute 1 ou 2 ou 3 étages. Combien l’immeuble fini a-t-il de niveaux ?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n la bonne marche des jeux, on peut introduire l’écriture chiffrée des données : associer à chaque étape de jeu le nombre correspondant à la quantité énoncée, par un jeu d’étiquettes à piocher (de 1 à 6)</w:t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ansinterlig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1:00Z</dcterms:created>
  <dc:creator>JVEPUO</dc:creator>
  <dc:description/>
  <cp:keywords/>
  <dc:language>en-US</dc:language>
  <cp:lastModifiedBy>utilisateur</cp:lastModifiedBy>
  <cp:lastPrinted>2011-12-09T14:35:00Z</cp:lastPrinted>
  <dcterms:modified xsi:type="dcterms:W3CDTF">2011-12-09T13:35:00Z</dcterms:modified>
  <cp:revision>4</cp:revision>
  <dc:subject/>
  <dc:title>SÉANCE 2 : OBJECTIF GÉNÉRAL : comprendre la notion d’addition</dc:title>
</cp:coreProperties>
</file>