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cole Maternelle MECLEUVES - TITRE DE LA SEQUENCE</w:t>
            </w:r>
            <w:r>
              <w:rPr>
                <w:rFonts w:cs="Tahoma" w:ascii="Tahoma" w:hAnsi="Tahoma"/>
              </w:rPr>
              <w:t xml:space="preserve"> : résoudre un problème additif en </w:t>
            </w:r>
            <w:r>
              <w:rPr>
                <w:rFonts w:cs="Tahoma" w:ascii="Tahoma" w:hAnsi="Tahoma"/>
                <w:b/>
              </w:rPr>
              <w:t>P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f général de la séquence : résoudre un problème de additif simple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ine : découverte du monde – numération – résolution de problème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 requis : savoir dénombrer de 1 à 3 ou 4</w:t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1 : comprendre une organisation de jeu et comprendre la notion de réun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2 : comprendre un énoncé et organiser les données – comprendre la notion de réunion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 : OBJECTIF GÉNÉRAL : comprendre la notion de réunion – situations concrètes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numération de 0 à 3 ou 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dénombr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acteur d'un jeu en verbalisant ses action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objets de la classe et de salle de motricité - affichettes comprenant des dessins de mises en situation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mples de situations pour trouver une quantité à partir de données</w:t>
            </w:r>
          </w:p>
        </w:tc>
      </w:tr>
      <w:tr>
        <w:trPr>
          <w:trHeight w:val="2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tations ponctuelles et quotidiennes de 2 à 3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oitation régulière dans des situations d’activités de classe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emple d’énoncés de problèmes</w:t>
            </w:r>
          </w:p>
          <w:p>
            <w:pPr>
              <w:pStyle w:val="Sansinterlig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 maîtresse donne une feuille à chaque enfant. Vous êtes 3 enfants. Combien faut-il de feuilles ?</w:t>
              <w:br/>
              <w:t>Action : on distribue les feuilles, et on dénombre toutes les feuilles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e type d’énoncé problème peut être adapté à tout le matériel nécessaire aux activités, en classe ou en salle de motricité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 : OBJECTIF GÉNÉRAL : comprendre la notion de réunion – résolution de problèmes à partir d’une situation visuelle (images)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numération de 0 à 3 ou 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dénombr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acteur d'un jeu en verbalisant ses action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2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tations ponctuelles et quotidiennes de 5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 + observatio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ésenter la situation problème, faire décrire les dessins aux élèves.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senter les noms des personnages pour s’assurer que la réponse ne sera pas faussée par une erreur de dénomination des personnages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er la question, et si besoin, mettre en scène la situation problème avec les élèves et quelques objets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verbaliser la réponse par les élèves ainsi que la démarche employée ;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emple de situation :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 l’affiche on peut voir 3 enfants et des cadeaux diversement répartis: c’est l’anniversaire de Lola. Emilie apporte un cadeau, et Benjamin 2 cadeaux. Combien Lola aura-t-elle de cadeaux en tout ?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sation et répétition individuelle et collective de l’énoncé, de la démarche, et du résultat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Calibri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2:00Z</dcterms:created>
  <dc:creator>JVEPUO</dc:creator>
  <dc:description/>
  <cp:keywords/>
  <dc:language>en-US</dc:language>
  <cp:lastModifiedBy>utilisateur</cp:lastModifiedBy>
  <cp:lastPrinted>2011-12-09T14:34:00Z</cp:lastPrinted>
  <dcterms:modified xsi:type="dcterms:W3CDTF">2011-12-09T13:34:00Z</dcterms:modified>
  <cp:revision>7</cp:revision>
  <dc:subject/>
  <dc:title>TITRE DE LA SEQUENCE : résoudre un problème additif en MS</dc:title>
</cp:coreProperties>
</file>