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97"/>
        <w:gridCol w:w="2590"/>
        <w:gridCol w:w="2589"/>
        <w:gridCol w:w="5180"/>
      </w:tblGrid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E LA SEQUENCE : RANGER DES OBJETS SELON LEUR TAILLE                                                                                                     PS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 général de la séquence : Comparer, classer et ranger des objets selon leur taille.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ine : Découvrir le mond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rir les formes et les grandeurs.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 : savoir empiler des objets.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ion de la séquence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ance 1 : découverte de la notion en salle de motricité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ance 2 : construire une tour plus grande ou moins grande qu’un obje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ance 3 : distinguer « trop grand » ou « trop petit » (coin déguisement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ance 4 : classer et ranger selon la tail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ance 5 : résoudre un problème de rangement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NCE 1 : construire une tour plus grande que soi.</w:t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nnaissances : comparer la taille de deux objets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és : savoir empiler des obje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re capable de construire une tour plus grande que so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re capable de construire une tour plus grande qu’un objet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tudes : accepter de partager le matériel.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 : briques, blocs de mousse, palets, et divers objets empilables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de travail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oulement de la séance</w:t>
            </w:r>
          </w:p>
        </w:tc>
      </w:tr>
      <w:tr>
        <w:trPr>
          <w:trHeight w:val="24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ut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i-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er aux  enfants de  transporter le matériel au milieu de la salle, les laisser découvrir le matériel librement, observer les réalisations des enfa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un ou des enfants ont réalisé un empilement, faire oraliser collectivement la construc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que enfant doit construire une tour plus grande que l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vec l’aide de l’enseignant, comparer sa taille avec celle de la tour réalisée (utiliser les termes « plus grand que» ou « plus petit que »).</w:t>
            </w:r>
          </w:p>
        </w:tc>
      </w:tr>
      <w:tr>
        <w:trPr>
          <w:trHeight w:val="276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NCE 2 : construire une tour plus grande et moins grande qu’un objet.</w:t>
            </w:r>
          </w:p>
        </w:tc>
      </w:tr>
      <w:tr>
        <w:trPr>
          <w:trHeight w:val="276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 : chaque enfant reçoit des cubes, des legos ou tout petit matériel empilable. Un objet de référence par enfant.</w:t>
            </w:r>
          </w:p>
        </w:tc>
      </w:tr>
      <w:tr>
        <w:trPr>
          <w:trHeight w:val="3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é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de travail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oulement de la séance</w:t>
            </w:r>
          </w:p>
        </w:tc>
      </w:tr>
      <w:tr>
        <w:trPr>
          <w:trHeight w:val="15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ut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dirigé de 4 à 8 élèves.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re une tour plus grande que l’objet de référence choisit par l’enf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ralisation et validation par les enfants (placer côte à côte la tour et l’objet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re une tour moins grande que l’objet de référence choisit par l’enf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Oralisation et validation par les enfants </w:t>
            </w:r>
            <w:bookmarkStart w:id="0" w:name="_GoBack"/>
            <w:bookmarkEnd w:id="0"/>
            <w:r>
              <w:rPr>
                <w:sz w:val="24"/>
                <w:szCs w:val="24"/>
              </w:rPr>
              <w:t>(placer côte à côte la tour et l’objet.)</w:t>
            </w:r>
          </w:p>
        </w:tc>
      </w:tr>
      <w:tr>
        <w:trPr>
          <w:trHeight w:val="38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ANCE 3 : distinguer ce qui est trop grand ou trop petit. </w:t>
            </w:r>
          </w:p>
        </w:tc>
      </w:tr>
      <w:tr>
        <w:trPr>
          <w:trHeight w:val="38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 : des vêtements de tailles différentes (enfant, adulte) facile à enfiler.</w:t>
            </w:r>
          </w:p>
        </w:tc>
      </w:tr>
      <w:tr>
        <w:trPr>
          <w:trHeight w:val="3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é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de travail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oulement de la séance</w:t>
            </w:r>
          </w:p>
        </w:tc>
      </w:tr>
      <w:tr>
        <w:trPr>
          <w:trHeight w:val="3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ut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libre de 4 à 8 élèves.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er librement avec les vêtements mis à disposi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e le bilan, en demandant aux enfants de verbaliser en utilisant le vocabulaire « trop grand » ou « trop petit ».</w:t>
            </w:r>
          </w:p>
        </w:tc>
      </w:tr>
      <w:tr>
        <w:trPr>
          <w:trHeight w:val="38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NCE 4 : classer et ranger selon la taille.</w:t>
            </w:r>
          </w:p>
        </w:tc>
      </w:tr>
      <w:tr>
        <w:trPr>
          <w:trHeight w:val="38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 : 2 à 4 poupées de différentes tailles et trousseaux des poupées mélangés.</w:t>
            </w:r>
          </w:p>
        </w:tc>
      </w:tr>
      <w:tr>
        <w:trPr>
          <w:trHeight w:val="3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é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de travail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oulement de la séance</w:t>
            </w:r>
          </w:p>
        </w:tc>
      </w:tr>
      <w:tr>
        <w:trPr>
          <w:trHeight w:val="3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ut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de 4 à 8 élè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er aux enfants de rendre leurs vêtements aux poupé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r l’habit sur la poupée pour une première vérific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ation avec l’habillage de la poupée avec l’aide de l’adulte si nécessai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r la taille de deux habits de poupées (même tenue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 lequel est le plus grand et lequel est le plus peti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en superposant les vêtem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nger 3 habits identiques du plus petit au plus grand par superpositions successives.</w:t>
            </w:r>
          </w:p>
        </w:tc>
      </w:tr>
      <w:tr>
        <w:trPr>
          <w:trHeight w:val="38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NCE 5 : résoudre un problème de rangement.</w:t>
            </w:r>
          </w:p>
        </w:tc>
      </w:tr>
      <w:tr>
        <w:trPr>
          <w:trHeight w:val="38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 : objets gigognes, une boîte de la taille de l’objet le plus grand.</w:t>
            </w:r>
          </w:p>
        </w:tc>
      </w:tr>
      <w:tr>
        <w:trPr>
          <w:trHeight w:val="3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é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de travail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oulement de la séance</w:t>
            </w:r>
          </w:p>
        </w:tc>
      </w:tr>
      <w:tr>
        <w:trPr>
          <w:trHeight w:val="3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minut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dirigé de 4 à 8 élè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dirigé de 4 à 8 élè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nipul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uer librement avec les objets gigogn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ander aux enfants de réaliser la tour la plus haute possi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ttre les différentes tours en concurren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erbaliser : pour construire la tour la plus haute possible, il faut avoir rangé les objets du plus grand au plus petit, le plus grand étant en b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 échange des objets gigogn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mander de ranger les objets gigognes dans la boîte donnée par l’enseigna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seignant rangera un jeu d’objets gigognes sans dévoiler la solu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enfants essaient et ajustent leurs manipula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échange les objets gigognes et les boît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r>
        <w:rPr>
          <w:u w:val="single"/>
        </w:rPr>
        <w:t>Vers les maths</w:t>
      </w:r>
      <w:r>
        <w:rPr/>
        <w:t xml:space="preserve">, maternelle petite section, </w:t>
      </w:r>
      <w:r>
        <w:rPr>
          <w:i/>
        </w:rPr>
        <w:t>Accès éditions</w:t>
      </w:r>
      <w:r>
        <w:rPr/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s de préparation réunion du 9 nove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3:00Z</dcterms:created>
  <dc:creator>Trevien Véronique</dc:creator>
  <dc:description/>
  <dc:language>en-US</dc:language>
  <cp:lastModifiedBy>virginie</cp:lastModifiedBy>
  <dcterms:modified xsi:type="dcterms:W3CDTF">2011-12-08T15:13:00Z</dcterms:modified>
  <cp:revision>2</cp:revision>
  <dc:subject/>
  <dc:title/>
</cp:coreProperties>
</file>