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5636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> : LA TOIS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classe : PETITS / MOYENS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général de la séquence : Comparer, classer, ranger par taille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 : Découvrir le Mond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 requis : </w:t>
              <w:tab/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 : Lecture du livre « l’arbre de Jacob »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 : Rangement du plus petit au plus grand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 : Garder la trac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1 : Découverte d’une histoire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aissances 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 : être capable de comprendre une histoire lue par l’enseignant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 : Ecoute active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Album « L’arbre de Jacob »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1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e de langage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de l’album « l’arbre de Jacob ».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Questions de compréhension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cette lecture, l’enseignant propose : « Nous aussi, nous allons chercher comment faire pour observer comment on grandit. »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2 : rangement du plus petit au plus grand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 : notion de plus grand, plus pet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 : Etre capable de se ranger du plus petit au plus grand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 : Attendre son tour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ériel :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1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e 1 :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n salle de motricité, trois élèves sont placés par l’enseignant le long d’un mur, du plus petit au plus grand. Ils sont placés de façon à ce qu’il reste de la place entre eux. Les autres sont en face et observent.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’enseignant appelle un élève « Yanis » et lui demande de placer un autre élève à la bonne place en précisant que tous ceux qui seront plus près de la porte par exemple, devront être plus petits que « Léa » et que tous ceux qui seront près de la fenêtre, devront être plus grands que « Léa »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utres enfants corrigent si besoin.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’est au tour d’un autre enfant de placer et ainsi de suite. Tous les enfants ainsi rangés rapidement et l’enseignant demande à chaque enfant de se souvenir de celui qui le précède et de celui qui le suit pour se ranger rapidement la fois prochain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une photo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tape 2 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lasse, l’enseignant reproduit la file à l’aide des étiquettes prénoms (avec photos pour les petits)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que enfant vient poser son étiquette sur le bord du tableau en commençant par celle du plus petit au plus grand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ignant précise aux enfants qu’elle va recopier cette file pour ne pas l’oublier. (Prise de conscience de la trace écrite)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lasse dispose maintenant d’une reproduction symbolique de la class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e 3 :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, en salle de motricité, demander aux élèves de se placer comme la veille. L’enseignant valide le rangement à l’aide de la liste (importance de l’écrit)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ignant demande aux élèves de se tourner vers la porte pour faire un train du plus petit au plus grand. Prendre une photo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 : Qui est plus grand que Julie ? plus petit que Paul ? …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ster sur le fait que plusieurs élèves sont plus grands que Julie et pas seulement celui qui est derrière elle. Un enfant est invité à sortir du groupe face au train (le plus petit) et à nommer les élèves qu’il voit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 l’enseignant demande aux élèves de se tourner vers la fenêtre de manière à ce que le plus grand soit le premier. L’enfant chargé d’observer se place devant le train (le plus grand) et doit dire ce qu’il voit (un seul élève)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ndre cette activité le lendemain et inviter les autres enfants à faire le même constat (le plus grand cache tous les autres).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3 : Ecrire une trace écrite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 : 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s : être capable de retrouver sa trac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 : Ecouter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Bande de papier graduée de 10 cm en 10 cm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1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classe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e mesure sur une toise graduée de 10 cm en 10 cm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que élève est repéré par un trait sur lequel on place son étiquette prénom en mettant un livre bien à plat sur sa têt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, un enfant vient se placer devant la feuille et un autre vérifie qu’il est bien placé devant son « trait prénom »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uille constitue « une mémoire » pour faire prendre conscience à l’élève de l’intérêt de la trac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feuille indique notre taille aujourd’hui : la date est inscrite sur la feuille devant les enfants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alors qu’on vient d’utiliser une toise. L’enseignant se fait mesurer aussi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re en disant qu’on sera de nouveau mesuré en fin d’anné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4 : Repérer / Comparer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 : Connaître la notion de même taille, plus grand, plus pet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 : Etre capable de se comparer à un autre obje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 : Ecouter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Baguettes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1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classe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haque enfant dispose d’une baguette de sa taille. Il doit retrouver la baguette qui a la même taille que lui et y coller son prénom en vérifiant sur la tois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etrouver sa baguette, l’élève part se placer à côté d’elle pour se comparer ou la place contre la feuille mémoire. Puis, on range les baguettes.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5 : Comparer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 : Connaître la notion de grand, plus pet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 : être capable de comparer plusieurs élèves entre eux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 : Ecouter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baguettes repères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4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ut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classe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rituelles :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ieurs matins de suite, l’enseignant prend une baguette, lit le prénom correspondant et la place à côté de son propriétaire.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nseignant demande à quelques enfants d’aller chercher leur baguette. « Aujourd’hui, ce sera trois enfants plus grands que l’enfant repère. 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rois enfants placent leur baguette à côté de l’enfant repère et on commente.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utre jour, ce seront trois élèves plus petits…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établit ainsi des comparaisons.</w:t>
            </w:r>
          </w:p>
          <w:p>
            <w:pPr>
              <w:pStyle w:val="Sansinterlign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fin d’année, de nouvelles mesures sont relevées et inscrites sur une nouvelle feuill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r avec la première feuille de mesures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fants ont-ils changé de place ? Pourquoi ?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aire une nouvelle liste d’enfants avec les changements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t : On a tous grandi. Et l’enseignant a-t-il grandi ?.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Arial"/>
      <w:sz w:val="60"/>
      <w:szCs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45:00Z</dcterms:created>
  <dc:creator>DidierB</dc:creator>
  <dc:description/>
  <cp:keywords/>
  <dc:language>en-US</dc:language>
  <cp:lastModifiedBy>Virginie</cp:lastModifiedBy>
  <cp:lastPrinted>2011-10-10T10:02:00Z</cp:lastPrinted>
  <dcterms:modified xsi:type="dcterms:W3CDTF">2012-06-15T13:18:00Z</dcterms:modified>
  <cp:revision>10</cp:revision>
  <dc:subject/>
  <dc:title/>
</cp:coreProperties>
</file>