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3481"/>
        <w:gridCol w:w="1163"/>
        <w:gridCol w:w="5636"/>
      </w:tblGrid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ITRE DE LA SEQUENCE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b/>
              </w:rPr>
              <w:t>Construire la fonction du nombre à partir d’un album en moyenne section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f général de la séquence : Comprendre les fonctions du nombre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ine : Découvrir le mond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 requis : Connaissance de la comptine numérique jusqu’à 6 (reconnaissance des chiffres jusqu’à 3)</w:t>
              <w:tab/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1 : Réaliser une collection de même quantité qu’une autre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2 : Ranger des collections en fonction de leur cardinal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3 : Associer quantité et écriture chiffrée du nombre jusqu’à 6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ÉANCE 1 : Réaliser une collection de même quantité qu’une autre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s : savoir qu’une collection définit un nombre d’objet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és : observer des collections, percevoir des quantités, comparer, manipul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être sélectif, organisé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livre, étiquettes des illustrations des familles d’animaux, fiches individuelle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i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mi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ctivement ou en demi classe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‘’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lier dirigé (groupe)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atelier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cture de l’album « le gros navet », éditions du père Castor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voire relecture)  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sation de l’histoire par les élèves avec mise en évidence de l’idée de quantité différente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-1039495</wp:posOffset>
                      </wp:positionV>
                      <wp:extent cx="727710" cy="854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  <w:color w:val="0000C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42925" cy="7620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7" r="-6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67.3pt;mso-wrap-distance-left:9.05pt;mso-wrap-distance-right:9.05pt;mso-wrap-distance-top:0pt;mso-wrap-distance-bottom:0pt;margin-top:-81.85pt;mso-position-vertical-relative:text;margin-left:40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42925" cy="7620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47" r="-6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ulation : images individuelles plastifiées des animaux, en vrac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estionnement : 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 Tous les animaux se sont mélangés dans le jardin du vieux et de la vieille. Comment faire pour savoir s’ils sont tous là ? »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hase de tri des animaux par famille.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araison des collections avec les illustrations de l’album.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énombrement de chaque collection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rcice de structuration sur fiche individuelle :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nstituer les mêmes collections d’animaux avec des petites images prédécoupées.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ÉANCE 2 : Ranger des collections en fonction de leur cardinal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s : savoir qu’une collection définit un nombre d’objet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pacités : observer des collections,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voir des quantités, comparer, manipul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être sélectif, organisé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livre, étiquettes des illustrations des familles d’animaux, fiches individuelle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4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demi-classe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atelier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atelier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cture du début de l’histoire avec présentation des familles d’animaux :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ages disposées au sol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tanément les enfants replacent les images dans l’ordre au tableau (ordre croissant = ordre chronologique de l’histoire)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estionnement : 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 Quelle est la famille où il y a le moins d’animaux ? »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 Quelle est celle où il y en a le plus ? »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servation : les images sont  rangées dans l’ordre croissant de leurs cardinaux.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térialisation de la quantité avec des jetons (ou aimants) : emploi des constellations du dé.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prise de l’exercice sans l’histoire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rcice de structuration sur fiche individuelle.</w:t>
            </w:r>
          </w:p>
          <w:p>
            <w:pPr>
              <w:pStyle w:val="Sansinterlig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nger dans l’ordre du plus petit nombre au plus grand nombre d’animaux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5636"/>
      </w:tblGrid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ÉANCE 3 : Associer quantité et écriture chiffrée du nombre jusqu’à 6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s : savoir qu’une collection définit un nombre d’obje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pacités : observer des collections,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voir des quantités, comparer, manipul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être sélectif, organisé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livre, étiquettes des illustrations des familles d’animaux, fiches individuelle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58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demi classe ou dirigé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atelier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atelier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fichage de la frise des images des familles dans l’ordre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cture de l’histoire avec sensibilisation aux chiffres écrits sur chaque illustration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investissement, rappel des constellations jusqu’à 6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la correspondance avec les chiffres écrits sur les illustrations + dominos à placer sous chaque illustration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rcice de structuration :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r les dominos avec les familles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longement :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ercice avec écriture chiffrée et famille d’animaux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6/29/358432/4529870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torage.canalblog.com/16/29/358432/4529870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9:00Z</dcterms:created>
  <dc:creator>DidierB</dc:creator>
  <dc:description/>
  <cp:keywords/>
  <dc:language>en-US</dc:language>
  <cp:lastModifiedBy>Odile</cp:lastModifiedBy>
  <cp:lastPrinted>2011-10-10T10:02:00Z</cp:lastPrinted>
  <dcterms:modified xsi:type="dcterms:W3CDTF">2012-06-15T07:50:00Z</dcterms:modified>
  <cp:revision>4</cp:revision>
  <dc:subject/>
  <dc:title>TITRE DE LA SEQUENCE :</dc:title>
</cp:coreProperties>
</file>