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2618"/>
        <w:gridCol w:w="122"/>
        <w:gridCol w:w="2546"/>
        <w:gridCol w:w="2546"/>
        <w:gridCol w:w="5092"/>
      </w:tblGrid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RE DE LA SEQUENCE : LE CALENDRIER                                                                                                                                G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bjectif général de la séquence 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iliser des repères dans le mois sur le calendri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aine 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écouvrir le monde : structuration du temps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é requis 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tine des jours de la semaine          Comptine numérique          Connaître le principe du calendri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ession de la séance 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éance 1 : Mise ne place d’un calendrier dans la clas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éance 2 : Elaboration d’un calendrier collecti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éance 3 : Elaboration d’un calendrier  individue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ANCE 1 : OBJECTIF GENER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se en place d’un calendri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iliser des repères relatifs aux rythmes de la semaine et du moi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naissances : du calendrier</w:t>
            </w:r>
          </w:p>
        </w:tc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pacités :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itudes :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ériel : 1 calendrier pour la classe (il peut déjà avoir été complété de symboles : les jours de classe, les évènements…ou on peut le faire avec la classe</w:t>
            </w:r>
          </w:p>
        </w:tc>
      </w:tr>
      <w:tr>
        <w:trPr>
          <w:trHeight w:val="27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urée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e de travail</w:t>
            </w:r>
          </w:p>
        </w:tc>
        <w:tc>
          <w:tcPr>
            <w:tcW w:w="10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éroulement de la séance</w:t>
            </w:r>
          </w:p>
        </w:tc>
      </w:tr>
      <w:tr>
        <w:trPr>
          <w:trHeight w:val="277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0’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 septemb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 regroupem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Et utilisation quotidienne)</w:t>
            </w:r>
          </w:p>
        </w:tc>
        <w:tc>
          <w:tcPr>
            <w:tcW w:w="10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cture du calendrier : décoder et déchiffr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s jours, les semaines, le moi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s numéro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 symbole du moi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s symboles (couleurs, dessins) pour les jours de classe et ceux où l’on reste à la mais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s anniversair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s autres évènements du mois (spectacle, sortie…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RE DE LA SEQUENCE :                                                            LE CALENDRI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bjectif général de la séquence 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iliser des repères dans le mois sur le calendri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aine 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écouvrir le monde : structuration du temps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é requis 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tine des jours de la semaine          Comptine numérique          Connaître le principe du calendrier          tableau à double entré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ANCE 2 : OBJECTIF GENER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aborer un calendrier collectif</w:t>
            </w:r>
          </w:p>
        </w:tc>
      </w:tr>
      <w:tr>
        <w:trPr/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naissances : du calendrier</w:t>
            </w:r>
          </w:p>
        </w:tc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pacités :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itudes :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tériel : 1 éphéméride     1 panneau quadrillé (ou non) pour coller les feuilles de l’éphéméride      colle        </w:t>
            </w:r>
          </w:p>
        </w:tc>
      </w:tr>
      <w:tr>
        <w:trPr>
          <w:trHeight w:val="27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urée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e de travail</w:t>
            </w:r>
          </w:p>
        </w:tc>
        <w:tc>
          <w:tcPr>
            <w:tcW w:w="10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éroulement de la séance</w:t>
            </w:r>
          </w:p>
        </w:tc>
      </w:tr>
      <w:tr>
        <w:trPr>
          <w:trHeight w:val="277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0’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 octob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 regroupem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Et utilisation quotidienne)</w:t>
            </w:r>
          </w:p>
        </w:tc>
        <w:tc>
          <w:tcPr>
            <w:tcW w:w="10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xpliquer l’éphéméride 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feuille par jour 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écoder et déchiffrer la feuill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Trouver le nom du jou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Le numér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Le moi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Les autres renseignements qui sont éventuellement sur la feuille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Coller le jour sur le pannea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Reporter (ou déchiffrer s’ils ont été mis par l’enseignant) les symboles (couleurs, dessins) pour les jours de classe et ceux où l’on reste à la mais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Idem pour les anniversair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Les autres évènements du mois (spectacle, sortie…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Comptage des jours (passés, jusque…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870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5"/>
              <w:gridCol w:w="1370"/>
              <w:gridCol w:w="1371"/>
              <w:gridCol w:w="1371"/>
              <w:gridCol w:w="1371"/>
              <w:gridCol w:w="1371"/>
            </w:tblGrid>
            <w:tr>
              <w:trPr/>
              <w:tc>
                <w:tcPr>
                  <w:tcW w:w="870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OCTOBRE                </w:t>
                  </w: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haracter">
                              <wp:posOffset>0</wp:posOffset>
                            </wp:positionH>
                            <wp:positionV relativeFrom="line">
                              <wp:posOffset>635</wp:posOffset>
                            </wp:positionV>
                            <wp:extent cx="758825" cy="847725"/>
                            <wp:effectExtent l="0" t="0" r="0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758880" cy="847800"/>
                                      <a:chOff x="0" y="0"/>
                                      <a:chExt cx="758880" cy="84780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0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758880" cy="8478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5520" y="63000"/>
                                        <a:ext cx="398160" cy="211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532" h="815">
                                            <a:moveTo>
                                              <a:pt x="891" y="49"/>
                                            </a:moveTo>
                                            <a:lnTo>
                                              <a:pt x="904" y="61"/>
                                            </a:lnTo>
                                            <a:lnTo>
                                              <a:pt x="917" y="71"/>
                                            </a:lnTo>
                                            <a:lnTo>
                                              <a:pt x="929" y="81"/>
                                            </a:lnTo>
                                            <a:lnTo>
                                              <a:pt x="940" y="91"/>
                                            </a:lnTo>
                                            <a:lnTo>
                                              <a:pt x="949" y="101"/>
                                            </a:lnTo>
                                            <a:lnTo>
                                              <a:pt x="958" y="111"/>
                                            </a:lnTo>
                                            <a:lnTo>
                                              <a:pt x="965" y="121"/>
                                            </a:lnTo>
                                            <a:lnTo>
                                              <a:pt x="969" y="133"/>
                                            </a:lnTo>
                                            <a:lnTo>
                                              <a:pt x="981" y="133"/>
                                            </a:lnTo>
                                            <a:lnTo>
                                              <a:pt x="991" y="130"/>
                                            </a:lnTo>
                                            <a:lnTo>
                                              <a:pt x="1001" y="127"/>
                                            </a:lnTo>
                                            <a:lnTo>
                                              <a:pt x="1013" y="124"/>
                                            </a:lnTo>
                                            <a:lnTo>
                                              <a:pt x="1023" y="121"/>
                                            </a:lnTo>
                                            <a:lnTo>
                                              <a:pt x="1033" y="118"/>
                                            </a:lnTo>
                                            <a:lnTo>
                                              <a:pt x="1043" y="118"/>
                                            </a:lnTo>
                                            <a:lnTo>
                                              <a:pt x="1054" y="118"/>
                                            </a:lnTo>
                                            <a:lnTo>
                                              <a:pt x="1079" y="117"/>
                                            </a:lnTo>
                                            <a:lnTo>
                                              <a:pt x="1103" y="115"/>
                                            </a:lnTo>
                                            <a:lnTo>
                                              <a:pt x="1128" y="117"/>
                                            </a:lnTo>
                                            <a:lnTo>
                                              <a:pt x="1152" y="121"/>
                                            </a:lnTo>
                                            <a:lnTo>
                                              <a:pt x="1177" y="125"/>
                                            </a:lnTo>
                                            <a:lnTo>
                                              <a:pt x="1201" y="131"/>
                                            </a:lnTo>
                                            <a:lnTo>
                                              <a:pt x="1225" y="138"/>
                                            </a:lnTo>
                                            <a:lnTo>
                                              <a:pt x="1249" y="147"/>
                                            </a:lnTo>
                                            <a:lnTo>
                                              <a:pt x="1271" y="157"/>
                                            </a:lnTo>
                                            <a:lnTo>
                                              <a:pt x="1292" y="169"/>
                                            </a:lnTo>
                                            <a:lnTo>
                                              <a:pt x="1314" y="180"/>
                                            </a:lnTo>
                                            <a:lnTo>
                                              <a:pt x="1334" y="193"/>
                                            </a:lnTo>
                                            <a:lnTo>
                                              <a:pt x="1351" y="207"/>
                                            </a:lnTo>
                                            <a:lnTo>
                                              <a:pt x="1369" y="222"/>
                                            </a:lnTo>
                                            <a:lnTo>
                                              <a:pt x="1385" y="238"/>
                                            </a:lnTo>
                                            <a:lnTo>
                                              <a:pt x="1399" y="254"/>
                                            </a:lnTo>
                                            <a:lnTo>
                                              <a:pt x="1405" y="265"/>
                                            </a:lnTo>
                                            <a:lnTo>
                                              <a:pt x="1411" y="278"/>
                                            </a:lnTo>
                                            <a:lnTo>
                                              <a:pt x="1416" y="291"/>
                                            </a:lnTo>
                                            <a:lnTo>
                                              <a:pt x="1423" y="304"/>
                                            </a:lnTo>
                                            <a:lnTo>
                                              <a:pt x="1432" y="314"/>
                                            </a:lnTo>
                                            <a:lnTo>
                                              <a:pt x="1444" y="323"/>
                                            </a:lnTo>
                                            <a:lnTo>
                                              <a:pt x="1460" y="327"/>
                                            </a:lnTo>
                                            <a:lnTo>
                                              <a:pt x="1478" y="329"/>
                                            </a:lnTo>
                                            <a:lnTo>
                                              <a:pt x="1491" y="334"/>
                                            </a:lnTo>
                                            <a:lnTo>
                                              <a:pt x="1503" y="341"/>
                                            </a:lnTo>
                                            <a:lnTo>
                                              <a:pt x="1511" y="350"/>
                                            </a:lnTo>
                                            <a:lnTo>
                                              <a:pt x="1519" y="360"/>
                                            </a:lnTo>
                                            <a:lnTo>
                                              <a:pt x="1524" y="370"/>
                                            </a:lnTo>
                                            <a:lnTo>
                                              <a:pt x="1527" y="382"/>
                                            </a:lnTo>
                                            <a:lnTo>
                                              <a:pt x="1530" y="393"/>
                                            </a:lnTo>
                                            <a:lnTo>
                                              <a:pt x="1532" y="405"/>
                                            </a:lnTo>
                                            <a:lnTo>
                                              <a:pt x="1527" y="422"/>
                                            </a:lnTo>
                                            <a:lnTo>
                                              <a:pt x="1517" y="438"/>
                                            </a:lnTo>
                                            <a:lnTo>
                                              <a:pt x="1506" y="450"/>
                                            </a:lnTo>
                                            <a:lnTo>
                                              <a:pt x="1490" y="461"/>
                                            </a:lnTo>
                                            <a:lnTo>
                                              <a:pt x="1474" y="470"/>
                                            </a:lnTo>
                                            <a:lnTo>
                                              <a:pt x="1458" y="478"/>
                                            </a:lnTo>
                                            <a:lnTo>
                                              <a:pt x="1442" y="486"/>
                                            </a:lnTo>
                                            <a:lnTo>
                                              <a:pt x="1429" y="493"/>
                                            </a:lnTo>
                                            <a:lnTo>
                                              <a:pt x="1421" y="516"/>
                                            </a:lnTo>
                                            <a:lnTo>
                                              <a:pt x="1426" y="519"/>
                                            </a:lnTo>
                                            <a:lnTo>
                                              <a:pt x="1434" y="523"/>
                                            </a:lnTo>
                                            <a:lnTo>
                                              <a:pt x="1442" y="527"/>
                                            </a:lnTo>
                                            <a:lnTo>
                                              <a:pt x="1452" y="532"/>
                                            </a:lnTo>
                                            <a:lnTo>
                                              <a:pt x="1462" y="537"/>
                                            </a:lnTo>
                                            <a:lnTo>
                                              <a:pt x="1471" y="543"/>
                                            </a:lnTo>
                                            <a:lnTo>
                                              <a:pt x="1480" y="552"/>
                                            </a:lnTo>
                                            <a:lnTo>
                                              <a:pt x="1487" y="560"/>
                                            </a:lnTo>
                                            <a:lnTo>
                                              <a:pt x="1497" y="581"/>
                                            </a:lnTo>
                                            <a:lnTo>
                                              <a:pt x="1494" y="601"/>
                                            </a:lnTo>
                                            <a:lnTo>
                                              <a:pt x="1484" y="620"/>
                                            </a:lnTo>
                                            <a:lnTo>
                                              <a:pt x="1468" y="637"/>
                                            </a:lnTo>
                                            <a:lnTo>
                                              <a:pt x="1449" y="653"/>
                                            </a:lnTo>
                                            <a:lnTo>
                                              <a:pt x="1429" y="666"/>
                                            </a:lnTo>
                                            <a:lnTo>
                                              <a:pt x="1409" y="679"/>
                                            </a:lnTo>
                                            <a:lnTo>
                                              <a:pt x="1386" y="690"/>
                                            </a:lnTo>
                                            <a:lnTo>
                                              <a:pt x="1361" y="700"/>
                                            </a:lnTo>
                                            <a:lnTo>
                                              <a:pt x="1336" y="709"/>
                                            </a:lnTo>
                                            <a:lnTo>
                                              <a:pt x="1308" y="718"/>
                                            </a:lnTo>
                                            <a:lnTo>
                                              <a:pt x="1278" y="725"/>
                                            </a:lnTo>
                                            <a:lnTo>
                                              <a:pt x="1246" y="730"/>
                                            </a:lnTo>
                                            <a:lnTo>
                                              <a:pt x="1212" y="735"/>
                                            </a:lnTo>
                                            <a:lnTo>
                                              <a:pt x="1174" y="741"/>
                                            </a:lnTo>
                                            <a:lnTo>
                                              <a:pt x="1134" y="743"/>
                                            </a:lnTo>
                                            <a:lnTo>
                                              <a:pt x="1092" y="746"/>
                                            </a:lnTo>
                                            <a:lnTo>
                                              <a:pt x="1046" y="749"/>
                                            </a:lnTo>
                                            <a:lnTo>
                                              <a:pt x="997" y="751"/>
                                            </a:lnTo>
                                            <a:lnTo>
                                              <a:pt x="945" y="752"/>
                                            </a:lnTo>
                                            <a:lnTo>
                                              <a:pt x="909" y="749"/>
                                            </a:lnTo>
                                            <a:lnTo>
                                              <a:pt x="878" y="746"/>
                                            </a:lnTo>
                                            <a:lnTo>
                                              <a:pt x="851" y="745"/>
                                            </a:lnTo>
                                            <a:lnTo>
                                              <a:pt x="828" y="745"/>
                                            </a:lnTo>
                                            <a:lnTo>
                                              <a:pt x="806" y="743"/>
                                            </a:lnTo>
                                            <a:lnTo>
                                              <a:pt x="788" y="743"/>
                                            </a:lnTo>
                                            <a:lnTo>
                                              <a:pt x="770" y="742"/>
                                            </a:lnTo>
                                            <a:lnTo>
                                              <a:pt x="754" y="741"/>
                                            </a:lnTo>
                                            <a:lnTo>
                                              <a:pt x="724" y="759"/>
                                            </a:lnTo>
                                            <a:lnTo>
                                              <a:pt x="693" y="775"/>
                                            </a:lnTo>
                                            <a:lnTo>
                                              <a:pt x="661" y="788"/>
                                            </a:lnTo>
                                            <a:lnTo>
                                              <a:pt x="629" y="798"/>
                                            </a:lnTo>
                                            <a:lnTo>
                                              <a:pt x="596" y="805"/>
                                            </a:lnTo>
                                            <a:lnTo>
                                              <a:pt x="563" y="811"/>
                                            </a:lnTo>
                                            <a:lnTo>
                                              <a:pt x="528" y="814"/>
                                            </a:lnTo>
                                            <a:lnTo>
                                              <a:pt x="495" y="815"/>
                                            </a:lnTo>
                                            <a:lnTo>
                                              <a:pt x="460" y="814"/>
                                            </a:lnTo>
                                            <a:lnTo>
                                              <a:pt x="426" y="813"/>
                                            </a:lnTo>
                                            <a:lnTo>
                                              <a:pt x="391" y="808"/>
                                            </a:lnTo>
                                            <a:lnTo>
                                              <a:pt x="358" y="803"/>
                                            </a:lnTo>
                                            <a:lnTo>
                                              <a:pt x="323" y="797"/>
                                            </a:lnTo>
                                            <a:lnTo>
                                              <a:pt x="289" y="788"/>
                                            </a:lnTo>
                                            <a:lnTo>
                                              <a:pt x="254" y="781"/>
                                            </a:lnTo>
                                            <a:lnTo>
                                              <a:pt x="221" y="771"/>
                                            </a:lnTo>
                                            <a:lnTo>
                                              <a:pt x="184" y="759"/>
                                            </a:lnTo>
                                            <a:lnTo>
                                              <a:pt x="146" y="745"/>
                                            </a:lnTo>
                                            <a:lnTo>
                                              <a:pt x="110" y="728"/>
                                            </a:lnTo>
                                            <a:lnTo>
                                              <a:pt x="78" y="707"/>
                                            </a:lnTo>
                                            <a:lnTo>
                                              <a:pt x="49" y="684"/>
                                            </a:lnTo>
                                            <a:lnTo>
                                              <a:pt x="26" y="660"/>
                                            </a:lnTo>
                                            <a:lnTo>
                                              <a:pt x="11" y="631"/>
                                            </a:lnTo>
                                            <a:lnTo>
                                              <a:pt x="0" y="599"/>
                                            </a:lnTo>
                                            <a:lnTo>
                                              <a:pt x="2" y="579"/>
                                            </a:lnTo>
                                            <a:lnTo>
                                              <a:pt x="8" y="558"/>
                                            </a:lnTo>
                                            <a:lnTo>
                                              <a:pt x="18" y="536"/>
                                            </a:lnTo>
                                            <a:lnTo>
                                              <a:pt x="31" y="517"/>
                                            </a:lnTo>
                                            <a:lnTo>
                                              <a:pt x="47" y="499"/>
                                            </a:lnTo>
                                            <a:lnTo>
                                              <a:pt x="65" y="481"/>
                                            </a:lnTo>
                                            <a:lnTo>
                                              <a:pt x="86" y="468"/>
                                            </a:lnTo>
                                            <a:lnTo>
                                              <a:pt x="109" y="457"/>
                                            </a:lnTo>
                                            <a:lnTo>
                                              <a:pt x="129" y="454"/>
                                            </a:lnTo>
                                            <a:lnTo>
                                              <a:pt x="140" y="447"/>
                                            </a:lnTo>
                                            <a:lnTo>
                                              <a:pt x="145" y="434"/>
                                            </a:lnTo>
                                            <a:lnTo>
                                              <a:pt x="145" y="419"/>
                                            </a:lnTo>
                                            <a:lnTo>
                                              <a:pt x="142" y="403"/>
                                            </a:lnTo>
                                            <a:lnTo>
                                              <a:pt x="140" y="388"/>
                                            </a:lnTo>
                                            <a:lnTo>
                                              <a:pt x="142" y="372"/>
                                            </a:lnTo>
                                            <a:lnTo>
                                              <a:pt x="150" y="359"/>
                                            </a:lnTo>
                                            <a:lnTo>
                                              <a:pt x="168" y="339"/>
                                            </a:lnTo>
                                            <a:lnTo>
                                              <a:pt x="188" y="323"/>
                                            </a:lnTo>
                                            <a:lnTo>
                                              <a:pt x="212" y="310"/>
                                            </a:lnTo>
                                            <a:lnTo>
                                              <a:pt x="240" y="298"/>
                                            </a:lnTo>
                                            <a:lnTo>
                                              <a:pt x="269" y="292"/>
                                            </a:lnTo>
                                            <a:lnTo>
                                              <a:pt x="299" y="287"/>
                                            </a:lnTo>
                                            <a:lnTo>
                                              <a:pt x="329" y="285"/>
                                            </a:lnTo>
                                            <a:lnTo>
                                              <a:pt x="358" y="287"/>
                                            </a:lnTo>
                                            <a:lnTo>
                                              <a:pt x="349" y="262"/>
                                            </a:lnTo>
                                            <a:lnTo>
                                              <a:pt x="349" y="236"/>
                                            </a:lnTo>
                                            <a:lnTo>
                                              <a:pt x="354" y="210"/>
                                            </a:lnTo>
                                            <a:lnTo>
                                              <a:pt x="362" y="186"/>
                                            </a:lnTo>
                                            <a:lnTo>
                                              <a:pt x="375" y="160"/>
                                            </a:lnTo>
                                            <a:lnTo>
                                              <a:pt x="390" y="137"/>
                                            </a:lnTo>
                                            <a:lnTo>
                                              <a:pt x="406" y="112"/>
                                            </a:lnTo>
                                            <a:lnTo>
                                              <a:pt x="421" y="91"/>
                                            </a:lnTo>
                                            <a:lnTo>
                                              <a:pt x="434" y="79"/>
                                            </a:lnTo>
                                            <a:lnTo>
                                              <a:pt x="446" y="69"/>
                                            </a:lnTo>
                                            <a:lnTo>
                                              <a:pt x="460" y="61"/>
                                            </a:lnTo>
                                            <a:lnTo>
                                              <a:pt x="473" y="52"/>
                                            </a:lnTo>
                                            <a:lnTo>
                                              <a:pt x="488" y="43"/>
                                            </a:lnTo>
                                            <a:lnTo>
                                              <a:pt x="502" y="36"/>
                                            </a:lnTo>
                                            <a:lnTo>
                                              <a:pt x="517" y="30"/>
                                            </a:lnTo>
                                            <a:lnTo>
                                              <a:pt x="532" y="23"/>
                                            </a:lnTo>
                                            <a:lnTo>
                                              <a:pt x="547" y="19"/>
                                            </a:lnTo>
                                            <a:lnTo>
                                              <a:pt x="564" y="14"/>
                                            </a:lnTo>
                                            <a:lnTo>
                                              <a:pt x="580" y="10"/>
                                            </a:lnTo>
                                            <a:lnTo>
                                              <a:pt x="597" y="7"/>
                                            </a:lnTo>
                                            <a:lnTo>
                                              <a:pt x="616" y="4"/>
                                            </a:lnTo>
                                            <a:lnTo>
                                              <a:pt x="633" y="3"/>
                                            </a:lnTo>
                                            <a:lnTo>
                                              <a:pt x="654" y="1"/>
                                            </a:lnTo>
                                            <a:lnTo>
                                              <a:pt x="672" y="0"/>
                                            </a:lnTo>
                                            <a:lnTo>
                                              <a:pt x="688" y="0"/>
                                            </a:lnTo>
                                            <a:lnTo>
                                              <a:pt x="704" y="1"/>
                                            </a:lnTo>
                                            <a:lnTo>
                                              <a:pt x="720" y="1"/>
                                            </a:lnTo>
                                            <a:lnTo>
                                              <a:pt x="736" y="3"/>
                                            </a:lnTo>
                                            <a:lnTo>
                                              <a:pt x="753" y="4"/>
                                            </a:lnTo>
                                            <a:lnTo>
                                              <a:pt x="770" y="7"/>
                                            </a:lnTo>
                                            <a:lnTo>
                                              <a:pt x="788" y="9"/>
                                            </a:lnTo>
                                            <a:lnTo>
                                              <a:pt x="808" y="12"/>
                                            </a:lnTo>
                                            <a:lnTo>
                                              <a:pt x="891" y="4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6320" y="72360"/>
                                        <a:ext cx="372600" cy="189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35" h="732">
                                            <a:moveTo>
                                              <a:pt x="1390" y="535"/>
                                            </a:moveTo>
                                            <a:lnTo>
                                              <a:pt x="1386" y="558"/>
                                            </a:lnTo>
                                            <a:lnTo>
                                              <a:pt x="1374" y="578"/>
                                            </a:lnTo>
                                            <a:lnTo>
                                              <a:pt x="1356" y="593"/>
                                            </a:lnTo>
                                            <a:lnTo>
                                              <a:pt x="1334" y="604"/>
                                            </a:lnTo>
                                            <a:lnTo>
                                              <a:pt x="1309" y="613"/>
                                            </a:lnTo>
                                            <a:lnTo>
                                              <a:pt x="1283" y="621"/>
                                            </a:lnTo>
                                            <a:lnTo>
                                              <a:pt x="1256" y="629"/>
                                            </a:lnTo>
                                            <a:lnTo>
                                              <a:pt x="1232" y="637"/>
                                            </a:lnTo>
                                            <a:lnTo>
                                              <a:pt x="1197" y="647"/>
                                            </a:lnTo>
                                            <a:lnTo>
                                              <a:pt x="1161" y="656"/>
                                            </a:lnTo>
                                            <a:lnTo>
                                              <a:pt x="1126" y="663"/>
                                            </a:lnTo>
                                            <a:lnTo>
                                              <a:pt x="1092" y="669"/>
                                            </a:lnTo>
                                            <a:lnTo>
                                              <a:pt x="1057" y="673"/>
                                            </a:lnTo>
                                            <a:lnTo>
                                              <a:pt x="1024" y="676"/>
                                            </a:lnTo>
                                            <a:lnTo>
                                              <a:pt x="989" y="678"/>
                                            </a:lnTo>
                                            <a:lnTo>
                                              <a:pt x="955" y="679"/>
                                            </a:lnTo>
                                            <a:lnTo>
                                              <a:pt x="920" y="679"/>
                                            </a:lnTo>
                                            <a:lnTo>
                                              <a:pt x="887" y="678"/>
                                            </a:lnTo>
                                            <a:lnTo>
                                              <a:pt x="852" y="676"/>
                                            </a:lnTo>
                                            <a:lnTo>
                                              <a:pt x="818" y="673"/>
                                            </a:lnTo>
                                            <a:lnTo>
                                              <a:pt x="783" y="670"/>
                                            </a:lnTo>
                                            <a:lnTo>
                                              <a:pt x="749" y="666"/>
                                            </a:lnTo>
                                            <a:lnTo>
                                              <a:pt x="714" y="662"/>
                                            </a:lnTo>
                                            <a:lnTo>
                                              <a:pt x="679" y="656"/>
                                            </a:lnTo>
                                            <a:lnTo>
                                              <a:pt x="669" y="666"/>
                                            </a:lnTo>
                                            <a:lnTo>
                                              <a:pt x="659" y="676"/>
                                            </a:lnTo>
                                            <a:lnTo>
                                              <a:pt x="646" y="685"/>
                                            </a:lnTo>
                                            <a:lnTo>
                                              <a:pt x="633" y="693"/>
                                            </a:lnTo>
                                            <a:lnTo>
                                              <a:pt x="619" y="702"/>
                                            </a:lnTo>
                                            <a:lnTo>
                                              <a:pt x="603" y="711"/>
                                            </a:lnTo>
                                            <a:lnTo>
                                              <a:pt x="586" y="717"/>
                                            </a:lnTo>
                                            <a:lnTo>
                                              <a:pt x="565" y="722"/>
                                            </a:lnTo>
                                            <a:lnTo>
                                              <a:pt x="538" y="727"/>
                                            </a:lnTo>
                                            <a:lnTo>
                                              <a:pt x="508" y="731"/>
                                            </a:lnTo>
                                            <a:lnTo>
                                              <a:pt x="475" y="732"/>
                                            </a:lnTo>
                                            <a:lnTo>
                                              <a:pt x="439" y="732"/>
                                            </a:lnTo>
                                            <a:lnTo>
                                              <a:pt x="400" y="732"/>
                                            </a:lnTo>
                                            <a:lnTo>
                                              <a:pt x="361" y="730"/>
                                            </a:lnTo>
                                            <a:lnTo>
                                              <a:pt x="320" y="725"/>
                                            </a:lnTo>
                                            <a:lnTo>
                                              <a:pt x="281" y="718"/>
                                            </a:lnTo>
                                            <a:lnTo>
                                              <a:pt x="241" y="709"/>
                                            </a:lnTo>
                                            <a:lnTo>
                                              <a:pt x="202" y="699"/>
                                            </a:lnTo>
                                            <a:lnTo>
                                              <a:pt x="165" y="686"/>
                                            </a:lnTo>
                                            <a:lnTo>
                                              <a:pt x="130" y="670"/>
                                            </a:lnTo>
                                            <a:lnTo>
                                              <a:pt x="97" y="652"/>
                                            </a:lnTo>
                                            <a:lnTo>
                                              <a:pt x="67" y="632"/>
                                            </a:lnTo>
                                            <a:lnTo>
                                              <a:pt x="41" y="607"/>
                                            </a:lnTo>
                                            <a:lnTo>
                                              <a:pt x="19" y="581"/>
                                            </a:lnTo>
                                            <a:lnTo>
                                              <a:pt x="7" y="561"/>
                                            </a:lnTo>
                                            <a:lnTo>
                                              <a:pt x="0" y="541"/>
                                            </a:lnTo>
                                            <a:lnTo>
                                              <a:pt x="2" y="519"/>
                                            </a:lnTo>
                                            <a:lnTo>
                                              <a:pt x="16" y="500"/>
                                            </a:lnTo>
                                            <a:lnTo>
                                              <a:pt x="32" y="487"/>
                                            </a:lnTo>
                                            <a:lnTo>
                                              <a:pt x="48" y="476"/>
                                            </a:lnTo>
                                            <a:lnTo>
                                              <a:pt x="62" y="467"/>
                                            </a:lnTo>
                                            <a:lnTo>
                                              <a:pt x="80" y="460"/>
                                            </a:lnTo>
                                            <a:lnTo>
                                              <a:pt x="95" y="453"/>
                                            </a:lnTo>
                                            <a:lnTo>
                                              <a:pt x="114" y="446"/>
                                            </a:lnTo>
                                            <a:lnTo>
                                              <a:pt x="133" y="440"/>
                                            </a:lnTo>
                                            <a:lnTo>
                                              <a:pt x="155" y="431"/>
                                            </a:lnTo>
                                            <a:lnTo>
                                              <a:pt x="163" y="426"/>
                                            </a:lnTo>
                                            <a:lnTo>
                                              <a:pt x="165" y="418"/>
                                            </a:lnTo>
                                            <a:lnTo>
                                              <a:pt x="163" y="408"/>
                                            </a:lnTo>
                                            <a:lnTo>
                                              <a:pt x="159" y="398"/>
                                            </a:lnTo>
                                            <a:lnTo>
                                              <a:pt x="153" y="387"/>
                                            </a:lnTo>
                                            <a:lnTo>
                                              <a:pt x="147" y="377"/>
                                            </a:lnTo>
                                            <a:lnTo>
                                              <a:pt x="144" y="366"/>
                                            </a:lnTo>
                                            <a:lnTo>
                                              <a:pt x="144" y="358"/>
                                            </a:lnTo>
                                            <a:lnTo>
                                              <a:pt x="150" y="342"/>
                                            </a:lnTo>
                                            <a:lnTo>
                                              <a:pt x="160" y="328"/>
                                            </a:lnTo>
                                            <a:lnTo>
                                              <a:pt x="172" y="316"/>
                                            </a:lnTo>
                                            <a:lnTo>
                                              <a:pt x="188" y="307"/>
                                            </a:lnTo>
                                            <a:lnTo>
                                              <a:pt x="206" y="299"/>
                                            </a:lnTo>
                                            <a:lnTo>
                                              <a:pt x="227" y="293"/>
                                            </a:lnTo>
                                            <a:lnTo>
                                              <a:pt x="250" y="290"/>
                                            </a:lnTo>
                                            <a:lnTo>
                                              <a:pt x="276" y="287"/>
                                            </a:lnTo>
                                            <a:lnTo>
                                              <a:pt x="289" y="287"/>
                                            </a:lnTo>
                                            <a:lnTo>
                                              <a:pt x="302" y="289"/>
                                            </a:lnTo>
                                            <a:lnTo>
                                              <a:pt x="315" y="290"/>
                                            </a:lnTo>
                                            <a:lnTo>
                                              <a:pt x="329" y="292"/>
                                            </a:lnTo>
                                            <a:lnTo>
                                              <a:pt x="342" y="293"/>
                                            </a:lnTo>
                                            <a:lnTo>
                                              <a:pt x="355" y="294"/>
                                            </a:lnTo>
                                            <a:lnTo>
                                              <a:pt x="368" y="296"/>
                                            </a:lnTo>
                                            <a:lnTo>
                                              <a:pt x="381" y="297"/>
                                            </a:lnTo>
                                            <a:lnTo>
                                              <a:pt x="387" y="284"/>
                                            </a:lnTo>
                                            <a:lnTo>
                                              <a:pt x="382" y="273"/>
                                            </a:lnTo>
                                            <a:lnTo>
                                              <a:pt x="374" y="263"/>
                                            </a:lnTo>
                                            <a:lnTo>
                                              <a:pt x="366" y="253"/>
                                            </a:lnTo>
                                            <a:lnTo>
                                              <a:pt x="356" y="224"/>
                                            </a:lnTo>
                                            <a:lnTo>
                                              <a:pt x="353" y="194"/>
                                            </a:lnTo>
                                            <a:lnTo>
                                              <a:pt x="358" y="163"/>
                                            </a:lnTo>
                                            <a:lnTo>
                                              <a:pt x="368" y="133"/>
                                            </a:lnTo>
                                            <a:lnTo>
                                              <a:pt x="384" y="104"/>
                                            </a:lnTo>
                                            <a:lnTo>
                                              <a:pt x="404" y="78"/>
                                            </a:lnTo>
                                            <a:lnTo>
                                              <a:pt x="428" y="57"/>
                                            </a:lnTo>
                                            <a:lnTo>
                                              <a:pt x="456" y="39"/>
                                            </a:lnTo>
                                            <a:lnTo>
                                              <a:pt x="480" y="31"/>
                                            </a:lnTo>
                                            <a:lnTo>
                                              <a:pt x="506" y="22"/>
                                            </a:lnTo>
                                            <a:lnTo>
                                              <a:pt x="532" y="15"/>
                                            </a:lnTo>
                                            <a:lnTo>
                                              <a:pt x="561" y="9"/>
                                            </a:lnTo>
                                            <a:lnTo>
                                              <a:pt x="589" y="5"/>
                                            </a:lnTo>
                                            <a:lnTo>
                                              <a:pt x="619" y="2"/>
                                            </a:lnTo>
                                            <a:lnTo>
                                              <a:pt x="648" y="0"/>
                                            </a:lnTo>
                                            <a:lnTo>
                                              <a:pt x="676" y="0"/>
                                            </a:lnTo>
                                            <a:lnTo>
                                              <a:pt x="705" y="3"/>
                                            </a:lnTo>
                                            <a:lnTo>
                                              <a:pt x="734" y="8"/>
                                            </a:lnTo>
                                            <a:lnTo>
                                              <a:pt x="762" y="13"/>
                                            </a:lnTo>
                                            <a:lnTo>
                                              <a:pt x="787" y="24"/>
                                            </a:lnTo>
                                            <a:lnTo>
                                              <a:pt x="812" y="34"/>
                                            </a:lnTo>
                                            <a:lnTo>
                                              <a:pt x="835" y="48"/>
                                            </a:lnTo>
                                            <a:lnTo>
                                              <a:pt x="855" y="65"/>
                                            </a:lnTo>
                                            <a:lnTo>
                                              <a:pt x="874" y="84"/>
                                            </a:lnTo>
                                            <a:lnTo>
                                              <a:pt x="884" y="101"/>
                                            </a:lnTo>
                                            <a:lnTo>
                                              <a:pt x="887" y="120"/>
                                            </a:lnTo>
                                            <a:lnTo>
                                              <a:pt x="891" y="137"/>
                                            </a:lnTo>
                                            <a:lnTo>
                                              <a:pt x="909" y="149"/>
                                            </a:lnTo>
                                            <a:lnTo>
                                              <a:pt x="927" y="142"/>
                                            </a:lnTo>
                                            <a:lnTo>
                                              <a:pt x="946" y="134"/>
                                            </a:lnTo>
                                            <a:lnTo>
                                              <a:pt x="968" y="129"/>
                                            </a:lnTo>
                                            <a:lnTo>
                                              <a:pt x="989" y="124"/>
                                            </a:lnTo>
                                            <a:lnTo>
                                              <a:pt x="1011" y="121"/>
                                            </a:lnTo>
                                            <a:lnTo>
                                              <a:pt x="1034" y="119"/>
                                            </a:lnTo>
                                            <a:lnTo>
                                              <a:pt x="1059" y="119"/>
                                            </a:lnTo>
                                            <a:lnTo>
                                              <a:pt x="1082" y="119"/>
                                            </a:lnTo>
                                            <a:lnTo>
                                              <a:pt x="1106" y="121"/>
                                            </a:lnTo>
                                            <a:lnTo>
                                              <a:pt x="1131" y="126"/>
                                            </a:lnTo>
                                            <a:lnTo>
                                              <a:pt x="1155" y="132"/>
                                            </a:lnTo>
                                            <a:lnTo>
                                              <a:pt x="1180" y="140"/>
                                            </a:lnTo>
                                            <a:lnTo>
                                              <a:pt x="1203" y="150"/>
                                            </a:lnTo>
                                            <a:lnTo>
                                              <a:pt x="1227" y="162"/>
                                            </a:lnTo>
                                            <a:lnTo>
                                              <a:pt x="1250" y="176"/>
                                            </a:lnTo>
                                            <a:lnTo>
                                              <a:pt x="1272" y="194"/>
                                            </a:lnTo>
                                            <a:lnTo>
                                              <a:pt x="1282" y="206"/>
                                            </a:lnTo>
                                            <a:lnTo>
                                              <a:pt x="1292" y="219"/>
                                            </a:lnTo>
                                            <a:lnTo>
                                              <a:pt x="1302" y="232"/>
                                            </a:lnTo>
                                            <a:lnTo>
                                              <a:pt x="1314" y="245"/>
                                            </a:lnTo>
                                            <a:lnTo>
                                              <a:pt x="1324" y="258"/>
                                            </a:lnTo>
                                            <a:lnTo>
                                              <a:pt x="1335" y="271"/>
                                            </a:lnTo>
                                            <a:lnTo>
                                              <a:pt x="1345" y="283"/>
                                            </a:lnTo>
                                            <a:lnTo>
                                              <a:pt x="1357" y="296"/>
                                            </a:lnTo>
                                            <a:lnTo>
                                              <a:pt x="1370" y="302"/>
                                            </a:lnTo>
                                            <a:lnTo>
                                              <a:pt x="1383" y="306"/>
                                            </a:lnTo>
                                            <a:lnTo>
                                              <a:pt x="1396" y="309"/>
                                            </a:lnTo>
                                            <a:lnTo>
                                              <a:pt x="1407" y="312"/>
                                            </a:lnTo>
                                            <a:lnTo>
                                              <a:pt x="1416" y="315"/>
                                            </a:lnTo>
                                            <a:lnTo>
                                              <a:pt x="1425" y="322"/>
                                            </a:lnTo>
                                            <a:lnTo>
                                              <a:pt x="1431" y="330"/>
                                            </a:lnTo>
                                            <a:lnTo>
                                              <a:pt x="1435" y="345"/>
                                            </a:lnTo>
                                            <a:lnTo>
                                              <a:pt x="1432" y="358"/>
                                            </a:lnTo>
                                            <a:lnTo>
                                              <a:pt x="1432" y="378"/>
                                            </a:lnTo>
                                            <a:lnTo>
                                              <a:pt x="1431" y="404"/>
                                            </a:lnTo>
                                            <a:lnTo>
                                              <a:pt x="1429" y="431"/>
                                            </a:lnTo>
                                            <a:lnTo>
                                              <a:pt x="1426" y="462"/>
                                            </a:lnTo>
                                            <a:lnTo>
                                              <a:pt x="1419" y="490"/>
                                            </a:lnTo>
                                            <a:lnTo>
                                              <a:pt x="1407" y="515"/>
                                            </a:lnTo>
                                            <a:lnTo>
                                              <a:pt x="1390" y="53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2f2f2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0360" y="123840"/>
                                        <a:ext cx="423000" cy="44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626" h="1710">
                                            <a:moveTo>
                                              <a:pt x="759" y="73"/>
                                            </a:moveTo>
                                            <a:lnTo>
                                              <a:pt x="736" y="99"/>
                                            </a:lnTo>
                                            <a:lnTo>
                                              <a:pt x="716" y="128"/>
                                            </a:lnTo>
                                            <a:lnTo>
                                              <a:pt x="697" y="158"/>
                                            </a:lnTo>
                                            <a:lnTo>
                                              <a:pt x="680" y="189"/>
                                            </a:lnTo>
                                            <a:lnTo>
                                              <a:pt x="664" y="220"/>
                                            </a:lnTo>
                                            <a:lnTo>
                                              <a:pt x="648" y="252"/>
                                            </a:lnTo>
                                            <a:lnTo>
                                              <a:pt x="634" y="285"/>
                                            </a:lnTo>
                                            <a:lnTo>
                                              <a:pt x="618" y="317"/>
                                            </a:lnTo>
                                            <a:lnTo>
                                              <a:pt x="608" y="317"/>
                                            </a:lnTo>
                                            <a:lnTo>
                                              <a:pt x="597" y="317"/>
                                            </a:lnTo>
                                            <a:lnTo>
                                              <a:pt x="586" y="315"/>
                                            </a:lnTo>
                                            <a:lnTo>
                                              <a:pt x="575" y="315"/>
                                            </a:lnTo>
                                            <a:lnTo>
                                              <a:pt x="563" y="315"/>
                                            </a:lnTo>
                                            <a:lnTo>
                                              <a:pt x="552" y="317"/>
                                            </a:lnTo>
                                            <a:lnTo>
                                              <a:pt x="542" y="318"/>
                                            </a:lnTo>
                                            <a:lnTo>
                                              <a:pt x="533" y="321"/>
                                            </a:lnTo>
                                            <a:lnTo>
                                              <a:pt x="539" y="367"/>
                                            </a:lnTo>
                                            <a:lnTo>
                                              <a:pt x="552" y="434"/>
                                            </a:lnTo>
                                            <a:lnTo>
                                              <a:pt x="565" y="501"/>
                                            </a:lnTo>
                                            <a:lnTo>
                                              <a:pt x="571" y="547"/>
                                            </a:lnTo>
                                            <a:lnTo>
                                              <a:pt x="548" y="507"/>
                                            </a:lnTo>
                                            <a:lnTo>
                                              <a:pt x="516" y="448"/>
                                            </a:lnTo>
                                            <a:lnTo>
                                              <a:pt x="481" y="379"/>
                                            </a:lnTo>
                                            <a:lnTo>
                                              <a:pt x="444" y="304"/>
                                            </a:lnTo>
                                            <a:lnTo>
                                              <a:pt x="409" y="233"/>
                                            </a:lnTo>
                                            <a:lnTo>
                                              <a:pt x="380" y="173"/>
                                            </a:lnTo>
                                            <a:lnTo>
                                              <a:pt x="360" y="132"/>
                                            </a:lnTo>
                                            <a:lnTo>
                                              <a:pt x="353" y="117"/>
                                            </a:lnTo>
                                            <a:lnTo>
                                              <a:pt x="347" y="88"/>
                                            </a:lnTo>
                                            <a:lnTo>
                                              <a:pt x="343" y="57"/>
                                            </a:lnTo>
                                            <a:lnTo>
                                              <a:pt x="338" y="29"/>
                                            </a:lnTo>
                                            <a:lnTo>
                                              <a:pt x="330" y="0"/>
                                            </a:lnTo>
                                            <a:lnTo>
                                              <a:pt x="307" y="0"/>
                                            </a:lnTo>
                                            <a:lnTo>
                                              <a:pt x="285" y="3"/>
                                            </a:lnTo>
                                            <a:lnTo>
                                              <a:pt x="264" y="11"/>
                                            </a:lnTo>
                                            <a:lnTo>
                                              <a:pt x="243" y="23"/>
                                            </a:lnTo>
                                            <a:lnTo>
                                              <a:pt x="225" y="36"/>
                                            </a:lnTo>
                                            <a:lnTo>
                                              <a:pt x="206" y="50"/>
                                            </a:lnTo>
                                            <a:lnTo>
                                              <a:pt x="189" y="66"/>
                                            </a:lnTo>
                                            <a:lnTo>
                                              <a:pt x="173" y="81"/>
                                            </a:lnTo>
                                            <a:lnTo>
                                              <a:pt x="171" y="96"/>
                                            </a:lnTo>
                                            <a:lnTo>
                                              <a:pt x="177" y="124"/>
                                            </a:lnTo>
                                            <a:lnTo>
                                              <a:pt x="189" y="160"/>
                                            </a:lnTo>
                                            <a:lnTo>
                                              <a:pt x="203" y="200"/>
                                            </a:lnTo>
                                            <a:lnTo>
                                              <a:pt x="217" y="238"/>
                                            </a:lnTo>
                                            <a:lnTo>
                                              <a:pt x="232" y="271"/>
                                            </a:lnTo>
                                            <a:lnTo>
                                              <a:pt x="240" y="294"/>
                                            </a:lnTo>
                                            <a:lnTo>
                                              <a:pt x="245" y="302"/>
                                            </a:lnTo>
                                            <a:lnTo>
                                              <a:pt x="255" y="315"/>
                                            </a:lnTo>
                                            <a:lnTo>
                                              <a:pt x="279" y="349"/>
                                            </a:lnTo>
                                            <a:lnTo>
                                              <a:pt x="315" y="396"/>
                                            </a:lnTo>
                                            <a:lnTo>
                                              <a:pt x="357" y="451"/>
                                            </a:lnTo>
                                            <a:lnTo>
                                              <a:pt x="399" y="506"/>
                                            </a:lnTo>
                                            <a:lnTo>
                                              <a:pt x="435" y="555"/>
                                            </a:lnTo>
                                            <a:lnTo>
                                              <a:pt x="462" y="589"/>
                                            </a:lnTo>
                                            <a:lnTo>
                                              <a:pt x="474" y="605"/>
                                            </a:lnTo>
                                            <a:lnTo>
                                              <a:pt x="455" y="608"/>
                                            </a:lnTo>
                                            <a:lnTo>
                                              <a:pt x="435" y="611"/>
                                            </a:lnTo>
                                            <a:lnTo>
                                              <a:pt x="416" y="615"/>
                                            </a:lnTo>
                                            <a:lnTo>
                                              <a:pt x="396" y="618"/>
                                            </a:lnTo>
                                            <a:lnTo>
                                              <a:pt x="377" y="621"/>
                                            </a:lnTo>
                                            <a:lnTo>
                                              <a:pt x="357" y="622"/>
                                            </a:lnTo>
                                            <a:lnTo>
                                              <a:pt x="338" y="624"/>
                                            </a:lnTo>
                                            <a:lnTo>
                                              <a:pt x="318" y="622"/>
                                            </a:lnTo>
                                            <a:lnTo>
                                              <a:pt x="314" y="635"/>
                                            </a:lnTo>
                                            <a:lnTo>
                                              <a:pt x="313" y="650"/>
                                            </a:lnTo>
                                            <a:lnTo>
                                              <a:pt x="314" y="666"/>
                                            </a:lnTo>
                                            <a:lnTo>
                                              <a:pt x="314" y="680"/>
                                            </a:lnTo>
                                            <a:lnTo>
                                              <a:pt x="304" y="706"/>
                                            </a:lnTo>
                                            <a:lnTo>
                                              <a:pt x="292" y="729"/>
                                            </a:lnTo>
                                            <a:lnTo>
                                              <a:pt x="278" y="749"/>
                                            </a:lnTo>
                                            <a:lnTo>
                                              <a:pt x="264" y="768"/>
                                            </a:lnTo>
                                            <a:lnTo>
                                              <a:pt x="251" y="782"/>
                                            </a:lnTo>
                                            <a:lnTo>
                                              <a:pt x="239" y="794"/>
                                            </a:lnTo>
                                            <a:lnTo>
                                              <a:pt x="232" y="801"/>
                                            </a:lnTo>
                                            <a:lnTo>
                                              <a:pt x="229" y="804"/>
                                            </a:lnTo>
                                            <a:lnTo>
                                              <a:pt x="214" y="830"/>
                                            </a:lnTo>
                                            <a:lnTo>
                                              <a:pt x="193" y="851"/>
                                            </a:lnTo>
                                            <a:lnTo>
                                              <a:pt x="165" y="870"/>
                                            </a:lnTo>
                                            <a:lnTo>
                                              <a:pt x="134" y="886"/>
                                            </a:lnTo>
                                            <a:lnTo>
                                              <a:pt x="99" y="900"/>
                                            </a:lnTo>
                                            <a:lnTo>
                                              <a:pt x="63" y="910"/>
                                            </a:lnTo>
                                            <a:lnTo>
                                              <a:pt x="30" y="918"/>
                                            </a:lnTo>
                                            <a:lnTo>
                                              <a:pt x="0" y="922"/>
                                            </a:lnTo>
                                            <a:lnTo>
                                              <a:pt x="7" y="935"/>
                                            </a:lnTo>
                                            <a:lnTo>
                                              <a:pt x="20" y="946"/>
                                            </a:lnTo>
                                            <a:lnTo>
                                              <a:pt x="36" y="957"/>
                                            </a:lnTo>
                                            <a:lnTo>
                                              <a:pt x="56" y="965"/>
                                            </a:lnTo>
                                            <a:lnTo>
                                              <a:pt x="78" y="974"/>
                                            </a:lnTo>
                                            <a:lnTo>
                                              <a:pt x="102" y="981"/>
                                            </a:lnTo>
                                            <a:lnTo>
                                              <a:pt x="128" y="987"/>
                                            </a:lnTo>
                                            <a:lnTo>
                                              <a:pt x="155" y="993"/>
                                            </a:lnTo>
                                            <a:lnTo>
                                              <a:pt x="181" y="997"/>
                                            </a:lnTo>
                                            <a:lnTo>
                                              <a:pt x="207" y="1000"/>
                                            </a:lnTo>
                                            <a:lnTo>
                                              <a:pt x="230" y="1004"/>
                                            </a:lnTo>
                                            <a:lnTo>
                                              <a:pt x="252" y="1006"/>
                                            </a:lnTo>
                                            <a:lnTo>
                                              <a:pt x="271" y="1008"/>
                                            </a:lnTo>
                                            <a:lnTo>
                                              <a:pt x="285" y="1010"/>
                                            </a:lnTo>
                                            <a:lnTo>
                                              <a:pt x="297" y="1011"/>
                                            </a:lnTo>
                                            <a:lnTo>
                                              <a:pt x="301" y="1011"/>
                                            </a:lnTo>
                                            <a:lnTo>
                                              <a:pt x="288" y="1046"/>
                                            </a:lnTo>
                                            <a:lnTo>
                                              <a:pt x="268" y="1085"/>
                                            </a:lnTo>
                                            <a:lnTo>
                                              <a:pt x="245" y="1125"/>
                                            </a:lnTo>
                                            <a:lnTo>
                                              <a:pt x="219" y="1163"/>
                                            </a:lnTo>
                                            <a:lnTo>
                                              <a:pt x="194" y="1197"/>
                                            </a:lnTo>
                                            <a:lnTo>
                                              <a:pt x="174" y="1225"/>
                                            </a:lnTo>
                                            <a:lnTo>
                                              <a:pt x="160" y="1243"/>
                                            </a:lnTo>
                                            <a:lnTo>
                                              <a:pt x="154" y="1250"/>
                                            </a:lnTo>
                                            <a:lnTo>
                                              <a:pt x="170" y="1252"/>
                                            </a:lnTo>
                                            <a:lnTo>
                                              <a:pt x="184" y="1252"/>
                                            </a:lnTo>
                                            <a:lnTo>
                                              <a:pt x="200" y="1252"/>
                                            </a:lnTo>
                                            <a:lnTo>
                                              <a:pt x="214" y="1253"/>
                                            </a:lnTo>
                                            <a:lnTo>
                                              <a:pt x="229" y="1255"/>
                                            </a:lnTo>
                                            <a:lnTo>
                                              <a:pt x="242" y="1259"/>
                                            </a:lnTo>
                                            <a:lnTo>
                                              <a:pt x="255" y="1265"/>
                                            </a:lnTo>
                                            <a:lnTo>
                                              <a:pt x="268" y="1274"/>
                                            </a:lnTo>
                                            <a:lnTo>
                                              <a:pt x="281" y="1312"/>
                                            </a:lnTo>
                                            <a:lnTo>
                                              <a:pt x="295" y="1363"/>
                                            </a:lnTo>
                                            <a:lnTo>
                                              <a:pt x="313" y="1422"/>
                                            </a:lnTo>
                                            <a:lnTo>
                                              <a:pt x="331" y="1484"/>
                                            </a:lnTo>
                                            <a:lnTo>
                                              <a:pt x="347" y="1540"/>
                                            </a:lnTo>
                                            <a:lnTo>
                                              <a:pt x="360" y="1589"/>
                                            </a:lnTo>
                                            <a:lnTo>
                                              <a:pt x="370" y="1622"/>
                                            </a:lnTo>
                                            <a:lnTo>
                                              <a:pt x="373" y="1634"/>
                                            </a:lnTo>
                                            <a:lnTo>
                                              <a:pt x="382" y="1619"/>
                                            </a:lnTo>
                                            <a:lnTo>
                                              <a:pt x="393" y="1606"/>
                                            </a:lnTo>
                                            <a:lnTo>
                                              <a:pt x="406" y="1593"/>
                                            </a:lnTo>
                                            <a:lnTo>
                                              <a:pt x="419" y="1580"/>
                                            </a:lnTo>
                                            <a:lnTo>
                                              <a:pt x="434" y="1567"/>
                                            </a:lnTo>
                                            <a:lnTo>
                                              <a:pt x="448" y="1554"/>
                                            </a:lnTo>
                                            <a:lnTo>
                                              <a:pt x="462" y="1543"/>
                                            </a:lnTo>
                                            <a:lnTo>
                                              <a:pt x="477" y="1530"/>
                                            </a:lnTo>
                                            <a:lnTo>
                                              <a:pt x="496" y="1517"/>
                                            </a:lnTo>
                                            <a:lnTo>
                                              <a:pt x="516" y="1504"/>
                                            </a:lnTo>
                                            <a:lnTo>
                                              <a:pt x="536" y="1493"/>
                                            </a:lnTo>
                                            <a:lnTo>
                                              <a:pt x="556" y="1481"/>
                                            </a:lnTo>
                                            <a:lnTo>
                                              <a:pt x="576" y="1471"/>
                                            </a:lnTo>
                                            <a:lnTo>
                                              <a:pt x="598" y="1461"/>
                                            </a:lnTo>
                                            <a:lnTo>
                                              <a:pt x="618" y="1449"/>
                                            </a:lnTo>
                                            <a:lnTo>
                                              <a:pt x="637" y="1439"/>
                                            </a:lnTo>
                                            <a:lnTo>
                                              <a:pt x="635" y="1403"/>
                                            </a:lnTo>
                                            <a:lnTo>
                                              <a:pt x="633" y="1364"/>
                                            </a:lnTo>
                                            <a:lnTo>
                                              <a:pt x="637" y="1328"/>
                                            </a:lnTo>
                                            <a:lnTo>
                                              <a:pt x="657" y="1297"/>
                                            </a:lnTo>
                                            <a:lnTo>
                                              <a:pt x="666" y="1294"/>
                                            </a:lnTo>
                                            <a:lnTo>
                                              <a:pt x="674" y="1292"/>
                                            </a:lnTo>
                                            <a:lnTo>
                                              <a:pt x="683" y="1292"/>
                                            </a:lnTo>
                                            <a:lnTo>
                                              <a:pt x="692" y="1292"/>
                                            </a:lnTo>
                                            <a:lnTo>
                                              <a:pt x="700" y="1294"/>
                                            </a:lnTo>
                                            <a:lnTo>
                                              <a:pt x="709" y="1297"/>
                                            </a:lnTo>
                                            <a:lnTo>
                                              <a:pt x="718" y="1299"/>
                                            </a:lnTo>
                                            <a:lnTo>
                                              <a:pt x="726" y="1302"/>
                                            </a:lnTo>
                                            <a:lnTo>
                                              <a:pt x="739" y="1314"/>
                                            </a:lnTo>
                                            <a:lnTo>
                                              <a:pt x="748" y="1327"/>
                                            </a:lnTo>
                                            <a:lnTo>
                                              <a:pt x="751" y="1341"/>
                                            </a:lnTo>
                                            <a:lnTo>
                                              <a:pt x="752" y="1356"/>
                                            </a:lnTo>
                                            <a:lnTo>
                                              <a:pt x="751" y="1372"/>
                                            </a:lnTo>
                                            <a:lnTo>
                                              <a:pt x="749" y="1387"/>
                                            </a:lnTo>
                                            <a:lnTo>
                                              <a:pt x="748" y="1403"/>
                                            </a:lnTo>
                                            <a:lnTo>
                                              <a:pt x="749" y="1418"/>
                                            </a:lnTo>
                                            <a:lnTo>
                                              <a:pt x="767" y="1425"/>
                                            </a:lnTo>
                                            <a:lnTo>
                                              <a:pt x="783" y="1433"/>
                                            </a:lnTo>
                                            <a:lnTo>
                                              <a:pt x="798" y="1444"/>
                                            </a:lnTo>
                                            <a:lnTo>
                                              <a:pt x="813" y="1454"/>
                                            </a:lnTo>
                                            <a:lnTo>
                                              <a:pt x="826" y="1467"/>
                                            </a:lnTo>
                                            <a:lnTo>
                                              <a:pt x="837" y="1480"/>
                                            </a:lnTo>
                                            <a:lnTo>
                                              <a:pt x="847" y="1494"/>
                                            </a:lnTo>
                                            <a:lnTo>
                                              <a:pt x="855" y="1511"/>
                                            </a:lnTo>
                                            <a:lnTo>
                                              <a:pt x="858" y="1539"/>
                                            </a:lnTo>
                                            <a:lnTo>
                                              <a:pt x="862" y="1569"/>
                                            </a:lnTo>
                                            <a:lnTo>
                                              <a:pt x="866" y="1595"/>
                                            </a:lnTo>
                                            <a:lnTo>
                                              <a:pt x="869" y="1605"/>
                                            </a:lnTo>
                                            <a:lnTo>
                                              <a:pt x="882" y="1595"/>
                                            </a:lnTo>
                                            <a:lnTo>
                                              <a:pt x="896" y="1583"/>
                                            </a:lnTo>
                                            <a:lnTo>
                                              <a:pt x="909" y="1572"/>
                                            </a:lnTo>
                                            <a:lnTo>
                                              <a:pt x="924" y="1560"/>
                                            </a:lnTo>
                                            <a:lnTo>
                                              <a:pt x="938" y="1549"/>
                                            </a:lnTo>
                                            <a:lnTo>
                                              <a:pt x="954" y="1539"/>
                                            </a:lnTo>
                                            <a:lnTo>
                                              <a:pt x="969" y="1530"/>
                                            </a:lnTo>
                                            <a:lnTo>
                                              <a:pt x="984" y="1521"/>
                                            </a:lnTo>
                                            <a:lnTo>
                                              <a:pt x="993" y="1521"/>
                                            </a:lnTo>
                                            <a:lnTo>
                                              <a:pt x="1002" y="1521"/>
                                            </a:lnTo>
                                            <a:lnTo>
                                              <a:pt x="1010" y="1523"/>
                                            </a:lnTo>
                                            <a:lnTo>
                                              <a:pt x="1020" y="1524"/>
                                            </a:lnTo>
                                            <a:lnTo>
                                              <a:pt x="1029" y="1526"/>
                                            </a:lnTo>
                                            <a:lnTo>
                                              <a:pt x="1036" y="1529"/>
                                            </a:lnTo>
                                            <a:lnTo>
                                              <a:pt x="1045" y="1533"/>
                                            </a:lnTo>
                                            <a:lnTo>
                                              <a:pt x="1052" y="1539"/>
                                            </a:lnTo>
                                            <a:lnTo>
                                              <a:pt x="1069" y="1569"/>
                                            </a:lnTo>
                                            <a:lnTo>
                                              <a:pt x="1093" y="1586"/>
                                            </a:lnTo>
                                            <a:lnTo>
                                              <a:pt x="1120" y="1593"/>
                                            </a:lnTo>
                                            <a:lnTo>
                                              <a:pt x="1150" y="1595"/>
                                            </a:lnTo>
                                            <a:lnTo>
                                              <a:pt x="1182" y="1595"/>
                                            </a:lnTo>
                                            <a:lnTo>
                                              <a:pt x="1215" y="1596"/>
                                            </a:lnTo>
                                            <a:lnTo>
                                              <a:pt x="1248" y="1603"/>
                                            </a:lnTo>
                                            <a:lnTo>
                                              <a:pt x="1279" y="1619"/>
                                            </a:lnTo>
                                            <a:lnTo>
                                              <a:pt x="1294" y="1627"/>
                                            </a:lnTo>
                                            <a:lnTo>
                                              <a:pt x="1310" y="1635"/>
                                            </a:lnTo>
                                            <a:lnTo>
                                              <a:pt x="1325" y="1645"/>
                                            </a:lnTo>
                                            <a:lnTo>
                                              <a:pt x="1338" y="1658"/>
                                            </a:lnTo>
                                            <a:lnTo>
                                              <a:pt x="1351" y="1670"/>
                                            </a:lnTo>
                                            <a:lnTo>
                                              <a:pt x="1364" y="1684"/>
                                            </a:lnTo>
                                            <a:lnTo>
                                              <a:pt x="1375" y="1697"/>
                                            </a:lnTo>
                                            <a:lnTo>
                                              <a:pt x="1388" y="1710"/>
                                            </a:lnTo>
                                            <a:lnTo>
                                              <a:pt x="1403" y="1701"/>
                                            </a:lnTo>
                                            <a:lnTo>
                                              <a:pt x="1413" y="1690"/>
                                            </a:lnTo>
                                            <a:lnTo>
                                              <a:pt x="1421" y="1677"/>
                                            </a:lnTo>
                                            <a:lnTo>
                                              <a:pt x="1428" y="1661"/>
                                            </a:lnTo>
                                            <a:lnTo>
                                              <a:pt x="1433" y="1644"/>
                                            </a:lnTo>
                                            <a:lnTo>
                                              <a:pt x="1437" y="1627"/>
                                            </a:lnTo>
                                            <a:lnTo>
                                              <a:pt x="1443" y="1609"/>
                                            </a:lnTo>
                                            <a:lnTo>
                                              <a:pt x="1447" y="1592"/>
                                            </a:lnTo>
                                            <a:lnTo>
                                              <a:pt x="1453" y="1540"/>
                                            </a:lnTo>
                                            <a:lnTo>
                                              <a:pt x="1457" y="1490"/>
                                            </a:lnTo>
                                            <a:lnTo>
                                              <a:pt x="1454" y="1441"/>
                                            </a:lnTo>
                                            <a:lnTo>
                                              <a:pt x="1444" y="1392"/>
                                            </a:lnTo>
                                            <a:lnTo>
                                              <a:pt x="1439" y="1351"/>
                                            </a:lnTo>
                                            <a:lnTo>
                                              <a:pt x="1428" y="1311"/>
                                            </a:lnTo>
                                            <a:lnTo>
                                              <a:pt x="1420" y="1271"/>
                                            </a:lnTo>
                                            <a:lnTo>
                                              <a:pt x="1411" y="1230"/>
                                            </a:lnTo>
                                            <a:lnTo>
                                              <a:pt x="1423" y="1214"/>
                                            </a:lnTo>
                                            <a:lnTo>
                                              <a:pt x="1434" y="1200"/>
                                            </a:lnTo>
                                            <a:lnTo>
                                              <a:pt x="1447" y="1186"/>
                                            </a:lnTo>
                                            <a:lnTo>
                                              <a:pt x="1462" y="1173"/>
                                            </a:lnTo>
                                            <a:lnTo>
                                              <a:pt x="1476" y="1160"/>
                                            </a:lnTo>
                                            <a:lnTo>
                                              <a:pt x="1490" y="1148"/>
                                            </a:lnTo>
                                            <a:lnTo>
                                              <a:pt x="1508" y="1137"/>
                                            </a:lnTo>
                                            <a:lnTo>
                                              <a:pt x="1524" y="1125"/>
                                            </a:lnTo>
                                            <a:lnTo>
                                              <a:pt x="1524" y="1116"/>
                                            </a:lnTo>
                                            <a:lnTo>
                                              <a:pt x="1518" y="1105"/>
                                            </a:lnTo>
                                            <a:lnTo>
                                              <a:pt x="1509" y="1091"/>
                                            </a:lnTo>
                                            <a:lnTo>
                                              <a:pt x="1501" y="1076"/>
                                            </a:lnTo>
                                            <a:lnTo>
                                              <a:pt x="1489" y="1062"/>
                                            </a:lnTo>
                                            <a:lnTo>
                                              <a:pt x="1480" y="1050"/>
                                            </a:lnTo>
                                            <a:lnTo>
                                              <a:pt x="1475" y="1042"/>
                                            </a:lnTo>
                                            <a:lnTo>
                                              <a:pt x="1472" y="1039"/>
                                            </a:lnTo>
                                            <a:lnTo>
                                              <a:pt x="1490" y="1027"/>
                                            </a:lnTo>
                                            <a:lnTo>
                                              <a:pt x="1514" y="1017"/>
                                            </a:lnTo>
                                            <a:lnTo>
                                              <a:pt x="1538" y="1008"/>
                                            </a:lnTo>
                                            <a:lnTo>
                                              <a:pt x="1564" y="1003"/>
                                            </a:lnTo>
                                            <a:lnTo>
                                              <a:pt x="1589" y="997"/>
                                            </a:lnTo>
                                            <a:lnTo>
                                              <a:pt x="1607" y="994"/>
                                            </a:lnTo>
                                            <a:lnTo>
                                              <a:pt x="1622" y="991"/>
                                            </a:lnTo>
                                            <a:lnTo>
                                              <a:pt x="1626" y="991"/>
                                            </a:lnTo>
                                            <a:lnTo>
                                              <a:pt x="1614" y="975"/>
                                            </a:lnTo>
                                            <a:lnTo>
                                              <a:pt x="1603" y="961"/>
                                            </a:lnTo>
                                            <a:lnTo>
                                              <a:pt x="1590" y="946"/>
                                            </a:lnTo>
                                            <a:lnTo>
                                              <a:pt x="1577" y="932"/>
                                            </a:lnTo>
                                            <a:lnTo>
                                              <a:pt x="1564" y="919"/>
                                            </a:lnTo>
                                            <a:lnTo>
                                              <a:pt x="1551" y="906"/>
                                            </a:lnTo>
                                            <a:lnTo>
                                              <a:pt x="1537" y="893"/>
                                            </a:lnTo>
                                            <a:lnTo>
                                              <a:pt x="1522" y="882"/>
                                            </a:lnTo>
                                            <a:lnTo>
                                              <a:pt x="1508" y="870"/>
                                            </a:lnTo>
                                            <a:lnTo>
                                              <a:pt x="1492" y="860"/>
                                            </a:lnTo>
                                            <a:lnTo>
                                              <a:pt x="1476" y="848"/>
                                            </a:lnTo>
                                            <a:lnTo>
                                              <a:pt x="1459" y="840"/>
                                            </a:lnTo>
                                            <a:lnTo>
                                              <a:pt x="1443" y="831"/>
                                            </a:lnTo>
                                            <a:lnTo>
                                              <a:pt x="1424" y="823"/>
                                            </a:lnTo>
                                            <a:lnTo>
                                              <a:pt x="1407" y="815"/>
                                            </a:lnTo>
                                            <a:lnTo>
                                              <a:pt x="1388" y="810"/>
                                            </a:lnTo>
                                            <a:lnTo>
                                              <a:pt x="1364" y="800"/>
                                            </a:lnTo>
                                            <a:lnTo>
                                              <a:pt x="1332" y="792"/>
                                            </a:lnTo>
                                            <a:lnTo>
                                              <a:pt x="1299" y="785"/>
                                            </a:lnTo>
                                            <a:lnTo>
                                              <a:pt x="1264" y="781"/>
                                            </a:lnTo>
                                            <a:lnTo>
                                              <a:pt x="1232" y="776"/>
                                            </a:lnTo>
                                            <a:lnTo>
                                              <a:pt x="1205" y="772"/>
                                            </a:lnTo>
                                            <a:lnTo>
                                              <a:pt x="1185" y="769"/>
                                            </a:lnTo>
                                            <a:lnTo>
                                              <a:pt x="1176" y="766"/>
                                            </a:lnTo>
                                            <a:lnTo>
                                              <a:pt x="1192" y="753"/>
                                            </a:lnTo>
                                            <a:lnTo>
                                              <a:pt x="1209" y="740"/>
                                            </a:lnTo>
                                            <a:lnTo>
                                              <a:pt x="1227" y="727"/>
                                            </a:lnTo>
                                            <a:lnTo>
                                              <a:pt x="1244" y="716"/>
                                            </a:lnTo>
                                            <a:lnTo>
                                              <a:pt x="1261" y="703"/>
                                            </a:lnTo>
                                            <a:lnTo>
                                              <a:pt x="1280" y="693"/>
                                            </a:lnTo>
                                            <a:lnTo>
                                              <a:pt x="1297" y="681"/>
                                            </a:lnTo>
                                            <a:lnTo>
                                              <a:pt x="1315" y="671"/>
                                            </a:lnTo>
                                            <a:lnTo>
                                              <a:pt x="1307" y="654"/>
                                            </a:lnTo>
                                            <a:lnTo>
                                              <a:pt x="1299" y="638"/>
                                            </a:lnTo>
                                            <a:lnTo>
                                              <a:pt x="1289" y="621"/>
                                            </a:lnTo>
                                            <a:lnTo>
                                              <a:pt x="1286" y="602"/>
                                            </a:lnTo>
                                            <a:lnTo>
                                              <a:pt x="1296" y="575"/>
                                            </a:lnTo>
                                            <a:lnTo>
                                              <a:pt x="1312" y="549"/>
                                            </a:lnTo>
                                            <a:lnTo>
                                              <a:pt x="1329" y="527"/>
                                            </a:lnTo>
                                            <a:lnTo>
                                              <a:pt x="1351" y="507"/>
                                            </a:lnTo>
                                            <a:lnTo>
                                              <a:pt x="1374" y="490"/>
                                            </a:lnTo>
                                            <a:lnTo>
                                              <a:pt x="1400" y="472"/>
                                            </a:lnTo>
                                            <a:lnTo>
                                              <a:pt x="1427" y="458"/>
                                            </a:lnTo>
                                            <a:lnTo>
                                              <a:pt x="1454" y="445"/>
                                            </a:lnTo>
                                            <a:lnTo>
                                              <a:pt x="1462" y="445"/>
                                            </a:lnTo>
                                            <a:lnTo>
                                              <a:pt x="1469" y="445"/>
                                            </a:lnTo>
                                            <a:lnTo>
                                              <a:pt x="1477" y="444"/>
                                            </a:lnTo>
                                            <a:lnTo>
                                              <a:pt x="1486" y="442"/>
                                            </a:lnTo>
                                            <a:lnTo>
                                              <a:pt x="1493" y="441"/>
                                            </a:lnTo>
                                            <a:lnTo>
                                              <a:pt x="1499" y="439"/>
                                            </a:lnTo>
                                            <a:lnTo>
                                              <a:pt x="1503" y="438"/>
                                            </a:lnTo>
                                            <a:lnTo>
                                              <a:pt x="1505" y="438"/>
                                            </a:lnTo>
                                            <a:lnTo>
                                              <a:pt x="1493" y="416"/>
                                            </a:lnTo>
                                            <a:lnTo>
                                              <a:pt x="1480" y="396"/>
                                            </a:lnTo>
                                            <a:lnTo>
                                              <a:pt x="1466" y="379"/>
                                            </a:lnTo>
                                            <a:lnTo>
                                              <a:pt x="1450" y="363"/>
                                            </a:lnTo>
                                            <a:lnTo>
                                              <a:pt x="1431" y="349"/>
                                            </a:lnTo>
                                            <a:lnTo>
                                              <a:pt x="1413" y="336"/>
                                            </a:lnTo>
                                            <a:lnTo>
                                              <a:pt x="1391" y="325"/>
                                            </a:lnTo>
                                            <a:lnTo>
                                              <a:pt x="1371" y="315"/>
                                            </a:lnTo>
                                            <a:lnTo>
                                              <a:pt x="1348" y="307"/>
                                            </a:lnTo>
                                            <a:lnTo>
                                              <a:pt x="1325" y="300"/>
                                            </a:lnTo>
                                            <a:lnTo>
                                              <a:pt x="1302" y="294"/>
                                            </a:lnTo>
                                            <a:lnTo>
                                              <a:pt x="1279" y="289"/>
                                            </a:lnTo>
                                            <a:lnTo>
                                              <a:pt x="1254" y="285"/>
                                            </a:lnTo>
                                            <a:lnTo>
                                              <a:pt x="1230" y="282"/>
                                            </a:lnTo>
                                            <a:lnTo>
                                              <a:pt x="1206" y="281"/>
                                            </a:lnTo>
                                            <a:lnTo>
                                              <a:pt x="1183" y="279"/>
                                            </a:lnTo>
                                            <a:lnTo>
                                              <a:pt x="1189" y="258"/>
                                            </a:lnTo>
                                            <a:lnTo>
                                              <a:pt x="1196" y="229"/>
                                            </a:lnTo>
                                            <a:lnTo>
                                              <a:pt x="1201" y="202"/>
                                            </a:lnTo>
                                            <a:lnTo>
                                              <a:pt x="1199" y="186"/>
                                            </a:lnTo>
                                            <a:lnTo>
                                              <a:pt x="1179" y="190"/>
                                            </a:lnTo>
                                            <a:lnTo>
                                              <a:pt x="1160" y="193"/>
                                            </a:lnTo>
                                            <a:lnTo>
                                              <a:pt x="1140" y="197"/>
                                            </a:lnTo>
                                            <a:lnTo>
                                              <a:pt x="1121" y="200"/>
                                            </a:lnTo>
                                            <a:lnTo>
                                              <a:pt x="1101" y="204"/>
                                            </a:lnTo>
                                            <a:lnTo>
                                              <a:pt x="1081" y="209"/>
                                            </a:lnTo>
                                            <a:lnTo>
                                              <a:pt x="1062" y="216"/>
                                            </a:lnTo>
                                            <a:lnTo>
                                              <a:pt x="1042" y="223"/>
                                            </a:lnTo>
                                            <a:lnTo>
                                              <a:pt x="1028" y="233"/>
                                            </a:lnTo>
                                            <a:lnTo>
                                              <a:pt x="1013" y="240"/>
                                            </a:lnTo>
                                            <a:lnTo>
                                              <a:pt x="997" y="248"/>
                                            </a:lnTo>
                                            <a:lnTo>
                                              <a:pt x="982" y="255"/>
                                            </a:lnTo>
                                            <a:lnTo>
                                              <a:pt x="966" y="262"/>
                                            </a:lnTo>
                                            <a:lnTo>
                                              <a:pt x="950" y="269"/>
                                            </a:lnTo>
                                            <a:lnTo>
                                              <a:pt x="935" y="279"/>
                                            </a:lnTo>
                                            <a:lnTo>
                                              <a:pt x="921" y="291"/>
                                            </a:lnTo>
                                            <a:lnTo>
                                              <a:pt x="907" y="274"/>
                                            </a:lnTo>
                                            <a:lnTo>
                                              <a:pt x="883" y="246"/>
                                            </a:lnTo>
                                            <a:lnTo>
                                              <a:pt x="858" y="210"/>
                                            </a:lnTo>
                                            <a:lnTo>
                                              <a:pt x="830" y="173"/>
                                            </a:lnTo>
                                            <a:lnTo>
                                              <a:pt x="803" y="135"/>
                                            </a:lnTo>
                                            <a:lnTo>
                                              <a:pt x="781" y="104"/>
                                            </a:lnTo>
                                            <a:lnTo>
                                              <a:pt x="765" y="82"/>
                                            </a:lnTo>
                                            <a:lnTo>
                                              <a:pt x="759" y="7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0720" y="167760"/>
                                        <a:ext cx="194400" cy="109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47" h="424">
                                            <a:moveTo>
                                              <a:pt x="199" y="219"/>
                                            </a:moveTo>
                                            <a:lnTo>
                                              <a:pt x="189" y="190"/>
                                            </a:lnTo>
                                            <a:lnTo>
                                              <a:pt x="179" y="161"/>
                                            </a:lnTo>
                                            <a:lnTo>
                                              <a:pt x="166" y="134"/>
                                            </a:lnTo>
                                            <a:lnTo>
                                              <a:pt x="153" y="107"/>
                                            </a:lnTo>
                                            <a:lnTo>
                                              <a:pt x="137" y="79"/>
                                            </a:lnTo>
                                            <a:lnTo>
                                              <a:pt x="121" y="52"/>
                                            </a:lnTo>
                                            <a:lnTo>
                                              <a:pt x="104" y="26"/>
                                            </a:lnTo>
                                            <a:lnTo>
                                              <a:pt x="87" y="0"/>
                                            </a:lnTo>
                                            <a:lnTo>
                                              <a:pt x="85" y="43"/>
                                            </a:lnTo>
                                            <a:lnTo>
                                              <a:pt x="88" y="85"/>
                                            </a:lnTo>
                                            <a:lnTo>
                                              <a:pt x="95" y="127"/>
                                            </a:lnTo>
                                            <a:lnTo>
                                              <a:pt x="103" y="169"/>
                                            </a:lnTo>
                                            <a:lnTo>
                                              <a:pt x="108" y="210"/>
                                            </a:lnTo>
                                            <a:lnTo>
                                              <a:pt x="108" y="252"/>
                                            </a:lnTo>
                                            <a:lnTo>
                                              <a:pt x="101" y="294"/>
                                            </a:lnTo>
                                            <a:lnTo>
                                              <a:pt x="82" y="337"/>
                                            </a:lnTo>
                                            <a:lnTo>
                                              <a:pt x="75" y="349"/>
                                            </a:lnTo>
                                            <a:lnTo>
                                              <a:pt x="64" y="362"/>
                                            </a:lnTo>
                                            <a:lnTo>
                                              <a:pt x="51" y="376"/>
                                            </a:lnTo>
                                            <a:lnTo>
                                              <a:pt x="38" y="389"/>
                                            </a:lnTo>
                                            <a:lnTo>
                                              <a:pt x="25" y="402"/>
                                            </a:lnTo>
                                            <a:lnTo>
                                              <a:pt x="13" y="412"/>
                                            </a:lnTo>
                                            <a:lnTo>
                                              <a:pt x="4" y="419"/>
                                            </a:lnTo>
                                            <a:lnTo>
                                              <a:pt x="0" y="424"/>
                                            </a:lnTo>
                                            <a:lnTo>
                                              <a:pt x="20" y="422"/>
                                            </a:lnTo>
                                            <a:lnTo>
                                              <a:pt x="42" y="419"/>
                                            </a:lnTo>
                                            <a:lnTo>
                                              <a:pt x="62" y="416"/>
                                            </a:lnTo>
                                            <a:lnTo>
                                              <a:pt x="82" y="413"/>
                                            </a:lnTo>
                                            <a:lnTo>
                                              <a:pt x="104" y="411"/>
                                            </a:lnTo>
                                            <a:lnTo>
                                              <a:pt x="124" y="406"/>
                                            </a:lnTo>
                                            <a:lnTo>
                                              <a:pt x="144" y="402"/>
                                            </a:lnTo>
                                            <a:lnTo>
                                              <a:pt x="165" y="398"/>
                                            </a:lnTo>
                                            <a:lnTo>
                                              <a:pt x="185" y="393"/>
                                            </a:lnTo>
                                            <a:lnTo>
                                              <a:pt x="205" y="388"/>
                                            </a:lnTo>
                                            <a:lnTo>
                                              <a:pt x="225" y="382"/>
                                            </a:lnTo>
                                            <a:lnTo>
                                              <a:pt x="245" y="376"/>
                                            </a:lnTo>
                                            <a:lnTo>
                                              <a:pt x="265" y="370"/>
                                            </a:lnTo>
                                            <a:lnTo>
                                              <a:pt x="286" y="363"/>
                                            </a:lnTo>
                                            <a:lnTo>
                                              <a:pt x="306" y="356"/>
                                            </a:lnTo>
                                            <a:lnTo>
                                              <a:pt x="326" y="349"/>
                                            </a:lnTo>
                                            <a:lnTo>
                                              <a:pt x="544" y="264"/>
                                            </a:lnTo>
                                            <a:lnTo>
                                              <a:pt x="568" y="255"/>
                                            </a:lnTo>
                                            <a:lnTo>
                                              <a:pt x="594" y="249"/>
                                            </a:lnTo>
                                            <a:lnTo>
                                              <a:pt x="619" y="243"/>
                                            </a:lnTo>
                                            <a:lnTo>
                                              <a:pt x="645" y="241"/>
                                            </a:lnTo>
                                            <a:lnTo>
                                              <a:pt x="669" y="238"/>
                                            </a:lnTo>
                                            <a:lnTo>
                                              <a:pt x="695" y="238"/>
                                            </a:lnTo>
                                            <a:lnTo>
                                              <a:pt x="721" y="238"/>
                                            </a:lnTo>
                                            <a:lnTo>
                                              <a:pt x="747" y="238"/>
                                            </a:lnTo>
                                            <a:lnTo>
                                              <a:pt x="731" y="229"/>
                                            </a:lnTo>
                                            <a:lnTo>
                                              <a:pt x="714" y="220"/>
                                            </a:lnTo>
                                            <a:lnTo>
                                              <a:pt x="697" y="212"/>
                                            </a:lnTo>
                                            <a:lnTo>
                                              <a:pt x="678" y="205"/>
                                            </a:lnTo>
                                            <a:lnTo>
                                              <a:pt x="661" y="197"/>
                                            </a:lnTo>
                                            <a:lnTo>
                                              <a:pt x="642" y="190"/>
                                            </a:lnTo>
                                            <a:lnTo>
                                              <a:pt x="623" y="184"/>
                                            </a:lnTo>
                                            <a:lnTo>
                                              <a:pt x="604" y="179"/>
                                            </a:lnTo>
                                            <a:lnTo>
                                              <a:pt x="586" y="174"/>
                                            </a:lnTo>
                                            <a:lnTo>
                                              <a:pt x="567" y="170"/>
                                            </a:lnTo>
                                            <a:lnTo>
                                              <a:pt x="547" y="166"/>
                                            </a:lnTo>
                                            <a:lnTo>
                                              <a:pt x="528" y="163"/>
                                            </a:lnTo>
                                            <a:lnTo>
                                              <a:pt x="508" y="160"/>
                                            </a:lnTo>
                                            <a:lnTo>
                                              <a:pt x="489" y="157"/>
                                            </a:lnTo>
                                            <a:lnTo>
                                              <a:pt x="469" y="156"/>
                                            </a:lnTo>
                                            <a:lnTo>
                                              <a:pt x="450" y="154"/>
                                            </a:lnTo>
                                            <a:lnTo>
                                              <a:pt x="446" y="134"/>
                                            </a:lnTo>
                                            <a:lnTo>
                                              <a:pt x="446" y="114"/>
                                            </a:lnTo>
                                            <a:lnTo>
                                              <a:pt x="449" y="94"/>
                                            </a:lnTo>
                                            <a:lnTo>
                                              <a:pt x="457" y="75"/>
                                            </a:lnTo>
                                            <a:lnTo>
                                              <a:pt x="438" y="78"/>
                                            </a:lnTo>
                                            <a:lnTo>
                                              <a:pt x="418" y="84"/>
                                            </a:lnTo>
                                            <a:lnTo>
                                              <a:pt x="398" y="91"/>
                                            </a:lnTo>
                                            <a:lnTo>
                                              <a:pt x="376" y="101"/>
                                            </a:lnTo>
                                            <a:lnTo>
                                              <a:pt x="355" y="112"/>
                                            </a:lnTo>
                                            <a:lnTo>
                                              <a:pt x="333" y="124"/>
                                            </a:lnTo>
                                            <a:lnTo>
                                              <a:pt x="313" y="137"/>
                                            </a:lnTo>
                                            <a:lnTo>
                                              <a:pt x="293" y="150"/>
                                            </a:lnTo>
                                            <a:lnTo>
                                              <a:pt x="273" y="163"/>
                                            </a:lnTo>
                                            <a:lnTo>
                                              <a:pt x="255" y="176"/>
                                            </a:lnTo>
                                            <a:lnTo>
                                              <a:pt x="239" y="187"/>
                                            </a:lnTo>
                                            <a:lnTo>
                                              <a:pt x="227" y="197"/>
                                            </a:lnTo>
                                            <a:lnTo>
                                              <a:pt x="215" y="206"/>
                                            </a:lnTo>
                                            <a:lnTo>
                                              <a:pt x="206" y="213"/>
                                            </a:lnTo>
                                            <a:lnTo>
                                              <a:pt x="201" y="218"/>
                                            </a:lnTo>
                                            <a:lnTo>
                                              <a:pt x="199" y="21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dd56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8320" y="137880"/>
                                        <a:ext cx="88200" cy="142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40" h="551">
                                            <a:moveTo>
                                              <a:pt x="0" y="46"/>
                                            </a:moveTo>
                                            <a:lnTo>
                                              <a:pt x="1" y="69"/>
                                            </a:lnTo>
                                            <a:lnTo>
                                              <a:pt x="7" y="92"/>
                                            </a:lnTo>
                                            <a:lnTo>
                                              <a:pt x="16" y="114"/>
                                            </a:lnTo>
                                            <a:lnTo>
                                              <a:pt x="24" y="136"/>
                                            </a:lnTo>
                                            <a:lnTo>
                                              <a:pt x="33" y="153"/>
                                            </a:lnTo>
                                            <a:lnTo>
                                              <a:pt x="44" y="175"/>
                                            </a:lnTo>
                                            <a:lnTo>
                                              <a:pt x="60" y="202"/>
                                            </a:lnTo>
                                            <a:lnTo>
                                              <a:pt x="79" y="231"/>
                                            </a:lnTo>
                                            <a:lnTo>
                                              <a:pt x="99" y="264"/>
                                            </a:lnTo>
                                            <a:lnTo>
                                              <a:pt x="122" y="298"/>
                                            </a:lnTo>
                                            <a:lnTo>
                                              <a:pt x="145" y="333"/>
                                            </a:lnTo>
                                            <a:lnTo>
                                              <a:pt x="170" y="368"/>
                                            </a:lnTo>
                                            <a:lnTo>
                                              <a:pt x="193" y="402"/>
                                            </a:lnTo>
                                            <a:lnTo>
                                              <a:pt x="216" y="435"/>
                                            </a:lnTo>
                                            <a:lnTo>
                                              <a:pt x="236" y="466"/>
                                            </a:lnTo>
                                            <a:lnTo>
                                              <a:pt x="255" y="491"/>
                                            </a:lnTo>
                                            <a:lnTo>
                                              <a:pt x="271" y="513"/>
                                            </a:lnTo>
                                            <a:lnTo>
                                              <a:pt x="282" y="530"/>
                                            </a:lnTo>
                                            <a:lnTo>
                                              <a:pt x="289" y="540"/>
                                            </a:lnTo>
                                            <a:lnTo>
                                              <a:pt x="292" y="545"/>
                                            </a:lnTo>
                                            <a:lnTo>
                                              <a:pt x="340" y="551"/>
                                            </a:lnTo>
                                            <a:lnTo>
                                              <a:pt x="330" y="535"/>
                                            </a:lnTo>
                                            <a:lnTo>
                                              <a:pt x="305" y="496"/>
                                            </a:lnTo>
                                            <a:lnTo>
                                              <a:pt x="271" y="440"/>
                                            </a:lnTo>
                                            <a:lnTo>
                                              <a:pt x="232" y="375"/>
                                            </a:lnTo>
                                            <a:lnTo>
                                              <a:pt x="191" y="311"/>
                                            </a:lnTo>
                                            <a:lnTo>
                                              <a:pt x="157" y="255"/>
                                            </a:lnTo>
                                            <a:lnTo>
                                              <a:pt x="132" y="215"/>
                                            </a:lnTo>
                                            <a:lnTo>
                                              <a:pt x="124" y="200"/>
                                            </a:lnTo>
                                            <a:lnTo>
                                              <a:pt x="116" y="176"/>
                                            </a:lnTo>
                                            <a:lnTo>
                                              <a:pt x="108" y="150"/>
                                            </a:lnTo>
                                            <a:lnTo>
                                              <a:pt x="98" y="126"/>
                                            </a:lnTo>
                                            <a:lnTo>
                                              <a:pt x="89" y="101"/>
                                            </a:lnTo>
                                            <a:lnTo>
                                              <a:pt x="80" y="77"/>
                                            </a:lnTo>
                                            <a:lnTo>
                                              <a:pt x="75" y="52"/>
                                            </a:lnTo>
                                            <a:lnTo>
                                              <a:pt x="72" y="26"/>
                                            </a:lnTo>
                                            <a:lnTo>
                                              <a:pt x="73" y="0"/>
                                            </a:lnTo>
                                            <a:lnTo>
                                              <a:pt x="63" y="2"/>
                                            </a:lnTo>
                                            <a:lnTo>
                                              <a:pt x="53" y="6"/>
                                            </a:lnTo>
                                            <a:lnTo>
                                              <a:pt x="42" y="10"/>
                                            </a:lnTo>
                                            <a:lnTo>
                                              <a:pt x="31" y="15"/>
                                            </a:lnTo>
                                            <a:lnTo>
                                              <a:pt x="21" y="22"/>
                                            </a:lnTo>
                                            <a:lnTo>
                                              <a:pt x="13" y="29"/>
                                            </a:lnTo>
                                            <a:lnTo>
                                              <a:pt x="5" y="38"/>
                                            </a:lnTo>
                                            <a:lnTo>
                                              <a:pt x="0" y="4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dd56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6240" y="167760"/>
                                        <a:ext cx="41760" cy="110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63" h="427">
                                            <a:moveTo>
                                              <a:pt x="48" y="189"/>
                                            </a:moveTo>
                                            <a:lnTo>
                                              <a:pt x="42" y="191"/>
                                            </a:lnTo>
                                            <a:lnTo>
                                              <a:pt x="36" y="191"/>
                                            </a:lnTo>
                                            <a:lnTo>
                                              <a:pt x="30" y="191"/>
                                            </a:lnTo>
                                            <a:lnTo>
                                              <a:pt x="25" y="189"/>
                                            </a:lnTo>
                                            <a:lnTo>
                                              <a:pt x="17" y="189"/>
                                            </a:lnTo>
                                            <a:lnTo>
                                              <a:pt x="12" y="188"/>
                                            </a:lnTo>
                                            <a:lnTo>
                                              <a:pt x="6" y="186"/>
                                            </a:lnTo>
                                            <a:lnTo>
                                              <a:pt x="0" y="185"/>
                                            </a:lnTo>
                                            <a:lnTo>
                                              <a:pt x="3" y="224"/>
                                            </a:lnTo>
                                            <a:lnTo>
                                              <a:pt x="12" y="291"/>
                                            </a:lnTo>
                                            <a:lnTo>
                                              <a:pt x="17" y="368"/>
                                            </a:lnTo>
                                            <a:lnTo>
                                              <a:pt x="14" y="427"/>
                                            </a:lnTo>
                                            <a:lnTo>
                                              <a:pt x="48" y="410"/>
                                            </a:lnTo>
                                            <a:lnTo>
                                              <a:pt x="76" y="389"/>
                                            </a:lnTo>
                                            <a:lnTo>
                                              <a:pt x="99" y="365"/>
                                            </a:lnTo>
                                            <a:lnTo>
                                              <a:pt x="120" y="338"/>
                                            </a:lnTo>
                                            <a:lnTo>
                                              <a:pt x="136" y="309"/>
                                            </a:lnTo>
                                            <a:lnTo>
                                              <a:pt x="149" y="276"/>
                                            </a:lnTo>
                                            <a:lnTo>
                                              <a:pt x="157" y="242"/>
                                            </a:lnTo>
                                            <a:lnTo>
                                              <a:pt x="163" y="206"/>
                                            </a:lnTo>
                                            <a:lnTo>
                                              <a:pt x="156" y="155"/>
                                            </a:lnTo>
                                            <a:lnTo>
                                              <a:pt x="149" y="103"/>
                                            </a:lnTo>
                                            <a:lnTo>
                                              <a:pt x="141" y="52"/>
                                            </a:lnTo>
                                            <a:lnTo>
                                              <a:pt x="137" y="0"/>
                                            </a:lnTo>
                                            <a:lnTo>
                                              <a:pt x="123" y="21"/>
                                            </a:lnTo>
                                            <a:lnTo>
                                              <a:pt x="108" y="42"/>
                                            </a:lnTo>
                                            <a:lnTo>
                                              <a:pt x="97" y="65"/>
                                            </a:lnTo>
                                            <a:lnTo>
                                              <a:pt x="85" y="90"/>
                                            </a:lnTo>
                                            <a:lnTo>
                                              <a:pt x="75" y="114"/>
                                            </a:lnTo>
                                            <a:lnTo>
                                              <a:pt x="65" y="139"/>
                                            </a:lnTo>
                                            <a:lnTo>
                                              <a:pt x="56" y="163"/>
                                            </a:lnTo>
                                            <a:lnTo>
                                              <a:pt x="48" y="18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dd56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6960" y="217800"/>
                                        <a:ext cx="71280" cy="36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74" h="141">
                                            <a:moveTo>
                                              <a:pt x="105" y="3"/>
                                            </a:moveTo>
                                            <a:lnTo>
                                              <a:pt x="88" y="17"/>
                                            </a:lnTo>
                                            <a:lnTo>
                                              <a:pt x="72" y="33"/>
                                            </a:lnTo>
                                            <a:lnTo>
                                              <a:pt x="56" y="48"/>
                                            </a:lnTo>
                                            <a:lnTo>
                                              <a:pt x="40" y="65"/>
                                            </a:lnTo>
                                            <a:lnTo>
                                              <a:pt x="27" y="82"/>
                                            </a:lnTo>
                                            <a:lnTo>
                                              <a:pt x="16" y="99"/>
                                            </a:lnTo>
                                            <a:lnTo>
                                              <a:pt x="6" y="120"/>
                                            </a:lnTo>
                                            <a:lnTo>
                                              <a:pt x="0" y="141"/>
                                            </a:lnTo>
                                            <a:lnTo>
                                              <a:pt x="3" y="140"/>
                                            </a:lnTo>
                                            <a:lnTo>
                                              <a:pt x="11" y="137"/>
                                            </a:lnTo>
                                            <a:lnTo>
                                              <a:pt x="26" y="133"/>
                                            </a:lnTo>
                                            <a:lnTo>
                                              <a:pt x="43" y="127"/>
                                            </a:lnTo>
                                            <a:lnTo>
                                              <a:pt x="63" y="120"/>
                                            </a:lnTo>
                                            <a:lnTo>
                                              <a:pt x="86" y="111"/>
                                            </a:lnTo>
                                            <a:lnTo>
                                              <a:pt x="111" y="102"/>
                                            </a:lnTo>
                                            <a:lnTo>
                                              <a:pt x="137" y="94"/>
                                            </a:lnTo>
                                            <a:lnTo>
                                              <a:pt x="163" y="85"/>
                                            </a:lnTo>
                                            <a:lnTo>
                                              <a:pt x="187" y="75"/>
                                            </a:lnTo>
                                            <a:lnTo>
                                              <a:pt x="210" y="66"/>
                                            </a:lnTo>
                                            <a:lnTo>
                                              <a:pt x="231" y="59"/>
                                            </a:lnTo>
                                            <a:lnTo>
                                              <a:pt x="248" y="52"/>
                                            </a:lnTo>
                                            <a:lnTo>
                                              <a:pt x="262" y="45"/>
                                            </a:lnTo>
                                            <a:lnTo>
                                              <a:pt x="271" y="40"/>
                                            </a:lnTo>
                                            <a:lnTo>
                                              <a:pt x="274" y="38"/>
                                            </a:lnTo>
                                            <a:lnTo>
                                              <a:pt x="264" y="27"/>
                                            </a:lnTo>
                                            <a:lnTo>
                                              <a:pt x="246" y="20"/>
                                            </a:lnTo>
                                            <a:lnTo>
                                              <a:pt x="223" y="12"/>
                                            </a:lnTo>
                                            <a:lnTo>
                                              <a:pt x="196" y="6"/>
                                            </a:lnTo>
                                            <a:lnTo>
                                              <a:pt x="169" y="1"/>
                                            </a:lnTo>
                                            <a:lnTo>
                                              <a:pt x="143" y="0"/>
                                            </a:lnTo>
                                            <a:lnTo>
                                              <a:pt x="121" y="0"/>
                                            </a:lnTo>
                                            <a:lnTo>
                                              <a:pt x="105" y="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4080" y="240120"/>
                                        <a:ext cx="253440" cy="304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75" h="1170">
                                            <a:moveTo>
                                              <a:pt x="183" y="180"/>
                                            </a:moveTo>
                                            <a:lnTo>
                                              <a:pt x="3" y="195"/>
                                            </a:lnTo>
                                            <a:lnTo>
                                              <a:pt x="0" y="195"/>
                                            </a:lnTo>
                                            <a:lnTo>
                                              <a:pt x="0" y="196"/>
                                            </a:lnTo>
                                            <a:lnTo>
                                              <a:pt x="309" y="506"/>
                                            </a:lnTo>
                                            <a:lnTo>
                                              <a:pt x="567" y="803"/>
                                            </a:lnTo>
                                            <a:lnTo>
                                              <a:pt x="570" y="805"/>
                                            </a:lnTo>
                                            <a:lnTo>
                                              <a:pt x="576" y="816"/>
                                            </a:lnTo>
                                            <a:lnTo>
                                              <a:pt x="587" y="830"/>
                                            </a:lnTo>
                                            <a:lnTo>
                                              <a:pt x="600" y="850"/>
                                            </a:lnTo>
                                            <a:lnTo>
                                              <a:pt x="616" y="873"/>
                                            </a:lnTo>
                                            <a:lnTo>
                                              <a:pt x="635" y="901"/>
                                            </a:lnTo>
                                            <a:lnTo>
                                              <a:pt x="655" y="929"/>
                                            </a:lnTo>
                                            <a:lnTo>
                                              <a:pt x="676" y="960"/>
                                            </a:lnTo>
                                            <a:lnTo>
                                              <a:pt x="697" y="991"/>
                                            </a:lnTo>
                                            <a:lnTo>
                                              <a:pt x="718" y="1023"/>
                                            </a:lnTo>
                                            <a:lnTo>
                                              <a:pt x="738" y="1055"/>
                                            </a:lnTo>
                                            <a:lnTo>
                                              <a:pt x="757" y="1084"/>
                                            </a:lnTo>
                                            <a:lnTo>
                                              <a:pt x="774" y="1111"/>
                                            </a:lnTo>
                                            <a:lnTo>
                                              <a:pt x="790" y="1134"/>
                                            </a:lnTo>
                                            <a:lnTo>
                                              <a:pt x="802" y="1154"/>
                                            </a:lnTo>
                                            <a:lnTo>
                                              <a:pt x="811" y="1170"/>
                                            </a:lnTo>
                                            <a:lnTo>
                                              <a:pt x="819" y="1117"/>
                                            </a:lnTo>
                                            <a:lnTo>
                                              <a:pt x="821" y="1065"/>
                                            </a:lnTo>
                                            <a:lnTo>
                                              <a:pt x="819" y="1013"/>
                                            </a:lnTo>
                                            <a:lnTo>
                                              <a:pt x="813" y="963"/>
                                            </a:lnTo>
                                            <a:lnTo>
                                              <a:pt x="805" y="912"/>
                                            </a:lnTo>
                                            <a:lnTo>
                                              <a:pt x="795" y="862"/>
                                            </a:lnTo>
                                            <a:lnTo>
                                              <a:pt x="783" y="813"/>
                                            </a:lnTo>
                                            <a:lnTo>
                                              <a:pt x="772" y="762"/>
                                            </a:lnTo>
                                            <a:lnTo>
                                              <a:pt x="774" y="755"/>
                                            </a:lnTo>
                                            <a:lnTo>
                                              <a:pt x="783" y="744"/>
                                            </a:lnTo>
                                            <a:lnTo>
                                              <a:pt x="795" y="729"/>
                                            </a:lnTo>
                                            <a:lnTo>
                                              <a:pt x="809" y="713"/>
                                            </a:lnTo>
                                            <a:lnTo>
                                              <a:pt x="826" y="699"/>
                                            </a:lnTo>
                                            <a:lnTo>
                                              <a:pt x="845" y="684"/>
                                            </a:lnTo>
                                            <a:lnTo>
                                              <a:pt x="862" y="673"/>
                                            </a:lnTo>
                                            <a:lnTo>
                                              <a:pt x="880" y="666"/>
                                            </a:lnTo>
                                            <a:lnTo>
                                              <a:pt x="874" y="654"/>
                                            </a:lnTo>
                                            <a:lnTo>
                                              <a:pt x="867" y="644"/>
                                            </a:lnTo>
                                            <a:lnTo>
                                              <a:pt x="860" y="634"/>
                                            </a:lnTo>
                                            <a:lnTo>
                                              <a:pt x="851" y="625"/>
                                            </a:lnTo>
                                            <a:lnTo>
                                              <a:pt x="842" y="617"/>
                                            </a:lnTo>
                                            <a:lnTo>
                                              <a:pt x="834" y="608"/>
                                            </a:lnTo>
                                            <a:lnTo>
                                              <a:pt x="826" y="599"/>
                                            </a:lnTo>
                                            <a:lnTo>
                                              <a:pt x="819" y="589"/>
                                            </a:lnTo>
                                            <a:lnTo>
                                              <a:pt x="825" y="581"/>
                                            </a:lnTo>
                                            <a:lnTo>
                                              <a:pt x="832" y="572"/>
                                            </a:lnTo>
                                            <a:lnTo>
                                              <a:pt x="839" y="565"/>
                                            </a:lnTo>
                                            <a:lnTo>
                                              <a:pt x="848" y="556"/>
                                            </a:lnTo>
                                            <a:lnTo>
                                              <a:pt x="857" y="550"/>
                                            </a:lnTo>
                                            <a:lnTo>
                                              <a:pt x="865" y="543"/>
                                            </a:lnTo>
                                            <a:lnTo>
                                              <a:pt x="875" y="537"/>
                                            </a:lnTo>
                                            <a:lnTo>
                                              <a:pt x="885" y="532"/>
                                            </a:lnTo>
                                            <a:lnTo>
                                              <a:pt x="897" y="530"/>
                                            </a:lnTo>
                                            <a:lnTo>
                                              <a:pt x="909" y="529"/>
                                            </a:lnTo>
                                            <a:lnTo>
                                              <a:pt x="919" y="526"/>
                                            </a:lnTo>
                                            <a:lnTo>
                                              <a:pt x="930" y="523"/>
                                            </a:lnTo>
                                            <a:lnTo>
                                              <a:pt x="942" y="520"/>
                                            </a:lnTo>
                                            <a:lnTo>
                                              <a:pt x="952" y="517"/>
                                            </a:lnTo>
                                            <a:lnTo>
                                              <a:pt x="963" y="516"/>
                                            </a:lnTo>
                                            <a:lnTo>
                                              <a:pt x="975" y="514"/>
                                            </a:lnTo>
                                            <a:lnTo>
                                              <a:pt x="969" y="507"/>
                                            </a:lnTo>
                                            <a:lnTo>
                                              <a:pt x="962" y="500"/>
                                            </a:lnTo>
                                            <a:lnTo>
                                              <a:pt x="953" y="496"/>
                                            </a:lnTo>
                                            <a:lnTo>
                                              <a:pt x="945" y="490"/>
                                            </a:lnTo>
                                            <a:lnTo>
                                              <a:pt x="936" y="486"/>
                                            </a:lnTo>
                                            <a:lnTo>
                                              <a:pt x="927" y="481"/>
                                            </a:lnTo>
                                            <a:lnTo>
                                              <a:pt x="920" y="476"/>
                                            </a:lnTo>
                                            <a:lnTo>
                                              <a:pt x="913" y="470"/>
                                            </a:lnTo>
                                            <a:lnTo>
                                              <a:pt x="890" y="454"/>
                                            </a:lnTo>
                                            <a:lnTo>
                                              <a:pt x="861" y="440"/>
                                            </a:lnTo>
                                            <a:lnTo>
                                              <a:pt x="831" y="428"/>
                                            </a:lnTo>
                                            <a:lnTo>
                                              <a:pt x="798" y="418"/>
                                            </a:lnTo>
                                            <a:lnTo>
                                              <a:pt x="763" y="408"/>
                                            </a:lnTo>
                                            <a:lnTo>
                                              <a:pt x="727" y="401"/>
                                            </a:lnTo>
                                            <a:lnTo>
                                              <a:pt x="692" y="395"/>
                                            </a:lnTo>
                                            <a:lnTo>
                                              <a:pt x="656" y="389"/>
                                            </a:lnTo>
                                            <a:lnTo>
                                              <a:pt x="623" y="385"/>
                                            </a:lnTo>
                                            <a:lnTo>
                                              <a:pt x="591" y="380"/>
                                            </a:lnTo>
                                            <a:lnTo>
                                              <a:pt x="563" y="378"/>
                                            </a:lnTo>
                                            <a:lnTo>
                                              <a:pt x="537" y="375"/>
                                            </a:lnTo>
                                            <a:lnTo>
                                              <a:pt x="516" y="372"/>
                                            </a:lnTo>
                                            <a:lnTo>
                                              <a:pt x="501" y="370"/>
                                            </a:lnTo>
                                            <a:lnTo>
                                              <a:pt x="490" y="367"/>
                                            </a:lnTo>
                                            <a:lnTo>
                                              <a:pt x="486" y="366"/>
                                            </a:lnTo>
                                            <a:lnTo>
                                              <a:pt x="496" y="346"/>
                                            </a:lnTo>
                                            <a:lnTo>
                                              <a:pt x="508" y="327"/>
                                            </a:lnTo>
                                            <a:lnTo>
                                              <a:pt x="524" y="311"/>
                                            </a:lnTo>
                                            <a:lnTo>
                                              <a:pt x="541" y="295"/>
                                            </a:lnTo>
                                            <a:lnTo>
                                              <a:pt x="560" y="282"/>
                                            </a:lnTo>
                                            <a:lnTo>
                                              <a:pt x="578" y="268"/>
                                            </a:lnTo>
                                            <a:lnTo>
                                              <a:pt x="597" y="255"/>
                                            </a:lnTo>
                                            <a:lnTo>
                                              <a:pt x="616" y="241"/>
                                            </a:lnTo>
                                            <a:lnTo>
                                              <a:pt x="623" y="238"/>
                                            </a:lnTo>
                                            <a:lnTo>
                                              <a:pt x="629" y="235"/>
                                            </a:lnTo>
                                            <a:lnTo>
                                              <a:pt x="636" y="232"/>
                                            </a:lnTo>
                                            <a:lnTo>
                                              <a:pt x="642" y="229"/>
                                            </a:lnTo>
                                            <a:lnTo>
                                              <a:pt x="649" y="226"/>
                                            </a:lnTo>
                                            <a:lnTo>
                                              <a:pt x="655" y="222"/>
                                            </a:lnTo>
                                            <a:lnTo>
                                              <a:pt x="662" y="221"/>
                                            </a:lnTo>
                                            <a:lnTo>
                                              <a:pt x="668" y="218"/>
                                            </a:lnTo>
                                            <a:lnTo>
                                              <a:pt x="659" y="208"/>
                                            </a:lnTo>
                                            <a:lnTo>
                                              <a:pt x="649" y="195"/>
                                            </a:lnTo>
                                            <a:lnTo>
                                              <a:pt x="642" y="183"/>
                                            </a:lnTo>
                                            <a:lnTo>
                                              <a:pt x="639" y="169"/>
                                            </a:lnTo>
                                            <a:lnTo>
                                              <a:pt x="645" y="138"/>
                                            </a:lnTo>
                                            <a:lnTo>
                                              <a:pt x="655" y="112"/>
                                            </a:lnTo>
                                            <a:lnTo>
                                              <a:pt x="669" y="89"/>
                                            </a:lnTo>
                                            <a:lnTo>
                                              <a:pt x="688" y="68"/>
                                            </a:lnTo>
                                            <a:lnTo>
                                              <a:pt x="710" y="49"/>
                                            </a:lnTo>
                                            <a:lnTo>
                                              <a:pt x="733" y="32"/>
                                            </a:lnTo>
                                            <a:lnTo>
                                              <a:pt x="757" y="14"/>
                                            </a:lnTo>
                                            <a:lnTo>
                                              <a:pt x="783" y="0"/>
                                            </a:lnTo>
                                            <a:lnTo>
                                              <a:pt x="744" y="2"/>
                                            </a:lnTo>
                                            <a:lnTo>
                                              <a:pt x="705" y="7"/>
                                            </a:lnTo>
                                            <a:lnTo>
                                              <a:pt x="668" y="16"/>
                                            </a:lnTo>
                                            <a:lnTo>
                                              <a:pt x="630" y="26"/>
                                            </a:lnTo>
                                            <a:lnTo>
                                              <a:pt x="593" y="39"/>
                                            </a:lnTo>
                                            <a:lnTo>
                                              <a:pt x="557" y="53"/>
                                            </a:lnTo>
                                            <a:lnTo>
                                              <a:pt x="519" y="69"/>
                                            </a:lnTo>
                                            <a:lnTo>
                                              <a:pt x="483" y="85"/>
                                            </a:lnTo>
                                            <a:lnTo>
                                              <a:pt x="446" y="101"/>
                                            </a:lnTo>
                                            <a:lnTo>
                                              <a:pt x="410" y="117"/>
                                            </a:lnTo>
                                            <a:lnTo>
                                              <a:pt x="372" y="131"/>
                                            </a:lnTo>
                                            <a:lnTo>
                                              <a:pt x="335" y="146"/>
                                            </a:lnTo>
                                            <a:lnTo>
                                              <a:pt x="297" y="157"/>
                                            </a:lnTo>
                                            <a:lnTo>
                                              <a:pt x="260" y="169"/>
                                            </a:lnTo>
                                            <a:lnTo>
                                              <a:pt x="222" y="176"/>
                                            </a:lnTo>
                                            <a:lnTo>
                                              <a:pt x="183" y="18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dd56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1040" y="294120"/>
                                        <a:ext cx="101520" cy="67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91" h="259">
                                            <a:moveTo>
                                              <a:pt x="205" y="17"/>
                                            </a:moveTo>
                                            <a:lnTo>
                                              <a:pt x="197" y="40"/>
                                            </a:lnTo>
                                            <a:lnTo>
                                              <a:pt x="187" y="66"/>
                                            </a:lnTo>
                                            <a:lnTo>
                                              <a:pt x="174" y="94"/>
                                            </a:lnTo>
                                            <a:lnTo>
                                              <a:pt x="158" y="122"/>
                                            </a:lnTo>
                                            <a:lnTo>
                                              <a:pt x="137" y="151"/>
                                            </a:lnTo>
                                            <a:lnTo>
                                              <a:pt x="108" y="180"/>
                                            </a:lnTo>
                                            <a:lnTo>
                                              <a:pt x="73" y="210"/>
                                            </a:lnTo>
                                            <a:lnTo>
                                              <a:pt x="32" y="241"/>
                                            </a:lnTo>
                                            <a:lnTo>
                                              <a:pt x="0" y="259"/>
                                            </a:lnTo>
                                            <a:lnTo>
                                              <a:pt x="26" y="254"/>
                                            </a:lnTo>
                                            <a:lnTo>
                                              <a:pt x="50" y="246"/>
                                            </a:lnTo>
                                            <a:lnTo>
                                              <a:pt x="76" y="238"/>
                                            </a:lnTo>
                                            <a:lnTo>
                                              <a:pt x="102" y="229"/>
                                            </a:lnTo>
                                            <a:lnTo>
                                              <a:pt x="127" y="218"/>
                                            </a:lnTo>
                                            <a:lnTo>
                                              <a:pt x="151" y="206"/>
                                            </a:lnTo>
                                            <a:lnTo>
                                              <a:pt x="177" y="193"/>
                                            </a:lnTo>
                                            <a:lnTo>
                                              <a:pt x="202" y="180"/>
                                            </a:lnTo>
                                            <a:lnTo>
                                              <a:pt x="225" y="166"/>
                                            </a:lnTo>
                                            <a:lnTo>
                                              <a:pt x="248" y="150"/>
                                            </a:lnTo>
                                            <a:lnTo>
                                              <a:pt x="271" y="134"/>
                                            </a:lnTo>
                                            <a:lnTo>
                                              <a:pt x="292" y="117"/>
                                            </a:lnTo>
                                            <a:lnTo>
                                              <a:pt x="313" y="98"/>
                                            </a:lnTo>
                                            <a:lnTo>
                                              <a:pt x="331" y="81"/>
                                            </a:lnTo>
                                            <a:lnTo>
                                              <a:pt x="350" y="62"/>
                                            </a:lnTo>
                                            <a:lnTo>
                                              <a:pt x="367" y="42"/>
                                            </a:lnTo>
                                            <a:lnTo>
                                              <a:pt x="373" y="30"/>
                                            </a:lnTo>
                                            <a:lnTo>
                                              <a:pt x="382" y="20"/>
                                            </a:lnTo>
                                            <a:lnTo>
                                              <a:pt x="389" y="12"/>
                                            </a:lnTo>
                                            <a:lnTo>
                                              <a:pt x="391" y="0"/>
                                            </a:lnTo>
                                            <a:lnTo>
                                              <a:pt x="367" y="7"/>
                                            </a:lnTo>
                                            <a:lnTo>
                                              <a:pt x="344" y="10"/>
                                            </a:lnTo>
                                            <a:lnTo>
                                              <a:pt x="321" y="13"/>
                                            </a:lnTo>
                                            <a:lnTo>
                                              <a:pt x="298" y="13"/>
                                            </a:lnTo>
                                            <a:lnTo>
                                              <a:pt x="275" y="14"/>
                                            </a:lnTo>
                                            <a:lnTo>
                                              <a:pt x="251" y="14"/>
                                            </a:lnTo>
                                            <a:lnTo>
                                              <a:pt x="228" y="14"/>
                                            </a:lnTo>
                                            <a:lnTo>
                                              <a:pt x="205" y="17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dd56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5840" y="306000"/>
                                        <a:ext cx="252720" cy="248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73" h="958">
                                            <a:moveTo>
                                              <a:pt x="139" y="417"/>
                                            </a:moveTo>
                                            <a:lnTo>
                                              <a:pt x="77" y="587"/>
                                            </a:lnTo>
                                            <a:lnTo>
                                              <a:pt x="67" y="618"/>
                                            </a:lnTo>
                                            <a:lnTo>
                                              <a:pt x="55" y="647"/>
                                            </a:lnTo>
                                            <a:lnTo>
                                              <a:pt x="45" y="677"/>
                                            </a:lnTo>
                                            <a:lnTo>
                                              <a:pt x="35" y="706"/>
                                            </a:lnTo>
                                            <a:lnTo>
                                              <a:pt x="25" y="736"/>
                                            </a:lnTo>
                                            <a:lnTo>
                                              <a:pt x="15" y="768"/>
                                            </a:lnTo>
                                            <a:lnTo>
                                              <a:pt x="7" y="798"/>
                                            </a:lnTo>
                                            <a:lnTo>
                                              <a:pt x="0" y="830"/>
                                            </a:lnTo>
                                            <a:lnTo>
                                              <a:pt x="20" y="811"/>
                                            </a:lnTo>
                                            <a:lnTo>
                                              <a:pt x="42" y="794"/>
                                            </a:lnTo>
                                            <a:lnTo>
                                              <a:pt x="67" y="779"/>
                                            </a:lnTo>
                                            <a:lnTo>
                                              <a:pt x="91" y="765"/>
                                            </a:lnTo>
                                            <a:lnTo>
                                              <a:pt x="116" y="752"/>
                                            </a:lnTo>
                                            <a:lnTo>
                                              <a:pt x="140" y="740"/>
                                            </a:lnTo>
                                            <a:lnTo>
                                              <a:pt x="166" y="727"/>
                                            </a:lnTo>
                                            <a:lnTo>
                                              <a:pt x="191" y="714"/>
                                            </a:lnTo>
                                            <a:lnTo>
                                              <a:pt x="188" y="678"/>
                                            </a:lnTo>
                                            <a:lnTo>
                                              <a:pt x="191" y="639"/>
                                            </a:lnTo>
                                            <a:lnTo>
                                              <a:pt x="202" y="603"/>
                                            </a:lnTo>
                                            <a:lnTo>
                                              <a:pt x="222" y="575"/>
                                            </a:lnTo>
                                            <a:lnTo>
                                              <a:pt x="232" y="567"/>
                                            </a:lnTo>
                                            <a:lnTo>
                                              <a:pt x="242" y="560"/>
                                            </a:lnTo>
                                            <a:lnTo>
                                              <a:pt x="254" y="553"/>
                                            </a:lnTo>
                                            <a:lnTo>
                                              <a:pt x="266" y="549"/>
                                            </a:lnTo>
                                            <a:lnTo>
                                              <a:pt x="277" y="544"/>
                                            </a:lnTo>
                                            <a:lnTo>
                                              <a:pt x="289" y="543"/>
                                            </a:lnTo>
                                            <a:lnTo>
                                              <a:pt x="302" y="543"/>
                                            </a:lnTo>
                                            <a:lnTo>
                                              <a:pt x="315" y="544"/>
                                            </a:lnTo>
                                            <a:lnTo>
                                              <a:pt x="325" y="546"/>
                                            </a:lnTo>
                                            <a:lnTo>
                                              <a:pt x="335" y="547"/>
                                            </a:lnTo>
                                            <a:lnTo>
                                              <a:pt x="343" y="551"/>
                                            </a:lnTo>
                                            <a:lnTo>
                                              <a:pt x="351" y="557"/>
                                            </a:lnTo>
                                            <a:lnTo>
                                              <a:pt x="358" y="563"/>
                                            </a:lnTo>
                                            <a:lnTo>
                                              <a:pt x="365" y="569"/>
                                            </a:lnTo>
                                            <a:lnTo>
                                              <a:pt x="372" y="575"/>
                                            </a:lnTo>
                                            <a:lnTo>
                                              <a:pt x="378" y="580"/>
                                            </a:lnTo>
                                            <a:lnTo>
                                              <a:pt x="390" y="605"/>
                                            </a:lnTo>
                                            <a:lnTo>
                                              <a:pt x="395" y="629"/>
                                            </a:lnTo>
                                            <a:lnTo>
                                              <a:pt x="397" y="655"/>
                                            </a:lnTo>
                                            <a:lnTo>
                                              <a:pt x="392" y="683"/>
                                            </a:lnTo>
                                            <a:lnTo>
                                              <a:pt x="413" y="694"/>
                                            </a:lnTo>
                                            <a:lnTo>
                                              <a:pt x="431" y="709"/>
                                            </a:lnTo>
                                            <a:lnTo>
                                              <a:pt x="447" y="724"/>
                                            </a:lnTo>
                                            <a:lnTo>
                                              <a:pt x="462" y="745"/>
                                            </a:lnTo>
                                            <a:lnTo>
                                              <a:pt x="473" y="765"/>
                                            </a:lnTo>
                                            <a:lnTo>
                                              <a:pt x="482" y="788"/>
                                            </a:lnTo>
                                            <a:lnTo>
                                              <a:pt x="486" y="811"/>
                                            </a:lnTo>
                                            <a:lnTo>
                                              <a:pt x="488" y="834"/>
                                            </a:lnTo>
                                            <a:lnTo>
                                              <a:pt x="506" y="819"/>
                                            </a:lnTo>
                                            <a:lnTo>
                                              <a:pt x="526" y="805"/>
                                            </a:lnTo>
                                            <a:lnTo>
                                              <a:pt x="547" y="792"/>
                                            </a:lnTo>
                                            <a:lnTo>
                                              <a:pt x="567" y="779"/>
                                            </a:lnTo>
                                            <a:lnTo>
                                              <a:pt x="588" y="770"/>
                                            </a:lnTo>
                                            <a:lnTo>
                                              <a:pt x="610" y="766"/>
                                            </a:lnTo>
                                            <a:lnTo>
                                              <a:pt x="633" y="766"/>
                                            </a:lnTo>
                                            <a:lnTo>
                                              <a:pt x="655" y="775"/>
                                            </a:lnTo>
                                            <a:lnTo>
                                              <a:pt x="662" y="783"/>
                                            </a:lnTo>
                                            <a:lnTo>
                                              <a:pt x="668" y="791"/>
                                            </a:lnTo>
                                            <a:lnTo>
                                              <a:pt x="674" y="799"/>
                                            </a:lnTo>
                                            <a:lnTo>
                                              <a:pt x="679" y="808"/>
                                            </a:lnTo>
                                            <a:lnTo>
                                              <a:pt x="685" y="818"/>
                                            </a:lnTo>
                                            <a:lnTo>
                                              <a:pt x="689" y="827"/>
                                            </a:lnTo>
                                            <a:lnTo>
                                              <a:pt x="694" y="837"/>
                                            </a:lnTo>
                                            <a:lnTo>
                                              <a:pt x="698" y="847"/>
                                            </a:lnTo>
                                            <a:lnTo>
                                              <a:pt x="717" y="844"/>
                                            </a:lnTo>
                                            <a:lnTo>
                                              <a:pt x="737" y="844"/>
                                            </a:lnTo>
                                            <a:lnTo>
                                              <a:pt x="756" y="845"/>
                                            </a:lnTo>
                                            <a:lnTo>
                                              <a:pt x="774" y="847"/>
                                            </a:lnTo>
                                            <a:lnTo>
                                              <a:pt x="795" y="851"/>
                                            </a:lnTo>
                                            <a:lnTo>
                                              <a:pt x="812" y="855"/>
                                            </a:lnTo>
                                            <a:lnTo>
                                              <a:pt x="831" y="863"/>
                                            </a:lnTo>
                                            <a:lnTo>
                                              <a:pt x="849" y="870"/>
                                            </a:lnTo>
                                            <a:lnTo>
                                              <a:pt x="867" y="879"/>
                                            </a:lnTo>
                                            <a:lnTo>
                                              <a:pt x="883" y="887"/>
                                            </a:lnTo>
                                            <a:lnTo>
                                              <a:pt x="900" y="897"/>
                                            </a:lnTo>
                                            <a:lnTo>
                                              <a:pt x="916" y="909"/>
                                            </a:lnTo>
                                            <a:lnTo>
                                              <a:pt x="932" y="920"/>
                                            </a:lnTo>
                                            <a:lnTo>
                                              <a:pt x="946" y="932"/>
                                            </a:lnTo>
                                            <a:lnTo>
                                              <a:pt x="960" y="945"/>
                                            </a:lnTo>
                                            <a:lnTo>
                                              <a:pt x="973" y="958"/>
                                            </a:lnTo>
                                            <a:lnTo>
                                              <a:pt x="958" y="928"/>
                                            </a:lnTo>
                                            <a:lnTo>
                                              <a:pt x="937" y="893"/>
                                            </a:lnTo>
                                            <a:lnTo>
                                              <a:pt x="911" y="853"/>
                                            </a:lnTo>
                                            <a:lnTo>
                                              <a:pt x="883" y="811"/>
                                            </a:lnTo>
                                            <a:lnTo>
                                              <a:pt x="851" y="765"/>
                                            </a:lnTo>
                                            <a:lnTo>
                                              <a:pt x="818" y="719"/>
                                            </a:lnTo>
                                            <a:lnTo>
                                              <a:pt x="782" y="673"/>
                                            </a:lnTo>
                                            <a:lnTo>
                                              <a:pt x="747" y="628"/>
                                            </a:lnTo>
                                            <a:lnTo>
                                              <a:pt x="714" y="583"/>
                                            </a:lnTo>
                                            <a:lnTo>
                                              <a:pt x="681" y="543"/>
                                            </a:lnTo>
                                            <a:lnTo>
                                              <a:pt x="650" y="504"/>
                                            </a:lnTo>
                                            <a:lnTo>
                                              <a:pt x="625" y="472"/>
                                            </a:lnTo>
                                            <a:lnTo>
                                              <a:pt x="603" y="445"/>
                                            </a:lnTo>
                                            <a:lnTo>
                                              <a:pt x="586" y="423"/>
                                            </a:lnTo>
                                            <a:lnTo>
                                              <a:pt x="576" y="410"/>
                                            </a:lnTo>
                                            <a:lnTo>
                                              <a:pt x="571" y="406"/>
                                            </a:lnTo>
                                            <a:lnTo>
                                              <a:pt x="372" y="186"/>
                                            </a:lnTo>
                                            <a:lnTo>
                                              <a:pt x="189" y="0"/>
                                            </a:lnTo>
                                            <a:lnTo>
                                              <a:pt x="193" y="50"/>
                                            </a:lnTo>
                                            <a:lnTo>
                                              <a:pt x="195" y="102"/>
                                            </a:lnTo>
                                            <a:lnTo>
                                              <a:pt x="193" y="154"/>
                                            </a:lnTo>
                                            <a:lnTo>
                                              <a:pt x="191" y="206"/>
                                            </a:lnTo>
                                            <a:lnTo>
                                              <a:pt x="182" y="259"/>
                                            </a:lnTo>
                                            <a:lnTo>
                                              <a:pt x="172" y="312"/>
                                            </a:lnTo>
                                            <a:lnTo>
                                              <a:pt x="157" y="366"/>
                                            </a:lnTo>
                                            <a:lnTo>
                                              <a:pt x="139" y="417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dd56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6000" y="309960"/>
                                        <a:ext cx="109080" cy="210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22" h="809">
                                            <a:moveTo>
                                              <a:pt x="0" y="241"/>
                                            </a:moveTo>
                                            <a:lnTo>
                                              <a:pt x="24" y="245"/>
                                            </a:lnTo>
                                            <a:lnTo>
                                              <a:pt x="56" y="247"/>
                                            </a:lnTo>
                                            <a:lnTo>
                                              <a:pt x="90" y="247"/>
                                            </a:lnTo>
                                            <a:lnTo>
                                              <a:pt x="125" y="247"/>
                                            </a:lnTo>
                                            <a:lnTo>
                                              <a:pt x="157" y="245"/>
                                            </a:lnTo>
                                            <a:lnTo>
                                              <a:pt x="184" y="247"/>
                                            </a:lnTo>
                                            <a:lnTo>
                                              <a:pt x="203" y="250"/>
                                            </a:lnTo>
                                            <a:lnTo>
                                              <a:pt x="212" y="257"/>
                                            </a:lnTo>
                                            <a:lnTo>
                                              <a:pt x="207" y="293"/>
                                            </a:lnTo>
                                            <a:lnTo>
                                              <a:pt x="199" y="329"/>
                                            </a:lnTo>
                                            <a:lnTo>
                                              <a:pt x="187" y="361"/>
                                            </a:lnTo>
                                            <a:lnTo>
                                              <a:pt x="170" y="392"/>
                                            </a:lnTo>
                                            <a:lnTo>
                                              <a:pt x="152" y="423"/>
                                            </a:lnTo>
                                            <a:lnTo>
                                              <a:pt x="131" y="450"/>
                                            </a:lnTo>
                                            <a:lnTo>
                                              <a:pt x="111" y="477"/>
                                            </a:lnTo>
                                            <a:lnTo>
                                              <a:pt x="89" y="505"/>
                                            </a:lnTo>
                                            <a:lnTo>
                                              <a:pt x="102" y="508"/>
                                            </a:lnTo>
                                            <a:lnTo>
                                              <a:pt x="116" y="509"/>
                                            </a:lnTo>
                                            <a:lnTo>
                                              <a:pt x="129" y="512"/>
                                            </a:lnTo>
                                            <a:lnTo>
                                              <a:pt x="144" y="515"/>
                                            </a:lnTo>
                                            <a:lnTo>
                                              <a:pt x="155" y="521"/>
                                            </a:lnTo>
                                            <a:lnTo>
                                              <a:pt x="165" y="528"/>
                                            </a:lnTo>
                                            <a:lnTo>
                                              <a:pt x="174" y="539"/>
                                            </a:lnTo>
                                            <a:lnTo>
                                              <a:pt x="178" y="554"/>
                                            </a:lnTo>
                                            <a:lnTo>
                                              <a:pt x="181" y="564"/>
                                            </a:lnTo>
                                            <a:lnTo>
                                              <a:pt x="187" y="590"/>
                                            </a:lnTo>
                                            <a:lnTo>
                                              <a:pt x="197" y="626"/>
                                            </a:lnTo>
                                            <a:lnTo>
                                              <a:pt x="209" y="670"/>
                                            </a:lnTo>
                                            <a:lnTo>
                                              <a:pt x="219" y="715"/>
                                            </a:lnTo>
                                            <a:lnTo>
                                              <a:pt x="229" y="755"/>
                                            </a:lnTo>
                                            <a:lnTo>
                                              <a:pt x="238" y="789"/>
                                            </a:lnTo>
                                            <a:lnTo>
                                              <a:pt x="242" y="809"/>
                                            </a:lnTo>
                                            <a:lnTo>
                                              <a:pt x="341" y="426"/>
                                            </a:lnTo>
                                            <a:lnTo>
                                              <a:pt x="364" y="375"/>
                                            </a:lnTo>
                                            <a:lnTo>
                                              <a:pt x="383" y="323"/>
                                            </a:lnTo>
                                            <a:lnTo>
                                              <a:pt x="398" y="270"/>
                                            </a:lnTo>
                                            <a:lnTo>
                                              <a:pt x="408" y="217"/>
                                            </a:lnTo>
                                            <a:lnTo>
                                              <a:pt x="416" y="162"/>
                                            </a:lnTo>
                                            <a:lnTo>
                                              <a:pt x="421" y="107"/>
                                            </a:lnTo>
                                            <a:lnTo>
                                              <a:pt x="422" y="54"/>
                                            </a:lnTo>
                                            <a:lnTo>
                                              <a:pt x="422" y="0"/>
                                            </a:lnTo>
                                            <a:lnTo>
                                              <a:pt x="403" y="24"/>
                                            </a:lnTo>
                                            <a:lnTo>
                                              <a:pt x="383" y="45"/>
                                            </a:lnTo>
                                            <a:lnTo>
                                              <a:pt x="360" y="67"/>
                                            </a:lnTo>
                                            <a:lnTo>
                                              <a:pt x="337" y="87"/>
                                            </a:lnTo>
                                            <a:lnTo>
                                              <a:pt x="312" y="107"/>
                                            </a:lnTo>
                                            <a:lnTo>
                                              <a:pt x="287" y="126"/>
                                            </a:lnTo>
                                            <a:lnTo>
                                              <a:pt x="261" y="143"/>
                                            </a:lnTo>
                                            <a:lnTo>
                                              <a:pt x="233" y="159"/>
                                            </a:lnTo>
                                            <a:lnTo>
                                              <a:pt x="204" y="175"/>
                                            </a:lnTo>
                                            <a:lnTo>
                                              <a:pt x="176" y="189"/>
                                            </a:lnTo>
                                            <a:lnTo>
                                              <a:pt x="147" y="202"/>
                                            </a:lnTo>
                                            <a:lnTo>
                                              <a:pt x="118" y="214"/>
                                            </a:lnTo>
                                            <a:lnTo>
                                              <a:pt x="88" y="222"/>
                                            </a:lnTo>
                                            <a:lnTo>
                                              <a:pt x="59" y="231"/>
                                            </a:lnTo>
                                            <a:lnTo>
                                              <a:pt x="28" y="237"/>
                                            </a:lnTo>
                                            <a:lnTo>
                                              <a:pt x="0" y="24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dd56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49360" y="349200"/>
                                        <a:ext cx="83160" cy="78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20" h="301">
                                            <a:moveTo>
                                              <a:pt x="0" y="1"/>
                                            </a:moveTo>
                                            <a:lnTo>
                                              <a:pt x="0" y="7"/>
                                            </a:lnTo>
                                            <a:lnTo>
                                              <a:pt x="6" y="19"/>
                                            </a:lnTo>
                                            <a:lnTo>
                                              <a:pt x="16" y="34"/>
                                            </a:lnTo>
                                            <a:lnTo>
                                              <a:pt x="29" y="55"/>
                                            </a:lnTo>
                                            <a:lnTo>
                                              <a:pt x="45" y="78"/>
                                            </a:lnTo>
                                            <a:lnTo>
                                              <a:pt x="64" y="104"/>
                                            </a:lnTo>
                                            <a:lnTo>
                                              <a:pt x="83" y="129"/>
                                            </a:lnTo>
                                            <a:lnTo>
                                              <a:pt x="104" y="157"/>
                                            </a:lnTo>
                                            <a:lnTo>
                                              <a:pt x="124" y="184"/>
                                            </a:lnTo>
                                            <a:lnTo>
                                              <a:pt x="146" y="212"/>
                                            </a:lnTo>
                                            <a:lnTo>
                                              <a:pt x="166" y="235"/>
                                            </a:lnTo>
                                            <a:lnTo>
                                              <a:pt x="183" y="256"/>
                                            </a:lnTo>
                                            <a:lnTo>
                                              <a:pt x="199" y="275"/>
                                            </a:lnTo>
                                            <a:lnTo>
                                              <a:pt x="212" y="289"/>
                                            </a:lnTo>
                                            <a:lnTo>
                                              <a:pt x="222" y="298"/>
                                            </a:lnTo>
                                            <a:lnTo>
                                              <a:pt x="228" y="301"/>
                                            </a:lnTo>
                                            <a:lnTo>
                                              <a:pt x="234" y="288"/>
                                            </a:lnTo>
                                            <a:lnTo>
                                              <a:pt x="241" y="272"/>
                                            </a:lnTo>
                                            <a:lnTo>
                                              <a:pt x="250" y="258"/>
                                            </a:lnTo>
                                            <a:lnTo>
                                              <a:pt x="258" y="243"/>
                                            </a:lnTo>
                                            <a:lnTo>
                                              <a:pt x="270" y="230"/>
                                            </a:lnTo>
                                            <a:lnTo>
                                              <a:pt x="282" y="219"/>
                                            </a:lnTo>
                                            <a:lnTo>
                                              <a:pt x="293" y="212"/>
                                            </a:lnTo>
                                            <a:lnTo>
                                              <a:pt x="306" y="206"/>
                                            </a:lnTo>
                                            <a:lnTo>
                                              <a:pt x="306" y="173"/>
                                            </a:lnTo>
                                            <a:lnTo>
                                              <a:pt x="310" y="132"/>
                                            </a:lnTo>
                                            <a:lnTo>
                                              <a:pt x="316" y="96"/>
                                            </a:lnTo>
                                            <a:lnTo>
                                              <a:pt x="320" y="75"/>
                                            </a:lnTo>
                                            <a:lnTo>
                                              <a:pt x="315" y="69"/>
                                            </a:lnTo>
                                            <a:lnTo>
                                              <a:pt x="303" y="63"/>
                                            </a:lnTo>
                                            <a:lnTo>
                                              <a:pt x="289" y="57"/>
                                            </a:lnTo>
                                            <a:lnTo>
                                              <a:pt x="270" y="50"/>
                                            </a:lnTo>
                                            <a:lnTo>
                                              <a:pt x="248" y="44"/>
                                            </a:lnTo>
                                            <a:lnTo>
                                              <a:pt x="225" y="37"/>
                                            </a:lnTo>
                                            <a:lnTo>
                                              <a:pt x="199" y="31"/>
                                            </a:lnTo>
                                            <a:lnTo>
                                              <a:pt x="173" y="24"/>
                                            </a:lnTo>
                                            <a:lnTo>
                                              <a:pt x="147" y="19"/>
                                            </a:lnTo>
                                            <a:lnTo>
                                              <a:pt x="120" y="13"/>
                                            </a:lnTo>
                                            <a:lnTo>
                                              <a:pt x="96" y="8"/>
                                            </a:lnTo>
                                            <a:lnTo>
                                              <a:pt x="71" y="4"/>
                                            </a:lnTo>
                                            <a:lnTo>
                                              <a:pt x="48" y="3"/>
                                            </a:lnTo>
                                            <a:lnTo>
                                              <a:pt x="29" y="0"/>
                                            </a:lnTo>
                                            <a:lnTo>
                                              <a:pt x="13" y="0"/>
                                            </a:lnTo>
                                            <a:lnTo>
                                              <a:pt x="0" y="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8960" y="214560"/>
                                        <a:ext cx="84960" cy="31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29" h="123">
                                            <a:moveTo>
                                              <a:pt x="329" y="21"/>
                                            </a:moveTo>
                                            <a:lnTo>
                                              <a:pt x="322" y="0"/>
                                            </a:lnTo>
                                            <a:lnTo>
                                              <a:pt x="0" y="102"/>
                                            </a:lnTo>
                                            <a:lnTo>
                                              <a:pt x="7" y="123"/>
                                            </a:lnTo>
                                            <a:lnTo>
                                              <a:pt x="329" y="2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dd56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7640" y="363240"/>
                                        <a:ext cx="84960" cy="32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28" h="125">
                                            <a:moveTo>
                                              <a:pt x="328" y="23"/>
                                            </a:moveTo>
                                            <a:lnTo>
                                              <a:pt x="321" y="0"/>
                                            </a:lnTo>
                                            <a:lnTo>
                                              <a:pt x="0" y="102"/>
                                            </a:lnTo>
                                            <a:lnTo>
                                              <a:pt x="7" y="125"/>
                                            </a:lnTo>
                                            <a:lnTo>
                                              <a:pt x="328" y="2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dd56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34600" y="354240"/>
                                        <a:ext cx="84960" cy="32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29" h="125">
                                            <a:moveTo>
                                              <a:pt x="329" y="23"/>
                                            </a:moveTo>
                                            <a:lnTo>
                                              <a:pt x="322" y="0"/>
                                            </a:lnTo>
                                            <a:lnTo>
                                              <a:pt x="0" y="102"/>
                                            </a:lnTo>
                                            <a:lnTo>
                                              <a:pt x="7" y="125"/>
                                            </a:lnTo>
                                            <a:lnTo>
                                              <a:pt x="329" y="2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dd56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6960" y="343440"/>
                                        <a:ext cx="84960" cy="32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29" h="126">
                                            <a:moveTo>
                                              <a:pt x="329" y="23"/>
                                            </a:moveTo>
                                            <a:lnTo>
                                              <a:pt x="322" y="0"/>
                                            </a:lnTo>
                                            <a:lnTo>
                                              <a:pt x="0" y="102"/>
                                            </a:lnTo>
                                            <a:lnTo>
                                              <a:pt x="8" y="126"/>
                                            </a:lnTo>
                                            <a:lnTo>
                                              <a:pt x="329" y="2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dd56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2960" y="381600"/>
                                        <a:ext cx="84960" cy="32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28" h="125">
                                            <a:moveTo>
                                              <a:pt x="328" y="23"/>
                                            </a:moveTo>
                                            <a:lnTo>
                                              <a:pt x="321" y="0"/>
                                            </a:lnTo>
                                            <a:lnTo>
                                              <a:pt x="0" y="102"/>
                                            </a:lnTo>
                                            <a:lnTo>
                                              <a:pt x="7" y="125"/>
                                            </a:lnTo>
                                            <a:lnTo>
                                              <a:pt x="328" y="2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dd56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7720" y="396720"/>
                                        <a:ext cx="69120" cy="28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67" h="111">
                                            <a:moveTo>
                                              <a:pt x="267" y="23"/>
                                            </a:moveTo>
                                            <a:lnTo>
                                              <a:pt x="260" y="0"/>
                                            </a:lnTo>
                                            <a:lnTo>
                                              <a:pt x="5" y="83"/>
                                            </a:lnTo>
                                            <a:lnTo>
                                              <a:pt x="0" y="111"/>
                                            </a:lnTo>
                                            <a:lnTo>
                                              <a:pt x="267" y="2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dd56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4040" y="456480"/>
                                        <a:ext cx="262800" cy="327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11" h="1262">
                                            <a:moveTo>
                                              <a:pt x="639" y="142"/>
                                            </a:moveTo>
                                            <a:lnTo>
                                              <a:pt x="618" y="153"/>
                                            </a:lnTo>
                                            <a:lnTo>
                                              <a:pt x="600" y="166"/>
                                            </a:lnTo>
                                            <a:lnTo>
                                              <a:pt x="581" y="177"/>
                                            </a:lnTo>
                                            <a:lnTo>
                                              <a:pt x="564" y="191"/>
                                            </a:lnTo>
                                            <a:lnTo>
                                              <a:pt x="546" y="206"/>
                                            </a:lnTo>
                                            <a:lnTo>
                                              <a:pt x="529" y="220"/>
                                            </a:lnTo>
                                            <a:lnTo>
                                              <a:pt x="512" y="235"/>
                                            </a:lnTo>
                                            <a:lnTo>
                                              <a:pt x="496" y="251"/>
                                            </a:lnTo>
                                            <a:lnTo>
                                              <a:pt x="490" y="249"/>
                                            </a:lnTo>
                                            <a:lnTo>
                                              <a:pt x="484" y="248"/>
                                            </a:lnTo>
                                            <a:lnTo>
                                              <a:pt x="479" y="246"/>
                                            </a:lnTo>
                                            <a:lnTo>
                                              <a:pt x="473" y="245"/>
                                            </a:lnTo>
                                            <a:lnTo>
                                              <a:pt x="467" y="245"/>
                                            </a:lnTo>
                                            <a:lnTo>
                                              <a:pt x="461" y="245"/>
                                            </a:lnTo>
                                            <a:lnTo>
                                              <a:pt x="456" y="245"/>
                                            </a:lnTo>
                                            <a:lnTo>
                                              <a:pt x="450" y="245"/>
                                            </a:lnTo>
                                            <a:lnTo>
                                              <a:pt x="444" y="272"/>
                                            </a:lnTo>
                                            <a:lnTo>
                                              <a:pt x="437" y="315"/>
                                            </a:lnTo>
                                            <a:lnTo>
                                              <a:pt x="431" y="360"/>
                                            </a:lnTo>
                                            <a:lnTo>
                                              <a:pt x="424" y="389"/>
                                            </a:lnTo>
                                            <a:lnTo>
                                              <a:pt x="412" y="317"/>
                                            </a:lnTo>
                                            <a:lnTo>
                                              <a:pt x="399" y="215"/>
                                            </a:lnTo>
                                            <a:lnTo>
                                              <a:pt x="388" y="122"/>
                                            </a:lnTo>
                                            <a:lnTo>
                                              <a:pt x="383" y="82"/>
                                            </a:lnTo>
                                            <a:lnTo>
                                              <a:pt x="386" y="63"/>
                                            </a:lnTo>
                                            <a:lnTo>
                                              <a:pt x="389" y="45"/>
                                            </a:lnTo>
                                            <a:lnTo>
                                              <a:pt x="394" y="26"/>
                                            </a:lnTo>
                                            <a:lnTo>
                                              <a:pt x="395" y="7"/>
                                            </a:lnTo>
                                            <a:lnTo>
                                              <a:pt x="381" y="3"/>
                                            </a:lnTo>
                                            <a:lnTo>
                                              <a:pt x="368" y="0"/>
                                            </a:lnTo>
                                            <a:lnTo>
                                              <a:pt x="352" y="1"/>
                                            </a:lnTo>
                                            <a:lnTo>
                                              <a:pt x="337" y="3"/>
                                            </a:lnTo>
                                            <a:lnTo>
                                              <a:pt x="323" y="7"/>
                                            </a:lnTo>
                                            <a:lnTo>
                                              <a:pt x="308" y="11"/>
                                            </a:lnTo>
                                            <a:lnTo>
                                              <a:pt x="296" y="16"/>
                                            </a:lnTo>
                                            <a:lnTo>
                                              <a:pt x="283" y="21"/>
                                            </a:lnTo>
                                            <a:lnTo>
                                              <a:pt x="275" y="49"/>
                                            </a:lnTo>
                                            <a:lnTo>
                                              <a:pt x="275" y="101"/>
                                            </a:lnTo>
                                            <a:lnTo>
                                              <a:pt x="278" y="150"/>
                                            </a:lnTo>
                                            <a:lnTo>
                                              <a:pt x="280" y="171"/>
                                            </a:lnTo>
                                            <a:lnTo>
                                              <a:pt x="283" y="181"/>
                                            </a:lnTo>
                                            <a:lnTo>
                                              <a:pt x="291" y="206"/>
                                            </a:lnTo>
                                            <a:lnTo>
                                              <a:pt x="303" y="243"/>
                                            </a:lnTo>
                                            <a:lnTo>
                                              <a:pt x="316" y="284"/>
                                            </a:lnTo>
                                            <a:lnTo>
                                              <a:pt x="329" y="327"/>
                                            </a:lnTo>
                                            <a:lnTo>
                                              <a:pt x="340" y="363"/>
                                            </a:lnTo>
                                            <a:lnTo>
                                              <a:pt x="349" y="390"/>
                                            </a:lnTo>
                                            <a:lnTo>
                                              <a:pt x="353" y="402"/>
                                            </a:lnTo>
                                            <a:lnTo>
                                              <a:pt x="340" y="400"/>
                                            </a:lnTo>
                                            <a:lnTo>
                                              <a:pt x="329" y="398"/>
                                            </a:lnTo>
                                            <a:lnTo>
                                              <a:pt x="316" y="396"/>
                                            </a:lnTo>
                                            <a:lnTo>
                                              <a:pt x="304" y="393"/>
                                            </a:lnTo>
                                            <a:lnTo>
                                              <a:pt x="291" y="390"/>
                                            </a:lnTo>
                                            <a:lnTo>
                                              <a:pt x="280" y="387"/>
                                            </a:lnTo>
                                            <a:lnTo>
                                              <a:pt x="267" y="383"/>
                                            </a:lnTo>
                                            <a:lnTo>
                                              <a:pt x="255" y="379"/>
                                            </a:lnTo>
                                            <a:lnTo>
                                              <a:pt x="249" y="386"/>
                                            </a:lnTo>
                                            <a:lnTo>
                                              <a:pt x="246" y="395"/>
                                            </a:lnTo>
                                            <a:lnTo>
                                              <a:pt x="244" y="405"/>
                                            </a:lnTo>
                                            <a:lnTo>
                                              <a:pt x="241" y="413"/>
                                            </a:lnTo>
                                            <a:lnTo>
                                              <a:pt x="229" y="426"/>
                                            </a:lnTo>
                                            <a:lnTo>
                                              <a:pt x="218" y="438"/>
                                            </a:lnTo>
                                            <a:lnTo>
                                              <a:pt x="205" y="448"/>
                                            </a:lnTo>
                                            <a:lnTo>
                                              <a:pt x="192" y="455"/>
                                            </a:lnTo>
                                            <a:lnTo>
                                              <a:pt x="180" y="461"/>
                                            </a:lnTo>
                                            <a:lnTo>
                                              <a:pt x="172" y="465"/>
                                            </a:lnTo>
                                            <a:lnTo>
                                              <a:pt x="166" y="468"/>
                                            </a:lnTo>
                                            <a:lnTo>
                                              <a:pt x="163" y="470"/>
                                            </a:lnTo>
                                            <a:lnTo>
                                              <a:pt x="148" y="483"/>
                                            </a:lnTo>
                                            <a:lnTo>
                                              <a:pt x="131" y="491"/>
                                            </a:lnTo>
                                            <a:lnTo>
                                              <a:pt x="110" y="497"/>
                                            </a:lnTo>
                                            <a:lnTo>
                                              <a:pt x="88" y="500"/>
                                            </a:lnTo>
                                            <a:lnTo>
                                              <a:pt x="63" y="500"/>
                                            </a:lnTo>
                                            <a:lnTo>
                                              <a:pt x="40" y="498"/>
                                            </a:lnTo>
                                            <a:lnTo>
                                              <a:pt x="19" y="495"/>
                                            </a:lnTo>
                                            <a:lnTo>
                                              <a:pt x="0" y="493"/>
                                            </a:lnTo>
                                            <a:lnTo>
                                              <a:pt x="7" y="511"/>
                                            </a:lnTo>
                                            <a:lnTo>
                                              <a:pt x="24" y="530"/>
                                            </a:lnTo>
                                            <a:lnTo>
                                              <a:pt x="49" y="549"/>
                                            </a:lnTo>
                                            <a:lnTo>
                                              <a:pt x="79" y="568"/>
                                            </a:lnTo>
                                            <a:lnTo>
                                              <a:pt x="108" y="583"/>
                                            </a:lnTo>
                                            <a:lnTo>
                                              <a:pt x="134" y="596"/>
                                            </a:lnTo>
                                            <a:lnTo>
                                              <a:pt x="154" y="605"/>
                                            </a:lnTo>
                                            <a:lnTo>
                                              <a:pt x="163" y="609"/>
                                            </a:lnTo>
                                            <a:lnTo>
                                              <a:pt x="147" y="628"/>
                                            </a:lnTo>
                                            <a:lnTo>
                                              <a:pt x="127" y="647"/>
                                            </a:lnTo>
                                            <a:lnTo>
                                              <a:pt x="105" y="666"/>
                                            </a:lnTo>
                                            <a:lnTo>
                                              <a:pt x="81" y="684"/>
                                            </a:lnTo>
                                            <a:lnTo>
                                              <a:pt x="59" y="700"/>
                                            </a:lnTo>
                                            <a:lnTo>
                                              <a:pt x="42" y="712"/>
                                            </a:lnTo>
                                            <a:lnTo>
                                              <a:pt x="29" y="720"/>
                                            </a:lnTo>
                                            <a:lnTo>
                                              <a:pt x="24" y="723"/>
                                            </a:lnTo>
                                            <a:lnTo>
                                              <a:pt x="33" y="727"/>
                                            </a:lnTo>
                                            <a:lnTo>
                                              <a:pt x="42" y="730"/>
                                            </a:lnTo>
                                            <a:lnTo>
                                              <a:pt x="50" y="735"/>
                                            </a:lnTo>
                                            <a:lnTo>
                                              <a:pt x="59" y="738"/>
                                            </a:lnTo>
                                            <a:lnTo>
                                              <a:pt x="68" y="742"/>
                                            </a:lnTo>
                                            <a:lnTo>
                                              <a:pt x="75" y="748"/>
                                            </a:lnTo>
                                            <a:lnTo>
                                              <a:pt x="81" y="753"/>
                                            </a:lnTo>
                                            <a:lnTo>
                                              <a:pt x="86" y="762"/>
                                            </a:lnTo>
                                            <a:lnTo>
                                              <a:pt x="85" y="823"/>
                                            </a:lnTo>
                                            <a:lnTo>
                                              <a:pt x="81" y="902"/>
                                            </a:lnTo>
                                            <a:lnTo>
                                              <a:pt x="75" y="971"/>
                                            </a:lnTo>
                                            <a:lnTo>
                                              <a:pt x="73" y="1001"/>
                                            </a:lnTo>
                                            <a:lnTo>
                                              <a:pt x="82" y="994"/>
                                            </a:lnTo>
                                            <a:lnTo>
                                              <a:pt x="92" y="988"/>
                                            </a:lnTo>
                                            <a:lnTo>
                                              <a:pt x="102" y="984"/>
                                            </a:lnTo>
                                            <a:lnTo>
                                              <a:pt x="114" y="978"/>
                                            </a:lnTo>
                                            <a:lnTo>
                                              <a:pt x="124" y="974"/>
                                            </a:lnTo>
                                            <a:lnTo>
                                              <a:pt x="135" y="970"/>
                                            </a:lnTo>
                                            <a:lnTo>
                                              <a:pt x="147" y="965"/>
                                            </a:lnTo>
                                            <a:lnTo>
                                              <a:pt x="159" y="961"/>
                                            </a:lnTo>
                                            <a:lnTo>
                                              <a:pt x="173" y="957"/>
                                            </a:lnTo>
                                            <a:lnTo>
                                              <a:pt x="187" y="954"/>
                                            </a:lnTo>
                                            <a:lnTo>
                                              <a:pt x="203" y="951"/>
                                            </a:lnTo>
                                            <a:lnTo>
                                              <a:pt x="218" y="948"/>
                                            </a:lnTo>
                                            <a:lnTo>
                                              <a:pt x="232" y="946"/>
                                            </a:lnTo>
                                            <a:lnTo>
                                              <a:pt x="246" y="944"/>
                                            </a:lnTo>
                                            <a:lnTo>
                                              <a:pt x="259" y="942"/>
                                            </a:lnTo>
                                            <a:lnTo>
                                              <a:pt x="274" y="939"/>
                                            </a:lnTo>
                                            <a:lnTo>
                                              <a:pt x="278" y="929"/>
                                            </a:lnTo>
                                            <a:lnTo>
                                              <a:pt x="281" y="918"/>
                                            </a:lnTo>
                                            <a:lnTo>
                                              <a:pt x="285" y="906"/>
                                            </a:lnTo>
                                            <a:lnTo>
                                              <a:pt x="288" y="895"/>
                                            </a:lnTo>
                                            <a:lnTo>
                                              <a:pt x="293" y="883"/>
                                            </a:lnTo>
                                            <a:lnTo>
                                              <a:pt x="298" y="873"/>
                                            </a:lnTo>
                                            <a:lnTo>
                                              <a:pt x="307" y="864"/>
                                            </a:lnTo>
                                            <a:lnTo>
                                              <a:pt x="317" y="859"/>
                                            </a:lnTo>
                                            <a:lnTo>
                                              <a:pt x="329" y="860"/>
                                            </a:lnTo>
                                            <a:lnTo>
                                              <a:pt x="340" y="863"/>
                                            </a:lnTo>
                                            <a:lnTo>
                                              <a:pt x="349" y="869"/>
                                            </a:lnTo>
                                            <a:lnTo>
                                              <a:pt x="358" y="876"/>
                                            </a:lnTo>
                                            <a:lnTo>
                                              <a:pt x="366" y="896"/>
                                            </a:lnTo>
                                            <a:lnTo>
                                              <a:pt x="362" y="915"/>
                                            </a:lnTo>
                                            <a:lnTo>
                                              <a:pt x="353" y="932"/>
                                            </a:lnTo>
                                            <a:lnTo>
                                              <a:pt x="347" y="951"/>
                                            </a:lnTo>
                                            <a:lnTo>
                                              <a:pt x="356" y="959"/>
                                            </a:lnTo>
                                            <a:lnTo>
                                              <a:pt x="363" y="968"/>
                                            </a:lnTo>
                                            <a:lnTo>
                                              <a:pt x="370" y="977"/>
                                            </a:lnTo>
                                            <a:lnTo>
                                              <a:pt x="376" y="985"/>
                                            </a:lnTo>
                                            <a:lnTo>
                                              <a:pt x="382" y="995"/>
                                            </a:lnTo>
                                            <a:lnTo>
                                              <a:pt x="386" y="1007"/>
                                            </a:lnTo>
                                            <a:lnTo>
                                              <a:pt x="389" y="1019"/>
                                            </a:lnTo>
                                            <a:lnTo>
                                              <a:pt x="391" y="1030"/>
                                            </a:lnTo>
                                            <a:lnTo>
                                              <a:pt x="386" y="1046"/>
                                            </a:lnTo>
                                            <a:lnTo>
                                              <a:pt x="383" y="1066"/>
                                            </a:lnTo>
                                            <a:lnTo>
                                              <a:pt x="381" y="1082"/>
                                            </a:lnTo>
                                            <a:lnTo>
                                              <a:pt x="379" y="1089"/>
                                            </a:lnTo>
                                            <a:lnTo>
                                              <a:pt x="389" y="1086"/>
                                            </a:lnTo>
                                            <a:lnTo>
                                              <a:pt x="401" y="1082"/>
                                            </a:lnTo>
                                            <a:lnTo>
                                              <a:pt x="411" y="1078"/>
                                            </a:lnTo>
                                            <a:lnTo>
                                              <a:pt x="422" y="1073"/>
                                            </a:lnTo>
                                            <a:lnTo>
                                              <a:pt x="432" y="1070"/>
                                            </a:lnTo>
                                            <a:lnTo>
                                              <a:pt x="444" y="1067"/>
                                            </a:lnTo>
                                            <a:lnTo>
                                              <a:pt x="456" y="1065"/>
                                            </a:lnTo>
                                            <a:lnTo>
                                              <a:pt x="467" y="1063"/>
                                            </a:lnTo>
                                            <a:lnTo>
                                              <a:pt x="477" y="1067"/>
                                            </a:lnTo>
                                            <a:lnTo>
                                              <a:pt x="489" y="1072"/>
                                            </a:lnTo>
                                            <a:lnTo>
                                              <a:pt x="497" y="1079"/>
                                            </a:lnTo>
                                            <a:lnTo>
                                              <a:pt x="505" y="1088"/>
                                            </a:lnTo>
                                            <a:lnTo>
                                              <a:pt x="509" y="1109"/>
                                            </a:lnTo>
                                            <a:lnTo>
                                              <a:pt x="518" y="1125"/>
                                            </a:lnTo>
                                            <a:lnTo>
                                              <a:pt x="533" y="1135"/>
                                            </a:lnTo>
                                            <a:lnTo>
                                              <a:pt x="551" y="1142"/>
                                            </a:lnTo>
                                            <a:lnTo>
                                              <a:pt x="571" y="1150"/>
                                            </a:lnTo>
                                            <a:lnTo>
                                              <a:pt x="590" y="1158"/>
                                            </a:lnTo>
                                            <a:lnTo>
                                              <a:pt x="608" y="1168"/>
                                            </a:lnTo>
                                            <a:lnTo>
                                              <a:pt x="623" y="1184"/>
                                            </a:lnTo>
                                            <a:lnTo>
                                              <a:pt x="631" y="1193"/>
                                            </a:lnTo>
                                            <a:lnTo>
                                              <a:pt x="639" y="1201"/>
                                            </a:lnTo>
                                            <a:lnTo>
                                              <a:pt x="644" y="1210"/>
                                            </a:lnTo>
                                            <a:lnTo>
                                              <a:pt x="650" y="1220"/>
                                            </a:lnTo>
                                            <a:lnTo>
                                              <a:pt x="656" y="1230"/>
                                            </a:lnTo>
                                            <a:lnTo>
                                              <a:pt x="660" y="1240"/>
                                            </a:lnTo>
                                            <a:lnTo>
                                              <a:pt x="665" y="1252"/>
                                            </a:lnTo>
                                            <a:lnTo>
                                              <a:pt x="669" y="1262"/>
                                            </a:lnTo>
                                            <a:lnTo>
                                              <a:pt x="679" y="1261"/>
                                            </a:lnTo>
                                            <a:lnTo>
                                              <a:pt x="689" y="1256"/>
                                            </a:lnTo>
                                            <a:lnTo>
                                              <a:pt x="696" y="1249"/>
                                            </a:lnTo>
                                            <a:lnTo>
                                              <a:pt x="705" y="1240"/>
                                            </a:lnTo>
                                            <a:lnTo>
                                              <a:pt x="711" y="1232"/>
                                            </a:lnTo>
                                            <a:lnTo>
                                              <a:pt x="718" y="1222"/>
                                            </a:lnTo>
                                            <a:lnTo>
                                              <a:pt x="724" y="1213"/>
                                            </a:lnTo>
                                            <a:lnTo>
                                              <a:pt x="731" y="1203"/>
                                            </a:lnTo>
                                            <a:lnTo>
                                              <a:pt x="745" y="1174"/>
                                            </a:lnTo>
                                            <a:lnTo>
                                              <a:pt x="758" y="1144"/>
                                            </a:lnTo>
                                            <a:lnTo>
                                              <a:pt x="767" y="1114"/>
                                            </a:lnTo>
                                            <a:lnTo>
                                              <a:pt x="771" y="1083"/>
                                            </a:lnTo>
                                            <a:lnTo>
                                              <a:pt x="777" y="1057"/>
                                            </a:lnTo>
                                            <a:lnTo>
                                              <a:pt x="780" y="1030"/>
                                            </a:lnTo>
                                            <a:lnTo>
                                              <a:pt x="783" y="1004"/>
                                            </a:lnTo>
                                            <a:lnTo>
                                              <a:pt x="786" y="978"/>
                                            </a:lnTo>
                                            <a:lnTo>
                                              <a:pt x="796" y="971"/>
                                            </a:lnTo>
                                            <a:lnTo>
                                              <a:pt x="806" y="964"/>
                                            </a:lnTo>
                                            <a:lnTo>
                                              <a:pt x="817" y="958"/>
                                            </a:lnTo>
                                            <a:lnTo>
                                              <a:pt x="829" y="952"/>
                                            </a:lnTo>
                                            <a:lnTo>
                                              <a:pt x="841" y="948"/>
                                            </a:lnTo>
                                            <a:lnTo>
                                              <a:pt x="852" y="944"/>
                                            </a:lnTo>
                                            <a:lnTo>
                                              <a:pt x="864" y="941"/>
                                            </a:lnTo>
                                            <a:lnTo>
                                              <a:pt x="877" y="938"/>
                                            </a:lnTo>
                                            <a:lnTo>
                                              <a:pt x="877" y="925"/>
                                            </a:lnTo>
                                            <a:lnTo>
                                              <a:pt x="872" y="903"/>
                                            </a:lnTo>
                                            <a:lnTo>
                                              <a:pt x="865" y="883"/>
                                            </a:lnTo>
                                            <a:lnTo>
                                              <a:pt x="862" y="874"/>
                                            </a:lnTo>
                                            <a:lnTo>
                                              <a:pt x="875" y="872"/>
                                            </a:lnTo>
                                            <a:lnTo>
                                              <a:pt x="892" y="870"/>
                                            </a:lnTo>
                                            <a:lnTo>
                                              <a:pt x="908" y="870"/>
                                            </a:lnTo>
                                            <a:lnTo>
                                              <a:pt x="926" y="872"/>
                                            </a:lnTo>
                                            <a:lnTo>
                                              <a:pt x="941" y="874"/>
                                            </a:lnTo>
                                            <a:lnTo>
                                              <a:pt x="954" y="876"/>
                                            </a:lnTo>
                                            <a:lnTo>
                                              <a:pt x="963" y="879"/>
                                            </a:lnTo>
                                            <a:lnTo>
                                              <a:pt x="966" y="879"/>
                                            </a:lnTo>
                                            <a:lnTo>
                                              <a:pt x="959" y="856"/>
                                            </a:lnTo>
                                            <a:lnTo>
                                              <a:pt x="949" y="833"/>
                                            </a:lnTo>
                                            <a:lnTo>
                                              <a:pt x="939" y="811"/>
                                            </a:lnTo>
                                            <a:lnTo>
                                              <a:pt x="927" y="791"/>
                                            </a:lnTo>
                                            <a:lnTo>
                                              <a:pt x="913" y="771"/>
                                            </a:lnTo>
                                            <a:lnTo>
                                              <a:pt x="898" y="752"/>
                                            </a:lnTo>
                                            <a:lnTo>
                                              <a:pt x="881" y="735"/>
                                            </a:lnTo>
                                            <a:lnTo>
                                              <a:pt x="861" y="719"/>
                                            </a:lnTo>
                                            <a:lnTo>
                                              <a:pt x="848" y="707"/>
                                            </a:lnTo>
                                            <a:lnTo>
                                              <a:pt x="830" y="696"/>
                                            </a:lnTo>
                                            <a:lnTo>
                                              <a:pt x="812" y="686"/>
                                            </a:lnTo>
                                            <a:lnTo>
                                              <a:pt x="793" y="674"/>
                                            </a:lnTo>
                                            <a:lnTo>
                                              <a:pt x="774" y="666"/>
                                            </a:lnTo>
                                            <a:lnTo>
                                              <a:pt x="758" y="658"/>
                                            </a:lnTo>
                                            <a:lnTo>
                                              <a:pt x="747" y="651"/>
                                            </a:lnTo>
                                            <a:lnTo>
                                              <a:pt x="742" y="648"/>
                                            </a:lnTo>
                                            <a:lnTo>
                                              <a:pt x="754" y="644"/>
                                            </a:lnTo>
                                            <a:lnTo>
                                              <a:pt x="767" y="640"/>
                                            </a:lnTo>
                                            <a:lnTo>
                                              <a:pt x="780" y="635"/>
                                            </a:lnTo>
                                            <a:lnTo>
                                              <a:pt x="793" y="631"/>
                                            </a:lnTo>
                                            <a:lnTo>
                                              <a:pt x="806" y="628"/>
                                            </a:lnTo>
                                            <a:lnTo>
                                              <a:pt x="820" y="625"/>
                                            </a:lnTo>
                                            <a:lnTo>
                                              <a:pt x="833" y="622"/>
                                            </a:lnTo>
                                            <a:lnTo>
                                              <a:pt x="846" y="619"/>
                                            </a:lnTo>
                                            <a:lnTo>
                                              <a:pt x="845" y="608"/>
                                            </a:lnTo>
                                            <a:lnTo>
                                              <a:pt x="843" y="596"/>
                                            </a:lnTo>
                                            <a:lnTo>
                                              <a:pt x="841" y="583"/>
                                            </a:lnTo>
                                            <a:lnTo>
                                              <a:pt x="843" y="572"/>
                                            </a:lnTo>
                                            <a:lnTo>
                                              <a:pt x="856" y="557"/>
                                            </a:lnTo>
                                            <a:lnTo>
                                              <a:pt x="869" y="546"/>
                                            </a:lnTo>
                                            <a:lnTo>
                                              <a:pt x="885" y="536"/>
                                            </a:lnTo>
                                            <a:lnTo>
                                              <a:pt x="903" y="529"/>
                                            </a:lnTo>
                                            <a:lnTo>
                                              <a:pt x="921" y="523"/>
                                            </a:lnTo>
                                            <a:lnTo>
                                              <a:pt x="940" y="519"/>
                                            </a:lnTo>
                                            <a:lnTo>
                                              <a:pt x="959" y="516"/>
                                            </a:lnTo>
                                            <a:lnTo>
                                              <a:pt x="979" y="513"/>
                                            </a:lnTo>
                                            <a:lnTo>
                                              <a:pt x="988" y="516"/>
                                            </a:lnTo>
                                            <a:lnTo>
                                              <a:pt x="998" y="519"/>
                                            </a:lnTo>
                                            <a:lnTo>
                                              <a:pt x="1006" y="520"/>
                                            </a:lnTo>
                                            <a:lnTo>
                                              <a:pt x="1011" y="520"/>
                                            </a:lnTo>
                                            <a:lnTo>
                                              <a:pt x="1005" y="490"/>
                                            </a:lnTo>
                                            <a:lnTo>
                                              <a:pt x="993" y="462"/>
                                            </a:lnTo>
                                            <a:lnTo>
                                              <a:pt x="976" y="439"/>
                                            </a:lnTo>
                                            <a:lnTo>
                                              <a:pt x="954" y="418"/>
                                            </a:lnTo>
                                            <a:lnTo>
                                              <a:pt x="931" y="399"/>
                                            </a:lnTo>
                                            <a:lnTo>
                                              <a:pt x="905" y="382"/>
                                            </a:lnTo>
                                            <a:lnTo>
                                              <a:pt x="878" y="369"/>
                                            </a:lnTo>
                                            <a:lnTo>
                                              <a:pt x="851" y="356"/>
                                            </a:lnTo>
                                            <a:lnTo>
                                              <a:pt x="858" y="344"/>
                                            </a:lnTo>
                                            <a:lnTo>
                                              <a:pt x="868" y="328"/>
                                            </a:lnTo>
                                            <a:lnTo>
                                              <a:pt x="877" y="313"/>
                                            </a:lnTo>
                                            <a:lnTo>
                                              <a:pt x="879" y="302"/>
                                            </a:lnTo>
                                            <a:lnTo>
                                              <a:pt x="866" y="301"/>
                                            </a:lnTo>
                                            <a:lnTo>
                                              <a:pt x="855" y="300"/>
                                            </a:lnTo>
                                            <a:lnTo>
                                              <a:pt x="842" y="297"/>
                                            </a:lnTo>
                                            <a:lnTo>
                                              <a:pt x="829" y="295"/>
                                            </a:lnTo>
                                            <a:lnTo>
                                              <a:pt x="816" y="294"/>
                                            </a:lnTo>
                                            <a:lnTo>
                                              <a:pt x="803" y="292"/>
                                            </a:lnTo>
                                            <a:lnTo>
                                              <a:pt x="790" y="292"/>
                                            </a:lnTo>
                                            <a:lnTo>
                                              <a:pt x="777" y="292"/>
                                            </a:lnTo>
                                            <a:lnTo>
                                              <a:pt x="766" y="295"/>
                                            </a:lnTo>
                                            <a:lnTo>
                                              <a:pt x="755" y="297"/>
                                            </a:lnTo>
                                            <a:lnTo>
                                              <a:pt x="744" y="298"/>
                                            </a:lnTo>
                                            <a:lnTo>
                                              <a:pt x="734" y="300"/>
                                            </a:lnTo>
                                            <a:lnTo>
                                              <a:pt x="722" y="300"/>
                                            </a:lnTo>
                                            <a:lnTo>
                                              <a:pt x="712" y="301"/>
                                            </a:lnTo>
                                            <a:lnTo>
                                              <a:pt x="701" y="304"/>
                                            </a:lnTo>
                                            <a:lnTo>
                                              <a:pt x="689" y="307"/>
                                            </a:lnTo>
                                            <a:lnTo>
                                              <a:pt x="683" y="294"/>
                                            </a:lnTo>
                                            <a:lnTo>
                                              <a:pt x="676" y="272"/>
                                            </a:lnTo>
                                            <a:lnTo>
                                              <a:pt x="667" y="245"/>
                                            </a:lnTo>
                                            <a:lnTo>
                                              <a:pt x="660" y="216"/>
                                            </a:lnTo>
                                            <a:lnTo>
                                              <a:pt x="652" y="189"/>
                                            </a:lnTo>
                                            <a:lnTo>
                                              <a:pt x="644" y="166"/>
                                            </a:lnTo>
                                            <a:lnTo>
                                              <a:pt x="640" y="148"/>
                                            </a:lnTo>
                                            <a:lnTo>
                                              <a:pt x="639" y="14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1120" y="509400"/>
                                        <a:ext cx="126360" cy="73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8" h="282">
                                            <a:moveTo>
                                              <a:pt x="163" y="156"/>
                                            </a:moveTo>
                                            <a:lnTo>
                                              <a:pt x="163" y="117"/>
                                            </a:lnTo>
                                            <a:lnTo>
                                              <a:pt x="158" y="78"/>
                                            </a:lnTo>
                                            <a:lnTo>
                                              <a:pt x="151" y="39"/>
                                            </a:lnTo>
                                            <a:lnTo>
                                              <a:pt x="141" y="0"/>
                                            </a:lnTo>
                                            <a:lnTo>
                                              <a:pt x="131" y="26"/>
                                            </a:lnTo>
                                            <a:lnTo>
                                              <a:pt x="125" y="52"/>
                                            </a:lnTo>
                                            <a:lnTo>
                                              <a:pt x="119" y="78"/>
                                            </a:lnTo>
                                            <a:lnTo>
                                              <a:pt x="115" y="105"/>
                                            </a:lnTo>
                                            <a:lnTo>
                                              <a:pt x="109" y="131"/>
                                            </a:lnTo>
                                            <a:lnTo>
                                              <a:pt x="101" y="157"/>
                                            </a:lnTo>
                                            <a:lnTo>
                                              <a:pt x="88" y="180"/>
                                            </a:lnTo>
                                            <a:lnTo>
                                              <a:pt x="67" y="203"/>
                                            </a:lnTo>
                                            <a:lnTo>
                                              <a:pt x="60" y="209"/>
                                            </a:lnTo>
                                            <a:lnTo>
                                              <a:pt x="52" y="213"/>
                                            </a:lnTo>
                                            <a:lnTo>
                                              <a:pt x="40" y="219"/>
                                            </a:lnTo>
                                            <a:lnTo>
                                              <a:pt x="30" y="223"/>
                                            </a:lnTo>
                                            <a:lnTo>
                                              <a:pt x="20" y="229"/>
                                            </a:lnTo>
                                            <a:lnTo>
                                              <a:pt x="10" y="232"/>
                                            </a:lnTo>
                                            <a:lnTo>
                                              <a:pt x="4" y="235"/>
                                            </a:lnTo>
                                            <a:lnTo>
                                              <a:pt x="0" y="236"/>
                                            </a:lnTo>
                                            <a:lnTo>
                                              <a:pt x="26" y="244"/>
                                            </a:lnTo>
                                            <a:lnTo>
                                              <a:pt x="52" y="248"/>
                                            </a:lnTo>
                                            <a:lnTo>
                                              <a:pt x="78" y="252"/>
                                            </a:lnTo>
                                            <a:lnTo>
                                              <a:pt x="105" y="256"/>
                                            </a:lnTo>
                                            <a:lnTo>
                                              <a:pt x="131" y="258"/>
                                            </a:lnTo>
                                            <a:lnTo>
                                              <a:pt x="158" y="261"/>
                                            </a:lnTo>
                                            <a:lnTo>
                                              <a:pt x="184" y="261"/>
                                            </a:lnTo>
                                            <a:lnTo>
                                              <a:pt x="212" y="261"/>
                                            </a:lnTo>
                                            <a:lnTo>
                                              <a:pt x="362" y="256"/>
                                            </a:lnTo>
                                            <a:lnTo>
                                              <a:pt x="379" y="256"/>
                                            </a:lnTo>
                                            <a:lnTo>
                                              <a:pt x="395" y="258"/>
                                            </a:lnTo>
                                            <a:lnTo>
                                              <a:pt x="411" y="259"/>
                                            </a:lnTo>
                                            <a:lnTo>
                                              <a:pt x="426" y="262"/>
                                            </a:lnTo>
                                            <a:lnTo>
                                              <a:pt x="442" y="267"/>
                                            </a:lnTo>
                                            <a:lnTo>
                                              <a:pt x="458" y="271"/>
                                            </a:lnTo>
                                            <a:lnTo>
                                              <a:pt x="473" y="277"/>
                                            </a:lnTo>
                                            <a:lnTo>
                                              <a:pt x="488" y="282"/>
                                            </a:lnTo>
                                            <a:lnTo>
                                              <a:pt x="473" y="265"/>
                                            </a:lnTo>
                                            <a:lnTo>
                                              <a:pt x="455" y="248"/>
                                            </a:lnTo>
                                            <a:lnTo>
                                              <a:pt x="435" y="233"/>
                                            </a:lnTo>
                                            <a:lnTo>
                                              <a:pt x="415" y="218"/>
                                            </a:lnTo>
                                            <a:lnTo>
                                              <a:pt x="395" y="205"/>
                                            </a:lnTo>
                                            <a:lnTo>
                                              <a:pt x="373" y="192"/>
                                            </a:lnTo>
                                            <a:lnTo>
                                              <a:pt x="350" y="180"/>
                                            </a:lnTo>
                                            <a:lnTo>
                                              <a:pt x="328" y="170"/>
                                            </a:lnTo>
                                            <a:lnTo>
                                              <a:pt x="330" y="157"/>
                                            </a:lnTo>
                                            <a:lnTo>
                                              <a:pt x="333" y="144"/>
                                            </a:lnTo>
                                            <a:lnTo>
                                              <a:pt x="340" y="134"/>
                                            </a:lnTo>
                                            <a:lnTo>
                                              <a:pt x="350" y="124"/>
                                            </a:lnTo>
                                            <a:lnTo>
                                              <a:pt x="324" y="121"/>
                                            </a:lnTo>
                                            <a:lnTo>
                                              <a:pt x="295" y="122"/>
                                            </a:lnTo>
                                            <a:lnTo>
                                              <a:pt x="264" y="127"/>
                                            </a:lnTo>
                                            <a:lnTo>
                                              <a:pt x="233" y="134"/>
                                            </a:lnTo>
                                            <a:lnTo>
                                              <a:pt x="206" y="141"/>
                                            </a:lnTo>
                                            <a:lnTo>
                                              <a:pt x="183" y="148"/>
                                            </a:lnTo>
                                            <a:lnTo>
                                              <a:pt x="168" y="154"/>
                                            </a:lnTo>
                                            <a:lnTo>
                                              <a:pt x="163" y="15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28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2880" y="464040"/>
                                        <a:ext cx="26640" cy="101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4" h="391">
                                            <a:moveTo>
                                              <a:pt x="5" y="15"/>
                                            </a:moveTo>
                                            <a:lnTo>
                                              <a:pt x="1" y="27"/>
                                            </a:lnTo>
                                            <a:lnTo>
                                              <a:pt x="0" y="43"/>
                                            </a:lnTo>
                                            <a:lnTo>
                                              <a:pt x="1" y="58"/>
                                            </a:lnTo>
                                            <a:lnTo>
                                              <a:pt x="1" y="74"/>
                                            </a:lnTo>
                                            <a:lnTo>
                                              <a:pt x="5" y="101"/>
                                            </a:lnTo>
                                            <a:lnTo>
                                              <a:pt x="14" y="143"/>
                                            </a:lnTo>
                                            <a:lnTo>
                                              <a:pt x="26" y="192"/>
                                            </a:lnTo>
                                            <a:lnTo>
                                              <a:pt x="40" y="245"/>
                                            </a:lnTo>
                                            <a:lnTo>
                                              <a:pt x="53" y="294"/>
                                            </a:lnTo>
                                            <a:lnTo>
                                              <a:pt x="65" y="337"/>
                                            </a:lnTo>
                                            <a:lnTo>
                                              <a:pt x="73" y="366"/>
                                            </a:lnTo>
                                            <a:lnTo>
                                              <a:pt x="76" y="378"/>
                                            </a:lnTo>
                                            <a:lnTo>
                                              <a:pt x="104" y="391"/>
                                            </a:lnTo>
                                            <a:lnTo>
                                              <a:pt x="101" y="379"/>
                                            </a:lnTo>
                                            <a:lnTo>
                                              <a:pt x="95" y="350"/>
                                            </a:lnTo>
                                            <a:lnTo>
                                              <a:pt x="86" y="308"/>
                                            </a:lnTo>
                                            <a:lnTo>
                                              <a:pt x="76" y="261"/>
                                            </a:lnTo>
                                            <a:lnTo>
                                              <a:pt x="65" y="213"/>
                                            </a:lnTo>
                                            <a:lnTo>
                                              <a:pt x="56" y="173"/>
                                            </a:lnTo>
                                            <a:lnTo>
                                              <a:pt x="50" y="144"/>
                                            </a:lnTo>
                                            <a:lnTo>
                                              <a:pt x="47" y="133"/>
                                            </a:lnTo>
                                            <a:lnTo>
                                              <a:pt x="47" y="100"/>
                                            </a:lnTo>
                                            <a:lnTo>
                                              <a:pt x="47" y="66"/>
                                            </a:lnTo>
                                            <a:lnTo>
                                              <a:pt x="49" y="33"/>
                                            </a:lnTo>
                                            <a:lnTo>
                                              <a:pt x="59" y="2"/>
                                            </a:lnTo>
                                            <a:lnTo>
                                              <a:pt x="52" y="0"/>
                                            </a:lnTo>
                                            <a:lnTo>
                                              <a:pt x="44" y="0"/>
                                            </a:lnTo>
                                            <a:lnTo>
                                              <a:pt x="37" y="0"/>
                                            </a:lnTo>
                                            <a:lnTo>
                                              <a:pt x="30" y="2"/>
                                            </a:lnTo>
                                            <a:lnTo>
                                              <a:pt x="23" y="3"/>
                                            </a:lnTo>
                                            <a:lnTo>
                                              <a:pt x="16" y="6"/>
                                            </a:lnTo>
                                            <a:lnTo>
                                              <a:pt x="10" y="10"/>
                                            </a:lnTo>
                                            <a:lnTo>
                                              <a:pt x="5" y="1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28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8520" y="506880"/>
                                        <a:ext cx="42480" cy="60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64" h="232">
                                            <a:moveTo>
                                              <a:pt x="69" y="95"/>
                                            </a:moveTo>
                                            <a:lnTo>
                                              <a:pt x="62" y="94"/>
                                            </a:lnTo>
                                            <a:lnTo>
                                              <a:pt x="54" y="91"/>
                                            </a:lnTo>
                                            <a:lnTo>
                                              <a:pt x="49" y="87"/>
                                            </a:lnTo>
                                            <a:lnTo>
                                              <a:pt x="42" y="82"/>
                                            </a:lnTo>
                                            <a:lnTo>
                                              <a:pt x="36" y="106"/>
                                            </a:lnTo>
                                            <a:lnTo>
                                              <a:pt x="26" y="149"/>
                                            </a:lnTo>
                                            <a:lnTo>
                                              <a:pt x="14" y="196"/>
                                            </a:lnTo>
                                            <a:lnTo>
                                              <a:pt x="0" y="232"/>
                                            </a:lnTo>
                                            <a:lnTo>
                                              <a:pt x="23" y="229"/>
                                            </a:lnTo>
                                            <a:lnTo>
                                              <a:pt x="44" y="222"/>
                                            </a:lnTo>
                                            <a:lnTo>
                                              <a:pt x="65" y="212"/>
                                            </a:lnTo>
                                            <a:lnTo>
                                              <a:pt x="82" y="201"/>
                                            </a:lnTo>
                                            <a:lnTo>
                                              <a:pt x="98" y="186"/>
                                            </a:lnTo>
                                            <a:lnTo>
                                              <a:pt x="112" y="169"/>
                                            </a:lnTo>
                                            <a:lnTo>
                                              <a:pt x="124" y="150"/>
                                            </a:lnTo>
                                            <a:lnTo>
                                              <a:pt x="135" y="130"/>
                                            </a:lnTo>
                                            <a:lnTo>
                                              <a:pt x="142" y="97"/>
                                            </a:lnTo>
                                            <a:lnTo>
                                              <a:pt x="148" y="65"/>
                                            </a:lnTo>
                                            <a:lnTo>
                                              <a:pt x="155" y="32"/>
                                            </a:lnTo>
                                            <a:lnTo>
                                              <a:pt x="164" y="0"/>
                                            </a:lnTo>
                                            <a:lnTo>
                                              <a:pt x="151" y="9"/>
                                            </a:lnTo>
                                            <a:lnTo>
                                              <a:pt x="138" y="21"/>
                                            </a:lnTo>
                                            <a:lnTo>
                                              <a:pt x="125" y="31"/>
                                            </a:lnTo>
                                            <a:lnTo>
                                              <a:pt x="114" y="44"/>
                                            </a:lnTo>
                                            <a:lnTo>
                                              <a:pt x="102" y="55"/>
                                            </a:lnTo>
                                            <a:lnTo>
                                              <a:pt x="91" y="68"/>
                                            </a:lnTo>
                                            <a:lnTo>
                                              <a:pt x="80" y="82"/>
                                            </a:lnTo>
                                            <a:lnTo>
                                              <a:pt x="69" y="9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28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5760" y="555120"/>
                                        <a:ext cx="48960" cy="15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8" h="60">
                                            <a:moveTo>
                                              <a:pt x="94" y="0"/>
                                            </a:moveTo>
                                            <a:lnTo>
                                              <a:pt x="81" y="6"/>
                                            </a:lnTo>
                                            <a:lnTo>
                                              <a:pt x="67" y="11"/>
                                            </a:lnTo>
                                            <a:lnTo>
                                              <a:pt x="54" y="17"/>
                                            </a:lnTo>
                                            <a:lnTo>
                                              <a:pt x="41" y="23"/>
                                            </a:lnTo>
                                            <a:lnTo>
                                              <a:pt x="29" y="30"/>
                                            </a:lnTo>
                                            <a:lnTo>
                                              <a:pt x="19" y="39"/>
                                            </a:lnTo>
                                            <a:lnTo>
                                              <a:pt x="9" y="49"/>
                                            </a:lnTo>
                                            <a:lnTo>
                                              <a:pt x="0" y="60"/>
                                            </a:lnTo>
                                            <a:lnTo>
                                              <a:pt x="9" y="60"/>
                                            </a:lnTo>
                                            <a:lnTo>
                                              <a:pt x="29" y="60"/>
                                            </a:lnTo>
                                            <a:lnTo>
                                              <a:pt x="59" y="60"/>
                                            </a:lnTo>
                                            <a:lnTo>
                                              <a:pt x="93" y="60"/>
                                            </a:lnTo>
                                            <a:lnTo>
                                              <a:pt x="127" y="60"/>
                                            </a:lnTo>
                                            <a:lnTo>
                                              <a:pt x="157" y="60"/>
                                            </a:lnTo>
                                            <a:lnTo>
                                              <a:pt x="179" y="59"/>
                                            </a:lnTo>
                                            <a:lnTo>
                                              <a:pt x="188" y="56"/>
                                            </a:lnTo>
                                            <a:lnTo>
                                              <a:pt x="183" y="49"/>
                                            </a:lnTo>
                                            <a:lnTo>
                                              <a:pt x="175" y="39"/>
                                            </a:lnTo>
                                            <a:lnTo>
                                              <a:pt x="162" y="30"/>
                                            </a:lnTo>
                                            <a:lnTo>
                                              <a:pt x="147" y="21"/>
                                            </a:lnTo>
                                            <a:lnTo>
                                              <a:pt x="131" y="13"/>
                                            </a:lnTo>
                                            <a:lnTo>
                                              <a:pt x="117" y="6"/>
                                            </a:lnTo>
                                            <a:lnTo>
                                              <a:pt x="104" y="1"/>
                                            </a:lnTo>
                                            <a:lnTo>
                                              <a:pt x="94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2760" y="572760"/>
                                        <a:ext cx="135360" cy="196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20" h="759">
                                            <a:moveTo>
                                              <a:pt x="114" y="30"/>
                                            </a:moveTo>
                                            <a:lnTo>
                                              <a:pt x="3" y="1"/>
                                            </a:lnTo>
                                            <a:lnTo>
                                              <a:pt x="1" y="0"/>
                                            </a:lnTo>
                                            <a:lnTo>
                                              <a:pt x="0" y="1"/>
                                            </a:lnTo>
                                            <a:lnTo>
                                              <a:pt x="121" y="254"/>
                                            </a:lnTo>
                                            <a:lnTo>
                                              <a:pt x="213" y="485"/>
                                            </a:lnTo>
                                            <a:lnTo>
                                              <a:pt x="216" y="496"/>
                                            </a:lnTo>
                                            <a:lnTo>
                                              <a:pt x="223" y="522"/>
                                            </a:lnTo>
                                            <a:lnTo>
                                              <a:pt x="233" y="559"/>
                                            </a:lnTo>
                                            <a:lnTo>
                                              <a:pt x="245" y="605"/>
                                            </a:lnTo>
                                            <a:lnTo>
                                              <a:pt x="256" y="651"/>
                                            </a:lnTo>
                                            <a:lnTo>
                                              <a:pt x="268" y="696"/>
                                            </a:lnTo>
                                            <a:lnTo>
                                              <a:pt x="276" y="733"/>
                                            </a:lnTo>
                                            <a:lnTo>
                                              <a:pt x="281" y="759"/>
                                            </a:lnTo>
                                            <a:lnTo>
                                              <a:pt x="297" y="729"/>
                                            </a:lnTo>
                                            <a:lnTo>
                                              <a:pt x="310" y="699"/>
                                            </a:lnTo>
                                            <a:lnTo>
                                              <a:pt x="320" y="667"/>
                                            </a:lnTo>
                                            <a:lnTo>
                                              <a:pt x="327" y="635"/>
                                            </a:lnTo>
                                            <a:lnTo>
                                              <a:pt x="333" y="602"/>
                                            </a:lnTo>
                                            <a:lnTo>
                                              <a:pt x="337" y="571"/>
                                            </a:lnTo>
                                            <a:lnTo>
                                              <a:pt x="341" y="537"/>
                                            </a:lnTo>
                                            <a:lnTo>
                                              <a:pt x="346" y="504"/>
                                            </a:lnTo>
                                            <a:lnTo>
                                              <a:pt x="349" y="500"/>
                                            </a:lnTo>
                                            <a:lnTo>
                                              <a:pt x="356" y="496"/>
                                            </a:lnTo>
                                            <a:lnTo>
                                              <a:pt x="366" y="490"/>
                                            </a:lnTo>
                                            <a:lnTo>
                                              <a:pt x="379" y="484"/>
                                            </a:lnTo>
                                            <a:lnTo>
                                              <a:pt x="392" y="478"/>
                                            </a:lnTo>
                                            <a:lnTo>
                                              <a:pt x="406" y="474"/>
                                            </a:lnTo>
                                            <a:lnTo>
                                              <a:pt x="419" y="471"/>
                                            </a:lnTo>
                                            <a:lnTo>
                                              <a:pt x="431" y="470"/>
                                            </a:lnTo>
                                            <a:lnTo>
                                              <a:pt x="428" y="454"/>
                                            </a:lnTo>
                                            <a:lnTo>
                                              <a:pt x="422" y="439"/>
                                            </a:lnTo>
                                            <a:lnTo>
                                              <a:pt x="415" y="425"/>
                                            </a:lnTo>
                                            <a:lnTo>
                                              <a:pt x="411" y="411"/>
                                            </a:lnTo>
                                            <a:lnTo>
                                              <a:pt x="416" y="406"/>
                                            </a:lnTo>
                                            <a:lnTo>
                                              <a:pt x="422" y="403"/>
                                            </a:lnTo>
                                            <a:lnTo>
                                              <a:pt x="428" y="400"/>
                                            </a:lnTo>
                                            <a:lnTo>
                                              <a:pt x="435" y="398"/>
                                            </a:lnTo>
                                            <a:lnTo>
                                              <a:pt x="441" y="395"/>
                                            </a:lnTo>
                                            <a:lnTo>
                                              <a:pt x="448" y="393"/>
                                            </a:lnTo>
                                            <a:lnTo>
                                              <a:pt x="455" y="392"/>
                                            </a:lnTo>
                                            <a:lnTo>
                                              <a:pt x="462" y="390"/>
                                            </a:lnTo>
                                            <a:lnTo>
                                              <a:pt x="470" y="392"/>
                                            </a:lnTo>
                                            <a:lnTo>
                                              <a:pt x="477" y="393"/>
                                            </a:lnTo>
                                            <a:lnTo>
                                              <a:pt x="484" y="395"/>
                                            </a:lnTo>
                                            <a:lnTo>
                                              <a:pt x="491" y="395"/>
                                            </a:lnTo>
                                            <a:lnTo>
                                              <a:pt x="498" y="395"/>
                                            </a:lnTo>
                                            <a:lnTo>
                                              <a:pt x="506" y="396"/>
                                            </a:lnTo>
                                            <a:lnTo>
                                              <a:pt x="513" y="398"/>
                                            </a:lnTo>
                                            <a:lnTo>
                                              <a:pt x="520" y="399"/>
                                            </a:lnTo>
                                            <a:lnTo>
                                              <a:pt x="514" y="388"/>
                                            </a:lnTo>
                                            <a:lnTo>
                                              <a:pt x="507" y="379"/>
                                            </a:lnTo>
                                            <a:lnTo>
                                              <a:pt x="498" y="369"/>
                                            </a:lnTo>
                                            <a:lnTo>
                                              <a:pt x="491" y="359"/>
                                            </a:lnTo>
                                            <a:lnTo>
                                              <a:pt x="480" y="344"/>
                                            </a:lnTo>
                                            <a:lnTo>
                                              <a:pt x="467" y="330"/>
                                            </a:lnTo>
                                            <a:lnTo>
                                              <a:pt x="451" y="317"/>
                                            </a:lnTo>
                                            <a:lnTo>
                                              <a:pt x="434" y="303"/>
                                            </a:lnTo>
                                            <a:lnTo>
                                              <a:pt x="415" y="290"/>
                                            </a:lnTo>
                                            <a:lnTo>
                                              <a:pt x="395" y="278"/>
                                            </a:lnTo>
                                            <a:lnTo>
                                              <a:pt x="374" y="266"/>
                                            </a:lnTo>
                                            <a:lnTo>
                                              <a:pt x="356" y="256"/>
                                            </a:lnTo>
                                            <a:lnTo>
                                              <a:pt x="336" y="246"/>
                                            </a:lnTo>
                                            <a:lnTo>
                                              <a:pt x="318" y="236"/>
                                            </a:lnTo>
                                            <a:lnTo>
                                              <a:pt x="301" y="229"/>
                                            </a:lnTo>
                                            <a:lnTo>
                                              <a:pt x="287" y="222"/>
                                            </a:lnTo>
                                            <a:lnTo>
                                              <a:pt x="275" y="216"/>
                                            </a:lnTo>
                                            <a:lnTo>
                                              <a:pt x="265" y="212"/>
                                            </a:lnTo>
                                            <a:lnTo>
                                              <a:pt x="259" y="207"/>
                                            </a:lnTo>
                                            <a:lnTo>
                                              <a:pt x="258" y="206"/>
                                            </a:lnTo>
                                            <a:lnTo>
                                              <a:pt x="268" y="196"/>
                                            </a:lnTo>
                                            <a:lnTo>
                                              <a:pt x="278" y="187"/>
                                            </a:lnTo>
                                            <a:lnTo>
                                              <a:pt x="291" y="180"/>
                                            </a:lnTo>
                                            <a:lnTo>
                                              <a:pt x="304" y="176"/>
                                            </a:lnTo>
                                            <a:lnTo>
                                              <a:pt x="318" y="171"/>
                                            </a:lnTo>
                                            <a:lnTo>
                                              <a:pt x="333" y="167"/>
                                            </a:lnTo>
                                            <a:lnTo>
                                              <a:pt x="347" y="163"/>
                                            </a:lnTo>
                                            <a:lnTo>
                                              <a:pt x="362" y="158"/>
                                            </a:lnTo>
                                            <a:lnTo>
                                              <a:pt x="372" y="157"/>
                                            </a:lnTo>
                                            <a:lnTo>
                                              <a:pt x="380" y="156"/>
                                            </a:lnTo>
                                            <a:lnTo>
                                              <a:pt x="389" y="156"/>
                                            </a:lnTo>
                                            <a:lnTo>
                                              <a:pt x="399" y="156"/>
                                            </a:lnTo>
                                            <a:lnTo>
                                              <a:pt x="395" y="147"/>
                                            </a:lnTo>
                                            <a:lnTo>
                                              <a:pt x="392" y="138"/>
                                            </a:lnTo>
                                            <a:lnTo>
                                              <a:pt x="389" y="128"/>
                                            </a:lnTo>
                                            <a:lnTo>
                                              <a:pt x="390" y="120"/>
                                            </a:lnTo>
                                            <a:lnTo>
                                              <a:pt x="400" y="102"/>
                                            </a:lnTo>
                                            <a:lnTo>
                                              <a:pt x="412" y="89"/>
                                            </a:lnTo>
                                            <a:lnTo>
                                              <a:pt x="426" y="78"/>
                                            </a:lnTo>
                                            <a:lnTo>
                                              <a:pt x="442" y="69"/>
                                            </a:lnTo>
                                            <a:lnTo>
                                              <a:pt x="458" y="62"/>
                                            </a:lnTo>
                                            <a:lnTo>
                                              <a:pt x="477" y="56"/>
                                            </a:lnTo>
                                            <a:lnTo>
                                              <a:pt x="496" y="52"/>
                                            </a:lnTo>
                                            <a:lnTo>
                                              <a:pt x="514" y="49"/>
                                            </a:lnTo>
                                            <a:lnTo>
                                              <a:pt x="490" y="42"/>
                                            </a:lnTo>
                                            <a:lnTo>
                                              <a:pt x="465" y="37"/>
                                            </a:lnTo>
                                            <a:lnTo>
                                              <a:pt x="441" y="35"/>
                                            </a:lnTo>
                                            <a:lnTo>
                                              <a:pt x="416" y="33"/>
                                            </a:lnTo>
                                            <a:lnTo>
                                              <a:pt x="390" y="33"/>
                                            </a:lnTo>
                                            <a:lnTo>
                                              <a:pt x="366" y="33"/>
                                            </a:lnTo>
                                            <a:lnTo>
                                              <a:pt x="340" y="35"/>
                                            </a:lnTo>
                                            <a:lnTo>
                                              <a:pt x="314" y="36"/>
                                            </a:lnTo>
                                            <a:lnTo>
                                              <a:pt x="289" y="39"/>
                                            </a:lnTo>
                                            <a:lnTo>
                                              <a:pt x="263" y="40"/>
                                            </a:lnTo>
                                            <a:lnTo>
                                              <a:pt x="238" y="42"/>
                                            </a:lnTo>
                                            <a:lnTo>
                                              <a:pt x="213" y="42"/>
                                            </a:lnTo>
                                            <a:lnTo>
                                              <a:pt x="187" y="42"/>
                                            </a:lnTo>
                                            <a:lnTo>
                                              <a:pt x="163" y="39"/>
                                            </a:lnTo>
                                            <a:lnTo>
                                              <a:pt x="138" y="36"/>
                                            </a:lnTo>
                                            <a:lnTo>
                                              <a:pt x="114" y="3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28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9600" y="565200"/>
                                        <a:ext cx="75600" cy="27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91" h="106">
                                            <a:moveTo>
                                              <a:pt x="174" y="0"/>
                                            </a:moveTo>
                                            <a:lnTo>
                                              <a:pt x="164" y="13"/>
                                            </a:lnTo>
                                            <a:lnTo>
                                              <a:pt x="154" y="26"/>
                                            </a:lnTo>
                                            <a:lnTo>
                                              <a:pt x="139" y="40"/>
                                            </a:lnTo>
                                            <a:lnTo>
                                              <a:pt x="124" y="53"/>
                                            </a:lnTo>
                                            <a:lnTo>
                                              <a:pt x="105" y="66"/>
                                            </a:lnTo>
                                            <a:lnTo>
                                              <a:pt x="82" y="77"/>
                                            </a:lnTo>
                                            <a:lnTo>
                                              <a:pt x="54" y="89"/>
                                            </a:lnTo>
                                            <a:lnTo>
                                              <a:pt x="23" y="98"/>
                                            </a:lnTo>
                                            <a:lnTo>
                                              <a:pt x="0" y="103"/>
                                            </a:lnTo>
                                            <a:lnTo>
                                              <a:pt x="15" y="105"/>
                                            </a:lnTo>
                                            <a:lnTo>
                                              <a:pt x="33" y="106"/>
                                            </a:lnTo>
                                            <a:lnTo>
                                              <a:pt x="50" y="106"/>
                                            </a:lnTo>
                                            <a:lnTo>
                                              <a:pt x="67" y="106"/>
                                            </a:lnTo>
                                            <a:lnTo>
                                              <a:pt x="85" y="105"/>
                                            </a:lnTo>
                                            <a:lnTo>
                                              <a:pt x="103" y="103"/>
                                            </a:lnTo>
                                            <a:lnTo>
                                              <a:pt x="121" y="101"/>
                                            </a:lnTo>
                                            <a:lnTo>
                                              <a:pt x="138" y="98"/>
                                            </a:lnTo>
                                            <a:lnTo>
                                              <a:pt x="155" y="93"/>
                                            </a:lnTo>
                                            <a:lnTo>
                                              <a:pt x="173" y="89"/>
                                            </a:lnTo>
                                            <a:lnTo>
                                              <a:pt x="190" y="85"/>
                                            </a:lnTo>
                                            <a:lnTo>
                                              <a:pt x="206" y="79"/>
                                            </a:lnTo>
                                            <a:lnTo>
                                              <a:pt x="223" y="73"/>
                                            </a:lnTo>
                                            <a:lnTo>
                                              <a:pt x="239" y="66"/>
                                            </a:lnTo>
                                            <a:lnTo>
                                              <a:pt x="253" y="59"/>
                                            </a:lnTo>
                                            <a:lnTo>
                                              <a:pt x="268" y="50"/>
                                            </a:lnTo>
                                            <a:lnTo>
                                              <a:pt x="273" y="44"/>
                                            </a:lnTo>
                                            <a:lnTo>
                                              <a:pt x="281" y="40"/>
                                            </a:lnTo>
                                            <a:lnTo>
                                              <a:pt x="288" y="36"/>
                                            </a:lnTo>
                                            <a:lnTo>
                                              <a:pt x="291" y="30"/>
                                            </a:lnTo>
                                            <a:lnTo>
                                              <a:pt x="276" y="29"/>
                                            </a:lnTo>
                                            <a:lnTo>
                                              <a:pt x="261" y="27"/>
                                            </a:lnTo>
                                            <a:lnTo>
                                              <a:pt x="246" y="23"/>
                                            </a:lnTo>
                                            <a:lnTo>
                                              <a:pt x="232" y="18"/>
                                            </a:lnTo>
                                            <a:lnTo>
                                              <a:pt x="217" y="13"/>
                                            </a:lnTo>
                                            <a:lnTo>
                                              <a:pt x="203" y="8"/>
                                            </a:lnTo>
                                            <a:lnTo>
                                              <a:pt x="188" y="4"/>
                                            </a:lnTo>
                                            <a:lnTo>
                                              <a:pt x="174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28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3920" y="582120"/>
                                        <a:ext cx="145440" cy="192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61" h="743">
                                            <a:moveTo>
                                              <a:pt x="173" y="241"/>
                                            </a:moveTo>
                                            <a:lnTo>
                                              <a:pt x="100" y="331"/>
                                            </a:lnTo>
                                            <a:lnTo>
                                              <a:pt x="87" y="347"/>
                                            </a:lnTo>
                                            <a:lnTo>
                                              <a:pt x="74" y="363"/>
                                            </a:lnTo>
                                            <a:lnTo>
                                              <a:pt x="61" y="379"/>
                                            </a:lnTo>
                                            <a:lnTo>
                                              <a:pt x="48" y="393"/>
                                            </a:lnTo>
                                            <a:lnTo>
                                              <a:pt x="35" y="411"/>
                                            </a:lnTo>
                                            <a:lnTo>
                                              <a:pt x="23" y="426"/>
                                            </a:lnTo>
                                            <a:lnTo>
                                              <a:pt x="12" y="444"/>
                                            </a:lnTo>
                                            <a:lnTo>
                                              <a:pt x="0" y="461"/>
                                            </a:lnTo>
                                            <a:lnTo>
                                              <a:pt x="16" y="454"/>
                                            </a:lnTo>
                                            <a:lnTo>
                                              <a:pt x="33" y="448"/>
                                            </a:lnTo>
                                            <a:lnTo>
                                              <a:pt x="51" y="444"/>
                                            </a:lnTo>
                                            <a:lnTo>
                                              <a:pt x="69" y="441"/>
                                            </a:lnTo>
                                            <a:lnTo>
                                              <a:pt x="87" y="439"/>
                                            </a:lnTo>
                                            <a:lnTo>
                                              <a:pt x="106" y="437"/>
                                            </a:lnTo>
                                            <a:lnTo>
                                              <a:pt x="124" y="435"/>
                                            </a:lnTo>
                                            <a:lnTo>
                                              <a:pt x="142" y="432"/>
                                            </a:lnTo>
                                            <a:lnTo>
                                              <a:pt x="144" y="421"/>
                                            </a:lnTo>
                                            <a:lnTo>
                                              <a:pt x="147" y="409"/>
                                            </a:lnTo>
                                            <a:lnTo>
                                              <a:pt x="152" y="398"/>
                                            </a:lnTo>
                                            <a:lnTo>
                                              <a:pt x="157" y="388"/>
                                            </a:lnTo>
                                            <a:lnTo>
                                              <a:pt x="163" y="377"/>
                                            </a:lnTo>
                                            <a:lnTo>
                                              <a:pt x="172" y="367"/>
                                            </a:lnTo>
                                            <a:lnTo>
                                              <a:pt x="181" y="360"/>
                                            </a:lnTo>
                                            <a:lnTo>
                                              <a:pt x="189" y="354"/>
                                            </a:lnTo>
                                            <a:lnTo>
                                              <a:pt x="196" y="352"/>
                                            </a:lnTo>
                                            <a:lnTo>
                                              <a:pt x="205" y="349"/>
                                            </a:lnTo>
                                            <a:lnTo>
                                              <a:pt x="214" y="347"/>
                                            </a:lnTo>
                                            <a:lnTo>
                                              <a:pt x="221" y="347"/>
                                            </a:lnTo>
                                            <a:lnTo>
                                              <a:pt x="230" y="347"/>
                                            </a:lnTo>
                                            <a:lnTo>
                                              <a:pt x="237" y="349"/>
                                            </a:lnTo>
                                            <a:lnTo>
                                              <a:pt x="244" y="350"/>
                                            </a:lnTo>
                                            <a:lnTo>
                                              <a:pt x="251" y="354"/>
                                            </a:lnTo>
                                            <a:lnTo>
                                              <a:pt x="263" y="362"/>
                                            </a:lnTo>
                                            <a:lnTo>
                                              <a:pt x="271" y="370"/>
                                            </a:lnTo>
                                            <a:lnTo>
                                              <a:pt x="277" y="380"/>
                                            </a:lnTo>
                                            <a:lnTo>
                                              <a:pt x="283" y="390"/>
                                            </a:lnTo>
                                            <a:lnTo>
                                              <a:pt x="284" y="408"/>
                                            </a:lnTo>
                                            <a:lnTo>
                                              <a:pt x="283" y="425"/>
                                            </a:lnTo>
                                            <a:lnTo>
                                              <a:pt x="279" y="439"/>
                                            </a:lnTo>
                                            <a:lnTo>
                                              <a:pt x="270" y="455"/>
                                            </a:lnTo>
                                            <a:lnTo>
                                              <a:pt x="287" y="480"/>
                                            </a:lnTo>
                                            <a:lnTo>
                                              <a:pt x="297" y="507"/>
                                            </a:lnTo>
                                            <a:lnTo>
                                              <a:pt x="300" y="537"/>
                                            </a:lnTo>
                                            <a:lnTo>
                                              <a:pt x="294" y="566"/>
                                            </a:lnTo>
                                            <a:lnTo>
                                              <a:pt x="309" y="562"/>
                                            </a:lnTo>
                                            <a:lnTo>
                                              <a:pt x="323" y="558"/>
                                            </a:lnTo>
                                            <a:lnTo>
                                              <a:pt x="339" y="553"/>
                                            </a:lnTo>
                                            <a:lnTo>
                                              <a:pt x="354" y="550"/>
                                            </a:lnTo>
                                            <a:lnTo>
                                              <a:pt x="369" y="550"/>
                                            </a:lnTo>
                                            <a:lnTo>
                                              <a:pt x="382" y="552"/>
                                            </a:lnTo>
                                            <a:lnTo>
                                              <a:pt x="397" y="558"/>
                                            </a:lnTo>
                                            <a:lnTo>
                                              <a:pt x="408" y="566"/>
                                            </a:lnTo>
                                            <a:lnTo>
                                              <a:pt x="413" y="579"/>
                                            </a:lnTo>
                                            <a:lnTo>
                                              <a:pt x="416" y="592"/>
                                            </a:lnTo>
                                            <a:lnTo>
                                              <a:pt x="417" y="605"/>
                                            </a:lnTo>
                                            <a:lnTo>
                                              <a:pt x="418" y="620"/>
                                            </a:lnTo>
                                            <a:lnTo>
                                              <a:pt x="443" y="625"/>
                                            </a:lnTo>
                                            <a:lnTo>
                                              <a:pt x="465" y="635"/>
                                            </a:lnTo>
                                            <a:lnTo>
                                              <a:pt x="486" y="650"/>
                                            </a:lnTo>
                                            <a:lnTo>
                                              <a:pt x="505" y="666"/>
                                            </a:lnTo>
                                            <a:lnTo>
                                              <a:pt x="521" y="683"/>
                                            </a:lnTo>
                                            <a:lnTo>
                                              <a:pt x="537" y="703"/>
                                            </a:lnTo>
                                            <a:lnTo>
                                              <a:pt x="550" y="723"/>
                                            </a:lnTo>
                                            <a:lnTo>
                                              <a:pt x="561" y="743"/>
                                            </a:lnTo>
                                            <a:lnTo>
                                              <a:pt x="554" y="696"/>
                                            </a:lnTo>
                                            <a:lnTo>
                                              <a:pt x="538" y="635"/>
                                            </a:lnTo>
                                            <a:lnTo>
                                              <a:pt x="518" y="568"/>
                                            </a:lnTo>
                                            <a:lnTo>
                                              <a:pt x="495" y="497"/>
                                            </a:lnTo>
                                            <a:lnTo>
                                              <a:pt x="473" y="432"/>
                                            </a:lnTo>
                                            <a:lnTo>
                                              <a:pt x="454" y="377"/>
                                            </a:lnTo>
                                            <a:lnTo>
                                              <a:pt x="440" y="341"/>
                                            </a:lnTo>
                                            <a:lnTo>
                                              <a:pt x="436" y="327"/>
                                            </a:lnTo>
                                            <a:lnTo>
                                              <a:pt x="362" y="151"/>
                                            </a:lnTo>
                                            <a:lnTo>
                                              <a:pt x="292" y="0"/>
                                            </a:lnTo>
                                            <a:lnTo>
                                              <a:pt x="283" y="32"/>
                                            </a:lnTo>
                                            <a:lnTo>
                                              <a:pt x="273" y="63"/>
                                            </a:lnTo>
                                            <a:lnTo>
                                              <a:pt x="261" y="94"/>
                                            </a:lnTo>
                                            <a:lnTo>
                                              <a:pt x="248" y="124"/>
                                            </a:lnTo>
                                            <a:lnTo>
                                              <a:pt x="232" y="154"/>
                                            </a:lnTo>
                                            <a:lnTo>
                                              <a:pt x="215" y="184"/>
                                            </a:lnTo>
                                            <a:lnTo>
                                              <a:pt x="195" y="213"/>
                                            </a:lnTo>
                                            <a:lnTo>
                                              <a:pt x="173" y="24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28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3120" y="582120"/>
                                        <a:ext cx="79920" cy="117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09" h="450">
                                            <a:moveTo>
                                              <a:pt x="2" y="57"/>
                                            </a:moveTo>
                                            <a:lnTo>
                                              <a:pt x="16" y="64"/>
                                            </a:lnTo>
                                            <a:lnTo>
                                              <a:pt x="35" y="71"/>
                                            </a:lnTo>
                                            <a:lnTo>
                                              <a:pt x="55" y="78"/>
                                            </a:lnTo>
                                            <a:lnTo>
                                              <a:pt x="77" y="85"/>
                                            </a:lnTo>
                                            <a:lnTo>
                                              <a:pt x="96" y="93"/>
                                            </a:lnTo>
                                            <a:lnTo>
                                              <a:pt x="113" y="98"/>
                                            </a:lnTo>
                                            <a:lnTo>
                                              <a:pt x="123" y="106"/>
                                            </a:lnTo>
                                            <a:lnTo>
                                              <a:pt x="127" y="111"/>
                                            </a:lnTo>
                                            <a:lnTo>
                                              <a:pt x="117" y="133"/>
                                            </a:lnTo>
                                            <a:lnTo>
                                              <a:pt x="104" y="152"/>
                                            </a:lnTo>
                                            <a:lnTo>
                                              <a:pt x="90" y="168"/>
                                            </a:lnTo>
                                            <a:lnTo>
                                              <a:pt x="74" y="183"/>
                                            </a:lnTo>
                                            <a:lnTo>
                                              <a:pt x="57" y="198"/>
                                            </a:lnTo>
                                            <a:lnTo>
                                              <a:pt x="38" y="211"/>
                                            </a:lnTo>
                                            <a:lnTo>
                                              <a:pt x="19" y="222"/>
                                            </a:lnTo>
                                            <a:lnTo>
                                              <a:pt x="0" y="234"/>
                                            </a:lnTo>
                                            <a:lnTo>
                                              <a:pt x="8" y="238"/>
                                            </a:lnTo>
                                            <a:lnTo>
                                              <a:pt x="15" y="242"/>
                                            </a:lnTo>
                                            <a:lnTo>
                                              <a:pt x="24" y="247"/>
                                            </a:lnTo>
                                            <a:lnTo>
                                              <a:pt x="31" y="251"/>
                                            </a:lnTo>
                                            <a:lnTo>
                                              <a:pt x="37" y="258"/>
                                            </a:lnTo>
                                            <a:lnTo>
                                              <a:pt x="42" y="264"/>
                                            </a:lnTo>
                                            <a:lnTo>
                                              <a:pt x="44" y="273"/>
                                            </a:lnTo>
                                            <a:lnTo>
                                              <a:pt x="44" y="283"/>
                                            </a:lnTo>
                                            <a:lnTo>
                                              <a:pt x="42" y="306"/>
                                            </a:lnTo>
                                            <a:lnTo>
                                              <a:pt x="37" y="359"/>
                                            </a:lnTo>
                                            <a:lnTo>
                                              <a:pt x="32" y="415"/>
                                            </a:lnTo>
                                            <a:lnTo>
                                              <a:pt x="28" y="450"/>
                                            </a:lnTo>
                                            <a:lnTo>
                                              <a:pt x="169" y="240"/>
                                            </a:lnTo>
                                            <a:lnTo>
                                              <a:pt x="194" y="214"/>
                                            </a:lnTo>
                                            <a:lnTo>
                                              <a:pt x="215" y="186"/>
                                            </a:lnTo>
                                            <a:lnTo>
                                              <a:pt x="235" y="157"/>
                                            </a:lnTo>
                                            <a:lnTo>
                                              <a:pt x="254" y="127"/>
                                            </a:lnTo>
                                            <a:lnTo>
                                              <a:pt x="270" y="97"/>
                                            </a:lnTo>
                                            <a:lnTo>
                                              <a:pt x="285" y="64"/>
                                            </a:lnTo>
                                            <a:lnTo>
                                              <a:pt x="297" y="32"/>
                                            </a:lnTo>
                                            <a:lnTo>
                                              <a:pt x="309" y="0"/>
                                            </a:lnTo>
                                            <a:lnTo>
                                              <a:pt x="293" y="10"/>
                                            </a:lnTo>
                                            <a:lnTo>
                                              <a:pt x="276" y="19"/>
                                            </a:lnTo>
                                            <a:lnTo>
                                              <a:pt x="257" y="28"/>
                                            </a:lnTo>
                                            <a:lnTo>
                                              <a:pt x="238" y="35"/>
                                            </a:lnTo>
                                            <a:lnTo>
                                              <a:pt x="220" y="41"/>
                                            </a:lnTo>
                                            <a:lnTo>
                                              <a:pt x="201" y="48"/>
                                            </a:lnTo>
                                            <a:lnTo>
                                              <a:pt x="181" y="52"/>
                                            </a:lnTo>
                                            <a:lnTo>
                                              <a:pt x="161" y="57"/>
                                            </a:lnTo>
                                            <a:lnTo>
                                              <a:pt x="140" y="59"/>
                                            </a:lnTo>
                                            <a:lnTo>
                                              <a:pt x="120" y="62"/>
                                            </a:lnTo>
                                            <a:lnTo>
                                              <a:pt x="100" y="64"/>
                                            </a:lnTo>
                                            <a:lnTo>
                                              <a:pt x="80" y="64"/>
                                            </a:lnTo>
                                            <a:lnTo>
                                              <a:pt x="60" y="64"/>
                                            </a:lnTo>
                                            <a:lnTo>
                                              <a:pt x="39" y="62"/>
                                            </a:lnTo>
                                            <a:lnTo>
                                              <a:pt x="21" y="59"/>
                                            </a:lnTo>
                                            <a:lnTo>
                                              <a:pt x="2" y="57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28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6840" y="638640"/>
                                        <a:ext cx="44280" cy="50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71" h="193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0" y="10"/>
                                            </a:lnTo>
                                            <a:lnTo>
                                              <a:pt x="4" y="33"/>
                                            </a:lnTo>
                                            <a:lnTo>
                                              <a:pt x="14" y="63"/>
                                            </a:lnTo>
                                            <a:lnTo>
                                              <a:pt x="26" y="98"/>
                                            </a:lnTo>
                                            <a:lnTo>
                                              <a:pt x="39" y="132"/>
                                            </a:lnTo>
                                            <a:lnTo>
                                              <a:pt x="52" y="162"/>
                                            </a:lnTo>
                                            <a:lnTo>
                                              <a:pt x="62" y="184"/>
                                            </a:lnTo>
                                            <a:lnTo>
                                              <a:pt x="67" y="193"/>
                                            </a:lnTo>
                                            <a:lnTo>
                                              <a:pt x="73" y="187"/>
                                            </a:lnTo>
                                            <a:lnTo>
                                              <a:pt x="80" y="183"/>
                                            </a:lnTo>
                                            <a:lnTo>
                                              <a:pt x="89" y="178"/>
                                            </a:lnTo>
                                            <a:lnTo>
                                              <a:pt x="98" y="175"/>
                                            </a:lnTo>
                                            <a:lnTo>
                                              <a:pt x="106" y="174"/>
                                            </a:lnTo>
                                            <a:lnTo>
                                              <a:pt x="116" y="172"/>
                                            </a:lnTo>
                                            <a:lnTo>
                                              <a:pt x="125" y="172"/>
                                            </a:lnTo>
                                            <a:lnTo>
                                              <a:pt x="134" y="172"/>
                                            </a:lnTo>
                                            <a:lnTo>
                                              <a:pt x="141" y="154"/>
                                            </a:lnTo>
                                            <a:lnTo>
                                              <a:pt x="152" y="129"/>
                                            </a:lnTo>
                                            <a:lnTo>
                                              <a:pt x="164" y="109"/>
                                            </a:lnTo>
                                            <a:lnTo>
                                              <a:pt x="171" y="96"/>
                                            </a:lnTo>
                                            <a:lnTo>
                                              <a:pt x="163" y="87"/>
                                            </a:lnTo>
                                            <a:lnTo>
                                              <a:pt x="147" y="74"/>
                                            </a:lnTo>
                                            <a:lnTo>
                                              <a:pt x="122" y="59"/>
                                            </a:lnTo>
                                            <a:lnTo>
                                              <a:pt x="96" y="43"/>
                                            </a:lnTo>
                                            <a:lnTo>
                                              <a:pt x="67" y="28"/>
                                            </a:lnTo>
                                            <a:lnTo>
                                              <a:pt x="40" y="14"/>
                                            </a:lnTo>
                                            <a:lnTo>
                                              <a:pt x="17" y="4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0000" y="560880"/>
                                        <a:ext cx="55800" cy="6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28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2520" y="660240"/>
                                        <a:ext cx="52200" cy="7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02" h="30">
                                            <a:moveTo>
                                              <a:pt x="202" y="26"/>
                                            </a:moveTo>
                                            <a:lnTo>
                                              <a:pt x="202" y="0"/>
                                            </a:lnTo>
                                            <a:lnTo>
                                              <a:pt x="0" y="4"/>
                                            </a:lnTo>
                                            <a:lnTo>
                                              <a:pt x="0" y="30"/>
                                            </a:lnTo>
                                            <a:lnTo>
                                              <a:pt x="202" y="2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28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2520" y="673200"/>
                                        <a:ext cx="46440" cy="7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79" h="31">
                                            <a:moveTo>
                                              <a:pt x="175" y="31"/>
                                            </a:moveTo>
                                            <a:lnTo>
                                              <a:pt x="179" y="3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13" y="30"/>
                                            </a:lnTo>
                                            <a:lnTo>
                                              <a:pt x="175" y="3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28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7840" y="648360"/>
                                        <a:ext cx="43920" cy="6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28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0pt;margin-top:0pt;width:59.75pt;height:66.75pt" coordorigin="0,0" coordsize="1195,1335">
                            <v:rect id="shape_0" stroked="f" o:allowincell="t" style="position:absolute;left:0;top:0;width:1194;height:1334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shape id="shape_0" coordsize="1532,815" path="m891,49l904,61l917,71l929,81l940,91l949,101l958,111l965,121l969,133l981,133l991,130l1001,127l1013,124l1023,121l1033,118l1043,118l1054,118l1079,117l1103,115l1128,117l1152,121l1177,125l1201,131l1225,138l1249,147l1271,157l1292,169l1314,180l1334,193l1351,207l1369,222l1385,238l1399,254l1405,265l1411,278l1416,291l1423,304l1432,314l1444,323l1460,327l1478,329l1491,334l1503,341l1511,350l1519,360l1524,370l1527,382l1530,393l1532,405l1527,422l1517,438l1506,450l1490,461l1474,470l1458,478l1442,486l1429,493l1421,516l1426,519l1434,523l1442,527l1452,532l1462,537l1471,543l1480,552l1487,560l1497,581l1494,601l1484,620l1468,637l1449,653l1429,666l1409,679l1386,690l1361,700l1336,709l1308,718l1278,725l1246,730l1212,735l1174,741l1134,743l1092,746l1046,749l997,751l945,752l909,749l878,746l851,745l828,745l806,743l788,743l770,742l754,741l724,759l693,775l661,788l629,798l596,805l563,811l528,814l495,815l460,814l426,813l391,808l358,803l323,797l289,788l254,781l221,771l184,759l146,745l110,728l78,707l49,684l26,660l11,631l0,599l2,579l8,558l18,536l31,517l47,499l65,481l86,468l109,457l129,454l140,447l145,434l145,419l142,403l140,388l142,372l150,359l168,339l188,323l212,310l240,298l269,292l299,287l329,285l358,287l349,262l349,236l354,210l362,186l375,160l390,137l406,112l421,91l434,79l446,69l460,61l473,52l488,43l502,36l517,30l532,23l547,19l564,14l580,10l597,7l616,4l633,3l654,1l672,0l688,0l704,1l720,1l736,3l753,4l770,7l788,9l808,12l891,49xe" fillcolor="black" stroked="f" o:allowincell="t" style="position:absolute;left:103;top:99;width:626;height:332;mso-wrap-style:none;v-text-anchor:middle;mso-position-horizontal-relative:char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coordsize="1435,732" path="m1390,535l1386,558l1374,578l1356,593l1334,604l1309,613l1283,621l1256,629l1232,637l1197,647l1161,656l1126,663l1092,669l1057,673l1024,676l989,678l955,679l920,679l887,678l852,676l818,673l783,670l749,666l714,662l679,656l669,666l659,676l646,685l633,693l619,702l603,711l586,717l565,722l538,727l508,731l475,732l439,732l400,732l361,730l320,725l281,718l241,709l202,699l165,686l130,670l97,652l67,632l41,607l19,581l7,561l0,541l2,519l16,500l32,487l48,476l62,467l80,460l95,453l114,446l133,440l155,431l163,426l165,418l163,408l159,398l153,387l147,377l144,366l144,358l150,342l160,328l172,316l188,307l206,299l227,293l250,290l276,287l289,287l302,289l315,290l329,292l342,293l355,294l368,296l381,297l387,284l382,273l374,263l366,253l356,224l353,194l358,163l368,133l384,104l404,78l428,57l456,39l480,31l506,22l532,15l561,9l589,5l619,2l648,0l676,0l705,3l734,8l762,13l787,24l812,34l835,48l855,65l874,84l884,101l887,120l891,137l909,149l927,142l946,134l968,129l989,124l1011,121l1034,119l1059,119l1082,119l1106,121l1131,126l1155,132l1180,140l1203,150l1227,162l1250,176l1272,194l1282,206l1292,219l1302,232l1314,245l1324,258l1335,271l1345,283l1357,296l1370,302l1383,306l1396,309l1407,312l1416,315l1425,322l1431,330l1435,345l1432,358l1432,378l1431,404l1429,431l1426,462l1419,490l1407,515l1390,535xe" fillcolor="#f2f2f2" stroked="f" o:allowincell="t" style="position:absolute;left:120;top:114;width:586;height:298;mso-wrap-style:none;v-text-anchor:middle;mso-position-horizontal-relative:char">
                              <v:fill o:detectmouseclick="t" type="solid" color2="#0d0d0d"/>
                              <v:stroke color="#3465a4" joinstyle="round" endcap="flat"/>
                              <w10:wrap type="none"/>
                            </v:shape>
                            <v:shape id="shape_0" coordsize="1626,1710" path="m759,73l736,99l716,128l697,158l680,189l664,220l648,252l634,285l618,317l608,317l597,317l586,315l575,315l563,315l552,317l542,318l533,321l539,367l552,434l565,501l571,547l548,507l516,448l481,379l444,304l409,233l380,173l360,132l353,117l347,88l343,57l338,29l330,0l307,0l285,3l264,11l243,23l225,36l206,50l189,66l173,81l171,96l177,124l189,160l203,200l217,238l232,271l240,294l245,302l255,315l279,349l315,396l357,451l399,506l435,555l462,589l474,605l455,608l435,611l416,615l396,618l377,621l357,622l338,624l318,622l314,635l313,650l314,666l314,680l304,706l292,729l278,749l264,768l251,782l239,794l232,801l229,804l214,830l193,851l165,870l134,886l99,900l63,910l30,918l0,922l7,935l20,946l36,957l56,965l78,974l102,981l128,987l155,993l181,997l207,1000l230,1004l252,1006l271,1008l285,1010l297,1011l301,1011l288,1046l268,1085l245,1125l219,1163l194,1197l174,1225l160,1243l154,1250l170,1252l184,1252l200,1252l214,1253l229,1255l242,1259l255,1265l268,1274l281,1312l295,1363l313,1422l331,1484l347,1540l360,1589l370,1622l373,1634l382,1619l393,1606l406,1593l419,1580l434,1567l448,1554l462,1543l477,1530l496,1517l516,1504l536,1493l556,1481l576,1471l598,1461l618,1449l637,1439l635,1403l633,1364l637,1328l657,1297l666,1294l674,1292l683,1292l692,1292l700,1294l709,1297l718,1299l726,1302l739,1314l748,1327l751,1341l752,1356l751,1372l749,1387l748,1403l749,1418l767,1425l783,1433l798,1444l813,1454l826,1467l837,1480l847,1494l855,1511l858,1539l862,1569l866,1595l869,1605l882,1595l896,1583l909,1572l924,1560l938,1549l954,1539l969,1530l984,1521l993,1521l1002,1521l1010,1523l1020,1524l1029,1526l1036,1529l1045,1533l1052,1539l1069,1569l1093,1586l1120,1593l1150,1595l1182,1595l1215,1596l1248,1603l1279,1619l1294,1627l1310,1635l1325,1645l1338,1658l1351,1670l1364,1684l1375,1697l1388,1710l1403,1701l1413,1690l1421,1677l1428,1661l1433,1644l1437,1627l1443,1609l1447,1592l1453,1540l1457,1490l1454,1441l1444,1392l1439,1351l1428,1311l1420,1271l1411,1230l1423,1214l1434,1200l1447,1186l1462,1173l1476,1160l1490,1148l1508,1137l1524,1125l1524,1116l1518,1105l1509,1091l1501,1076l1489,1062l1480,1050l1475,1042l1472,1039l1490,1027l1514,1017l1538,1008l1564,1003l1589,997l1607,994l1622,991l1626,991l1614,975l1603,961l1590,946l1577,932l1564,919l1551,906l1537,893l1522,882l1508,870l1492,860l1476,848l1459,840l1443,831l1424,823l1407,815l1388,810l1364,800l1332,792l1299,785l1264,781l1232,776l1205,772l1185,769l1176,766l1192,753l1209,740l1227,727l1244,716l1261,703l1280,693l1297,681l1315,671l1307,654l1299,638l1289,621l1286,602l1296,575l1312,549l1329,527l1351,507l1374,490l1400,472l1427,458l1454,445l1462,445l1469,445l1477,444l1486,442l1493,441l1499,439l1503,438l1505,438l1493,416l1480,396l1466,379l1450,363l1431,349l1413,336l1391,325l1371,315l1348,307l1325,300l1302,294l1279,289l1254,285l1230,282l1206,281l1183,279l1189,258l1196,229l1201,202l1199,186l1179,190l1160,193l1140,197l1121,200l1101,204l1081,209l1062,216l1042,223l1028,233l1013,240l997,248l982,255l966,262l950,269l935,279l921,291l907,274l883,246l858,210l830,173l803,135l781,104l765,82l759,73xe" fillcolor="black" stroked="f" o:allowincell="t" style="position:absolute;left:426;top:195;width:665;height:699;mso-wrap-style:none;v-text-anchor:middle;mso-position-horizontal-relative:char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coordsize="747,424" path="m199,219l189,190l179,161l166,134l153,107l137,79l121,52l104,26l87,0l85,43l88,85l95,127l103,169l108,210l108,252l101,294l82,337l75,349l64,362l51,376l38,389l25,402l13,412l4,419l0,424l20,422l42,419l62,416l82,413l104,411l124,406l144,402l165,398l185,393l205,388l225,382l245,376l265,370l286,363l306,356l326,349l544,264l568,255l594,249l619,243l645,241l669,238l695,238l721,238l747,238l731,229l714,220l697,212l678,205l661,197l642,190l623,184l604,179l586,174l567,170l547,166l528,163l508,160l489,157l469,156l450,154l446,134l446,114l449,94l457,75l438,78l418,84l398,91l376,101l355,112l333,124l313,137l293,150l273,163l255,176l239,187l227,197l215,206l206,213l201,218l199,219xe" fillcolor="#dd5600" stroked="f" o:allowincell="t" style="position:absolute;left:710;top:264;width:305;height:172;mso-wrap-style:none;v-text-anchor:middle;mso-position-horizontal-relative:char">
                              <v:fill o:detectmouseclick="t" type="solid" color2="#22a9ff"/>
                              <v:stroke color="#3465a4" joinstyle="round" endcap="flat"/>
                              <w10:wrap type="none"/>
                            </v:shape>
                            <v:shape id="shape_0" coordsize="340,551" path="m0,46l1,69l7,92l16,114l24,136l33,153l44,175l60,202l79,231l99,264l122,298l145,333l170,368l193,402l216,435l236,466l255,491l271,513l282,530l289,540l292,545l340,551l330,535l305,496l271,440l232,375l191,311l157,255l132,215l124,200l116,176l108,150l98,126l89,101l80,77l75,52l72,26l73,0l63,2l53,6l42,10l31,15l21,22l13,29l5,38l0,46xe" fillcolor="#dd5600" stroked="f" o:allowincell="t" style="position:absolute;left:517;top:217;width:138;height:224;mso-wrap-style:none;v-text-anchor:middle;mso-position-horizontal-relative:char">
                              <v:fill o:detectmouseclick="t" type="solid" color2="#22a9ff"/>
                              <v:stroke color="#3465a4" joinstyle="round" endcap="flat"/>
                              <w10:wrap type="none"/>
                            </v:shape>
                            <v:shape id="shape_0" coordsize="163,427" path="m48,189l42,191l36,191l30,191l25,189l17,189l12,188l6,186l0,185l3,224l12,291l17,368l14,427l48,410l76,389l99,365l120,338l136,309l149,276l157,242l163,206l156,155l149,103l141,52l137,0l123,21l108,42l97,65l85,90l75,114l65,139l56,163l48,189xe" fillcolor="#dd5600" stroked="f" o:allowincell="t" style="position:absolute;left:671;top:264;width:65;height:173;mso-wrap-style:none;v-text-anchor:middle;mso-position-horizontal-relative:char">
                              <v:fill o:detectmouseclick="t" type="solid" color2="#22a9ff"/>
                              <v:stroke color="#3465a4" joinstyle="round" endcap="flat"/>
                              <w10:wrap type="none"/>
                            </v:shape>
                            <v:shape id="shape_0" coordsize="274,141" path="m105,3l88,17l72,33l56,48l40,65l27,82l16,99l6,120l0,141l3,140l11,137l26,133l43,127l63,120l86,111l111,102l137,94l163,85l187,75l210,66l231,59l248,52l262,45l271,40l274,38l264,27l246,20l223,12l196,6l169,1l143,0l121,0l105,3xe" fillcolor="black" stroked="f" o:allowincell="t" style="position:absolute;left:814;top:343;width:111;height:56;mso-wrap-style:none;v-text-anchor:middle;mso-position-horizontal-relative:char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coordsize="975,1170" path="m183,180l3,195l0,195l0,196l309,506l567,803l570,805l576,816l587,830l600,850l616,873l635,901l655,929l676,960l697,991l718,1023l738,1055l757,1084l774,1111l790,1134l802,1154l811,1170l819,1117l821,1065l819,1013l813,963l805,912l795,862l783,813l772,762l774,755l783,744l795,729l809,713l826,699l845,684l862,673l880,666l874,654l867,644l860,634l851,625l842,617l834,608l826,599l819,589l825,581l832,572l839,565l848,556l857,550l865,543l875,537l885,532l897,530l909,529l919,526l930,523l942,520l952,517l963,516l975,514l969,507l962,500l953,496l945,490l936,486l927,481l920,476l913,470l890,454l861,440l831,428l798,418l763,408l727,401l692,395l656,389l623,385l591,380l563,378l537,375l516,372l501,370l490,367l486,366l496,346l508,327l524,311l541,295l560,282l578,268l597,255l616,241l623,238l629,235l636,232l642,229l649,226l655,222l662,221l668,218l659,208l649,195l642,183l639,169l645,138l655,112l669,89l688,68l710,49l733,32l757,14l783,0l744,2l705,7l668,16l630,26l593,39l557,53l519,69l483,85l446,101l410,117l372,131l335,146l297,157l260,169l222,176l183,180xe" fillcolor="#dd5600" stroked="f" o:allowincell="t" style="position:absolute;left:668;top:378;width:398;height:478;mso-wrap-style:none;v-text-anchor:middle;mso-position-horizontal-relative:char">
                              <v:fill o:detectmouseclick="t" type="solid" color2="#22a9ff"/>
                              <v:stroke color="#3465a4" joinstyle="round" endcap="flat"/>
                              <w10:wrap type="none"/>
                            </v:shape>
                            <v:shape id="shape_0" coordsize="391,259" path="m205,17l197,40l187,66l174,94l158,122l137,151l108,180l73,210l32,241l0,259l26,254l50,246l76,238l102,229l127,218l151,206l177,193l202,180l225,166l248,150l271,134l292,117l313,98l331,81l350,62l367,42l373,30l382,20l389,12l391,0l367,7l344,10l321,13l298,13l275,14l251,14l228,14l205,17xe" fillcolor="#dd5600" stroked="f" o:allowincell="t" style="position:absolute;left:490;top:463;width:159;height:105;mso-wrap-style:none;v-text-anchor:middle;mso-position-horizontal-relative:char">
                              <v:fill o:detectmouseclick="t" type="solid" color2="#22a9ff"/>
                              <v:stroke color="#3465a4" joinstyle="round" endcap="flat"/>
                              <w10:wrap type="none"/>
                            </v:shape>
                            <v:shape id="shape_0" coordsize="973,958" path="m139,417l77,587l67,618l55,647l45,677l35,706l25,736l15,768l7,798l0,830l20,811l42,794l67,779l91,765l116,752l140,740l166,727l191,714l188,678l191,639l202,603l222,575l232,567l242,560l254,553l266,549l277,544l289,543l302,543l315,544l325,546l335,547l343,551l351,557l358,563l365,569l372,575l378,580l390,605l395,629l397,655l392,683l413,694l431,709l447,724l462,745l473,765l482,788l486,811l488,834l506,819l526,805l547,792l567,779l588,770l610,766l633,766l655,775l662,783l668,791l674,799l679,808l685,818l689,827l694,837l698,847l717,844l737,844l756,845l774,847l795,851l812,855l831,863l849,870l867,879l883,887l900,897l916,909l932,920l946,932l960,945l973,958l958,928l937,893l911,853l883,811l851,765l818,719l782,673l747,628l714,583l681,543l650,504l625,472l603,445l586,423l576,410l571,406l372,186l189,0l193,50l195,102l193,154l191,206l182,259l172,312l157,366l139,417xe" fillcolor="#dd5600" stroked="f" o:allowincell="t" style="position:absolute;left:592;top:482;width:397;height:391;mso-wrap-style:none;v-text-anchor:middle;mso-position-horizontal-relative:char">
                              <v:fill o:detectmouseclick="t" type="solid" color2="#22a9ff"/>
                              <v:stroke color="#3465a4" joinstyle="round" endcap="flat"/>
                              <w10:wrap type="none"/>
                            </v:shape>
                            <v:shape id="shape_0" coordsize="422,809" path="m0,241l24,245l56,247l90,247l125,247l157,245l184,247l203,250l212,257l207,293l199,329l187,361l170,392l152,423l131,450l111,477l89,505l102,508l116,509l129,512l144,515l155,521l165,528l174,539l178,554l181,564l187,590l197,626l209,670l219,715l229,755l238,789l242,809l341,426l364,375l383,323l398,270l408,217l416,162l421,107l422,54l422,0l403,24l383,45l360,67l337,87l312,107l287,126l261,143l233,159l204,175l176,189l147,202l118,214l88,222l59,231l28,237l0,241xe" fillcolor="#dd5600" stroked="f" o:allowincell="t" style="position:absolute;left:482;top:488;width:171;height:330;mso-wrap-style:none;v-text-anchor:middle;mso-position-horizontal-relative:char">
                              <v:fill o:detectmouseclick="t" type="solid" color2="#22a9ff"/>
                              <v:stroke color="#3465a4" joinstyle="round" endcap="flat"/>
                              <w10:wrap type="none"/>
                            </v:shape>
                            <v:shape id="shape_0" coordsize="320,301" path="m0,1l0,7l6,19l16,34l29,55l45,78l64,104l83,129l104,157l124,184l146,212l166,235l183,256l199,275l212,289l222,298l228,301l234,288l241,272l250,258l258,243l270,230l282,219l293,212l306,206l306,173l310,132l316,96l320,75l315,69l303,63l289,57l270,50l248,44l225,37l199,31l173,24l147,19l120,13l96,8l71,4l48,3l29,0l13,0l0,1xe" fillcolor="black" stroked="f" o:allowincell="t" style="position:absolute;left:865;top:550;width:130;height:122;mso-wrap-style:none;v-text-anchor:middle;mso-position-horizontal-relative:char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coordsize="329,123" path="m329,21l322,0l0,102l7,123l329,21xe" fillcolor="#dd5600" stroked="f" o:allowincell="t" style="position:absolute;left:786;top:338;width:133;height:49;mso-wrap-style:none;v-text-anchor:middle;mso-position-horizontal-relative:char">
                              <v:fill o:detectmouseclick="t" type="solid" color2="#22a9ff"/>
                              <v:stroke color="#3465a4" joinstyle="round" endcap="flat"/>
                              <w10:wrap type="none"/>
                            </v:shape>
                            <v:shape id="shape_0" coordsize="328,125" path="m328,23l321,0l0,102l7,125l328,23xe" fillcolor="#dd5600" stroked="f" o:allowincell="t" style="position:absolute;left:878;top:572;width:133;height:50;mso-wrap-style:none;v-text-anchor:middle;mso-position-horizontal-relative:char">
                              <v:fill o:detectmouseclick="t" type="solid" color2="#22a9ff"/>
                              <v:stroke color="#3465a4" joinstyle="round" endcap="flat"/>
                              <w10:wrap type="none"/>
                            </v:shape>
                            <v:shape id="shape_0" coordsize="329,125" path="m329,23l322,0l0,102l7,125l329,23xe" fillcolor="#dd5600" stroked="f" o:allowincell="t" style="position:absolute;left:842;top:558;width:133;height:50;mso-wrap-style:none;v-text-anchor:middle;mso-position-horizontal-relative:char">
                              <v:fill o:detectmouseclick="t" type="solid" color2="#22a9ff"/>
                              <v:stroke color="#3465a4" joinstyle="round" endcap="flat"/>
                              <w10:wrap type="none"/>
                            </v:shape>
                            <v:shape id="shape_0" coordsize="329,126" path="m329,23l322,0l0,102l8,126l329,23xe" fillcolor="#dd5600" stroked="f" o:allowincell="t" style="position:absolute;left:814;top:541;width:133;height:50;mso-wrap-style:none;v-text-anchor:middle;mso-position-horizontal-relative:char">
                              <v:fill o:detectmouseclick="t" type="solid" color2="#22a9ff"/>
                              <v:stroke color="#3465a4" joinstyle="round" endcap="flat"/>
                              <w10:wrap type="none"/>
                            </v:shape>
                            <v:shape id="shape_0" coordsize="328,125" path="m328,23l321,0l0,102l7,125l328,23xe" fillcolor="#dd5600" stroked="f" o:allowincell="t" style="position:absolute;left:871;top:601;width:133;height:50;mso-wrap-style:none;v-text-anchor:middle;mso-position-horizontal-relative:char">
                              <v:fill o:detectmouseclick="t" type="solid" color2="#22a9ff"/>
                              <v:stroke color="#3465a4" joinstyle="round" endcap="flat"/>
                              <w10:wrap type="none"/>
                            </v:shape>
                            <v:shape id="shape_0" coordsize="267,111" path="m267,23l260,0l5,83l0,111l267,23xe" fillcolor="#dd5600" stroked="f" o:allowincell="t" style="position:absolute;left:894;top:625;width:108;height:44;mso-wrap-style:none;v-text-anchor:middle;mso-position-horizontal-relative:char">
                              <v:fill o:detectmouseclick="t" type="solid" color2="#22a9ff"/>
                              <v:stroke color="#3465a4" joinstyle="round" endcap="flat"/>
                              <w10:wrap type="none"/>
                            </v:shape>
                            <v:shape id="shape_0" coordsize="1011,1262" path="m639,142l618,153l600,166l581,177l564,191l546,206l529,220l512,235l496,251l490,249l484,248l479,246l473,245l467,245l461,245l456,245l450,245l444,272l437,315l431,360l424,389l412,317l399,215l388,122l383,82l386,63l389,45l394,26l395,7l381,3l368,0l352,1l337,3l323,7l308,11l296,16l283,21l275,49l275,101l278,150l280,171l283,181l291,206l303,243l316,284l329,327l340,363l349,390l353,402l340,400l329,398l316,396l304,393l291,390l280,387l267,383l255,379l249,386l246,395l244,405l241,413l229,426l218,438l205,448l192,455l180,461l172,465l166,468l163,470l148,483l131,491l110,497l88,500l63,500l40,498l19,495l0,493l7,511l24,530l49,549l79,568l108,583l134,596l154,605l163,609l147,628l127,647l105,666l81,684l59,700l42,712l29,720l24,723l33,727l42,730l50,735l59,738l68,742l75,748l81,753l86,762l85,823l81,902l75,971l73,1001l82,994l92,988l102,984l114,978l124,974l135,970l147,965l159,961l173,957l187,954l203,951l218,948l232,946l246,944l259,942l274,939l278,929l281,918l285,906l288,895l293,883l298,873l307,864l317,859l329,860l340,863l349,869l358,876l366,896l362,915l353,932l347,951l356,959l363,968l370,977l376,985l382,995l386,1007l389,1019l391,1030l386,1046l383,1066l381,1082l379,1089l389,1086l401,1082l411,1078l422,1073l432,1070l444,1067l456,1065l467,1063l477,1067l489,1072l497,1079l505,1088l509,1109l518,1125l533,1135l551,1142l571,1150l590,1158l608,1168l623,1184l631,1193l639,1201l644,1210l650,1220l656,1230l660,1240l665,1252l669,1262l679,1261l689,1256l696,1249l705,1240l711,1232l718,1222l724,1213l731,1203l745,1174l758,1144l767,1114l771,1083l777,1057l780,1030l783,1004l786,978l796,971l806,964l817,958l829,952l841,948l852,944l864,941l877,938l877,925l872,903l865,883l862,874l875,872l892,870l908,870l926,872l941,874l954,876l963,879l966,879l959,856l949,833l939,811l927,791l913,771l898,752l881,735l861,719l848,707l830,696l812,686l793,674l774,666l758,658l747,651l742,648l754,644l767,640l780,635l793,631l806,628l820,625l833,622l846,619l845,608l843,596l841,583l843,572l856,557l869,546l885,536l903,529l921,523l940,519l959,516l979,513l988,516l998,519l1006,520l1011,520l1005,490l993,462l976,439l954,418l931,399l905,382l878,369l851,356l858,344l868,328l877,313l879,302l866,301l855,300l842,297l829,295l816,294l803,292l790,292l777,292l766,295l755,297l744,298l734,300l722,300l712,301l701,304l689,307l683,294l676,272l667,245l660,216l652,189l644,166l640,148l639,142xe" fillcolor="black" stroked="f" o:allowincell="t" style="position:absolute;left:164;top:719;width:413;height:515;mso-wrap-style:none;v-text-anchor:middle;mso-position-horizontal-relative:char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coordsize="488,282" path="m163,156l163,117l158,78l151,39l141,0l131,26l125,52l119,78l115,105l109,131l101,157l88,180l67,203l60,209l52,213l40,219l30,223l20,229l10,232l4,235l0,236l26,244l52,248l78,252l105,256l131,258l158,261l184,261l212,261l362,256l379,256l395,258l411,259l426,262l442,267l458,271l473,277l488,282l473,265l455,248l435,233l415,218l395,205l373,192l350,180l328,170l330,157l333,144l340,134l350,124l324,121l295,122l264,127l233,134l206,141l183,148l168,154l163,156xe" fillcolor="#ff2800" stroked="f" o:allowincell="t" style="position:absolute;left:364;top:802;width:198;height:114;mso-wrap-style:none;v-text-anchor:middle;mso-position-horizontal-relative:char">
                              <v:fill o:detectmouseclick="t" type="solid" color2="#00d7ff"/>
                              <v:stroke color="#3465a4" joinstyle="round" endcap="flat"/>
                              <w10:wrap type="none"/>
                            </v:shape>
                            <v:shape id="shape_0" coordsize="104,391" path="m5,15l1,27l0,43l1,58l1,74l5,101l14,143l26,192l40,245l53,294l65,337l73,366l76,378l104,391l101,379l95,350l86,308l76,261l65,213l56,173l50,144l47,133l47,100l47,66l49,33l59,2l52,0l44,0l37,0l30,2l23,3l16,6l10,10l5,15xe" fillcolor="#ff2800" stroked="f" o:allowincell="t" style="position:absolute;left:288;top:731;width:41;height:159;mso-wrap-style:none;v-text-anchor:middle;mso-position-horizontal-relative:char">
                              <v:fill o:detectmouseclick="t" type="solid" color2="#00d7ff"/>
                              <v:stroke color="#3465a4" joinstyle="round" endcap="flat"/>
                              <w10:wrap type="none"/>
                            </v:shape>
                            <v:shape id="shape_0" coordsize="164,232" path="m69,95l62,94l54,91l49,87l42,82l36,106l26,149l14,196l0,232l23,229l44,222l65,212l82,201l98,186l112,169l124,150l135,130l142,97l148,65l155,32l164,0l151,9l138,21l125,31l114,44l102,55l91,68l80,82l69,95xe" fillcolor="#ff2800" stroked="f" o:allowincell="t" style="position:absolute;left:344;top:798;width:66;height:94;mso-wrap-style:none;v-text-anchor:middle;mso-position-horizontal-relative:char">
                              <v:fill o:detectmouseclick="t" type="solid" color2="#00d7ff"/>
                              <v:stroke color="#3465a4" joinstyle="round" endcap="flat"/>
                              <w10:wrap type="none"/>
                            </v:shape>
                            <v:shape id="shape_0" coordsize="188,60" path="m94,0l81,6l67,11l54,17l41,23l29,30l19,39l9,49l0,60l9,60l29,60l59,60l93,60l127,60l157,60l179,59l188,56l183,49l175,39l162,30l147,21l131,13l117,6l104,1l94,0xe" fillcolor="black" stroked="f" o:allowincell="t" style="position:absolute;left:434;top:874;width:76;height:23;mso-wrap-style:none;v-text-anchor:middle;mso-position-horizontal-relative:char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coordsize="520,759" path="m114,30l3,1l1,0l0,1l121,254l213,485l216,496l223,522l233,559l245,605l256,651l268,696l276,733l281,759l297,729l310,699l320,667l327,635l333,602l337,571l341,537l346,504l349,500l356,496l366,490l379,484l392,478l406,474l419,471l431,470l428,454l422,439l415,425l411,411l416,406l422,403l428,400l435,398l441,395l448,393l455,392l462,390l470,392l477,393l484,395l491,395l498,395l506,396l513,398l520,399l514,388l507,379l498,369l491,359l480,344l467,330l451,317l434,303l415,290l395,278l374,266l356,256l336,246l318,236l301,229l287,222l275,216l265,212l259,207l258,206l268,196l278,187l291,180l304,176l318,171l333,167l347,163l362,158l372,157l380,156l389,156l399,156l395,147l392,138l389,128l390,120l400,102l412,89l426,78l442,69l458,62l477,56l496,52l514,49l490,42l465,37l441,35l416,33l390,33l366,33l340,35l314,36l289,39l263,40l238,42l213,42l187,42l163,39l138,36l114,30xe" fillcolor="#ff2800" stroked="f" o:allowincell="t" style="position:absolute;left:335;top:902;width:212;height:309;mso-wrap-style:none;v-text-anchor:middle;mso-position-horizontal-relative:char">
                              <v:fill o:detectmouseclick="t" type="solid" color2="#00d7ff"/>
                              <v:stroke color="#3465a4" joinstyle="round" endcap="flat"/>
                              <w10:wrap type="none"/>
                            </v:shape>
                            <v:shape id="shape_0" coordsize="291,106" path="m174,0l164,13l154,26l139,40l124,53l105,66l82,77l54,89l23,98l0,103l15,105l33,106l50,106l67,106l85,105l103,103l121,101l138,98l155,93l173,89l190,85l206,79l223,73l239,66l253,59l268,50l273,44l281,40l288,36l291,30l276,29l261,27l246,23l232,18l217,13l203,8l188,4l174,0xe" fillcolor="#ff2800" stroked="f" o:allowincell="t" style="position:absolute;left:204;top:890;width:118;height:42;mso-wrap-style:none;v-text-anchor:middle;mso-position-horizontal-relative:char">
                              <v:fill o:detectmouseclick="t" type="solid" color2="#00d7ff"/>
                              <v:stroke color="#3465a4" joinstyle="round" endcap="flat"/>
                              <w10:wrap type="none"/>
                            </v:shape>
                            <v:shape id="shape_0" coordsize="561,743" path="m173,241l100,331l87,347l74,363l61,379l48,393l35,411l23,426l12,444l0,461l16,454l33,448l51,444l69,441l87,439l106,437l124,435l142,432l144,421l147,409l152,398l157,388l163,377l172,367l181,360l189,354l196,352l205,349l214,347l221,347l230,347l237,349l244,350l251,354l263,362l271,370l277,380l283,390l284,408l283,425l279,439l270,455l287,480l297,507l300,537l294,566l309,562l323,558l339,553l354,550l369,550l382,552l397,558l408,566l413,579l416,592l417,605l418,620l443,625l465,635l486,650l505,666l521,683l537,703l550,723l561,743l554,696l538,635l518,568l495,497l473,432l454,377l440,341l436,327l362,151l292,0l283,32l273,63l261,94l248,124l232,154l215,184l195,213l173,241xe" fillcolor="#ff2800" stroked="f" o:allowincell="t" style="position:absolute;left:211;top:917;width:228;height:303;mso-wrap-style:none;v-text-anchor:middle;mso-position-horizontal-relative:char">
                              <v:fill o:detectmouseclick="t" type="solid" color2="#00d7ff"/>
                              <v:stroke color="#3465a4" joinstyle="round" endcap="flat"/>
                              <w10:wrap type="none"/>
                            </v:shape>
                            <v:shape id="shape_0" coordsize="309,450" path="m2,57l16,64l35,71l55,78l77,85l96,93l113,98l123,106l127,111l117,133l104,152l90,168l74,183l57,198l38,211l19,222l0,234l8,238l15,242l24,247l31,251l37,258l42,264l44,273l44,283l42,306l37,359l32,415l28,450l169,240l194,214l215,186l235,157l254,127l270,97l285,64l297,32l309,0l293,10l276,19l257,28l238,35l220,41l201,48l181,52l161,57l140,59l120,62l100,64l80,64l60,64l39,62l21,59l2,57xe" fillcolor="#ff2800" stroked="f" o:allowincell="t" style="position:absolute;left:194;top:917;width:125;height:183;mso-wrap-style:none;v-text-anchor:middle;mso-position-horizontal-relative:char">
                              <v:fill o:detectmouseclick="t" type="solid" color2="#00d7ff"/>
                              <v:stroke color="#3465a4" joinstyle="round" endcap="flat"/>
                              <w10:wrap type="none"/>
                            </v:shape>
                            <v:shape id="shape_0" coordsize="171,193" path="m0,0l0,10l4,33l14,63l26,98l39,132l52,162l62,184l67,193l73,187l80,183l89,178l98,175l106,174l116,172l125,172l134,172l141,154l152,129l164,109l171,96l163,87l147,74l122,59l96,43l67,28l40,14l17,4l0,0xe" fillcolor="black" stroked="f" o:allowincell="t" style="position:absolute;left:436;top:1006;width:69;height:78;mso-wrap-style:none;v-text-anchor:middle;mso-position-horizontal-relative:char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rect id="shape_0" fillcolor="#ff2800" stroked="f" o:allowincell="t" style="position:absolute;left:425;top:883;width:87;height:9;mso-wrap-style:none;v-text-anchor:middle;mso-position-horizontal-relative:char">
                              <v:fill o:detectmouseclick="t" type="solid" color2="#00d7ff"/>
                              <v:stroke color="#3465a4" joinstyle="round" endcap="flat"/>
                              <w10:wrap type="none"/>
                            </v:rect>
                            <v:shape id="shape_0" coordsize="202,30" path="m202,26l202,0l0,4l0,30l202,26xe" fillcolor="#ff2800" stroked="f" o:allowincell="t" style="position:absolute;left:429;top:1040;width:81;height:11;mso-wrap-style:none;v-text-anchor:middle;mso-position-horizontal-relative:char">
                              <v:fill o:detectmouseclick="t" type="solid" color2="#00d7ff"/>
                              <v:stroke color="#3465a4" joinstyle="round" endcap="flat"/>
                              <w10:wrap type="none"/>
                            </v:shape>
                            <v:shape id="shape_0" coordsize="179,31" path="m175,31l179,3l0,0l13,30l175,31xe" fillcolor="#ff2800" stroked="f" o:allowincell="t" style="position:absolute;left:429;top:1060;width:72;height:11;mso-wrap-style:none;v-text-anchor:middle;mso-position-horizontal-relative:char">
                              <v:fill o:detectmouseclick="t" type="solid" color2="#00d7ff"/>
                              <v:stroke color="#3465a4" joinstyle="round" endcap="flat"/>
                              <w10:wrap type="none"/>
                            </v:shape>
                            <v:rect id="shape_0" fillcolor="#ff2800" stroked="f" o:allowincell="t" style="position:absolute;left:422;top:1021;width:68;height:9;mso-wrap-style:none;v-text-anchor:middle;mso-position-horizontal-relative:char">
                              <v:fill o:detectmouseclick="t" type="solid" color2="#00d7ff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  <w:r>
                    <w:rPr>
                      <w:b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758825" cy="847090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1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58880" cy="847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stroked="f" o:allowincell="f" style="position:absolute;margin-left:0pt;margin-top:-66.75pt;width:59.7pt;height:66.65pt;mso-wrap-style:none;v-text-anchor:middle;mso-position-vertical:top">
                            <v:fill o:detectmouseclick="t" on="fals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UNDI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1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8</w:t>
                  </w:r>
                </w:p>
              </w:tc>
            </w:tr>
            <w:tr>
              <w:trPr/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ARDI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2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9</w:t>
                  </w:r>
                </w:p>
              </w:tc>
            </w:tr>
            <w:tr>
              <w:trPr/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ERCREDI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2    </w:t>
                  </w: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haracter">
                              <wp:posOffset>0</wp:posOffset>
                            </wp:positionH>
                            <wp:positionV relativeFrom="line">
                              <wp:posOffset>635</wp:posOffset>
                            </wp:positionV>
                            <wp:extent cx="168910" cy="182245"/>
                            <wp:effectExtent l="0" t="635" r="635" b="635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68840" cy="182160"/>
                                      <a:chOff x="0" y="0"/>
                                      <a:chExt cx="168840" cy="18216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2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68840" cy="182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3840" y="18360"/>
                                        <a:ext cx="21600" cy="17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23" h="348">
                                            <a:moveTo>
                                              <a:pt x="38" y="348"/>
                                            </a:moveTo>
                                            <a:lnTo>
                                              <a:pt x="38" y="345"/>
                                            </a:lnTo>
                                            <a:lnTo>
                                              <a:pt x="36" y="340"/>
                                            </a:lnTo>
                                            <a:lnTo>
                                              <a:pt x="31" y="333"/>
                                            </a:lnTo>
                                            <a:lnTo>
                                              <a:pt x="26" y="321"/>
                                            </a:lnTo>
                                            <a:lnTo>
                                              <a:pt x="24" y="317"/>
                                            </a:lnTo>
                                            <a:lnTo>
                                              <a:pt x="22" y="310"/>
                                            </a:lnTo>
                                            <a:lnTo>
                                              <a:pt x="19" y="302"/>
                                            </a:lnTo>
                                            <a:lnTo>
                                              <a:pt x="19" y="295"/>
                                            </a:lnTo>
                                            <a:lnTo>
                                              <a:pt x="14" y="286"/>
                                            </a:lnTo>
                                            <a:lnTo>
                                              <a:pt x="12" y="279"/>
                                            </a:lnTo>
                                            <a:lnTo>
                                              <a:pt x="10" y="271"/>
                                            </a:lnTo>
                                            <a:lnTo>
                                              <a:pt x="10" y="264"/>
                                            </a:lnTo>
                                            <a:lnTo>
                                              <a:pt x="7" y="252"/>
                                            </a:lnTo>
                                            <a:lnTo>
                                              <a:pt x="5" y="245"/>
                                            </a:lnTo>
                                            <a:lnTo>
                                              <a:pt x="2" y="236"/>
                                            </a:lnTo>
                                            <a:lnTo>
                                              <a:pt x="2" y="229"/>
                                            </a:lnTo>
                                            <a:lnTo>
                                              <a:pt x="0" y="217"/>
                                            </a:lnTo>
                                            <a:lnTo>
                                              <a:pt x="0" y="210"/>
                                            </a:lnTo>
                                            <a:lnTo>
                                              <a:pt x="0" y="200"/>
                                            </a:lnTo>
                                            <a:lnTo>
                                              <a:pt x="0" y="193"/>
                                            </a:lnTo>
                                            <a:lnTo>
                                              <a:pt x="0" y="183"/>
                                            </a:lnTo>
                                            <a:lnTo>
                                              <a:pt x="2" y="176"/>
                                            </a:lnTo>
                                            <a:lnTo>
                                              <a:pt x="2" y="167"/>
                                            </a:lnTo>
                                            <a:lnTo>
                                              <a:pt x="5" y="160"/>
                                            </a:lnTo>
                                            <a:lnTo>
                                              <a:pt x="7" y="152"/>
                                            </a:lnTo>
                                            <a:lnTo>
                                              <a:pt x="10" y="145"/>
                                            </a:lnTo>
                                            <a:lnTo>
                                              <a:pt x="14" y="141"/>
                                            </a:lnTo>
                                            <a:lnTo>
                                              <a:pt x="22" y="136"/>
                                            </a:lnTo>
                                            <a:lnTo>
                                              <a:pt x="24" y="129"/>
                                            </a:lnTo>
                                            <a:lnTo>
                                              <a:pt x="33" y="124"/>
                                            </a:lnTo>
                                            <a:lnTo>
                                              <a:pt x="41" y="117"/>
                                            </a:lnTo>
                                            <a:lnTo>
                                              <a:pt x="52" y="112"/>
                                            </a:lnTo>
                                            <a:lnTo>
                                              <a:pt x="57" y="107"/>
                                            </a:lnTo>
                                            <a:lnTo>
                                              <a:pt x="62" y="105"/>
                                            </a:lnTo>
                                            <a:lnTo>
                                              <a:pt x="69" y="102"/>
                                            </a:lnTo>
                                            <a:lnTo>
                                              <a:pt x="76" y="100"/>
                                            </a:lnTo>
                                            <a:lnTo>
                                              <a:pt x="83" y="95"/>
                                            </a:lnTo>
                                            <a:lnTo>
                                              <a:pt x="90" y="93"/>
                                            </a:lnTo>
                                            <a:lnTo>
                                              <a:pt x="98" y="91"/>
                                            </a:lnTo>
                                            <a:lnTo>
                                              <a:pt x="105" y="88"/>
                                            </a:lnTo>
                                            <a:lnTo>
                                              <a:pt x="112" y="86"/>
                                            </a:lnTo>
                                            <a:lnTo>
                                              <a:pt x="119" y="81"/>
                                            </a:lnTo>
                                            <a:lnTo>
                                              <a:pt x="128" y="79"/>
                                            </a:lnTo>
                                            <a:lnTo>
                                              <a:pt x="136" y="76"/>
                                            </a:lnTo>
                                            <a:lnTo>
                                              <a:pt x="143" y="72"/>
                                            </a:lnTo>
                                            <a:lnTo>
                                              <a:pt x="152" y="69"/>
                                            </a:lnTo>
                                            <a:lnTo>
                                              <a:pt x="162" y="67"/>
                                            </a:lnTo>
                                            <a:lnTo>
                                              <a:pt x="169" y="64"/>
                                            </a:lnTo>
                                            <a:lnTo>
                                              <a:pt x="178" y="62"/>
                                            </a:lnTo>
                                            <a:lnTo>
                                              <a:pt x="186" y="57"/>
                                            </a:lnTo>
                                            <a:lnTo>
                                              <a:pt x="195" y="55"/>
                                            </a:lnTo>
                                            <a:lnTo>
                                              <a:pt x="205" y="55"/>
                                            </a:lnTo>
                                            <a:lnTo>
                                              <a:pt x="214" y="50"/>
                                            </a:lnTo>
                                            <a:lnTo>
                                              <a:pt x="221" y="48"/>
                                            </a:lnTo>
                                            <a:lnTo>
                                              <a:pt x="231" y="45"/>
                                            </a:lnTo>
                                            <a:lnTo>
                                              <a:pt x="240" y="45"/>
                                            </a:lnTo>
                                            <a:lnTo>
                                              <a:pt x="250" y="41"/>
                                            </a:lnTo>
                                            <a:lnTo>
                                              <a:pt x="257" y="38"/>
                                            </a:lnTo>
                                            <a:lnTo>
                                              <a:pt x="266" y="36"/>
                                            </a:lnTo>
                                            <a:lnTo>
                                              <a:pt x="273" y="36"/>
                                            </a:lnTo>
                                            <a:lnTo>
                                              <a:pt x="283" y="31"/>
                                            </a:lnTo>
                                            <a:lnTo>
                                              <a:pt x="290" y="29"/>
                                            </a:lnTo>
                                            <a:lnTo>
                                              <a:pt x="300" y="26"/>
                                            </a:lnTo>
                                            <a:lnTo>
                                              <a:pt x="309" y="26"/>
                                            </a:lnTo>
                                            <a:lnTo>
                                              <a:pt x="316" y="22"/>
                                            </a:lnTo>
                                            <a:lnTo>
                                              <a:pt x="323" y="22"/>
                                            </a:lnTo>
                                            <a:lnTo>
                                              <a:pt x="331" y="19"/>
                                            </a:lnTo>
                                            <a:lnTo>
                                              <a:pt x="338" y="17"/>
                                            </a:lnTo>
                                            <a:lnTo>
                                              <a:pt x="345" y="17"/>
                                            </a:lnTo>
                                            <a:lnTo>
                                              <a:pt x="352" y="14"/>
                                            </a:lnTo>
                                            <a:lnTo>
                                              <a:pt x="359" y="12"/>
                                            </a:lnTo>
                                            <a:lnTo>
                                              <a:pt x="366" y="12"/>
                                            </a:lnTo>
                                            <a:lnTo>
                                              <a:pt x="378" y="10"/>
                                            </a:lnTo>
                                            <a:lnTo>
                                              <a:pt x="388" y="5"/>
                                            </a:lnTo>
                                            <a:lnTo>
                                              <a:pt x="399" y="2"/>
                                            </a:lnTo>
                                            <a:lnTo>
                                              <a:pt x="407" y="2"/>
                                            </a:lnTo>
                                            <a:lnTo>
                                              <a:pt x="414" y="0"/>
                                            </a:lnTo>
                                            <a:lnTo>
                                              <a:pt x="419" y="0"/>
                                            </a:lnTo>
                                            <a:lnTo>
                                              <a:pt x="421" y="0"/>
                                            </a:lnTo>
                                            <a:lnTo>
                                              <a:pt x="423" y="0"/>
                                            </a:lnTo>
                                            <a:lnTo>
                                              <a:pt x="350" y="202"/>
                                            </a:lnTo>
                                            <a:lnTo>
                                              <a:pt x="164" y="319"/>
                                            </a:lnTo>
                                            <a:lnTo>
                                              <a:pt x="38" y="348"/>
                                            </a:lnTo>
                                            <a:lnTo>
                                              <a:pt x="38" y="34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b3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8920" y="5040"/>
                                        <a:ext cx="20880" cy="25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12" h="503">
                                            <a:moveTo>
                                              <a:pt x="107" y="503"/>
                                            </a:moveTo>
                                            <a:lnTo>
                                              <a:pt x="105" y="503"/>
                                            </a:lnTo>
                                            <a:lnTo>
                                              <a:pt x="100" y="500"/>
                                            </a:lnTo>
                                            <a:lnTo>
                                              <a:pt x="93" y="496"/>
                                            </a:lnTo>
                                            <a:lnTo>
                                              <a:pt x="86" y="491"/>
                                            </a:lnTo>
                                            <a:lnTo>
                                              <a:pt x="76" y="481"/>
                                            </a:lnTo>
                                            <a:lnTo>
                                              <a:pt x="67" y="477"/>
                                            </a:lnTo>
                                            <a:lnTo>
                                              <a:pt x="55" y="465"/>
                                            </a:lnTo>
                                            <a:lnTo>
                                              <a:pt x="45" y="458"/>
                                            </a:lnTo>
                                            <a:lnTo>
                                              <a:pt x="38" y="450"/>
                                            </a:lnTo>
                                            <a:lnTo>
                                              <a:pt x="34" y="446"/>
                                            </a:lnTo>
                                            <a:lnTo>
                                              <a:pt x="29" y="438"/>
                                            </a:lnTo>
                                            <a:lnTo>
                                              <a:pt x="24" y="431"/>
                                            </a:lnTo>
                                            <a:lnTo>
                                              <a:pt x="19" y="427"/>
                                            </a:lnTo>
                                            <a:lnTo>
                                              <a:pt x="15" y="419"/>
                                            </a:lnTo>
                                            <a:lnTo>
                                              <a:pt x="12" y="412"/>
                                            </a:lnTo>
                                            <a:lnTo>
                                              <a:pt x="7" y="405"/>
                                            </a:lnTo>
                                            <a:lnTo>
                                              <a:pt x="5" y="398"/>
                                            </a:lnTo>
                                            <a:lnTo>
                                              <a:pt x="3" y="391"/>
                                            </a:lnTo>
                                            <a:lnTo>
                                              <a:pt x="0" y="384"/>
                                            </a:lnTo>
                                            <a:lnTo>
                                              <a:pt x="0" y="377"/>
                                            </a:lnTo>
                                            <a:lnTo>
                                              <a:pt x="0" y="367"/>
                                            </a:lnTo>
                                            <a:lnTo>
                                              <a:pt x="0" y="360"/>
                                            </a:lnTo>
                                            <a:lnTo>
                                              <a:pt x="3" y="353"/>
                                            </a:lnTo>
                                            <a:lnTo>
                                              <a:pt x="5" y="346"/>
                                            </a:lnTo>
                                            <a:lnTo>
                                              <a:pt x="7" y="336"/>
                                            </a:lnTo>
                                            <a:lnTo>
                                              <a:pt x="15" y="327"/>
                                            </a:lnTo>
                                            <a:lnTo>
                                              <a:pt x="19" y="315"/>
                                            </a:lnTo>
                                            <a:lnTo>
                                              <a:pt x="26" y="303"/>
                                            </a:lnTo>
                                            <a:lnTo>
                                              <a:pt x="31" y="298"/>
                                            </a:lnTo>
                                            <a:lnTo>
                                              <a:pt x="34" y="291"/>
                                            </a:lnTo>
                                            <a:lnTo>
                                              <a:pt x="38" y="284"/>
                                            </a:lnTo>
                                            <a:lnTo>
                                              <a:pt x="45" y="279"/>
                                            </a:lnTo>
                                            <a:lnTo>
                                              <a:pt x="50" y="272"/>
                                            </a:lnTo>
                                            <a:lnTo>
                                              <a:pt x="55" y="267"/>
                                            </a:lnTo>
                                            <a:lnTo>
                                              <a:pt x="62" y="260"/>
                                            </a:lnTo>
                                            <a:lnTo>
                                              <a:pt x="69" y="253"/>
                                            </a:lnTo>
                                            <a:lnTo>
                                              <a:pt x="74" y="246"/>
                                            </a:lnTo>
                                            <a:lnTo>
                                              <a:pt x="81" y="239"/>
                                            </a:lnTo>
                                            <a:lnTo>
                                              <a:pt x="88" y="231"/>
                                            </a:lnTo>
                                            <a:lnTo>
                                              <a:pt x="95" y="224"/>
                                            </a:lnTo>
                                            <a:lnTo>
                                              <a:pt x="103" y="217"/>
                                            </a:lnTo>
                                            <a:lnTo>
                                              <a:pt x="107" y="210"/>
                                            </a:lnTo>
                                            <a:lnTo>
                                              <a:pt x="117" y="203"/>
                                            </a:lnTo>
                                            <a:lnTo>
                                              <a:pt x="124" y="196"/>
                                            </a:lnTo>
                                            <a:lnTo>
                                              <a:pt x="131" y="189"/>
                                            </a:lnTo>
                                            <a:lnTo>
                                              <a:pt x="138" y="181"/>
                                            </a:lnTo>
                                            <a:lnTo>
                                              <a:pt x="145" y="174"/>
                                            </a:lnTo>
                                            <a:lnTo>
                                              <a:pt x="155" y="167"/>
                                            </a:lnTo>
                                            <a:lnTo>
                                              <a:pt x="160" y="160"/>
                                            </a:lnTo>
                                            <a:lnTo>
                                              <a:pt x="169" y="153"/>
                                            </a:lnTo>
                                            <a:lnTo>
                                              <a:pt x="176" y="146"/>
                                            </a:lnTo>
                                            <a:lnTo>
                                              <a:pt x="186" y="139"/>
                                            </a:lnTo>
                                            <a:lnTo>
                                              <a:pt x="191" y="131"/>
                                            </a:lnTo>
                                            <a:lnTo>
                                              <a:pt x="200" y="124"/>
                                            </a:lnTo>
                                            <a:lnTo>
                                              <a:pt x="207" y="117"/>
                                            </a:lnTo>
                                            <a:lnTo>
                                              <a:pt x="214" y="110"/>
                                            </a:lnTo>
                                            <a:lnTo>
                                              <a:pt x="221" y="103"/>
                                            </a:lnTo>
                                            <a:lnTo>
                                              <a:pt x="229" y="96"/>
                                            </a:lnTo>
                                            <a:lnTo>
                                              <a:pt x="236" y="89"/>
                                            </a:lnTo>
                                            <a:lnTo>
                                              <a:pt x="243" y="84"/>
                                            </a:lnTo>
                                            <a:lnTo>
                                              <a:pt x="250" y="77"/>
                                            </a:lnTo>
                                            <a:lnTo>
                                              <a:pt x="257" y="72"/>
                                            </a:lnTo>
                                            <a:lnTo>
                                              <a:pt x="262" y="67"/>
                                            </a:lnTo>
                                            <a:lnTo>
                                              <a:pt x="269" y="60"/>
                                            </a:lnTo>
                                            <a:lnTo>
                                              <a:pt x="276" y="53"/>
                                            </a:lnTo>
                                            <a:lnTo>
                                              <a:pt x="281" y="50"/>
                                            </a:lnTo>
                                            <a:lnTo>
                                              <a:pt x="288" y="43"/>
                                            </a:lnTo>
                                            <a:lnTo>
                                              <a:pt x="295" y="41"/>
                                            </a:lnTo>
                                            <a:lnTo>
                                              <a:pt x="305" y="31"/>
                                            </a:lnTo>
                                            <a:lnTo>
                                              <a:pt x="314" y="24"/>
                                            </a:lnTo>
                                            <a:lnTo>
                                              <a:pt x="324" y="17"/>
                                            </a:lnTo>
                                            <a:lnTo>
                                              <a:pt x="331" y="10"/>
                                            </a:lnTo>
                                            <a:lnTo>
                                              <a:pt x="336" y="5"/>
                                            </a:lnTo>
                                            <a:lnTo>
                                              <a:pt x="340" y="3"/>
                                            </a:lnTo>
                                            <a:lnTo>
                                              <a:pt x="343" y="0"/>
                                            </a:lnTo>
                                            <a:lnTo>
                                              <a:pt x="345" y="0"/>
                                            </a:lnTo>
                                            <a:lnTo>
                                              <a:pt x="350" y="3"/>
                                            </a:lnTo>
                                            <a:lnTo>
                                              <a:pt x="355" y="5"/>
                                            </a:lnTo>
                                            <a:lnTo>
                                              <a:pt x="364" y="12"/>
                                            </a:lnTo>
                                            <a:lnTo>
                                              <a:pt x="369" y="17"/>
                                            </a:lnTo>
                                            <a:lnTo>
                                              <a:pt x="381" y="29"/>
                                            </a:lnTo>
                                            <a:lnTo>
                                              <a:pt x="383" y="34"/>
                                            </a:lnTo>
                                            <a:lnTo>
                                              <a:pt x="388" y="39"/>
                                            </a:lnTo>
                                            <a:lnTo>
                                              <a:pt x="393" y="46"/>
                                            </a:lnTo>
                                            <a:lnTo>
                                              <a:pt x="397" y="53"/>
                                            </a:lnTo>
                                            <a:lnTo>
                                              <a:pt x="400" y="60"/>
                                            </a:lnTo>
                                            <a:lnTo>
                                              <a:pt x="402" y="67"/>
                                            </a:lnTo>
                                            <a:lnTo>
                                              <a:pt x="404" y="74"/>
                                            </a:lnTo>
                                            <a:lnTo>
                                              <a:pt x="407" y="86"/>
                                            </a:lnTo>
                                            <a:lnTo>
                                              <a:pt x="409" y="96"/>
                                            </a:lnTo>
                                            <a:lnTo>
                                              <a:pt x="412" y="105"/>
                                            </a:lnTo>
                                            <a:lnTo>
                                              <a:pt x="412" y="117"/>
                                            </a:lnTo>
                                            <a:lnTo>
                                              <a:pt x="412" y="129"/>
                                            </a:lnTo>
                                            <a:lnTo>
                                              <a:pt x="409" y="134"/>
                                            </a:lnTo>
                                            <a:lnTo>
                                              <a:pt x="409" y="141"/>
                                            </a:lnTo>
                                            <a:lnTo>
                                              <a:pt x="407" y="146"/>
                                            </a:lnTo>
                                            <a:lnTo>
                                              <a:pt x="407" y="153"/>
                                            </a:lnTo>
                                            <a:lnTo>
                                              <a:pt x="404" y="160"/>
                                            </a:lnTo>
                                            <a:lnTo>
                                              <a:pt x="404" y="167"/>
                                            </a:lnTo>
                                            <a:lnTo>
                                              <a:pt x="402" y="174"/>
                                            </a:lnTo>
                                            <a:lnTo>
                                              <a:pt x="402" y="181"/>
                                            </a:lnTo>
                                            <a:lnTo>
                                              <a:pt x="400" y="189"/>
                                            </a:lnTo>
                                            <a:lnTo>
                                              <a:pt x="397" y="196"/>
                                            </a:lnTo>
                                            <a:lnTo>
                                              <a:pt x="393" y="203"/>
                                            </a:lnTo>
                                            <a:lnTo>
                                              <a:pt x="390" y="212"/>
                                            </a:lnTo>
                                            <a:lnTo>
                                              <a:pt x="385" y="219"/>
                                            </a:lnTo>
                                            <a:lnTo>
                                              <a:pt x="383" y="229"/>
                                            </a:lnTo>
                                            <a:lnTo>
                                              <a:pt x="381" y="236"/>
                                            </a:lnTo>
                                            <a:lnTo>
                                              <a:pt x="376" y="248"/>
                                            </a:lnTo>
                                            <a:lnTo>
                                              <a:pt x="371" y="255"/>
                                            </a:lnTo>
                                            <a:lnTo>
                                              <a:pt x="366" y="262"/>
                                            </a:lnTo>
                                            <a:lnTo>
                                              <a:pt x="362" y="269"/>
                                            </a:lnTo>
                                            <a:lnTo>
                                              <a:pt x="357" y="279"/>
                                            </a:lnTo>
                                            <a:lnTo>
                                              <a:pt x="350" y="286"/>
                                            </a:lnTo>
                                            <a:lnTo>
                                              <a:pt x="347" y="296"/>
                                            </a:lnTo>
                                            <a:lnTo>
                                              <a:pt x="340" y="303"/>
                                            </a:lnTo>
                                            <a:lnTo>
                                              <a:pt x="336" y="310"/>
                                            </a:lnTo>
                                            <a:lnTo>
                                              <a:pt x="331" y="317"/>
                                            </a:lnTo>
                                            <a:lnTo>
                                              <a:pt x="326" y="324"/>
                                            </a:lnTo>
                                            <a:lnTo>
                                              <a:pt x="319" y="331"/>
                                            </a:lnTo>
                                            <a:lnTo>
                                              <a:pt x="314" y="336"/>
                                            </a:lnTo>
                                            <a:lnTo>
                                              <a:pt x="309" y="343"/>
                                            </a:lnTo>
                                            <a:lnTo>
                                              <a:pt x="305" y="350"/>
                                            </a:lnTo>
                                            <a:lnTo>
                                              <a:pt x="297" y="358"/>
                                            </a:lnTo>
                                            <a:lnTo>
                                              <a:pt x="295" y="365"/>
                                            </a:lnTo>
                                            <a:lnTo>
                                              <a:pt x="281" y="374"/>
                                            </a:lnTo>
                                            <a:lnTo>
                                              <a:pt x="271" y="388"/>
                                            </a:lnTo>
                                            <a:lnTo>
                                              <a:pt x="259" y="398"/>
                                            </a:lnTo>
                                            <a:lnTo>
                                              <a:pt x="248" y="410"/>
                                            </a:lnTo>
                                            <a:lnTo>
                                              <a:pt x="238" y="417"/>
                                            </a:lnTo>
                                            <a:lnTo>
                                              <a:pt x="226" y="427"/>
                                            </a:lnTo>
                                            <a:lnTo>
                                              <a:pt x="217" y="436"/>
                                            </a:lnTo>
                                            <a:lnTo>
                                              <a:pt x="207" y="446"/>
                                            </a:lnTo>
                                            <a:lnTo>
                                              <a:pt x="195" y="450"/>
                                            </a:lnTo>
                                            <a:lnTo>
                                              <a:pt x="186" y="458"/>
                                            </a:lnTo>
                                            <a:lnTo>
                                              <a:pt x="174" y="465"/>
                                            </a:lnTo>
                                            <a:lnTo>
                                              <a:pt x="167" y="469"/>
                                            </a:lnTo>
                                            <a:lnTo>
                                              <a:pt x="155" y="474"/>
                                            </a:lnTo>
                                            <a:lnTo>
                                              <a:pt x="148" y="479"/>
                                            </a:lnTo>
                                            <a:lnTo>
                                              <a:pt x="141" y="484"/>
                                            </a:lnTo>
                                            <a:lnTo>
                                              <a:pt x="136" y="488"/>
                                            </a:lnTo>
                                            <a:lnTo>
                                              <a:pt x="129" y="491"/>
                                            </a:lnTo>
                                            <a:lnTo>
                                              <a:pt x="122" y="496"/>
                                            </a:lnTo>
                                            <a:lnTo>
                                              <a:pt x="117" y="498"/>
                                            </a:lnTo>
                                            <a:lnTo>
                                              <a:pt x="114" y="498"/>
                                            </a:lnTo>
                                            <a:lnTo>
                                              <a:pt x="107" y="503"/>
                                            </a:lnTo>
                                            <a:lnTo>
                                              <a:pt x="107" y="503"/>
                                            </a:lnTo>
                                            <a:lnTo>
                                              <a:pt x="107" y="50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400" y="21600"/>
                                        <a:ext cx="25560" cy="13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09" h="264">
                                            <a:moveTo>
                                              <a:pt x="454" y="264"/>
                                            </a:moveTo>
                                            <a:lnTo>
                                              <a:pt x="454" y="262"/>
                                            </a:lnTo>
                                            <a:lnTo>
                                              <a:pt x="459" y="259"/>
                                            </a:lnTo>
                                            <a:lnTo>
                                              <a:pt x="464" y="252"/>
                                            </a:lnTo>
                                            <a:lnTo>
                                              <a:pt x="468" y="243"/>
                                            </a:lnTo>
                                            <a:lnTo>
                                              <a:pt x="473" y="236"/>
                                            </a:lnTo>
                                            <a:lnTo>
                                              <a:pt x="476" y="231"/>
                                            </a:lnTo>
                                            <a:lnTo>
                                              <a:pt x="480" y="224"/>
                                            </a:lnTo>
                                            <a:lnTo>
                                              <a:pt x="483" y="217"/>
                                            </a:lnTo>
                                            <a:lnTo>
                                              <a:pt x="485" y="209"/>
                                            </a:lnTo>
                                            <a:lnTo>
                                              <a:pt x="490" y="202"/>
                                            </a:lnTo>
                                            <a:lnTo>
                                              <a:pt x="492" y="195"/>
                                            </a:lnTo>
                                            <a:lnTo>
                                              <a:pt x="497" y="188"/>
                                            </a:lnTo>
                                            <a:lnTo>
                                              <a:pt x="499" y="179"/>
                                            </a:lnTo>
                                            <a:lnTo>
                                              <a:pt x="502" y="169"/>
                                            </a:lnTo>
                                            <a:lnTo>
                                              <a:pt x="504" y="162"/>
                                            </a:lnTo>
                                            <a:lnTo>
                                              <a:pt x="506" y="152"/>
                                            </a:lnTo>
                                            <a:lnTo>
                                              <a:pt x="506" y="143"/>
                                            </a:lnTo>
                                            <a:lnTo>
                                              <a:pt x="506" y="136"/>
                                            </a:lnTo>
                                            <a:lnTo>
                                              <a:pt x="506" y="126"/>
                                            </a:lnTo>
                                            <a:lnTo>
                                              <a:pt x="509" y="117"/>
                                            </a:lnTo>
                                            <a:lnTo>
                                              <a:pt x="506" y="107"/>
                                            </a:lnTo>
                                            <a:lnTo>
                                              <a:pt x="504" y="100"/>
                                            </a:lnTo>
                                            <a:lnTo>
                                              <a:pt x="502" y="90"/>
                                            </a:lnTo>
                                            <a:lnTo>
                                              <a:pt x="499" y="81"/>
                                            </a:lnTo>
                                            <a:lnTo>
                                              <a:pt x="495" y="74"/>
                                            </a:lnTo>
                                            <a:lnTo>
                                              <a:pt x="487" y="64"/>
                                            </a:lnTo>
                                            <a:lnTo>
                                              <a:pt x="483" y="57"/>
                                            </a:lnTo>
                                            <a:lnTo>
                                              <a:pt x="476" y="50"/>
                                            </a:lnTo>
                                            <a:lnTo>
                                              <a:pt x="466" y="43"/>
                                            </a:lnTo>
                                            <a:lnTo>
                                              <a:pt x="457" y="36"/>
                                            </a:lnTo>
                                            <a:lnTo>
                                              <a:pt x="449" y="33"/>
                                            </a:lnTo>
                                            <a:lnTo>
                                              <a:pt x="442" y="29"/>
                                            </a:lnTo>
                                            <a:lnTo>
                                              <a:pt x="435" y="26"/>
                                            </a:lnTo>
                                            <a:lnTo>
                                              <a:pt x="430" y="26"/>
                                            </a:lnTo>
                                            <a:lnTo>
                                              <a:pt x="423" y="21"/>
                                            </a:lnTo>
                                            <a:lnTo>
                                              <a:pt x="414" y="19"/>
                                            </a:lnTo>
                                            <a:lnTo>
                                              <a:pt x="407" y="17"/>
                                            </a:lnTo>
                                            <a:lnTo>
                                              <a:pt x="399" y="14"/>
                                            </a:lnTo>
                                            <a:lnTo>
                                              <a:pt x="390" y="12"/>
                                            </a:lnTo>
                                            <a:lnTo>
                                              <a:pt x="383" y="12"/>
                                            </a:lnTo>
                                            <a:lnTo>
                                              <a:pt x="373" y="10"/>
                                            </a:lnTo>
                                            <a:lnTo>
                                              <a:pt x="366" y="10"/>
                                            </a:lnTo>
                                            <a:lnTo>
                                              <a:pt x="357" y="7"/>
                                            </a:lnTo>
                                            <a:lnTo>
                                              <a:pt x="345" y="7"/>
                                            </a:lnTo>
                                            <a:lnTo>
                                              <a:pt x="335" y="5"/>
                                            </a:lnTo>
                                            <a:lnTo>
                                              <a:pt x="328" y="5"/>
                                            </a:lnTo>
                                            <a:lnTo>
                                              <a:pt x="316" y="2"/>
                                            </a:lnTo>
                                            <a:lnTo>
                                              <a:pt x="307" y="2"/>
                                            </a:lnTo>
                                            <a:lnTo>
                                              <a:pt x="297" y="2"/>
                                            </a:lnTo>
                                            <a:lnTo>
                                              <a:pt x="288" y="2"/>
                                            </a:lnTo>
                                            <a:lnTo>
                                              <a:pt x="276" y="0"/>
                                            </a:lnTo>
                                            <a:lnTo>
                                              <a:pt x="266" y="0"/>
                                            </a:lnTo>
                                            <a:lnTo>
                                              <a:pt x="257" y="0"/>
                                            </a:lnTo>
                                            <a:lnTo>
                                              <a:pt x="247" y="0"/>
                                            </a:lnTo>
                                            <a:lnTo>
                                              <a:pt x="238" y="0"/>
                                            </a:lnTo>
                                            <a:lnTo>
                                              <a:pt x="226" y="0"/>
                                            </a:lnTo>
                                            <a:lnTo>
                                              <a:pt x="216" y="0"/>
                                            </a:lnTo>
                                            <a:lnTo>
                                              <a:pt x="207" y="0"/>
                                            </a:lnTo>
                                            <a:lnTo>
                                              <a:pt x="195" y="0"/>
                                            </a:lnTo>
                                            <a:lnTo>
                                              <a:pt x="186" y="0"/>
                                            </a:lnTo>
                                            <a:lnTo>
                                              <a:pt x="176" y="0"/>
                                            </a:lnTo>
                                            <a:lnTo>
                                              <a:pt x="167" y="0"/>
                                            </a:lnTo>
                                            <a:lnTo>
                                              <a:pt x="155" y="0"/>
                                            </a:lnTo>
                                            <a:lnTo>
                                              <a:pt x="145" y="0"/>
                                            </a:lnTo>
                                            <a:lnTo>
                                              <a:pt x="136" y="0"/>
                                            </a:lnTo>
                                            <a:lnTo>
                                              <a:pt x="128" y="0"/>
                                            </a:lnTo>
                                            <a:lnTo>
                                              <a:pt x="119" y="0"/>
                                            </a:lnTo>
                                            <a:lnTo>
                                              <a:pt x="109" y="0"/>
                                            </a:lnTo>
                                            <a:lnTo>
                                              <a:pt x="100" y="0"/>
                                            </a:lnTo>
                                            <a:lnTo>
                                              <a:pt x="93" y="2"/>
                                            </a:lnTo>
                                            <a:lnTo>
                                              <a:pt x="83" y="2"/>
                                            </a:lnTo>
                                            <a:lnTo>
                                              <a:pt x="76" y="2"/>
                                            </a:lnTo>
                                            <a:lnTo>
                                              <a:pt x="69" y="2"/>
                                            </a:lnTo>
                                            <a:lnTo>
                                              <a:pt x="64" y="5"/>
                                            </a:lnTo>
                                            <a:lnTo>
                                              <a:pt x="55" y="5"/>
                                            </a:lnTo>
                                            <a:lnTo>
                                              <a:pt x="48" y="5"/>
                                            </a:lnTo>
                                            <a:lnTo>
                                              <a:pt x="43" y="5"/>
                                            </a:lnTo>
                                            <a:lnTo>
                                              <a:pt x="36" y="5"/>
                                            </a:lnTo>
                                            <a:lnTo>
                                              <a:pt x="26" y="7"/>
                                            </a:lnTo>
                                            <a:lnTo>
                                              <a:pt x="17" y="7"/>
                                            </a:lnTo>
                                            <a:lnTo>
                                              <a:pt x="10" y="7"/>
                                            </a:lnTo>
                                            <a:lnTo>
                                              <a:pt x="5" y="7"/>
                                            </a:lnTo>
                                            <a:lnTo>
                                              <a:pt x="0" y="7"/>
                                            </a:lnTo>
                                            <a:lnTo>
                                              <a:pt x="0" y="10"/>
                                            </a:lnTo>
                                            <a:lnTo>
                                              <a:pt x="0" y="12"/>
                                            </a:lnTo>
                                            <a:lnTo>
                                              <a:pt x="0" y="17"/>
                                            </a:lnTo>
                                            <a:lnTo>
                                              <a:pt x="2" y="24"/>
                                            </a:lnTo>
                                            <a:lnTo>
                                              <a:pt x="2" y="29"/>
                                            </a:lnTo>
                                            <a:lnTo>
                                              <a:pt x="5" y="40"/>
                                            </a:lnTo>
                                            <a:lnTo>
                                              <a:pt x="7" y="48"/>
                                            </a:lnTo>
                                            <a:lnTo>
                                              <a:pt x="12" y="62"/>
                                            </a:lnTo>
                                            <a:lnTo>
                                              <a:pt x="14" y="71"/>
                                            </a:lnTo>
                                            <a:lnTo>
                                              <a:pt x="21" y="83"/>
                                            </a:lnTo>
                                            <a:lnTo>
                                              <a:pt x="24" y="90"/>
                                            </a:lnTo>
                                            <a:lnTo>
                                              <a:pt x="29" y="98"/>
                                            </a:lnTo>
                                            <a:lnTo>
                                              <a:pt x="31" y="105"/>
                                            </a:lnTo>
                                            <a:lnTo>
                                              <a:pt x="36" y="112"/>
                                            </a:lnTo>
                                            <a:lnTo>
                                              <a:pt x="38" y="119"/>
                                            </a:lnTo>
                                            <a:lnTo>
                                              <a:pt x="43" y="126"/>
                                            </a:lnTo>
                                            <a:lnTo>
                                              <a:pt x="48" y="133"/>
                                            </a:lnTo>
                                            <a:lnTo>
                                              <a:pt x="55" y="138"/>
                                            </a:lnTo>
                                            <a:lnTo>
                                              <a:pt x="60" y="145"/>
                                            </a:lnTo>
                                            <a:lnTo>
                                              <a:pt x="64" y="152"/>
                                            </a:lnTo>
                                            <a:lnTo>
                                              <a:pt x="71" y="159"/>
                                            </a:lnTo>
                                            <a:lnTo>
                                              <a:pt x="81" y="167"/>
                                            </a:lnTo>
                                            <a:lnTo>
                                              <a:pt x="86" y="171"/>
                                            </a:lnTo>
                                            <a:lnTo>
                                              <a:pt x="95" y="179"/>
                                            </a:lnTo>
                                            <a:lnTo>
                                              <a:pt x="105" y="183"/>
                                            </a:lnTo>
                                            <a:lnTo>
                                              <a:pt x="117" y="190"/>
                                            </a:lnTo>
                                            <a:lnTo>
                                              <a:pt x="121" y="193"/>
                                            </a:lnTo>
                                            <a:lnTo>
                                              <a:pt x="126" y="195"/>
                                            </a:lnTo>
                                            <a:lnTo>
                                              <a:pt x="133" y="198"/>
                                            </a:lnTo>
                                            <a:lnTo>
                                              <a:pt x="140" y="200"/>
                                            </a:lnTo>
                                            <a:lnTo>
                                              <a:pt x="147" y="202"/>
                                            </a:lnTo>
                                            <a:lnTo>
                                              <a:pt x="152" y="205"/>
                                            </a:lnTo>
                                            <a:lnTo>
                                              <a:pt x="162" y="207"/>
                                            </a:lnTo>
                                            <a:lnTo>
                                              <a:pt x="169" y="209"/>
                                            </a:lnTo>
                                            <a:lnTo>
                                              <a:pt x="176" y="212"/>
                                            </a:lnTo>
                                            <a:lnTo>
                                              <a:pt x="183" y="214"/>
                                            </a:lnTo>
                                            <a:lnTo>
                                              <a:pt x="190" y="217"/>
                                            </a:lnTo>
                                            <a:lnTo>
                                              <a:pt x="197" y="219"/>
                                            </a:lnTo>
                                            <a:lnTo>
                                              <a:pt x="205" y="221"/>
                                            </a:lnTo>
                                            <a:lnTo>
                                              <a:pt x="214" y="224"/>
                                            </a:lnTo>
                                            <a:lnTo>
                                              <a:pt x="221" y="224"/>
                                            </a:lnTo>
                                            <a:lnTo>
                                              <a:pt x="231" y="226"/>
                                            </a:lnTo>
                                            <a:lnTo>
                                              <a:pt x="238" y="228"/>
                                            </a:lnTo>
                                            <a:lnTo>
                                              <a:pt x="245" y="231"/>
                                            </a:lnTo>
                                            <a:lnTo>
                                              <a:pt x="254" y="231"/>
                                            </a:lnTo>
                                            <a:lnTo>
                                              <a:pt x="262" y="233"/>
                                            </a:lnTo>
                                            <a:lnTo>
                                              <a:pt x="269" y="236"/>
                                            </a:lnTo>
                                            <a:lnTo>
                                              <a:pt x="278" y="238"/>
                                            </a:lnTo>
                                            <a:lnTo>
                                              <a:pt x="285" y="240"/>
                                            </a:lnTo>
                                            <a:lnTo>
                                              <a:pt x="295" y="240"/>
                                            </a:lnTo>
                                            <a:lnTo>
                                              <a:pt x="302" y="240"/>
                                            </a:lnTo>
                                            <a:lnTo>
                                              <a:pt x="309" y="243"/>
                                            </a:lnTo>
                                            <a:lnTo>
                                              <a:pt x="316" y="243"/>
                                            </a:lnTo>
                                            <a:lnTo>
                                              <a:pt x="326" y="245"/>
                                            </a:lnTo>
                                            <a:lnTo>
                                              <a:pt x="331" y="248"/>
                                            </a:lnTo>
                                            <a:lnTo>
                                              <a:pt x="340" y="248"/>
                                            </a:lnTo>
                                            <a:lnTo>
                                              <a:pt x="347" y="250"/>
                                            </a:lnTo>
                                            <a:lnTo>
                                              <a:pt x="354" y="252"/>
                                            </a:lnTo>
                                            <a:lnTo>
                                              <a:pt x="361" y="252"/>
                                            </a:lnTo>
                                            <a:lnTo>
                                              <a:pt x="369" y="252"/>
                                            </a:lnTo>
                                            <a:lnTo>
                                              <a:pt x="376" y="255"/>
                                            </a:lnTo>
                                            <a:lnTo>
                                              <a:pt x="380" y="255"/>
                                            </a:lnTo>
                                            <a:lnTo>
                                              <a:pt x="388" y="255"/>
                                            </a:lnTo>
                                            <a:lnTo>
                                              <a:pt x="395" y="257"/>
                                            </a:lnTo>
                                            <a:lnTo>
                                              <a:pt x="399" y="257"/>
                                            </a:lnTo>
                                            <a:lnTo>
                                              <a:pt x="407" y="259"/>
                                            </a:lnTo>
                                            <a:lnTo>
                                              <a:pt x="414" y="259"/>
                                            </a:lnTo>
                                            <a:lnTo>
                                              <a:pt x="426" y="259"/>
                                            </a:lnTo>
                                            <a:lnTo>
                                              <a:pt x="433" y="262"/>
                                            </a:lnTo>
                                            <a:lnTo>
                                              <a:pt x="442" y="262"/>
                                            </a:lnTo>
                                            <a:lnTo>
                                              <a:pt x="449" y="264"/>
                                            </a:lnTo>
                                            <a:lnTo>
                                              <a:pt x="454" y="264"/>
                                            </a:lnTo>
                                            <a:lnTo>
                                              <a:pt x="454" y="26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cc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80" y="123120"/>
                                        <a:ext cx="156240" cy="54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064" h="1064">
                                            <a:moveTo>
                                              <a:pt x="42" y="21"/>
                                            </a:moveTo>
                                            <a:lnTo>
                                              <a:pt x="0" y="828"/>
                                            </a:lnTo>
                                            <a:lnTo>
                                              <a:pt x="2" y="828"/>
                                            </a:lnTo>
                                            <a:lnTo>
                                              <a:pt x="9" y="830"/>
                                            </a:lnTo>
                                            <a:lnTo>
                                              <a:pt x="16" y="835"/>
                                            </a:lnTo>
                                            <a:lnTo>
                                              <a:pt x="19" y="835"/>
                                            </a:lnTo>
                                            <a:lnTo>
                                              <a:pt x="26" y="837"/>
                                            </a:lnTo>
                                            <a:lnTo>
                                              <a:pt x="31" y="840"/>
                                            </a:lnTo>
                                            <a:lnTo>
                                              <a:pt x="40" y="842"/>
                                            </a:lnTo>
                                            <a:lnTo>
                                              <a:pt x="45" y="845"/>
                                            </a:lnTo>
                                            <a:lnTo>
                                              <a:pt x="54" y="849"/>
                                            </a:lnTo>
                                            <a:lnTo>
                                              <a:pt x="64" y="852"/>
                                            </a:lnTo>
                                            <a:lnTo>
                                              <a:pt x="73" y="856"/>
                                            </a:lnTo>
                                            <a:lnTo>
                                              <a:pt x="83" y="859"/>
                                            </a:lnTo>
                                            <a:lnTo>
                                              <a:pt x="95" y="861"/>
                                            </a:lnTo>
                                            <a:lnTo>
                                              <a:pt x="104" y="864"/>
                                            </a:lnTo>
                                            <a:lnTo>
                                              <a:pt x="116" y="868"/>
                                            </a:lnTo>
                                            <a:lnTo>
                                              <a:pt x="130" y="873"/>
                                            </a:lnTo>
                                            <a:lnTo>
                                              <a:pt x="145" y="876"/>
                                            </a:lnTo>
                                            <a:lnTo>
                                              <a:pt x="157" y="880"/>
                                            </a:lnTo>
                                            <a:lnTo>
                                              <a:pt x="173" y="885"/>
                                            </a:lnTo>
                                            <a:lnTo>
                                              <a:pt x="187" y="890"/>
                                            </a:lnTo>
                                            <a:lnTo>
                                              <a:pt x="206" y="895"/>
                                            </a:lnTo>
                                            <a:lnTo>
                                              <a:pt x="223" y="897"/>
                                            </a:lnTo>
                                            <a:lnTo>
                                              <a:pt x="242" y="902"/>
                                            </a:lnTo>
                                            <a:lnTo>
                                              <a:pt x="259" y="906"/>
                                            </a:lnTo>
                                            <a:lnTo>
                                              <a:pt x="280" y="914"/>
                                            </a:lnTo>
                                            <a:lnTo>
                                              <a:pt x="302" y="916"/>
                                            </a:lnTo>
                                            <a:lnTo>
                                              <a:pt x="323" y="923"/>
                                            </a:lnTo>
                                            <a:lnTo>
                                              <a:pt x="344" y="926"/>
                                            </a:lnTo>
                                            <a:lnTo>
                                              <a:pt x="368" y="930"/>
                                            </a:lnTo>
                                            <a:lnTo>
                                              <a:pt x="390" y="935"/>
                                            </a:lnTo>
                                            <a:lnTo>
                                              <a:pt x="416" y="942"/>
                                            </a:lnTo>
                                            <a:lnTo>
                                              <a:pt x="439" y="945"/>
                                            </a:lnTo>
                                            <a:lnTo>
                                              <a:pt x="466" y="949"/>
                                            </a:lnTo>
                                            <a:lnTo>
                                              <a:pt x="494" y="954"/>
                                            </a:lnTo>
                                            <a:lnTo>
                                              <a:pt x="523" y="961"/>
                                            </a:lnTo>
                                            <a:lnTo>
                                              <a:pt x="551" y="966"/>
                                            </a:lnTo>
                                            <a:lnTo>
                                              <a:pt x="582" y="968"/>
                                            </a:lnTo>
                                            <a:lnTo>
                                              <a:pt x="611" y="973"/>
                                            </a:lnTo>
                                            <a:lnTo>
                                              <a:pt x="644" y="980"/>
                                            </a:lnTo>
                                            <a:lnTo>
                                              <a:pt x="675" y="985"/>
                                            </a:lnTo>
                                            <a:lnTo>
                                              <a:pt x="710" y="990"/>
                                            </a:lnTo>
                                            <a:lnTo>
                                              <a:pt x="744" y="995"/>
                                            </a:lnTo>
                                            <a:lnTo>
                                              <a:pt x="779" y="999"/>
                                            </a:lnTo>
                                            <a:lnTo>
                                              <a:pt x="815" y="1004"/>
                                            </a:lnTo>
                                            <a:lnTo>
                                              <a:pt x="853" y="1006"/>
                                            </a:lnTo>
                                            <a:lnTo>
                                              <a:pt x="889" y="1011"/>
                                            </a:lnTo>
                                            <a:lnTo>
                                              <a:pt x="929" y="1016"/>
                                            </a:lnTo>
                                            <a:lnTo>
                                              <a:pt x="970" y="1018"/>
                                            </a:lnTo>
                                            <a:lnTo>
                                              <a:pt x="1010" y="1023"/>
                                            </a:lnTo>
                                            <a:lnTo>
                                              <a:pt x="1053" y="1028"/>
                                            </a:lnTo>
                                            <a:lnTo>
                                              <a:pt x="1096" y="1033"/>
                                            </a:lnTo>
                                            <a:lnTo>
                                              <a:pt x="1141" y="1037"/>
                                            </a:lnTo>
                                            <a:lnTo>
                                              <a:pt x="1186" y="1040"/>
                                            </a:lnTo>
                                            <a:lnTo>
                                              <a:pt x="1231" y="1042"/>
                                            </a:lnTo>
                                            <a:lnTo>
                                              <a:pt x="1279" y="1047"/>
                                            </a:lnTo>
                                            <a:lnTo>
                                              <a:pt x="1326" y="1049"/>
                                            </a:lnTo>
                                            <a:lnTo>
                                              <a:pt x="1376" y="1054"/>
                                            </a:lnTo>
                                            <a:lnTo>
                                              <a:pt x="1426" y="1056"/>
                                            </a:lnTo>
                                            <a:lnTo>
                                              <a:pt x="1478" y="1059"/>
                                            </a:lnTo>
                                            <a:lnTo>
                                              <a:pt x="1531" y="1061"/>
                                            </a:lnTo>
                                            <a:lnTo>
                                              <a:pt x="1581" y="1064"/>
                                            </a:lnTo>
                                            <a:lnTo>
                                              <a:pt x="1630" y="1064"/>
                                            </a:lnTo>
                                            <a:lnTo>
                                              <a:pt x="1678" y="1064"/>
                                            </a:lnTo>
                                            <a:lnTo>
                                              <a:pt x="1726" y="1064"/>
                                            </a:lnTo>
                                            <a:lnTo>
                                              <a:pt x="1773" y="1064"/>
                                            </a:lnTo>
                                            <a:lnTo>
                                              <a:pt x="1818" y="1064"/>
                                            </a:lnTo>
                                            <a:lnTo>
                                              <a:pt x="1863" y="1061"/>
                                            </a:lnTo>
                                            <a:lnTo>
                                              <a:pt x="1909" y="1059"/>
                                            </a:lnTo>
                                            <a:lnTo>
                                              <a:pt x="1951" y="1056"/>
                                            </a:lnTo>
                                            <a:lnTo>
                                              <a:pt x="1994" y="1054"/>
                                            </a:lnTo>
                                            <a:lnTo>
                                              <a:pt x="2037" y="1052"/>
                                            </a:lnTo>
                                            <a:lnTo>
                                              <a:pt x="2075" y="1047"/>
                                            </a:lnTo>
                                            <a:lnTo>
                                              <a:pt x="2115" y="1042"/>
                                            </a:lnTo>
                                            <a:lnTo>
                                              <a:pt x="2156" y="1037"/>
                                            </a:lnTo>
                                            <a:lnTo>
                                              <a:pt x="2194" y="1035"/>
                                            </a:lnTo>
                                            <a:lnTo>
                                              <a:pt x="2230" y="1030"/>
                                            </a:lnTo>
                                            <a:lnTo>
                                              <a:pt x="2268" y="1023"/>
                                            </a:lnTo>
                                            <a:lnTo>
                                              <a:pt x="2301" y="1018"/>
                                            </a:lnTo>
                                            <a:lnTo>
                                              <a:pt x="2337" y="1011"/>
                                            </a:lnTo>
                                            <a:lnTo>
                                              <a:pt x="2370" y="1004"/>
                                            </a:lnTo>
                                            <a:lnTo>
                                              <a:pt x="2403" y="999"/>
                                            </a:lnTo>
                                            <a:lnTo>
                                              <a:pt x="2434" y="992"/>
                                            </a:lnTo>
                                            <a:lnTo>
                                              <a:pt x="2467" y="985"/>
                                            </a:lnTo>
                                            <a:lnTo>
                                              <a:pt x="2496" y="978"/>
                                            </a:lnTo>
                                            <a:lnTo>
                                              <a:pt x="2527" y="971"/>
                                            </a:lnTo>
                                            <a:lnTo>
                                              <a:pt x="2555" y="964"/>
                                            </a:lnTo>
                                            <a:lnTo>
                                              <a:pt x="2584" y="956"/>
                                            </a:lnTo>
                                            <a:lnTo>
                                              <a:pt x="2610" y="949"/>
                                            </a:lnTo>
                                            <a:lnTo>
                                              <a:pt x="2636" y="942"/>
                                            </a:lnTo>
                                            <a:lnTo>
                                              <a:pt x="2662" y="933"/>
                                            </a:lnTo>
                                            <a:lnTo>
                                              <a:pt x="2688" y="928"/>
                                            </a:lnTo>
                                            <a:lnTo>
                                              <a:pt x="2710" y="918"/>
                                            </a:lnTo>
                                            <a:lnTo>
                                              <a:pt x="2734" y="911"/>
                                            </a:lnTo>
                                            <a:lnTo>
                                              <a:pt x="2755" y="902"/>
                                            </a:lnTo>
                                            <a:lnTo>
                                              <a:pt x="2776" y="895"/>
                                            </a:lnTo>
                                            <a:lnTo>
                                              <a:pt x="2795" y="885"/>
                                            </a:lnTo>
                                            <a:lnTo>
                                              <a:pt x="2817" y="878"/>
                                            </a:lnTo>
                                            <a:lnTo>
                                              <a:pt x="2836" y="871"/>
                                            </a:lnTo>
                                            <a:lnTo>
                                              <a:pt x="2855" y="864"/>
                                            </a:lnTo>
                                            <a:lnTo>
                                              <a:pt x="2871" y="854"/>
                                            </a:lnTo>
                                            <a:lnTo>
                                              <a:pt x="2888" y="847"/>
                                            </a:lnTo>
                                            <a:lnTo>
                                              <a:pt x="2902" y="840"/>
                                            </a:lnTo>
                                            <a:lnTo>
                                              <a:pt x="2917" y="833"/>
                                            </a:lnTo>
                                            <a:lnTo>
                                              <a:pt x="2931" y="826"/>
                                            </a:lnTo>
                                            <a:lnTo>
                                              <a:pt x="2945" y="818"/>
                                            </a:lnTo>
                                            <a:lnTo>
                                              <a:pt x="2957" y="814"/>
                                            </a:lnTo>
                                            <a:lnTo>
                                              <a:pt x="2971" y="806"/>
                                            </a:lnTo>
                                            <a:lnTo>
                                              <a:pt x="2981" y="802"/>
                                            </a:lnTo>
                                            <a:lnTo>
                                              <a:pt x="2993" y="795"/>
                                            </a:lnTo>
                                            <a:lnTo>
                                              <a:pt x="3002" y="787"/>
                                            </a:lnTo>
                                            <a:lnTo>
                                              <a:pt x="3012" y="785"/>
                                            </a:lnTo>
                                            <a:lnTo>
                                              <a:pt x="3019" y="778"/>
                                            </a:lnTo>
                                            <a:lnTo>
                                              <a:pt x="3026" y="773"/>
                                            </a:lnTo>
                                            <a:lnTo>
                                              <a:pt x="3033" y="771"/>
                                            </a:lnTo>
                                            <a:lnTo>
                                              <a:pt x="3040" y="766"/>
                                            </a:lnTo>
                                            <a:lnTo>
                                              <a:pt x="3050" y="759"/>
                                            </a:lnTo>
                                            <a:lnTo>
                                              <a:pt x="3057" y="754"/>
                                            </a:lnTo>
                                            <a:lnTo>
                                              <a:pt x="3062" y="752"/>
                                            </a:lnTo>
                                            <a:lnTo>
                                              <a:pt x="3064" y="752"/>
                                            </a:lnTo>
                                            <a:lnTo>
                                              <a:pt x="2895" y="0"/>
                                            </a:lnTo>
                                            <a:lnTo>
                                              <a:pt x="42" y="21"/>
                                            </a:lnTo>
                                            <a:lnTo>
                                              <a:pt x="42" y="2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e6b38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40" y="69120"/>
                                        <a:ext cx="159480" cy="68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121" h="1335">
                                            <a:moveTo>
                                              <a:pt x="373" y="252"/>
                                            </a:moveTo>
                                            <a:lnTo>
                                              <a:pt x="368" y="255"/>
                                            </a:lnTo>
                                            <a:lnTo>
                                              <a:pt x="361" y="257"/>
                                            </a:lnTo>
                                            <a:lnTo>
                                              <a:pt x="354" y="260"/>
                                            </a:lnTo>
                                            <a:lnTo>
                                              <a:pt x="349" y="264"/>
                                            </a:lnTo>
                                            <a:lnTo>
                                              <a:pt x="339" y="269"/>
                                            </a:lnTo>
                                            <a:lnTo>
                                              <a:pt x="332" y="274"/>
                                            </a:lnTo>
                                            <a:lnTo>
                                              <a:pt x="323" y="279"/>
                                            </a:lnTo>
                                            <a:lnTo>
                                              <a:pt x="313" y="286"/>
                                            </a:lnTo>
                                            <a:lnTo>
                                              <a:pt x="301" y="293"/>
                                            </a:lnTo>
                                            <a:lnTo>
                                              <a:pt x="290" y="300"/>
                                            </a:lnTo>
                                            <a:lnTo>
                                              <a:pt x="282" y="305"/>
                                            </a:lnTo>
                                            <a:lnTo>
                                              <a:pt x="278" y="307"/>
                                            </a:lnTo>
                                            <a:lnTo>
                                              <a:pt x="271" y="312"/>
                                            </a:lnTo>
                                            <a:lnTo>
                                              <a:pt x="266" y="317"/>
                                            </a:lnTo>
                                            <a:lnTo>
                                              <a:pt x="259" y="319"/>
                                            </a:lnTo>
                                            <a:lnTo>
                                              <a:pt x="254" y="324"/>
                                            </a:lnTo>
                                            <a:lnTo>
                                              <a:pt x="247" y="329"/>
                                            </a:lnTo>
                                            <a:lnTo>
                                              <a:pt x="242" y="333"/>
                                            </a:lnTo>
                                            <a:lnTo>
                                              <a:pt x="235" y="338"/>
                                            </a:lnTo>
                                            <a:lnTo>
                                              <a:pt x="228" y="343"/>
                                            </a:lnTo>
                                            <a:lnTo>
                                              <a:pt x="221" y="345"/>
                                            </a:lnTo>
                                            <a:lnTo>
                                              <a:pt x="213" y="350"/>
                                            </a:lnTo>
                                            <a:lnTo>
                                              <a:pt x="209" y="355"/>
                                            </a:lnTo>
                                            <a:lnTo>
                                              <a:pt x="202" y="359"/>
                                            </a:lnTo>
                                            <a:lnTo>
                                              <a:pt x="194" y="364"/>
                                            </a:lnTo>
                                            <a:lnTo>
                                              <a:pt x="187" y="371"/>
                                            </a:lnTo>
                                            <a:lnTo>
                                              <a:pt x="180" y="376"/>
                                            </a:lnTo>
                                            <a:lnTo>
                                              <a:pt x="175" y="381"/>
                                            </a:lnTo>
                                            <a:lnTo>
                                              <a:pt x="168" y="386"/>
                                            </a:lnTo>
                                            <a:lnTo>
                                              <a:pt x="161" y="390"/>
                                            </a:lnTo>
                                            <a:lnTo>
                                              <a:pt x="154" y="395"/>
                                            </a:lnTo>
                                            <a:lnTo>
                                              <a:pt x="147" y="402"/>
                                            </a:lnTo>
                                            <a:lnTo>
                                              <a:pt x="142" y="407"/>
                                            </a:lnTo>
                                            <a:lnTo>
                                              <a:pt x="137" y="414"/>
                                            </a:lnTo>
                                            <a:lnTo>
                                              <a:pt x="130" y="417"/>
                                            </a:lnTo>
                                            <a:lnTo>
                                              <a:pt x="123" y="424"/>
                                            </a:lnTo>
                                            <a:lnTo>
                                              <a:pt x="118" y="429"/>
                                            </a:lnTo>
                                            <a:lnTo>
                                              <a:pt x="111" y="433"/>
                                            </a:lnTo>
                                            <a:lnTo>
                                              <a:pt x="102" y="445"/>
                                            </a:lnTo>
                                            <a:lnTo>
                                              <a:pt x="90" y="455"/>
                                            </a:lnTo>
                                            <a:lnTo>
                                              <a:pt x="80" y="467"/>
                                            </a:lnTo>
                                            <a:lnTo>
                                              <a:pt x="71" y="476"/>
                                            </a:lnTo>
                                            <a:lnTo>
                                              <a:pt x="64" y="488"/>
                                            </a:lnTo>
                                            <a:lnTo>
                                              <a:pt x="59" y="500"/>
                                            </a:lnTo>
                                            <a:lnTo>
                                              <a:pt x="54" y="502"/>
                                            </a:lnTo>
                                            <a:lnTo>
                                              <a:pt x="52" y="509"/>
                                            </a:lnTo>
                                            <a:lnTo>
                                              <a:pt x="49" y="517"/>
                                            </a:lnTo>
                                            <a:lnTo>
                                              <a:pt x="45" y="521"/>
                                            </a:lnTo>
                                            <a:lnTo>
                                              <a:pt x="42" y="529"/>
                                            </a:lnTo>
                                            <a:lnTo>
                                              <a:pt x="40" y="538"/>
                                            </a:lnTo>
                                            <a:lnTo>
                                              <a:pt x="38" y="545"/>
                                            </a:lnTo>
                                            <a:lnTo>
                                              <a:pt x="35" y="555"/>
                                            </a:lnTo>
                                            <a:lnTo>
                                              <a:pt x="33" y="562"/>
                                            </a:lnTo>
                                            <a:lnTo>
                                              <a:pt x="30" y="571"/>
                                            </a:lnTo>
                                            <a:lnTo>
                                              <a:pt x="28" y="581"/>
                                            </a:lnTo>
                                            <a:lnTo>
                                              <a:pt x="26" y="590"/>
                                            </a:lnTo>
                                            <a:lnTo>
                                              <a:pt x="23" y="600"/>
                                            </a:lnTo>
                                            <a:lnTo>
                                              <a:pt x="21" y="612"/>
                                            </a:lnTo>
                                            <a:lnTo>
                                              <a:pt x="19" y="621"/>
                                            </a:lnTo>
                                            <a:lnTo>
                                              <a:pt x="19" y="633"/>
                                            </a:lnTo>
                                            <a:lnTo>
                                              <a:pt x="16" y="643"/>
                                            </a:lnTo>
                                            <a:lnTo>
                                              <a:pt x="16" y="655"/>
                                            </a:lnTo>
                                            <a:lnTo>
                                              <a:pt x="14" y="664"/>
                                            </a:lnTo>
                                            <a:lnTo>
                                              <a:pt x="11" y="678"/>
                                            </a:lnTo>
                                            <a:lnTo>
                                              <a:pt x="11" y="688"/>
                                            </a:lnTo>
                                            <a:lnTo>
                                              <a:pt x="9" y="700"/>
                                            </a:lnTo>
                                            <a:lnTo>
                                              <a:pt x="9" y="712"/>
                                            </a:lnTo>
                                            <a:lnTo>
                                              <a:pt x="9" y="724"/>
                                            </a:lnTo>
                                            <a:lnTo>
                                              <a:pt x="7" y="736"/>
                                            </a:lnTo>
                                            <a:lnTo>
                                              <a:pt x="4" y="747"/>
                                            </a:lnTo>
                                            <a:lnTo>
                                              <a:pt x="4" y="759"/>
                                            </a:lnTo>
                                            <a:lnTo>
                                              <a:pt x="4" y="774"/>
                                            </a:lnTo>
                                            <a:lnTo>
                                              <a:pt x="2" y="783"/>
                                            </a:lnTo>
                                            <a:lnTo>
                                              <a:pt x="2" y="797"/>
                                            </a:lnTo>
                                            <a:lnTo>
                                              <a:pt x="2" y="807"/>
                                            </a:lnTo>
                                            <a:lnTo>
                                              <a:pt x="2" y="821"/>
                                            </a:lnTo>
                                            <a:lnTo>
                                              <a:pt x="2" y="833"/>
                                            </a:lnTo>
                                            <a:lnTo>
                                              <a:pt x="0" y="843"/>
                                            </a:lnTo>
                                            <a:lnTo>
                                              <a:pt x="0" y="855"/>
                                            </a:lnTo>
                                            <a:lnTo>
                                              <a:pt x="0" y="867"/>
                                            </a:lnTo>
                                            <a:lnTo>
                                              <a:pt x="0" y="878"/>
                                            </a:lnTo>
                                            <a:lnTo>
                                              <a:pt x="0" y="890"/>
                                            </a:lnTo>
                                            <a:lnTo>
                                              <a:pt x="0" y="900"/>
                                            </a:lnTo>
                                            <a:lnTo>
                                              <a:pt x="0" y="912"/>
                                            </a:lnTo>
                                            <a:lnTo>
                                              <a:pt x="0" y="921"/>
                                            </a:lnTo>
                                            <a:lnTo>
                                              <a:pt x="0" y="931"/>
                                            </a:lnTo>
                                            <a:lnTo>
                                              <a:pt x="0" y="943"/>
                                            </a:lnTo>
                                            <a:lnTo>
                                              <a:pt x="0" y="952"/>
                                            </a:lnTo>
                                            <a:lnTo>
                                              <a:pt x="0" y="962"/>
                                            </a:lnTo>
                                            <a:lnTo>
                                              <a:pt x="0" y="971"/>
                                            </a:lnTo>
                                            <a:lnTo>
                                              <a:pt x="0" y="981"/>
                                            </a:lnTo>
                                            <a:lnTo>
                                              <a:pt x="0" y="988"/>
                                            </a:lnTo>
                                            <a:lnTo>
                                              <a:pt x="0" y="995"/>
                                            </a:lnTo>
                                            <a:lnTo>
                                              <a:pt x="0" y="1005"/>
                                            </a:lnTo>
                                            <a:lnTo>
                                              <a:pt x="0" y="1009"/>
                                            </a:lnTo>
                                            <a:lnTo>
                                              <a:pt x="0" y="1019"/>
                                            </a:lnTo>
                                            <a:lnTo>
                                              <a:pt x="0" y="1024"/>
                                            </a:lnTo>
                                            <a:lnTo>
                                              <a:pt x="0" y="1031"/>
                                            </a:lnTo>
                                            <a:lnTo>
                                              <a:pt x="0" y="1036"/>
                                            </a:lnTo>
                                            <a:lnTo>
                                              <a:pt x="0" y="1040"/>
                                            </a:lnTo>
                                            <a:lnTo>
                                              <a:pt x="0" y="1050"/>
                                            </a:lnTo>
                                            <a:lnTo>
                                              <a:pt x="0" y="1057"/>
                                            </a:lnTo>
                                            <a:lnTo>
                                              <a:pt x="0" y="1059"/>
                                            </a:lnTo>
                                            <a:lnTo>
                                              <a:pt x="2" y="1062"/>
                                            </a:lnTo>
                                            <a:lnTo>
                                              <a:pt x="332" y="1138"/>
                                            </a:lnTo>
                                            <a:lnTo>
                                              <a:pt x="884" y="1293"/>
                                            </a:lnTo>
                                            <a:lnTo>
                                              <a:pt x="1588" y="1238"/>
                                            </a:lnTo>
                                            <a:lnTo>
                                              <a:pt x="2160" y="1335"/>
                                            </a:lnTo>
                                            <a:lnTo>
                                              <a:pt x="2805" y="1152"/>
                                            </a:lnTo>
                                            <a:lnTo>
                                              <a:pt x="3066" y="1064"/>
                                            </a:lnTo>
                                            <a:lnTo>
                                              <a:pt x="3121" y="605"/>
                                            </a:lnTo>
                                            <a:lnTo>
                                              <a:pt x="2790" y="331"/>
                                            </a:lnTo>
                                            <a:lnTo>
                                              <a:pt x="2229" y="107"/>
                                            </a:lnTo>
                                            <a:lnTo>
                                              <a:pt x="1692" y="0"/>
                                            </a:lnTo>
                                            <a:lnTo>
                                              <a:pt x="948" y="50"/>
                                            </a:lnTo>
                                            <a:lnTo>
                                              <a:pt x="373" y="252"/>
                                            </a:lnTo>
                                            <a:lnTo>
                                              <a:pt x="373" y="25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0b3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080" y="112320"/>
                                        <a:ext cx="23400" cy="19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61" h="395">
                                            <a:moveTo>
                                              <a:pt x="0" y="273"/>
                                            </a:moveTo>
                                            <a:lnTo>
                                              <a:pt x="209" y="0"/>
                                            </a:lnTo>
                                            <a:lnTo>
                                              <a:pt x="411" y="69"/>
                                            </a:lnTo>
                                            <a:lnTo>
                                              <a:pt x="461" y="395"/>
                                            </a:lnTo>
                                            <a:lnTo>
                                              <a:pt x="0" y="273"/>
                                            </a:lnTo>
                                            <a:lnTo>
                                              <a:pt x="0" y="27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d98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7320" y="117360"/>
                                        <a:ext cx="27360" cy="1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40" h="331">
                                            <a:moveTo>
                                              <a:pt x="0" y="316"/>
                                            </a:moveTo>
                                            <a:lnTo>
                                              <a:pt x="209" y="0"/>
                                            </a:lnTo>
                                            <a:lnTo>
                                              <a:pt x="407" y="0"/>
                                            </a:lnTo>
                                            <a:lnTo>
                                              <a:pt x="540" y="331"/>
                                            </a:lnTo>
                                            <a:lnTo>
                                              <a:pt x="0" y="316"/>
                                            </a:lnTo>
                                            <a:lnTo>
                                              <a:pt x="0" y="31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d98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2040" y="113760"/>
                                        <a:ext cx="25920" cy="21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21" h="429">
                                            <a:moveTo>
                                              <a:pt x="0" y="429"/>
                                            </a:moveTo>
                                            <a:lnTo>
                                              <a:pt x="45" y="46"/>
                                            </a:lnTo>
                                            <a:lnTo>
                                              <a:pt x="243" y="0"/>
                                            </a:lnTo>
                                            <a:lnTo>
                                              <a:pt x="521" y="293"/>
                                            </a:lnTo>
                                            <a:lnTo>
                                              <a:pt x="0" y="429"/>
                                            </a:lnTo>
                                            <a:lnTo>
                                              <a:pt x="0" y="42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d98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82080"/>
                                        <a:ext cx="168840" cy="60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316" h="1183">
                                            <a:moveTo>
                                              <a:pt x="409" y="0"/>
                                            </a:moveTo>
                                            <a:lnTo>
                                              <a:pt x="407" y="0"/>
                                            </a:lnTo>
                                            <a:lnTo>
                                              <a:pt x="400" y="2"/>
                                            </a:lnTo>
                                            <a:lnTo>
                                              <a:pt x="395" y="2"/>
                                            </a:lnTo>
                                            <a:lnTo>
                                              <a:pt x="390" y="5"/>
                                            </a:lnTo>
                                            <a:lnTo>
                                              <a:pt x="383" y="5"/>
                                            </a:lnTo>
                                            <a:lnTo>
                                              <a:pt x="376" y="9"/>
                                            </a:lnTo>
                                            <a:lnTo>
                                              <a:pt x="369" y="9"/>
                                            </a:lnTo>
                                            <a:lnTo>
                                              <a:pt x="359" y="12"/>
                                            </a:lnTo>
                                            <a:lnTo>
                                              <a:pt x="352" y="14"/>
                                            </a:lnTo>
                                            <a:lnTo>
                                              <a:pt x="342" y="19"/>
                                            </a:lnTo>
                                            <a:lnTo>
                                              <a:pt x="333" y="21"/>
                                            </a:lnTo>
                                            <a:lnTo>
                                              <a:pt x="323" y="26"/>
                                            </a:lnTo>
                                            <a:lnTo>
                                              <a:pt x="314" y="28"/>
                                            </a:lnTo>
                                            <a:lnTo>
                                              <a:pt x="304" y="36"/>
                                            </a:lnTo>
                                            <a:lnTo>
                                              <a:pt x="290" y="38"/>
                                            </a:lnTo>
                                            <a:lnTo>
                                              <a:pt x="281" y="45"/>
                                            </a:lnTo>
                                            <a:lnTo>
                                              <a:pt x="269" y="47"/>
                                            </a:lnTo>
                                            <a:lnTo>
                                              <a:pt x="259" y="55"/>
                                            </a:lnTo>
                                            <a:lnTo>
                                              <a:pt x="247" y="62"/>
                                            </a:lnTo>
                                            <a:lnTo>
                                              <a:pt x="236" y="69"/>
                                            </a:lnTo>
                                            <a:lnTo>
                                              <a:pt x="226" y="76"/>
                                            </a:lnTo>
                                            <a:lnTo>
                                              <a:pt x="216" y="83"/>
                                            </a:lnTo>
                                            <a:lnTo>
                                              <a:pt x="205" y="90"/>
                                            </a:lnTo>
                                            <a:lnTo>
                                              <a:pt x="195" y="97"/>
                                            </a:lnTo>
                                            <a:lnTo>
                                              <a:pt x="186" y="105"/>
                                            </a:lnTo>
                                            <a:lnTo>
                                              <a:pt x="176" y="116"/>
                                            </a:lnTo>
                                            <a:lnTo>
                                              <a:pt x="167" y="124"/>
                                            </a:lnTo>
                                            <a:lnTo>
                                              <a:pt x="159" y="133"/>
                                            </a:lnTo>
                                            <a:lnTo>
                                              <a:pt x="152" y="143"/>
                                            </a:lnTo>
                                            <a:lnTo>
                                              <a:pt x="145" y="155"/>
                                            </a:lnTo>
                                            <a:lnTo>
                                              <a:pt x="143" y="159"/>
                                            </a:lnTo>
                                            <a:lnTo>
                                              <a:pt x="138" y="164"/>
                                            </a:lnTo>
                                            <a:lnTo>
                                              <a:pt x="136" y="171"/>
                                            </a:lnTo>
                                            <a:lnTo>
                                              <a:pt x="131" y="178"/>
                                            </a:lnTo>
                                            <a:lnTo>
                                              <a:pt x="129" y="186"/>
                                            </a:lnTo>
                                            <a:lnTo>
                                              <a:pt x="124" y="193"/>
                                            </a:lnTo>
                                            <a:lnTo>
                                              <a:pt x="121" y="200"/>
                                            </a:lnTo>
                                            <a:lnTo>
                                              <a:pt x="117" y="209"/>
                                            </a:lnTo>
                                            <a:lnTo>
                                              <a:pt x="112" y="216"/>
                                            </a:lnTo>
                                            <a:lnTo>
                                              <a:pt x="110" y="226"/>
                                            </a:lnTo>
                                            <a:lnTo>
                                              <a:pt x="107" y="236"/>
                                            </a:lnTo>
                                            <a:lnTo>
                                              <a:pt x="102" y="245"/>
                                            </a:lnTo>
                                            <a:lnTo>
                                              <a:pt x="100" y="255"/>
                                            </a:lnTo>
                                            <a:lnTo>
                                              <a:pt x="95" y="264"/>
                                            </a:lnTo>
                                            <a:lnTo>
                                              <a:pt x="93" y="276"/>
                                            </a:lnTo>
                                            <a:lnTo>
                                              <a:pt x="90" y="286"/>
                                            </a:lnTo>
                                            <a:lnTo>
                                              <a:pt x="86" y="297"/>
                                            </a:lnTo>
                                            <a:lnTo>
                                              <a:pt x="81" y="307"/>
                                            </a:lnTo>
                                            <a:lnTo>
                                              <a:pt x="79" y="316"/>
                                            </a:lnTo>
                                            <a:lnTo>
                                              <a:pt x="76" y="331"/>
                                            </a:lnTo>
                                            <a:lnTo>
                                              <a:pt x="71" y="340"/>
                                            </a:lnTo>
                                            <a:lnTo>
                                              <a:pt x="69" y="352"/>
                                            </a:lnTo>
                                            <a:lnTo>
                                              <a:pt x="64" y="364"/>
                                            </a:lnTo>
                                            <a:lnTo>
                                              <a:pt x="62" y="378"/>
                                            </a:lnTo>
                                            <a:lnTo>
                                              <a:pt x="60" y="388"/>
                                            </a:lnTo>
                                            <a:lnTo>
                                              <a:pt x="55" y="402"/>
                                            </a:lnTo>
                                            <a:lnTo>
                                              <a:pt x="52" y="414"/>
                                            </a:lnTo>
                                            <a:lnTo>
                                              <a:pt x="48" y="426"/>
                                            </a:lnTo>
                                            <a:lnTo>
                                              <a:pt x="45" y="440"/>
                                            </a:lnTo>
                                            <a:lnTo>
                                              <a:pt x="43" y="452"/>
                                            </a:lnTo>
                                            <a:lnTo>
                                              <a:pt x="41" y="464"/>
                                            </a:lnTo>
                                            <a:lnTo>
                                              <a:pt x="38" y="478"/>
                                            </a:lnTo>
                                            <a:lnTo>
                                              <a:pt x="36" y="490"/>
                                            </a:lnTo>
                                            <a:lnTo>
                                              <a:pt x="31" y="502"/>
                                            </a:lnTo>
                                            <a:lnTo>
                                              <a:pt x="29" y="514"/>
                                            </a:lnTo>
                                            <a:lnTo>
                                              <a:pt x="26" y="528"/>
                                            </a:lnTo>
                                            <a:lnTo>
                                              <a:pt x="24" y="540"/>
                                            </a:lnTo>
                                            <a:lnTo>
                                              <a:pt x="22" y="552"/>
                                            </a:lnTo>
                                            <a:lnTo>
                                              <a:pt x="19" y="564"/>
                                            </a:lnTo>
                                            <a:lnTo>
                                              <a:pt x="17" y="578"/>
                                            </a:lnTo>
                                            <a:lnTo>
                                              <a:pt x="14" y="588"/>
                                            </a:lnTo>
                                            <a:lnTo>
                                              <a:pt x="12" y="600"/>
                                            </a:lnTo>
                                            <a:lnTo>
                                              <a:pt x="10" y="614"/>
                                            </a:lnTo>
                                            <a:lnTo>
                                              <a:pt x="10" y="626"/>
                                            </a:lnTo>
                                            <a:lnTo>
                                              <a:pt x="7" y="638"/>
                                            </a:lnTo>
                                            <a:lnTo>
                                              <a:pt x="5" y="650"/>
                                            </a:lnTo>
                                            <a:lnTo>
                                              <a:pt x="5" y="659"/>
                                            </a:lnTo>
                                            <a:lnTo>
                                              <a:pt x="5" y="673"/>
                                            </a:lnTo>
                                            <a:lnTo>
                                              <a:pt x="3" y="683"/>
                                            </a:lnTo>
                                            <a:lnTo>
                                              <a:pt x="3" y="693"/>
                                            </a:lnTo>
                                            <a:lnTo>
                                              <a:pt x="0" y="704"/>
                                            </a:lnTo>
                                            <a:lnTo>
                                              <a:pt x="0" y="714"/>
                                            </a:lnTo>
                                            <a:lnTo>
                                              <a:pt x="0" y="723"/>
                                            </a:lnTo>
                                            <a:lnTo>
                                              <a:pt x="0" y="733"/>
                                            </a:lnTo>
                                            <a:lnTo>
                                              <a:pt x="0" y="743"/>
                                            </a:lnTo>
                                            <a:lnTo>
                                              <a:pt x="0" y="754"/>
                                            </a:lnTo>
                                            <a:lnTo>
                                              <a:pt x="0" y="762"/>
                                            </a:lnTo>
                                            <a:lnTo>
                                              <a:pt x="0" y="769"/>
                                            </a:lnTo>
                                            <a:lnTo>
                                              <a:pt x="0" y="778"/>
                                            </a:lnTo>
                                            <a:lnTo>
                                              <a:pt x="3" y="785"/>
                                            </a:lnTo>
                                            <a:lnTo>
                                              <a:pt x="3" y="793"/>
                                            </a:lnTo>
                                            <a:lnTo>
                                              <a:pt x="5" y="800"/>
                                            </a:lnTo>
                                            <a:lnTo>
                                              <a:pt x="5" y="807"/>
                                            </a:lnTo>
                                            <a:lnTo>
                                              <a:pt x="7" y="816"/>
                                            </a:lnTo>
                                            <a:lnTo>
                                              <a:pt x="10" y="826"/>
                                            </a:lnTo>
                                            <a:lnTo>
                                              <a:pt x="12" y="838"/>
                                            </a:lnTo>
                                            <a:lnTo>
                                              <a:pt x="17" y="850"/>
                                            </a:lnTo>
                                            <a:lnTo>
                                              <a:pt x="24" y="859"/>
                                            </a:lnTo>
                                            <a:lnTo>
                                              <a:pt x="26" y="869"/>
                                            </a:lnTo>
                                            <a:lnTo>
                                              <a:pt x="33" y="881"/>
                                            </a:lnTo>
                                            <a:lnTo>
                                              <a:pt x="41" y="890"/>
                                            </a:lnTo>
                                            <a:lnTo>
                                              <a:pt x="48" y="900"/>
                                            </a:lnTo>
                                            <a:lnTo>
                                              <a:pt x="55" y="907"/>
                                            </a:lnTo>
                                            <a:lnTo>
                                              <a:pt x="64" y="916"/>
                                            </a:lnTo>
                                            <a:lnTo>
                                              <a:pt x="74" y="923"/>
                                            </a:lnTo>
                                            <a:lnTo>
                                              <a:pt x="83" y="933"/>
                                            </a:lnTo>
                                            <a:lnTo>
                                              <a:pt x="93" y="940"/>
                                            </a:lnTo>
                                            <a:lnTo>
                                              <a:pt x="105" y="947"/>
                                            </a:lnTo>
                                            <a:lnTo>
                                              <a:pt x="110" y="950"/>
                                            </a:lnTo>
                                            <a:lnTo>
                                              <a:pt x="117" y="954"/>
                                            </a:lnTo>
                                            <a:lnTo>
                                              <a:pt x="124" y="957"/>
                                            </a:lnTo>
                                            <a:lnTo>
                                              <a:pt x="129" y="959"/>
                                            </a:lnTo>
                                            <a:lnTo>
                                              <a:pt x="136" y="962"/>
                                            </a:lnTo>
                                            <a:lnTo>
                                              <a:pt x="143" y="964"/>
                                            </a:lnTo>
                                            <a:lnTo>
                                              <a:pt x="148" y="966"/>
                                            </a:lnTo>
                                            <a:lnTo>
                                              <a:pt x="155" y="971"/>
                                            </a:lnTo>
                                            <a:lnTo>
                                              <a:pt x="162" y="973"/>
                                            </a:lnTo>
                                            <a:lnTo>
                                              <a:pt x="169" y="973"/>
                                            </a:lnTo>
                                            <a:lnTo>
                                              <a:pt x="176" y="978"/>
                                            </a:lnTo>
                                            <a:lnTo>
                                              <a:pt x="186" y="981"/>
                                            </a:lnTo>
                                            <a:lnTo>
                                              <a:pt x="193" y="981"/>
                                            </a:lnTo>
                                            <a:lnTo>
                                              <a:pt x="200" y="983"/>
                                            </a:lnTo>
                                            <a:lnTo>
                                              <a:pt x="207" y="985"/>
                                            </a:lnTo>
                                            <a:lnTo>
                                              <a:pt x="216" y="988"/>
                                            </a:lnTo>
                                            <a:lnTo>
                                              <a:pt x="224" y="988"/>
                                            </a:lnTo>
                                            <a:lnTo>
                                              <a:pt x="233" y="990"/>
                                            </a:lnTo>
                                            <a:lnTo>
                                              <a:pt x="240" y="992"/>
                                            </a:lnTo>
                                            <a:lnTo>
                                              <a:pt x="250" y="992"/>
                                            </a:lnTo>
                                            <a:lnTo>
                                              <a:pt x="259" y="992"/>
                                            </a:lnTo>
                                            <a:lnTo>
                                              <a:pt x="269" y="995"/>
                                            </a:lnTo>
                                            <a:lnTo>
                                              <a:pt x="278" y="995"/>
                                            </a:lnTo>
                                            <a:lnTo>
                                              <a:pt x="288" y="997"/>
                                            </a:lnTo>
                                            <a:lnTo>
                                              <a:pt x="297" y="997"/>
                                            </a:lnTo>
                                            <a:lnTo>
                                              <a:pt x="307" y="997"/>
                                            </a:lnTo>
                                            <a:lnTo>
                                              <a:pt x="316" y="1000"/>
                                            </a:lnTo>
                                            <a:lnTo>
                                              <a:pt x="328" y="1000"/>
                                            </a:lnTo>
                                            <a:lnTo>
                                              <a:pt x="338" y="1000"/>
                                            </a:lnTo>
                                            <a:lnTo>
                                              <a:pt x="347" y="1000"/>
                                            </a:lnTo>
                                            <a:lnTo>
                                              <a:pt x="357" y="1000"/>
                                            </a:lnTo>
                                            <a:lnTo>
                                              <a:pt x="371" y="1000"/>
                                            </a:lnTo>
                                            <a:lnTo>
                                              <a:pt x="381" y="1000"/>
                                            </a:lnTo>
                                            <a:lnTo>
                                              <a:pt x="392" y="1000"/>
                                            </a:lnTo>
                                            <a:lnTo>
                                              <a:pt x="404" y="1000"/>
                                            </a:lnTo>
                                            <a:lnTo>
                                              <a:pt x="416" y="1002"/>
                                            </a:lnTo>
                                            <a:lnTo>
                                              <a:pt x="426" y="1000"/>
                                            </a:lnTo>
                                            <a:lnTo>
                                              <a:pt x="438" y="1000"/>
                                            </a:lnTo>
                                            <a:lnTo>
                                              <a:pt x="449" y="1000"/>
                                            </a:lnTo>
                                            <a:lnTo>
                                              <a:pt x="461" y="1002"/>
                                            </a:lnTo>
                                            <a:lnTo>
                                              <a:pt x="473" y="1002"/>
                                            </a:lnTo>
                                            <a:lnTo>
                                              <a:pt x="485" y="1004"/>
                                            </a:lnTo>
                                            <a:lnTo>
                                              <a:pt x="495" y="1004"/>
                                            </a:lnTo>
                                            <a:lnTo>
                                              <a:pt x="509" y="1007"/>
                                            </a:lnTo>
                                            <a:lnTo>
                                              <a:pt x="518" y="1009"/>
                                            </a:lnTo>
                                            <a:lnTo>
                                              <a:pt x="530" y="1012"/>
                                            </a:lnTo>
                                            <a:lnTo>
                                              <a:pt x="542" y="1012"/>
                                            </a:lnTo>
                                            <a:lnTo>
                                              <a:pt x="554" y="1016"/>
                                            </a:lnTo>
                                            <a:lnTo>
                                              <a:pt x="566" y="1019"/>
                                            </a:lnTo>
                                            <a:lnTo>
                                              <a:pt x="578" y="1021"/>
                                            </a:lnTo>
                                            <a:lnTo>
                                              <a:pt x="590" y="1026"/>
                                            </a:lnTo>
                                            <a:lnTo>
                                              <a:pt x="602" y="1028"/>
                                            </a:lnTo>
                                            <a:lnTo>
                                              <a:pt x="613" y="1031"/>
                                            </a:lnTo>
                                            <a:lnTo>
                                              <a:pt x="623" y="1035"/>
                                            </a:lnTo>
                                            <a:lnTo>
                                              <a:pt x="635" y="1038"/>
                                            </a:lnTo>
                                            <a:lnTo>
                                              <a:pt x="647" y="1042"/>
                                            </a:lnTo>
                                            <a:lnTo>
                                              <a:pt x="659" y="1045"/>
                                            </a:lnTo>
                                            <a:lnTo>
                                              <a:pt x="671" y="1050"/>
                                            </a:lnTo>
                                            <a:lnTo>
                                              <a:pt x="682" y="1054"/>
                                            </a:lnTo>
                                            <a:lnTo>
                                              <a:pt x="694" y="1059"/>
                                            </a:lnTo>
                                            <a:lnTo>
                                              <a:pt x="704" y="1061"/>
                                            </a:lnTo>
                                            <a:lnTo>
                                              <a:pt x="718" y="1066"/>
                                            </a:lnTo>
                                            <a:lnTo>
                                              <a:pt x="728" y="1071"/>
                                            </a:lnTo>
                                            <a:lnTo>
                                              <a:pt x="739" y="1076"/>
                                            </a:lnTo>
                                            <a:lnTo>
                                              <a:pt x="751" y="1081"/>
                                            </a:lnTo>
                                            <a:lnTo>
                                              <a:pt x="763" y="1083"/>
                                            </a:lnTo>
                                            <a:lnTo>
                                              <a:pt x="775" y="1088"/>
                                            </a:lnTo>
                                            <a:lnTo>
                                              <a:pt x="787" y="1095"/>
                                            </a:lnTo>
                                            <a:lnTo>
                                              <a:pt x="799" y="1097"/>
                                            </a:lnTo>
                                            <a:lnTo>
                                              <a:pt x="811" y="1102"/>
                                            </a:lnTo>
                                            <a:lnTo>
                                              <a:pt x="823" y="1104"/>
                                            </a:lnTo>
                                            <a:lnTo>
                                              <a:pt x="835" y="1109"/>
                                            </a:lnTo>
                                            <a:lnTo>
                                              <a:pt x="844" y="1114"/>
                                            </a:lnTo>
                                            <a:lnTo>
                                              <a:pt x="858" y="1116"/>
                                            </a:lnTo>
                                            <a:lnTo>
                                              <a:pt x="868" y="1121"/>
                                            </a:lnTo>
                                            <a:lnTo>
                                              <a:pt x="880" y="1126"/>
                                            </a:lnTo>
                                            <a:lnTo>
                                              <a:pt x="892" y="1131"/>
                                            </a:lnTo>
                                            <a:lnTo>
                                              <a:pt x="904" y="1133"/>
                                            </a:lnTo>
                                            <a:lnTo>
                                              <a:pt x="915" y="1135"/>
                                            </a:lnTo>
                                            <a:lnTo>
                                              <a:pt x="927" y="1140"/>
                                            </a:lnTo>
                                            <a:lnTo>
                                              <a:pt x="939" y="1142"/>
                                            </a:lnTo>
                                            <a:lnTo>
                                              <a:pt x="951" y="1147"/>
                                            </a:lnTo>
                                            <a:lnTo>
                                              <a:pt x="963" y="1150"/>
                                            </a:lnTo>
                                            <a:lnTo>
                                              <a:pt x="975" y="1154"/>
                                            </a:lnTo>
                                            <a:lnTo>
                                              <a:pt x="984" y="1154"/>
                                            </a:lnTo>
                                            <a:lnTo>
                                              <a:pt x="999" y="1157"/>
                                            </a:lnTo>
                                            <a:lnTo>
                                              <a:pt x="1008" y="1159"/>
                                            </a:lnTo>
                                            <a:lnTo>
                                              <a:pt x="1020" y="1161"/>
                                            </a:lnTo>
                                            <a:lnTo>
                                              <a:pt x="1032" y="1164"/>
                                            </a:lnTo>
                                            <a:lnTo>
                                              <a:pt x="1044" y="1164"/>
                                            </a:lnTo>
                                            <a:lnTo>
                                              <a:pt x="1056" y="1166"/>
                                            </a:lnTo>
                                            <a:lnTo>
                                              <a:pt x="1068" y="1169"/>
                                            </a:lnTo>
                                            <a:lnTo>
                                              <a:pt x="1079" y="1169"/>
                                            </a:lnTo>
                                            <a:lnTo>
                                              <a:pt x="1091" y="1169"/>
                                            </a:lnTo>
                                            <a:lnTo>
                                              <a:pt x="1103" y="1169"/>
                                            </a:lnTo>
                                            <a:lnTo>
                                              <a:pt x="1115" y="1169"/>
                                            </a:lnTo>
                                            <a:lnTo>
                                              <a:pt x="1125" y="1169"/>
                                            </a:lnTo>
                                            <a:lnTo>
                                              <a:pt x="1139" y="1169"/>
                                            </a:lnTo>
                                            <a:lnTo>
                                              <a:pt x="1148" y="1166"/>
                                            </a:lnTo>
                                            <a:lnTo>
                                              <a:pt x="1163" y="1166"/>
                                            </a:lnTo>
                                            <a:lnTo>
                                              <a:pt x="1175" y="1164"/>
                                            </a:lnTo>
                                            <a:lnTo>
                                              <a:pt x="1186" y="1161"/>
                                            </a:lnTo>
                                            <a:lnTo>
                                              <a:pt x="1196" y="1159"/>
                                            </a:lnTo>
                                            <a:lnTo>
                                              <a:pt x="1210" y="1159"/>
                                            </a:lnTo>
                                            <a:lnTo>
                                              <a:pt x="1220" y="1157"/>
                                            </a:lnTo>
                                            <a:lnTo>
                                              <a:pt x="1232" y="1154"/>
                                            </a:lnTo>
                                            <a:lnTo>
                                              <a:pt x="1243" y="1154"/>
                                            </a:lnTo>
                                            <a:lnTo>
                                              <a:pt x="1255" y="1152"/>
                                            </a:lnTo>
                                            <a:lnTo>
                                              <a:pt x="1265" y="1150"/>
                                            </a:lnTo>
                                            <a:lnTo>
                                              <a:pt x="1279" y="1150"/>
                                            </a:lnTo>
                                            <a:lnTo>
                                              <a:pt x="1289" y="1147"/>
                                            </a:lnTo>
                                            <a:lnTo>
                                              <a:pt x="1301" y="1145"/>
                                            </a:lnTo>
                                            <a:lnTo>
                                              <a:pt x="1312" y="1142"/>
                                            </a:lnTo>
                                            <a:lnTo>
                                              <a:pt x="1324" y="1142"/>
                                            </a:lnTo>
                                            <a:lnTo>
                                              <a:pt x="1334" y="1140"/>
                                            </a:lnTo>
                                            <a:lnTo>
                                              <a:pt x="1348" y="1138"/>
                                            </a:lnTo>
                                            <a:lnTo>
                                              <a:pt x="1358" y="1135"/>
                                            </a:lnTo>
                                            <a:lnTo>
                                              <a:pt x="1369" y="1135"/>
                                            </a:lnTo>
                                            <a:lnTo>
                                              <a:pt x="1379" y="1133"/>
                                            </a:lnTo>
                                            <a:lnTo>
                                              <a:pt x="1391" y="1133"/>
                                            </a:lnTo>
                                            <a:lnTo>
                                              <a:pt x="1400" y="1131"/>
                                            </a:lnTo>
                                            <a:lnTo>
                                              <a:pt x="1412" y="1128"/>
                                            </a:lnTo>
                                            <a:lnTo>
                                              <a:pt x="1424" y="1126"/>
                                            </a:lnTo>
                                            <a:lnTo>
                                              <a:pt x="1434" y="1126"/>
                                            </a:lnTo>
                                            <a:lnTo>
                                              <a:pt x="1443" y="1123"/>
                                            </a:lnTo>
                                            <a:lnTo>
                                              <a:pt x="1455" y="1121"/>
                                            </a:lnTo>
                                            <a:lnTo>
                                              <a:pt x="1465" y="1121"/>
                                            </a:lnTo>
                                            <a:lnTo>
                                              <a:pt x="1476" y="1121"/>
                                            </a:lnTo>
                                            <a:lnTo>
                                              <a:pt x="1486" y="1119"/>
                                            </a:lnTo>
                                            <a:lnTo>
                                              <a:pt x="1498" y="1116"/>
                                            </a:lnTo>
                                            <a:lnTo>
                                              <a:pt x="1507" y="1116"/>
                                            </a:lnTo>
                                            <a:lnTo>
                                              <a:pt x="1519" y="1116"/>
                                            </a:lnTo>
                                            <a:lnTo>
                                              <a:pt x="1529" y="1114"/>
                                            </a:lnTo>
                                            <a:lnTo>
                                              <a:pt x="1538" y="1114"/>
                                            </a:lnTo>
                                            <a:lnTo>
                                              <a:pt x="1548" y="1111"/>
                                            </a:lnTo>
                                            <a:lnTo>
                                              <a:pt x="1557" y="1111"/>
                                            </a:lnTo>
                                            <a:lnTo>
                                              <a:pt x="1567" y="1109"/>
                                            </a:lnTo>
                                            <a:lnTo>
                                              <a:pt x="1576" y="1109"/>
                                            </a:lnTo>
                                            <a:lnTo>
                                              <a:pt x="1586" y="1109"/>
                                            </a:lnTo>
                                            <a:lnTo>
                                              <a:pt x="1598" y="1109"/>
                                            </a:lnTo>
                                            <a:lnTo>
                                              <a:pt x="1605" y="1107"/>
                                            </a:lnTo>
                                            <a:lnTo>
                                              <a:pt x="1614" y="1107"/>
                                            </a:lnTo>
                                            <a:lnTo>
                                              <a:pt x="1624" y="1107"/>
                                            </a:lnTo>
                                            <a:lnTo>
                                              <a:pt x="1633" y="1107"/>
                                            </a:lnTo>
                                            <a:lnTo>
                                              <a:pt x="1643" y="1107"/>
                                            </a:lnTo>
                                            <a:lnTo>
                                              <a:pt x="1652" y="1107"/>
                                            </a:lnTo>
                                            <a:lnTo>
                                              <a:pt x="1662" y="1107"/>
                                            </a:lnTo>
                                            <a:lnTo>
                                              <a:pt x="1671" y="1107"/>
                                            </a:lnTo>
                                            <a:lnTo>
                                              <a:pt x="1679" y="1107"/>
                                            </a:lnTo>
                                            <a:lnTo>
                                              <a:pt x="1688" y="1107"/>
                                            </a:lnTo>
                                            <a:lnTo>
                                              <a:pt x="1698" y="1107"/>
                                            </a:lnTo>
                                            <a:lnTo>
                                              <a:pt x="1707" y="1107"/>
                                            </a:lnTo>
                                            <a:lnTo>
                                              <a:pt x="1714" y="1107"/>
                                            </a:lnTo>
                                            <a:lnTo>
                                              <a:pt x="1724" y="1107"/>
                                            </a:lnTo>
                                            <a:lnTo>
                                              <a:pt x="1733" y="1109"/>
                                            </a:lnTo>
                                            <a:lnTo>
                                              <a:pt x="1740" y="1109"/>
                                            </a:lnTo>
                                            <a:lnTo>
                                              <a:pt x="1750" y="1109"/>
                                            </a:lnTo>
                                            <a:lnTo>
                                              <a:pt x="1757" y="1111"/>
                                            </a:lnTo>
                                            <a:lnTo>
                                              <a:pt x="1764" y="1111"/>
                                            </a:lnTo>
                                            <a:lnTo>
                                              <a:pt x="1774" y="1114"/>
                                            </a:lnTo>
                                            <a:lnTo>
                                              <a:pt x="1781" y="1114"/>
                                            </a:lnTo>
                                            <a:lnTo>
                                              <a:pt x="1790" y="1116"/>
                                            </a:lnTo>
                                            <a:lnTo>
                                              <a:pt x="1795" y="1116"/>
                                            </a:lnTo>
                                            <a:lnTo>
                                              <a:pt x="1805" y="1121"/>
                                            </a:lnTo>
                                            <a:lnTo>
                                              <a:pt x="1812" y="1121"/>
                                            </a:lnTo>
                                            <a:lnTo>
                                              <a:pt x="1819" y="1123"/>
                                            </a:lnTo>
                                            <a:lnTo>
                                              <a:pt x="1826" y="1126"/>
                                            </a:lnTo>
                                            <a:lnTo>
                                              <a:pt x="1835" y="1128"/>
                                            </a:lnTo>
                                            <a:lnTo>
                                              <a:pt x="1843" y="1128"/>
                                            </a:lnTo>
                                            <a:lnTo>
                                              <a:pt x="1852" y="1131"/>
                                            </a:lnTo>
                                            <a:lnTo>
                                              <a:pt x="1859" y="1133"/>
                                            </a:lnTo>
                                            <a:lnTo>
                                              <a:pt x="1871" y="1135"/>
                                            </a:lnTo>
                                            <a:lnTo>
                                              <a:pt x="1878" y="1135"/>
                                            </a:lnTo>
                                            <a:lnTo>
                                              <a:pt x="1888" y="1138"/>
                                            </a:lnTo>
                                            <a:lnTo>
                                              <a:pt x="1897" y="1140"/>
                                            </a:lnTo>
                                            <a:lnTo>
                                              <a:pt x="1909" y="1145"/>
                                            </a:lnTo>
                                            <a:lnTo>
                                              <a:pt x="1919" y="1145"/>
                                            </a:lnTo>
                                            <a:lnTo>
                                              <a:pt x="1928" y="1147"/>
                                            </a:lnTo>
                                            <a:lnTo>
                                              <a:pt x="1938" y="1150"/>
                                            </a:lnTo>
                                            <a:lnTo>
                                              <a:pt x="1950" y="1154"/>
                                            </a:lnTo>
                                            <a:lnTo>
                                              <a:pt x="1959" y="1154"/>
                                            </a:lnTo>
                                            <a:lnTo>
                                              <a:pt x="1969" y="1157"/>
                                            </a:lnTo>
                                            <a:lnTo>
                                              <a:pt x="1980" y="1157"/>
                                            </a:lnTo>
                                            <a:lnTo>
                                              <a:pt x="1990" y="1159"/>
                                            </a:lnTo>
                                            <a:lnTo>
                                              <a:pt x="1999" y="1161"/>
                                            </a:lnTo>
                                            <a:lnTo>
                                              <a:pt x="2011" y="1164"/>
                                            </a:lnTo>
                                            <a:lnTo>
                                              <a:pt x="2023" y="1166"/>
                                            </a:lnTo>
                                            <a:lnTo>
                                              <a:pt x="2035" y="1169"/>
                                            </a:lnTo>
                                            <a:lnTo>
                                              <a:pt x="2045" y="1169"/>
                                            </a:lnTo>
                                            <a:lnTo>
                                              <a:pt x="2056" y="1171"/>
                                            </a:lnTo>
                                            <a:lnTo>
                                              <a:pt x="2068" y="1171"/>
                                            </a:lnTo>
                                            <a:lnTo>
                                              <a:pt x="2080" y="1173"/>
                                            </a:lnTo>
                                            <a:lnTo>
                                              <a:pt x="2092" y="1173"/>
                                            </a:lnTo>
                                            <a:lnTo>
                                              <a:pt x="2104" y="1176"/>
                                            </a:lnTo>
                                            <a:lnTo>
                                              <a:pt x="2116" y="1176"/>
                                            </a:lnTo>
                                            <a:lnTo>
                                              <a:pt x="2128" y="1178"/>
                                            </a:lnTo>
                                            <a:lnTo>
                                              <a:pt x="2140" y="1178"/>
                                            </a:lnTo>
                                            <a:lnTo>
                                              <a:pt x="2152" y="1181"/>
                                            </a:lnTo>
                                            <a:lnTo>
                                              <a:pt x="2163" y="1181"/>
                                            </a:lnTo>
                                            <a:lnTo>
                                              <a:pt x="2175" y="1181"/>
                                            </a:lnTo>
                                            <a:lnTo>
                                              <a:pt x="2187" y="1181"/>
                                            </a:lnTo>
                                            <a:lnTo>
                                              <a:pt x="2199" y="1181"/>
                                            </a:lnTo>
                                            <a:lnTo>
                                              <a:pt x="2209" y="1181"/>
                                            </a:lnTo>
                                            <a:lnTo>
                                              <a:pt x="2223" y="1183"/>
                                            </a:lnTo>
                                            <a:lnTo>
                                              <a:pt x="2235" y="1181"/>
                                            </a:lnTo>
                                            <a:lnTo>
                                              <a:pt x="2247" y="1181"/>
                                            </a:lnTo>
                                            <a:lnTo>
                                              <a:pt x="2259" y="1181"/>
                                            </a:lnTo>
                                            <a:lnTo>
                                              <a:pt x="2270" y="1181"/>
                                            </a:lnTo>
                                            <a:lnTo>
                                              <a:pt x="2280" y="1178"/>
                                            </a:lnTo>
                                            <a:lnTo>
                                              <a:pt x="2294" y="1178"/>
                                            </a:lnTo>
                                            <a:lnTo>
                                              <a:pt x="2306" y="1176"/>
                                            </a:lnTo>
                                            <a:lnTo>
                                              <a:pt x="2318" y="1176"/>
                                            </a:lnTo>
                                            <a:lnTo>
                                              <a:pt x="2330" y="1173"/>
                                            </a:lnTo>
                                            <a:lnTo>
                                              <a:pt x="2339" y="1171"/>
                                            </a:lnTo>
                                            <a:lnTo>
                                              <a:pt x="2351" y="1171"/>
                                            </a:lnTo>
                                            <a:lnTo>
                                              <a:pt x="2363" y="1169"/>
                                            </a:lnTo>
                                            <a:lnTo>
                                              <a:pt x="2375" y="1166"/>
                                            </a:lnTo>
                                            <a:lnTo>
                                              <a:pt x="2387" y="1164"/>
                                            </a:lnTo>
                                            <a:lnTo>
                                              <a:pt x="2399" y="1159"/>
                                            </a:lnTo>
                                            <a:lnTo>
                                              <a:pt x="2411" y="1157"/>
                                            </a:lnTo>
                                            <a:lnTo>
                                              <a:pt x="2420" y="1154"/>
                                            </a:lnTo>
                                            <a:lnTo>
                                              <a:pt x="2432" y="1150"/>
                                            </a:lnTo>
                                            <a:lnTo>
                                              <a:pt x="2444" y="1147"/>
                                            </a:lnTo>
                                            <a:lnTo>
                                              <a:pt x="2454" y="1142"/>
                                            </a:lnTo>
                                            <a:lnTo>
                                              <a:pt x="2465" y="1138"/>
                                            </a:lnTo>
                                            <a:lnTo>
                                              <a:pt x="2477" y="1135"/>
                                            </a:lnTo>
                                            <a:lnTo>
                                              <a:pt x="2489" y="1131"/>
                                            </a:lnTo>
                                            <a:lnTo>
                                              <a:pt x="2499" y="1126"/>
                                            </a:lnTo>
                                            <a:lnTo>
                                              <a:pt x="2508" y="1119"/>
                                            </a:lnTo>
                                            <a:lnTo>
                                              <a:pt x="2518" y="1114"/>
                                            </a:lnTo>
                                            <a:lnTo>
                                              <a:pt x="2527" y="1109"/>
                                            </a:lnTo>
                                            <a:lnTo>
                                              <a:pt x="2539" y="1104"/>
                                            </a:lnTo>
                                            <a:lnTo>
                                              <a:pt x="2546" y="1100"/>
                                            </a:lnTo>
                                            <a:lnTo>
                                              <a:pt x="2556" y="1095"/>
                                            </a:lnTo>
                                            <a:lnTo>
                                              <a:pt x="2563" y="1090"/>
                                            </a:lnTo>
                                            <a:lnTo>
                                              <a:pt x="2572" y="1088"/>
                                            </a:lnTo>
                                            <a:lnTo>
                                              <a:pt x="2579" y="1083"/>
                                            </a:lnTo>
                                            <a:lnTo>
                                              <a:pt x="2589" y="1078"/>
                                            </a:lnTo>
                                            <a:lnTo>
                                              <a:pt x="2596" y="1076"/>
                                            </a:lnTo>
                                            <a:lnTo>
                                              <a:pt x="2603" y="1071"/>
                                            </a:lnTo>
                                            <a:lnTo>
                                              <a:pt x="2610" y="1069"/>
                                            </a:lnTo>
                                            <a:lnTo>
                                              <a:pt x="2618" y="1066"/>
                                            </a:lnTo>
                                            <a:lnTo>
                                              <a:pt x="2625" y="1061"/>
                                            </a:lnTo>
                                            <a:lnTo>
                                              <a:pt x="2632" y="1059"/>
                                            </a:lnTo>
                                            <a:lnTo>
                                              <a:pt x="2639" y="1057"/>
                                            </a:lnTo>
                                            <a:lnTo>
                                              <a:pt x="2646" y="1052"/>
                                            </a:lnTo>
                                            <a:lnTo>
                                              <a:pt x="2651" y="1050"/>
                                            </a:lnTo>
                                            <a:lnTo>
                                              <a:pt x="2658" y="1047"/>
                                            </a:lnTo>
                                            <a:lnTo>
                                              <a:pt x="2667" y="1042"/>
                                            </a:lnTo>
                                            <a:lnTo>
                                              <a:pt x="2682" y="1040"/>
                                            </a:lnTo>
                                            <a:lnTo>
                                              <a:pt x="2691" y="1035"/>
                                            </a:lnTo>
                                            <a:lnTo>
                                              <a:pt x="2703" y="1031"/>
                                            </a:lnTo>
                                            <a:lnTo>
                                              <a:pt x="2715" y="1028"/>
                                            </a:lnTo>
                                            <a:lnTo>
                                              <a:pt x="2725" y="1028"/>
                                            </a:lnTo>
                                            <a:lnTo>
                                              <a:pt x="2734" y="1023"/>
                                            </a:lnTo>
                                            <a:lnTo>
                                              <a:pt x="2746" y="1021"/>
                                            </a:lnTo>
                                            <a:lnTo>
                                              <a:pt x="2755" y="1019"/>
                                            </a:lnTo>
                                            <a:lnTo>
                                              <a:pt x="2767" y="1016"/>
                                            </a:lnTo>
                                            <a:lnTo>
                                              <a:pt x="2779" y="1014"/>
                                            </a:lnTo>
                                            <a:lnTo>
                                              <a:pt x="2791" y="1012"/>
                                            </a:lnTo>
                                            <a:lnTo>
                                              <a:pt x="2796" y="1012"/>
                                            </a:lnTo>
                                            <a:lnTo>
                                              <a:pt x="2803" y="1012"/>
                                            </a:lnTo>
                                            <a:lnTo>
                                              <a:pt x="2810" y="1012"/>
                                            </a:lnTo>
                                            <a:lnTo>
                                              <a:pt x="2817" y="1012"/>
                                            </a:lnTo>
                                            <a:lnTo>
                                              <a:pt x="2824" y="1009"/>
                                            </a:lnTo>
                                            <a:lnTo>
                                              <a:pt x="2829" y="1009"/>
                                            </a:lnTo>
                                            <a:lnTo>
                                              <a:pt x="2836" y="1007"/>
                                            </a:lnTo>
                                            <a:lnTo>
                                              <a:pt x="2843" y="1007"/>
                                            </a:lnTo>
                                            <a:lnTo>
                                              <a:pt x="2851" y="1007"/>
                                            </a:lnTo>
                                            <a:lnTo>
                                              <a:pt x="2858" y="1004"/>
                                            </a:lnTo>
                                            <a:lnTo>
                                              <a:pt x="2867" y="1004"/>
                                            </a:lnTo>
                                            <a:lnTo>
                                              <a:pt x="2874" y="1004"/>
                                            </a:lnTo>
                                            <a:lnTo>
                                              <a:pt x="2884" y="1002"/>
                                            </a:lnTo>
                                            <a:lnTo>
                                              <a:pt x="2893" y="1002"/>
                                            </a:lnTo>
                                            <a:lnTo>
                                              <a:pt x="2900" y="1000"/>
                                            </a:lnTo>
                                            <a:lnTo>
                                              <a:pt x="2910" y="1000"/>
                                            </a:lnTo>
                                            <a:lnTo>
                                              <a:pt x="2919" y="1000"/>
                                            </a:lnTo>
                                            <a:lnTo>
                                              <a:pt x="2929" y="1000"/>
                                            </a:lnTo>
                                            <a:lnTo>
                                              <a:pt x="2941" y="997"/>
                                            </a:lnTo>
                                            <a:lnTo>
                                              <a:pt x="2950" y="997"/>
                                            </a:lnTo>
                                            <a:lnTo>
                                              <a:pt x="2960" y="995"/>
                                            </a:lnTo>
                                            <a:lnTo>
                                              <a:pt x="2972" y="995"/>
                                            </a:lnTo>
                                            <a:lnTo>
                                              <a:pt x="2981" y="992"/>
                                            </a:lnTo>
                                            <a:lnTo>
                                              <a:pt x="2991" y="992"/>
                                            </a:lnTo>
                                            <a:lnTo>
                                              <a:pt x="3000" y="992"/>
                                            </a:lnTo>
                                            <a:lnTo>
                                              <a:pt x="3010" y="992"/>
                                            </a:lnTo>
                                            <a:lnTo>
                                              <a:pt x="3017" y="990"/>
                                            </a:lnTo>
                                            <a:lnTo>
                                              <a:pt x="3029" y="990"/>
                                            </a:lnTo>
                                            <a:lnTo>
                                              <a:pt x="3036" y="988"/>
                                            </a:lnTo>
                                            <a:lnTo>
                                              <a:pt x="3045" y="988"/>
                                            </a:lnTo>
                                            <a:lnTo>
                                              <a:pt x="3053" y="985"/>
                                            </a:lnTo>
                                            <a:lnTo>
                                              <a:pt x="3062" y="985"/>
                                            </a:lnTo>
                                            <a:lnTo>
                                              <a:pt x="3069" y="985"/>
                                            </a:lnTo>
                                            <a:lnTo>
                                              <a:pt x="3076" y="983"/>
                                            </a:lnTo>
                                            <a:lnTo>
                                              <a:pt x="3083" y="983"/>
                                            </a:lnTo>
                                            <a:lnTo>
                                              <a:pt x="3091" y="983"/>
                                            </a:lnTo>
                                            <a:lnTo>
                                              <a:pt x="3098" y="981"/>
                                            </a:lnTo>
                                            <a:lnTo>
                                              <a:pt x="3105" y="981"/>
                                            </a:lnTo>
                                            <a:lnTo>
                                              <a:pt x="3112" y="978"/>
                                            </a:lnTo>
                                            <a:lnTo>
                                              <a:pt x="3119" y="978"/>
                                            </a:lnTo>
                                            <a:lnTo>
                                              <a:pt x="3124" y="978"/>
                                            </a:lnTo>
                                            <a:lnTo>
                                              <a:pt x="3131" y="976"/>
                                            </a:lnTo>
                                            <a:lnTo>
                                              <a:pt x="3138" y="973"/>
                                            </a:lnTo>
                                            <a:lnTo>
                                              <a:pt x="3143" y="973"/>
                                            </a:lnTo>
                                            <a:lnTo>
                                              <a:pt x="3155" y="971"/>
                                            </a:lnTo>
                                            <a:lnTo>
                                              <a:pt x="3164" y="969"/>
                                            </a:lnTo>
                                            <a:lnTo>
                                              <a:pt x="3174" y="966"/>
                                            </a:lnTo>
                                            <a:lnTo>
                                              <a:pt x="3186" y="964"/>
                                            </a:lnTo>
                                            <a:lnTo>
                                              <a:pt x="3193" y="959"/>
                                            </a:lnTo>
                                            <a:lnTo>
                                              <a:pt x="3202" y="957"/>
                                            </a:lnTo>
                                            <a:lnTo>
                                              <a:pt x="3212" y="952"/>
                                            </a:lnTo>
                                            <a:lnTo>
                                              <a:pt x="3221" y="947"/>
                                            </a:lnTo>
                                            <a:lnTo>
                                              <a:pt x="3226" y="940"/>
                                            </a:lnTo>
                                            <a:lnTo>
                                              <a:pt x="3233" y="935"/>
                                            </a:lnTo>
                                            <a:lnTo>
                                              <a:pt x="3240" y="931"/>
                                            </a:lnTo>
                                            <a:lnTo>
                                              <a:pt x="3248" y="923"/>
                                            </a:lnTo>
                                            <a:lnTo>
                                              <a:pt x="3255" y="916"/>
                                            </a:lnTo>
                                            <a:lnTo>
                                              <a:pt x="3259" y="909"/>
                                            </a:lnTo>
                                            <a:lnTo>
                                              <a:pt x="3267" y="902"/>
                                            </a:lnTo>
                                            <a:lnTo>
                                              <a:pt x="3274" y="895"/>
                                            </a:lnTo>
                                            <a:lnTo>
                                              <a:pt x="3278" y="885"/>
                                            </a:lnTo>
                                            <a:lnTo>
                                              <a:pt x="3283" y="876"/>
                                            </a:lnTo>
                                            <a:lnTo>
                                              <a:pt x="3288" y="866"/>
                                            </a:lnTo>
                                            <a:lnTo>
                                              <a:pt x="3295" y="854"/>
                                            </a:lnTo>
                                            <a:lnTo>
                                              <a:pt x="3295" y="850"/>
                                            </a:lnTo>
                                            <a:lnTo>
                                              <a:pt x="3297" y="842"/>
                                            </a:lnTo>
                                            <a:lnTo>
                                              <a:pt x="3300" y="835"/>
                                            </a:lnTo>
                                            <a:lnTo>
                                              <a:pt x="3302" y="831"/>
                                            </a:lnTo>
                                            <a:lnTo>
                                              <a:pt x="3302" y="821"/>
                                            </a:lnTo>
                                            <a:lnTo>
                                              <a:pt x="3305" y="816"/>
                                            </a:lnTo>
                                            <a:lnTo>
                                              <a:pt x="3307" y="809"/>
                                            </a:lnTo>
                                            <a:lnTo>
                                              <a:pt x="3309" y="802"/>
                                            </a:lnTo>
                                            <a:lnTo>
                                              <a:pt x="3309" y="793"/>
                                            </a:lnTo>
                                            <a:lnTo>
                                              <a:pt x="3312" y="785"/>
                                            </a:lnTo>
                                            <a:lnTo>
                                              <a:pt x="3312" y="778"/>
                                            </a:lnTo>
                                            <a:lnTo>
                                              <a:pt x="3314" y="771"/>
                                            </a:lnTo>
                                            <a:lnTo>
                                              <a:pt x="3314" y="762"/>
                                            </a:lnTo>
                                            <a:lnTo>
                                              <a:pt x="3314" y="754"/>
                                            </a:lnTo>
                                            <a:lnTo>
                                              <a:pt x="3314" y="745"/>
                                            </a:lnTo>
                                            <a:lnTo>
                                              <a:pt x="3316" y="738"/>
                                            </a:lnTo>
                                            <a:lnTo>
                                              <a:pt x="3316" y="728"/>
                                            </a:lnTo>
                                            <a:lnTo>
                                              <a:pt x="3316" y="721"/>
                                            </a:lnTo>
                                            <a:lnTo>
                                              <a:pt x="3316" y="712"/>
                                            </a:lnTo>
                                            <a:lnTo>
                                              <a:pt x="3316" y="702"/>
                                            </a:lnTo>
                                            <a:lnTo>
                                              <a:pt x="3316" y="693"/>
                                            </a:lnTo>
                                            <a:lnTo>
                                              <a:pt x="3316" y="685"/>
                                            </a:lnTo>
                                            <a:lnTo>
                                              <a:pt x="3316" y="676"/>
                                            </a:lnTo>
                                            <a:lnTo>
                                              <a:pt x="3316" y="666"/>
                                            </a:lnTo>
                                            <a:lnTo>
                                              <a:pt x="3314" y="657"/>
                                            </a:lnTo>
                                            <a:lnTo>
                                              <a:pt x="3314" y="647"/>
                                            </a:lnTo>
                                            <a:lnTo>
                                              <a:pt x="3314" y="638"/>
                                            </a:lnTo>
                                            <a:lnTo>
                                              <a:pt x="3314" y="628"/>
                                            </a:lnTo>
                                            <a:lnTo>
                                              <a:pt x="3312" y="619"/>
                                            </a:lnTo>
                                            <a:lnTo>
                                              <a:pt x="3312" y="609"/>
                                            </a:lnTo>
                                            <a:lnTo>
                                              <a:pt x="3312" y="600"/>
                                            </a:lnTo>
                                            <a:lnTo>
                                              <a:pt x="3312" y="590"/>
                                            </a:lnTo>
                                            <a:lnTo>
                                              <a:pt x="3309" y="581"/>
                                            </a:lnTo>
                                            <a:lnTo>
                                              <a:pt x="3307" y="571"/>
                                            </a:lnTo>
                                            <a:lnTo>
                                              <a:pt x="3305" y="562"/>
                                            </a:lnTo>
                                            <a:lnTo>
                                              <a:pt x="3305" y="550"/>
                                            </a:lnTo>
                                            <a:lnTo>
                                              <a:pt x="3302" y="540"/>
                                            </a:lnTo>
                                            <a:lnTo>
                                              <a:pt x="3300" y="531"/>
                                            </a:lnTo>
                                            <a:lnTo>
                                              <a:pt x="3297" y="521"/>
                                            </a:lnTo>
                                            <a:lnTo>
                                              <a:pt x="3297" y="512"/>
                                            </a:lnTo>
                                            <a:lnTo>
                                              <a:pt x="3295" y="500"/>
                                            </a:lnTo>
                                            <a:lnTo>
                                              <a:pt x="3293" y="490"/>
                                            </a:lnTo>
                                            <a:lnTo>
                                              <a:pt x="3290" y="481"/>
                                            </a:lnTo>
                                            <a:lnTo>
                                              <a:pt x="3290" y="471"/>
                                            </a:lnTo>
                                            <a:lnTo>
                                              <a:pt x="3286" y="459"/>
                                            </a:lnTo>
                                            <a:lnTo>
                                              <a:pt x="3286" y="450"/>
                                            </a:lnTo>
                                            <a:lnTo>
                                              <a:pt x="3281" y="440"/>
                                            </a:lnTo>
                                            <a:lnTo>
                                              <a:pt x="3281" y="431"/>
                                            </a:lnTo>
                                            <a:lnTo>
                                              <a:pt x="3278" y="421"/>
                                            </a:lnTo>
                                            <a:lnTo>
                                              <a:pt x="3276" y="412"/>
                                            </a:lnTo>
                                            <a:lnTo>
                                              <a:pt x="3271" y="402"/>
                                            </a:lnTo>
                                            <a:lnTo>
                                              <a:pt x="3269" y="390"/>
                                            </a:lnTo>
                                            <a:lnTo>
                                              <a:pt x="3267" y="381"/>
                                            </a:lnTo>
                                            <a:lnTo>
                                              <a:pt x="3262" y="371"/>
                                            </a:lnTo>
                                            <a:lnTo>
                                              <a:pt x="3259" y="362"/>
                                            </a:lnTo>
                                            <a:lnTo>
                                              <a:pt x="3257" y="352"/>
                                            </a:lnTo>
                                            <a:lnTo>
                                              <a:pt x="3255" y="343"/>
                                            </a:lnTo>
                                            <a:lnTo>
                                              <a:pt x="3250" y="333"/>
                                            </a:lnTo>
                                            <a:lnTo>
                                              <a:pt x="3248" y="326"/>
                                            </a:lnTo>
                                            <a:lnTo>
                                              <a:pt x="3243" y="316"/>
                                            </a:lnTo>
                                            <a:lnTo>
                                              <a:pt x="3240" y="307"/>
                                            </a:lnTo>
                                            <a:lnTo>
                                              <a:pt x="3238" y="297"/>
                                            </a:lnTo>
                                            <a:lnTo>
                                              <a:pt x="3233" y="290"/>
                                            </a:lnTo>
                                            <a:lnTo>
                                              <a:pt x="3231" y="281"/>
                                            </a:lnTo>
                                            <a:lnTo>
                                              <a:pt x="3226" y="271"/>
                                            </a:lnTo>
                                            <a:lnTo>
                                              <a:pt x="3224" y="264"/>
                                            </a:lnTo>
                                            <a:lnTo>
                                              <a:pt x="3219" y="255"/>
                                            </a:lnTo>
                                            <a:lnTo>
                                              <a:pt x="3214" y="247"/>
                                            </a:lnTo>
                                            <a:lnTo>
                                              <a:pt x="3207" y="240"/>
                                            </a:lnTo>
                                            <a:lnTo>
                                              <a:pt x="3205" y="231"/>
                                            </a:lnTo>
                                            <a:lnTo>
                                              <a:pt x="3198" y="224"/>
                                            </a:lnTo>
                                            <a:lnTo>
                                              <a:pt x="3193" y="216"/>
                                            </a:lnTo>
                                            <a:lnTo>
                                              <a:pt x="3188" y="209"/>
                                            </a:lnTo>
                                            <a:lnTo>
                                              <a:pt x="3181" y="202"/>
                                            </a:lnTo>
                                            <a:lnTo>
                                              <a:pt x="3174" y="195"/>
                                            </a:lnTo>
                                            <a:lnTo>
                                              <a:pt x="3169" y="190"/>
                                            </a:lnTo>
                                            <a:lnTo>
                                              <a:pt x="3162" y="183"/>
                                            </a:lnTo>
                                            <a:lnTo>
                                              <a:pt x="3155" y="176"/>
                                            </a:lnTo>
                                            <a:lnTo>
                                              <a:pt x="3150" y="171"/>
                                            </a:lnTo>
                                            <a:lnTo>
                                              <a:pt x="3143" y="166"/>
                                            </a:lnTo>
                                            <a:lnTo>
                                              <a:pt x="3136" y="159"/>
                                            </a:lnTo>
                                            <a:lnTo>
                                              <a:pt x="3129" y="155"/>
                                            </a:lnTo>
                                            <a:lnTo>
                                              <a:pt x="3122" y="150"/>
                                            </a:lnTo>
                                            <a:lnTo>
                                              <a:pt x="3114" y="145"/>
                                            </a:lnTo>
                                            <a:lnTo>
                                              <a:pt x="3107" y="138"/>
                                            </a:lnTo>
                                            <a:lnTo>
                                              <a:pt x="3100" y="136"/>
                                            </a:lnTo>
                                            <a:lnTo>
                                              <a:pt x="3093" y="131"/>
                                            </a:lnTo>
                                            <a:lnTo>
                                              <a:pt x="3086" y="126"/>
                                            </a:lnTo>
                                            <a:lnTo>
                                              <a:pt x="3079" y="121"/>
                                            </a:lnTo>
                                            <a:lnTo>
                                              <a:pt x="3069" y="116"/>
                                            </a:lnTo>
                                            <a:lnTo>
                                              <a:pt x="3062" y="114"/>
                                            </a:lnTo>
                                            <a:lnTo>
                                              <a:pt x="3055" y="109"/>
                                            </a:lnTo>
                                            <a:lnTo>
                                              <a:pt x="3048" y="105"/>
                                            </a:lnTo>
                                            <a:lnTo>
                                              <a:pt x="3041" y="102"/>
                                            </a:lnTo>
                                            <a:lnTo>
                                              <a:pt x="3034" y="100"/>
                                            </a:lnTo>
                                            <a:lnTo>
                                              <a:pt x="3026" y="97"/>
                                            </a:lnTo>
                                            <a:lnTo>
                                              <a:pt x="3019" y="93"/>
                                            </a:lnTo>
                                            <a:lnTo>
                                              <a:pt x="3012" y="90"/>
                                            </a:lnTo>
                                            <a:lnTo>
                                              <a:pt x="3003" y="86"/>
                                            </a:lnTo>
                                            <a:lnTo>
                                              <a:pt x="2998" y="83"/>
                                            </a:lnTo>
                                            <a:lnTo>
                                              <a:pt x="2991" y="81"/>
                                            </a:lnTo>
                                            <a:lnTo>
                                              <a:pt x="2984" y="78"/>
                                            </a:lnTo>
                                            <a:lnTo>
                                              <a:pt x="2977" y="76"/>
                                            </a:lnTo>
                                            <a:lnTo>
                                              <a:pt x="2969" y="76"/>
                                            </a:lnTo>
                                            <a:lnTo>
                                              <a:pt x="2962" y="71"/>
                                            </a:lnTo>
                                            <a:lnTo>
                                              <a:pt x="2957" y="71"/>
                                            </a:lnTo>
                                            <a:lnTo>
                                              <a:pt x="2950" y="69"/>
                                            </a:lnTo>
                                            <a:lnTo>
                                              <a:pt x="2946" y="67"/>
                                            </a:lnTo>
                                            <a:lnTo>
                                              <a:pt x="2934" y="64"/>
                                            </a:lnTo>
                                            <a:lnTo>
                                              <a:pt x="2924" y="62"/>
                                            </a:lnTo>
                                            <a:lnTo>
                                              <a:pt x="2915" y="59"/>
                                            </a:lnTo>
                                            <a:lnTo>
                                              <a:pt x="2905" y="57"/>
                                            </a:lnTo>
                                            <a:lnTo>
                                              <a:pt x="2898" y="55"/>
                                            </a:lnTo>
                                            <a:lnTo>
                                              <a:pt x="2893" y="55"/>
                                            </a:lnTo>
                                            <a:lnTo>
                                              <a:pt x="2884" y="52"/>
                                            </a:lnTo>
                                            <a:lnTo>
                                              <a:pt x="2881" y="52"/>
                                            </a:lnTo>
                                            <a:lnTo>
                                              <a:pt x="2867" y="212"/>
                                            </a:lnTo>
                                            <a:lnTo>
                                              <a:pt x="2870" y="209"/>
                                            </a:lnTo>
                                            <a:lnTo>
                                              <a:pt x="2874" y="209"/>
                                            </a:lnTo>
                                            <a:lnTo>
                                              <a:pt x="2879" y="209"/>
                                            </a:lnTo>
                                            <a:lnTo>
                                              <a:pt x="2886" y="212"/>
                                            </a:lnTo>
                                            <a:lnTo>
                                              <a:pt x="2893" y="212"/>
                                            </a:lnTo>
                                            <a:lnTo>
                                              <a:pt x="2900" y="214"/>
                                            </a:lnTo>
                                            <a:lnTo>
                                              <a:pt x="2910" y="214"/>
                                            </a:lnTo>
                                            <a:lnTo>
                                              <a:pt x="2917" y="216"/>
                                            </a:lnTo>
                                            <a:lnTo>
                                              <a:pt x="2929" y="219"/>
                                            </a:lnTo>
                                            <a:lnTo>
                                              <a:pt x="2938" y="224"/>
                                            </a:lnTo>
                                            <a:lnTo>
                                              <a:pt x="2948" y="226"/>
                                            </a:lnTo>
                                            <a:lnTo>
                                              <a:pt x="2960" y="231"/>
                                            </a:lnTo>
                                            <a:lnTo>
                                              <a:pt x="2972" y="236"/>
                                            </a:lnTo>
                                            <a:lnTo>
                                              <a:pt x="2984" y="245"/>
                                            </a:lnTo>
                                            <a:lnTo>
                                              <a:pt x="2993" y="250"/>
                                            </a:lnTo>
                                            <a:lnTo>
                                              <a:pt x="3005" y="259"/>
                                            </a:lnTo>
                                            <a:lnTo>
                                              <a:pt x="3017" y="266"/>
                                            </a:lnTo>
                                            <a:lnTo>
                                              <a:pt x="3029" y="278"/>
                                            </a:lnTo>
                                            <a:lnTo>
                                              <a:pt x="3034" y="283"/>
                                            </a:lnTo>
                                            <a:lnTo>
                                              <a:pt x="3038" y="288"/>
                                            </a:lnTo>
                                            <a:lnTo>
                                              <a:pt x="3045" y="295"/>
                                            </a:lnTo>
                                            <a:lnTo>
                                              <a:pt x="3050" y="302"/>
                                            </a:lnTo>
                                            <a:lnTo>
                                              <a:pt x="3055" y="309"/>
                                            </a:lnTo>
                                            <a:lnTo>
                                              <a:pt x="3062" y="314"/>
                                            </a:lnTo>
                                            <a:lnTo>
                                              <a:pt x="3067" y="324"/>
                                            </a:lnTo>
                                            <a:lnTo>
                                              <a:pt x="3072" y="333"/>
                                            </a:lnTo>
                                            <a:lnTo>
                                              <a:pt x="3076" y="338"/>
                                            </a:lnTo>
                                            <a:lnTo>
                                              <a:pt x="3081" y="347"/>
                                            </a:lnTo>
                                            <a:lnTo>
                                              <a:pt x="3086" y="357"/>
                                            </a:lnTo>
                                            <a:lnTo>
                                              <a:pt x="3091" y="366"/>
                                            </a:lnTo>
                                            <a:lnTo>
                                              <a:pt x="3095" y="376"/>
                                            </a:lnTo>
                                            <a:lnTo>
                                              <a:pt x="3100" y="388"/>
                                            </a:lnTo>
                                            <a:lnTo>
                                              <a:pt x="3102" y="397"/>
                                            </a:lnTo>
                                            <a:lnTo>
                                              <a:pt x="3107" y="409"/>
                                            </a:lnTo>
                                            <a:lnTo>
                                              <a:pt x="3112" y="419"/>
                                            </a:lnTo>
                                            <a:lnTo>
                                              <a:pt x="3114" y="431"/>
                                            </a:lnTo>
                                            <a:lnTo>
                                              <a:pt x="3119" y="443"/>
                                            </a:lnTo>
                                            <a:lnTo>
                                              <a:pt x="3122" y="457"/>
                                            </a:lnTo>
                                            <a:lnTo>
                                              <a:pt x="3124" y="471"/>
                                            </a:lnTo>
                                            <a:lnTo>
                                              <a:pt x="3126" y="483"/>
                                            </a:lnTo>
                                            <a:lnTo>
                                              <a:pt x="3129" y="497"/>
                                            </a:lnTo>
                                            <a:lnTo>
                                              <a:pt x="3133" y="514"/>
                                            </a:lnTo>
                                            <a:lnTo>
                                              <a:pt x="3133" y="521"/>
                                            </a:lnTo>
                                            <a:lnTo>
                                              <a:pt x="3133" y="531"/>
                                            </a:lnTo>
                                            <a:lnTo>
                                              <a:pt x="3136" y="538"/>
                                            </a:lnTo>
                                            <a:lnTo>
                                              <a:pt x="3136" y="545"/>
                                            </a:lnTo>
                                            <a:lnTo>
                                              <a:pt x="3136" y="554"/>
                                            </a:lnTo>
                                            <a:lnTo>
                                              <a:pt x="3138" y="562"/>
                                            </a:lnTo>
                                            <a:lnTo>
                                              <a:pt x="3138" y="569"/>
                                            </a:lnTo>
                                            <a:lnTo>
                                              <a:pt x="3141" y="578"/>
                                            </a:lnTo>
                                            <a:lnTo>
                                              <a:pt x="3141" y="585"/>
                                            </a:lnTo>
                                            <a:lnTo>
                                              <a:pt x="3141" y="593"/>
                                            </a:lnTo>
                                            <a:lnTo>
                                              <a:pt x="3143" y="600"/>
                                            </a:lnTo>
                                            <a:lnTo>
                                              <a:pt x="3143" y="609"/>
                                            </a:lnTo>
                                            <a:lnTo>
                                              <a:pt x="3143" y="616"/>
                                            </a:lnTo>
                                            <a:lnTo>
                                              <a:pt x="3145" y="624"/>
                                            </a:lnTo>
                                            <a:lnTo>
                                              <a:pt x="3145" y="631"/>
                                            </a:lnTo>
                                            <a:lnTo>
                                              <a:pt x="3148" y="638"/>
                                            </a:lnTo>
                                            <a:lnTo>
                                              <a:pt x="3148" y="645"/>
                                            </a:lnTo>
                                            <a:lnTo>
                                              <a:pt x="3148" y="652"/>
                                            </a:lnTo>
                                            <a:lnTo>
                                              <a:pt x="3148" y="659"/>
                                            </a:lnTo>
                                            <a:lnTo>
                                              <a:pt x="3148" y="666"/>
                                            </a:lnTo>
                                            <a:lnTo>
                                              <a:pt x="3148" y="671"/>
                                            </a:lnTo>
                                            <a:lnTo>
                                              <a:pt x="3148" y="678"/>
                                            </a:lnTo>
                                            <a:lnTo>
                                              <a:pt x="3148" y="685"/>
                                            </a:lnTo>
                                            <a:lnTo>
                                              <a:pt x="3148" y="693"/>
                                            </a:lnTo>
                                            <a:lnTo>
                                              <a:pt x="3148" y="702"/>
                                            </a:lnTo>
                                            <a:lnTo>
                                              <a:pt x="3145" y="714"/>
                                            </a:lnTo>
                                            <a:lnTo>
                                              <a:pt x="3143" y="726"/>
                                            </a:lnTo>
                                            <a:lnTo>
                                              <a:pt x="3143" y="738"/>
                                            </a:lnTo>
                                            <a:lnTo>
                                              <a:pt x="3138" y="745"/>
                                            </a:lnTo>
                                            <a:lnTo>
                                              <a:pt x="3136" y="757"/>
                                            </a:lnTo>
                                            <a:lnTo>
                                              <a:pt x="3131" y="764"/>
                                            </a:lnTo>
                                            <a:lnTo>
                                              <a:pt x="3126" y="773"/>
                                            </a:lnTo>
                                            <a:lnTo>
                                              <a:pt x="3119" y="781"/>
                                            </a:lnTo>
                                            <a:lnTo>
                                              <a:pt x="3114" y="788"/>
                                            </a:lnTo>
                                            <a:lnTo>
                                              <a:pt x="3107" y="795"/>
                                            </a:lnTo>
                                            <a:lnTo>
                                              <a:pt x="3100" y="802"/>
                                            </a:lnTo>
                                            <a:lnTo>
                                              <a:pt x="3091" y="807"/>
                                            </a:lnTo>
                                            <a:lnTo>
                                              <a:pt x="3083" y="812"/>
                                            </a:lnTo>
                                            <a:lnTo>
                                              <a:pt x="3072" y="816"/>
                                            </a:lnTo>
                                            <a:lnTo>
                                              <a:pt x="3062" y="821"/>
                                            </a:lnTo>
                                            <a:lnTo>
                                              <a:pt x="3055" y="821"/>
                                            </a:lnTo>
                                            <a:lnTo>
                                              <a:pt x="3048" y="823"/>
                                            </a:lnTo>
                                            <a:lnTo>
                                              <a:pt x="3041" y="823"/>
                                            </a:lnTo>
                                            <a:lnTo>
                                              <a:pt x="3036" y="826"/>
                                            </a:lnTo>
                                            <a:lnTo>
                                              <a:pt x="3029" y="826"/>
                                            </a:lnTo>
                                            <a:lnTo>
                                              <a:pt x="3022" y="828"/>
                                            </a:lnTo>
                                            <a:lnTo>
                                              <a:pt x="3015" y="828"/>
                                            </a:lnTo>
                                            <a:lnTo>
                                              <a:pt x="3007" y="831"/>
                                            </a:lnTo>
                                            <a:lnTo>
                                              <a:pt x="2998" y="831"/>
                                            </a:lnTo>
                                            <a:lnTo>
                                              <a:pt x="2991" y="831"/>
                                            </a:lnTo>
                                            <a:lnTo>
                                              <a:pt x="2984" y="831"/>
                                            </a:lnTo>
                                            <a:lnTo>
                                              <a:pt x="2977" y="831"/>
                                            </a:lnTo>
                                            <a:lnTo>
                                              <a:pt x="2969" y="831"/>
                                            </a:lnTo>
                                            <a:lnTo>
                                              <a:pt x="2960" y="831"/>
                                            </a:lnTo>
                                            <a:lnTo>
                                              <a:pt x="2955" y="831"/>
                                            </a:lnTo>
                                            <a:lnTo>
                                              <a:pt x="2948" y="831"/>
                                            </a:lnTo>
                                            <a:lnTo>
                                              <a:pt x="2941" y="831"/>
                                            </a:lnTo>
                                            <a:lnTo>
                                              <a:pt x="2934" y="831"/>
                                            </a:lnTo>
                                            <a:lnTo>
                                              <a:pt x="2927" y="831"/>
                                            </a:lnTo>
                                            <a:lnTo>
                                              <a:pt x="2919" y="831"/>
                                            </a:lnTo>
                                            <a:lnTo>
                                              <a:pt x="2912" y="831"/>
                                            </a:lnTo>
                                            <a:lnTo>
                                              <a:pt x="2908" y="831"/>
                                            </a:lnTo>
                                            <a:lnTo>
                                              <a:pt x="2900" y="831"/>
                                            </a:lnTo>
                                            <a:lnTo>
                                              <a:pt x="2893" y="831"/>
                                            </a:lnTo>
                                            <a:lnTo>
                                              <a:pt x="2889" y="828"/>
                                            </a:lnTo>
                                            <a:lnTo>
                                              <a:pt x="2881" y="828"/>
                                            </a:lnTo>
                                            <a:lnTo>
                                              <a:pt x="2874" y="828"/>
                                            </a:lnTo>
                                            <a:lnTo>
                                              <a:pt x="2870" y="828"/>
                                            </a:lnTo>
                                            <a:lnTo>
                                              <a:pt x="2855" y="828"/>
                                            </a:lnTo>
                                            <a:lnTo>
                                              <a:pt x="2846" y="828"/>
                                            </a:lnTo>
                                            <a:lnTo>
                                              <a:pt x="2834" y="828"/>
                                            </a:lnTo>
                                            <a:lnTo>
                                              <a:pt x="2822" y="828"/>
                                            </a:lnTo>
                                            <a:lnTo>
                                              <a:pt x="2810" y="831"/>
                                            </a:lnTo>
                                            <a:lnTo>
                                              <a:pt x="2798" y="831"/>
                                            </a:lnTo>
                                            <a:lnTo>
                                              <a:pt x="2791" y="831"/>
                                            </a:lnTo>
                                            <a:lnTo>
                                              <a:pt x="2786" y="831"/>
                                            </a:lnTo>
                                            <a:lnTo>
                                              <a:pt x="2779" y="831"/>
                                            </a:lnTo>
                                            <a:lnTo>
                                              <a:pt x="2774" y="831"/>
                                            </a:lnTo>
                                            <a:lnTo>
                                              <a:pt x="2767" y="831"/>
                                            </a:lnTo>
                                            <a:lnTo>
                                              <a:pt x="2760" y="833"/>
                                            </a:lnTo>
                                            <a:lnTo>
                                              <a:pt x="2755" y="835"/>
                                            </a:lnTo>
                                            <a:lnTo>
                                              <a:pt x="2751" y="835"/>
                                            </a:lnTo>
                                            <a:lnTo>
                                              <a:pt x="2744" y="835"/>
                                            </a:lnTo>
                                            <a:lnTo>
                                              <a:pt x="2736" y="838"/>
                                            </a:lnTo>
                                            <a:lnTo>
                                              <a:pt x="2729" y="838"/>
                                            </a:lnTo>
                                            <a:lnTo>
                                              <a:pt x="2725" y="840"/>
                                            </a:lnTo>
                                            <a:lnTo>
                                              <a:pt x="2717" y="840"/>
                                            </a:lnTo>
                                            <a:lnTo>
                                              <a:pt x="2710" y="842"/>
                                            </a:lnTo>
                                            <a:lnTo>
                                              <a:pt x="2703" y="845"/>
                                            </a:lnTo>
                                            <a:lnTo>
                                              <a:pt x="2698" y="847"/>
                                            </a:lnTo>
                                            <a:lnTo>
                                              <a:pt x="2691" y="847"/>
                                            </a:lnTo>
                                            <a:lnTo>
                                              <a:pt x="2684" y="850"/>
                                            </a:lnTo>
                                            <a:lnTo>
                                              <a:pt x="2677" y="850"/>
                                            </a:lnTo>
                                            <a:lnTo>
                                              <a:pt x="2670" y="854"/>
                                            </a:lnTo>
                                            <a:lnTo>
                                              <a:pt x="2663" y="857"/>
                                            </a:lnTo>
                                            <a:lnTo>
                                              <a:pt x="2656" y="859"/>
                                            </a:lnTo>
                                            <a:lnTo>
                                              <a:pt x="2648" y="862"/>
                                            </a:lnTo>
                                            <a:lnTo>
                                              <a:pt x="2644" y="864"/>
                                            </a:lnTo>
                                            <a:lnTo>
                                              <a:pt x="2634" y="866"/>
                                            </a:lnTo>
                                            <a:lnTo>
                                              <a:pt x="2627" y="869"/>
                                            </a:lnTo>
                                            <a:lnTo>
                                              <a:pt x="2618" y="873"/>
                                            </a:lnTo>
                                            <a:lnTo>
                                              <a:pt x="2613" y="876"/>
                                            </a:lnTo>
                                            <a:lnTo>
                                              <a:pt x="2603" y="881"/>
                                            </a:lnTo>
                                            <a:lnTo>
                                              <a:pt x="2594" y="885"/>
                                            </a:lnTo>
                                            <a:lnTo>
                                              <a:pt x="2587" y="888"/>
                                            </a:lnTo>
                                            <a:lnTo>
                                              <a:pt x="2579" y="892"/>
                                            </a:lnTo>
                                            <a:lnTo>
                                              <a:pt x="2570" y="897"/>
                                            </a:lnTo>
                                            <a:lnTo>
                                              <a:pt x="2560" y="900"/>
                                            </a:lnTo>
                                            <a:lnTo>
                                              <a:pt x="2553" y="904"/>
                                            </a:lnTo>
                                            <a:lnTo>
                                              <a:pt x="2544" y="907"/>
                                            </a:lnTo>
                                            <a:lnTo>
                                              <a:pt x="2537" y="912"/>
                                            </a:lnTo>
                                            <a:lnTo>
                                              <a:pt x="2527" y="914"/>
                                            </a:lnTo>
                                            <a:lnTo>
                                              <a:pt x="2520" y="919"/>
                                            </a:lnTo>
                                            <a:lnTo>
                                              <a:pt x="2513" y="923"/>
                                            </a:lnTo>
                                            <a:lnTo>
                                              <a:pt x="2503" y="926"/>
                                            </a:lnTo>
                                            <a:lnTo>
                                              <a:pt x="2496" y="928"/>
                                            </a:lnTo>
                                            <a:lnTo>
                                              <a:pt x="2487" y="933"/>
                                            </a:lnTo>
                                            <a:lnTo>
                                              <a:pt x="2480" y="935"/>
                                            </a:lnTo>
                                            <a:lnTo>
                                              <a:pt x="2473" y="940"/>
                                            </a:lnTo>
                                            <a:lnTo>
                                              <a:pt x="2463" y="942"/>
                                            </a:lnTo>
                                            <a:lnTo>
                                              <a:pt x="2456" y="945"/>
                                            </a:lnTo>
                                            <a:lnTo>
                                              <a:pt x="2449" y="950"/>
                                            </a:lnTo>
                                            <a:lnTo>
                                              <a:pt x="2439" y="952"/>
                                            </a:lnTo>
                                            <a:lnTo>
                                              <a:pt x="2432" y="954"/>
                                            </a:lnTo>
                                            <a:lnTo>
                                              <a:pt x="2425" y="957"/>
                                            </a:lnTo>
                                            <a:lnTo>
                                              <a:pt x="2418" y="959"/>
                                            </a:lnTo>
                                            <a:lnTo>
                                              <a:pt x="2411" y="962"/>
                                            </a:lnTo>
                                            <a:lnTo>
                                              <a:pt x="2404" y="964"/>
                                            </a:lnTo>
                                            <a:lnTo>
                                              <a:pt x="2394" y="966"/>
                                            </a:lnTo>
                                            <a:lnTo>
                                              <a:pt x="2387" y="971"/>
                                            </a:lnTo>
                                            <a:lnTo>
                                              <a:pt x="2380" y="973"/>
                                            </a:lnTo>
                                            <a:lnTo>
                                              <a:pt x="2370" y="973"/>
                                            </a:lnTo>
                                            <a:lnTo>
                                              <a:pt x="2363" y="978"/>
                                            </a:lnTo>
                                            <a:lnTo>
                                              <a:pt x="2356" y="981"/>
                                            </a:lnTo>
                                            <a:lnTo>
                                              <a:pt x="2349" y="981"/>
                                            </a:lnTo>
                                            <a:lnTo>
                                              <a:pt x="2342" y="985"/>
                                            </a:lnTo>
                                            <a:lnTo>
                                              <a:pt x="2332" y="985"/>
                                            </a:lnTo>
                                            <a:lnTo>
                                              <a:pt x="2328" y="990"/>
                                            </a:lnTo>
                                            <a:lnTo>
                                              <a:pt x="2318" y="990"/>
                                            </a:lnTo>
                                            <a:lnTo>
                                              <a:pt x="2311" y="992"/>
                                            </a:lnTo>
                                            <a:lnTo>
                                              <a:pt x="2301" y="992"/>
                                            </a:lnTo>
                                            <a:lnTo>
                                              <a:pt x="2294" y="995"/>
                                            </a:lnTo>
                                            <a:lnTo>
                                              <a:pt x="2285" y="995"/>
                                            </a:lnTo>
                                            <a:lnTo>
                                              <a:pt x="2280" y="997"/>
                                            </a:lnTo>
                                            <a:lnTo>
                                              <a:pt x="2270" y="997"/>
                                            </a:lnTo>
                                            <a:lnTo>
                                              <a:pt x="2263" y="1000"/>
                                            </a:lnTo>
                                            <a:lnTo>
                                              <a:pt x="2254" y="1000"/>
                                            </a:lnTo>
                                            <a:lnTo>
                                              <a:pt x="2247" y="1002"/>
                                            </a:lnTo>
                                            <a:lnTo>
                                              <a:pt x="2237" y="1002"/>
                                            </a:lnTo>
                                            <a:lnTo>
                                              <a:pt x="2230" y="1002"/>
                                            </a:lnTo>
                                            <a:lnTo>
                                              <a:pt x="2221" y="1002"/>
                                            </a:lnTo>
                                            <a:lnTo>
                                              <a:pt x="2213" y="1004"/>
                                            </a:lnTo>
                                            <a:lnTo>
                                              <a:pt x="2206" y="1004"/>
                                            </a:lnTo>
                                            <a:lnTo>
                                              <a:pt x="2197" y="1007"/>
                                            </a:lnTo>
                                            <a:lnTo>
                                              <a:pt x="2190" y="1004"/>
                                            </a:lnTo>
                                            <a:lnTo>
                                              <a:pt x="2180" y="1004"/>
                                            </a:lnTo>
                                            <a:lnTo>
                                              <a:pt x="2171" y="1004"/>
                                            </a:lnTo>
                                            <a:lnTo>
                                              <a:pt x="2163" y="1004"/>
                                            </a:lnTo>
                                            <a:lnTo>
                                              <a:pt x="2154" y="1004"/>
                                            </a:lnTo>
                                            <a:lnTo>
                                              <a:pt x="2144" y="1004"/>
                                            </a:lnTo>
                                            <a:lnTo>
                                              <a:pt x="2135" y="1004"/>
                                            </a:lnTo>
                                            <a:lnTo>
                                              <a:pt x="2128" y="1004"/>
                                            </a:lnTo>
                                            <a:lnTo>
                                              <a:pt x="2118" y="1002"/>
                                            </a:lnTo>
                                            <a:lnTo>
                                              <a:pt x="2109" y="1002"/>
                                            </a:lnTo>
                                            <a:lnTo>
                                              <a:pt x="2099" y="1000"/>
                                            </a:lnTo>
                                            <a:lnTo>
                                              <a:pt x="2090" y="1000"/>
                                            </a:lnTo>
                                            <a:lnTo>
                                              <a:pt x="2080" y="997"/>
                                            </a:lnTo>
                                            <a:lnTo>
                                              <a:pt x="2071" y="997"/>
                                            </a:lnTo>
                                            <a:lnTo>
                                              <a:pt x="2061" y="995"/>
                                            </a:lnTo>
                                            <a:lnTo>
                                              <a:pt x="2054" y="995"/>
                                            </a:lnTo>
                                            <a:lnTo>
                                              <a:pt x="2042" y="992"/>
                                            </a:lnTo>
                                            <a:lnTo>
                                              <a:pt x="2033" y="990"/>
                                            </a:lnTo>
                                            <a:lnTo>
                                              <a:pt x="2023" y="988"/>
                                            </a:lnTo>
                                            <a:lnTo>
                                              <a:pt x="2014" y="985"/>
                                            </a:lnTo>
                                            <a:lnTo>
                                              <a:pt x="2002" y="983"/>
                                            </a:lnTo>
                                            <a:lnTo>
                                              <a:pt x="1992" y="983"/>
                                            </a:lnTo>
                                            <a:lnTo>
                                              <a:pt x="1983" y="981"/>
                                            </a:lnTo>
                                            <a:lnTo>
                                              <a:pt x="1973" y="978"/>
                                            </a:lnTo>
                                            <a:lnTo>
                                              <a:pt x="1964" y="976"/>
                                            </a:lnTo>
                                            <a:lnTo>
                                              <a:pt x="1952" y="973"/>
                                            </a:lnTo>
                                            <a:lnTo>
                                              <a:pt x="1942" y="971"/>
                                            </a:lnTo>
                                            <a:lnTo>
                                              <a:pt x="1933" y="971"/>
                                            </a:lnTo>
                                            <a:lnTo>
                                              <a:pt x="1923" y="969"/>
                                            </a:lnTo>
                                            <a:lnTo>
                                              <a:pt x="1914" y="966"/>
                                            </a:lnTo>
                                            <a:lnTo>
                                              <a:pt x="1902" y="964"/>
                                            </a:lnTo>
                                            <a:lnTo>
                                              <a:pt x="1892" y="964"/>
                                            </a:lnTo>
                                            <a:lnTo>
                                              <a:pt x="1881" y="959"/>
                                            </a:lnTo>
                                            <a:lnTo>
                                              <a:pt x="1871" y="959"/>
                                            </a:lnTo>
                                            <a:lnTo>
                                              <a:pt x="1859" y="957"/>
                                            </a:lnTo>
                                            <a:lnTo>
                                              <a:pt x="1850" y="957"/>
                                            </a:lnTo>
                                            <a:lnTo>
                                              <a:pt x="1840" y="954"/>
                                            </a:lnTo>
                                            <a:lnTo>
                                              <a:pt x="1828" y="952"/>
                                            </a:lnTo>
                                            <a:lnTo>
                                              <a:pt x="1819" y="950"/>
                                            </a:lnTo>
                                            <a:lnTo>
                                              <a:pt x="1809" y="950"/>
                                            </a:lnTo>
                                            <a:lnTo>
                                              <a:pt x="1797" y="947"/>
                                            </a:lnTo>
                                            <a:lnTo>
                                              <a:pt x="1788" y="945"/>
                                            </a:lnTo>
                                            <a:lnTo>
                                              <a:pt x="1776" y="942"/>
                                            </a:lnTo>
                                            <a:lnTo>
                                              <a:pt x="1766" y="942"/>
                                            </a:lnTo>
                                            <a:lnTo>
                                              <a:pt x="1755" y="940"/>
                                            </a:lnTo>
                                            <a:lnTo>
                                              <a:pt x="1743" y="940"/>
                                            </a:lnTo>
                                            <a:lnTo>
                                              <a:pt x="1733" y="940"/>
                                            </a:lnTo>
                                            <a:lnTo>
                                              <a:pt x="1721" y="940"/>
                                            </a:lnTo>
                                            <a:lnTo>
                                              <a:pt x="1709" y="938"/>
                                            </a:lnTo>
                                            <a:lnTo>
                                              <a:pt x="1700" y="935"/>
                                            </a:lnTo>
                                            <a:lnTo>
                                              <a:pt x="1686" y="935"/>
                                            </a:lnTo>
                                            <a:lnTo>
                                              <a:pt x="1676" y="935"/>
                                            </a:lnTo>
                                            <a:lnTo>
                                              <a:pt x="1664" y="933"/>
                                            </a:lnTo>
                                            <a:lnTo>
                                              <a:pt x="1650" y="933"/>
                                            </a:lnTo>
                                            <a:lnTo>
                                              <a:pt x="1638" y="933"/>
                                            </a:lnTo>
                                            <a:lnTo>
                                              <a:pt x="1629" y="933"/>
                                            </a:lnTo>
                                            <a:lnTo>
                                              <a:pt x="1614" y="933"/>
                                            </a:lnTo>
                                            <a:lnTo>
                                              <a:pt x="1602" y="933"/>
                                            </a:lnTo>
                                            <a:lnTo>
                                              <a:pt x="1591" y="933"/>
                                            </a:lnTo>
                                            <a:lnTo>
                                              <a:pt x="1579" y="933"/>
                                            </a:lnTo>
                                            <a:lnTo>
                                              <a:pt x="1564" y="933"/>
                                            </a:lnTo>
                                            <a:lnTo>
                                              <a:pt x="1553" y="933"/>
                                            </a:lnTo>
                                            <a:lnTo>
                                              <a:pt x="1541" y="935"/>
                                            </a:lnTo>
                                            <a:lnTo>
                                              <a:pt x="1529" y="935"/>
                                            </a:lnTo>
                                            <a:lnTo>
                                              <a:pt x="1514" y="935"/>
                                            </a:lnTo>
                                            <a:lnTo>
                                              <a:pt x="1500" y="938"/>
                                            </a:lnTo>
                                            <a:lnTo>
                                              <a:pt x="1488" y="938"/>
                                            </a:lnTo>
                                            <a:lnTo>
                                              <a:pt x="1474" y="940"/>
                                            </a:lnTo>
                                            <a:lnTo>
                                              <a:pt x="1460" y="940"/>
                                            </a:lnTo>
                                            <a:lnTo>
                                              <a:pt x="1446" y="942"/>
                                            </a:lnTo>
                                            <a:lnTo>
                                              <a:pt x="1431" y="942"/>
                                            </a:lnTo>
                                            <a:lnTo>
                                              <a:pt x="1419" y="947"/>
                                            </a:lnTo>
                                            <a:lnTo>
                                              <a:pt x="1403" y="950"/>
                                            </a:lnTo>
                                            <a:lnTo>
                                              <a:pt x="1388" y="952"/>
                                            </a:lnTo>
                                            <a:lnTo>
                                              <a:pt x="1374" y="954"/>
                                            </a:lnTo>
                                            <a:lnTo>
                                              <a:pt x="1360" y="957"/>
                                            </a:lnTo>
                                            <a:lnTo>
                                              <a:pt x="1346" y="959"/>
                                            </a:lnTo>
                                            <a:lnTo>
                                              <a:pt x="1331" y="964"/>
                                            </a:lnTo>
                                            <a:lnTo>
                                              <a:pt x="1315" y="966"/>
                                            </a:lnTo>
                                            <a:lnTo>
                                              <a:pt x="1301" y="971"/>
                                            </a:lnTo>
                                            <a:lnTo>
                                              <a:pt x="1286" y="973"/>
                                            </a:lnTo>
                                            <a:lnTo>
                                              <a:pt x="1277" y="976"/>
                                            </a:lnTo>
                                            <a:lnTo>
                                              <a:pt x="1265" y="978"/>
                                            </a:lnTo>
                                            <a:lnTo>
                                              <a:pt x="1253" y="981"/>
                                            </a:lnTo>
                                            <a:lnTo>
                                              <a:pt x="1241" y="981"/>
                                            </a:lnTo>
                                            <a:lnTo>
                                              <a:pt x="1229" y="983"/>
                                            </a:lnTo>
                                            <a:lnTo>
                                              <a:pt x="1217" y="983"/>
                                            </a:lnTo>
                                            <a:lnTo>
                                              <a:pt x="1208" y="985"/>
                                            </a:lnTo>
                                            <a:lnTo>
                                              <a:pt x="1196" y="985"/>
                                            </a:lnTo>
                                            <a:lnTo>
                                              <a:pt x="1184" y="988"/>
                                            </a:lnTo>
                                            <a:lnTo>
                                              <a:pt x="1172" y="988"/>
                                            </a:lnTo>
                                            <a:lnTo>
                                              <a:pt x="1163" y="990"/>
                                            </a:lnTo>
                                            <a:lnTo>
                                              <a:pt x="1151" y="990"/>
                                            </a:lnTo>
                                            <a:lnTo>
                                              <a:pt x="1141" y="990"/>
                                            </a:lnTo>
                                            <a:lnTo>
                                              <a:pt x="1129" y="990"/>
                                            </a:lnTo>
                                            <a:lnTo>
                                              <a:pt x="1120" y="990"/>
                                            </a:lnTo>
                                            <a:lnTo>
                                              <a:pt x="1108" y="990"/>
                                            </a:lnTo>
                                            <a:lnTo>
                                              <a:pt x="1098" y="990"/>
                                            </a:lnTo>
                                            <a:lnTo>
                                              <a:pt x="1087" y="988"/>
                                            </a:lnTo>
                                            <a:lnTo>
                                              <a:pt x="1077" y="988"/>
                                            </a:lnTo>
                                            <a:lnTo>
                                              <a:pt x="1068" y="988"/>
                                            </a:lnTo>
                                            <a:lnTo>
                                              <a:pt x="1056" y="985"/>
                                            </a:lnTo>
                                            <a:lnTo>
                                              <a:pt x="1046" y="985"/>
                                            </a:lnTo>
                                            <a:lnTo>
                                              <a:pt x="1037" y="985"/>
                                            </a:lnTo>
                                            <a:lnTo>
                                              <a:pt x="1027" y="983"/>
                                            </a:lnTo>
                                            <a:lnTo>
                                              <a:pt x="1018" y="981"/>
                                            </a:lnTo>
                                            <a:lnTo>
                                              <a:pt x="1006" y="981"/>
                                            </a:lnTo>
                                            <a:lnTo>
                                              <a:pt x="996" y="978"/>
                                            </a:lnTo>
                                            <a:lnTo>
                                              <a:pt x="987" y="978"/>
                                            </a:lnTo>
                                            <a:lnTo>
                                              <a:pt x="977" y="976"/>
                                            </a:lnTo>
                                            <a:lnTo>
                                              <a:pt x="968" y="973"/>
                                            </a:lnTo>
                                            <a:lnTo>
                                              <a:pt x="958" y="973"/>
                                            </a:lnTo>
                                            <a:lnTo>
                                              <a:pt x="949" y="971"/>
                                            </a:lnTo>
                                            <a:lnTo>
                                              <a:pt x="939" y="969"/>
                                            </a:lnTo>
                                            <a:lnTo>
                                              <a:pt x="930" y="966"/>
                                            </a:lnTo>
                                            <a:lnTo>
                                              <a:pt x="918" y="964"/>
                                            </a:lnTo>
                                            <a:lnTo>
                                              <a:pt x="908" y="959"/>
                                            </a:lnTo>
                                            <a:lnTo>
                                              <a:pt x="899" y="959"/>
                                            </a:lnTo>
                                            <a:lnTo>
                                              <a:pt x="889" y="957"/>
                                            </a:lnTo>
                                            <a:lnTo>
                                              <a:pt x="880" y="954"/>
                                            </a:lnTo>
                                            <a:lnTo>
                                              <a:pt x="870" y="950"/>
                                            </a:lnTo>
                                            <a:lnTo>
                                              <a:pt x="861" y="947"/>
                                            </a:lnTo>
                                            <a:lnTo>
                                              <a:pt x="851" y="942"/>
                                            </a:lnTo>
                                            <a:lnTo>
                                              <a:pt x="842" y="940"/>
                                            </a:lnTo>
                                            <a:lnTo>
                                              <a:pt x="832" y="938"/>
                                            </a:lnTo>
                                            <a:lnTo>
                                              <a:pt x="823" y="935"/>
                                            </a:lnTo>
                                            <a:lnTo>
                                              <a:pt x="813" y="933"/>
                                            </a:lnTo>
                                            <a:lnTo>
                                              <a:pt x="806" y="931"/>
                                            </a:lnTo>
                                            <a:lnTo>
                                              <a:pt x="794" y="926"/>
                                            </a:lnTo>
                                            <a:lnTo>
                                              <a:pt x="785" y="923"/>
                                            </a:lnTo>
                                            <a:lnTo>
                                              <a:pt x="775" y="919"/>
                                            </a:lnTo>
                                            <a:lnTo>
                                              <a:pt x="768" y="916"/>
                                            </a:lnTo>
                                            <a:lnTo>
                                              <a:pt x="759" y="912"/>
                                            </a:lnTo>
                                            <a:lnTo>
                                              <a:pt x="747" y="909"/>
                                            </a:lnTo>
                                            <a:lnTo>
                                              <a:pt x="739" y="904"/>
                                            </a:lnTo>
                                            <a:lnTo>
                                              <a:pt x="730" y="902"/>
                                            </a:lnTo>
                                            <a:lnTo>
                                              <a:pt x="720" y="897"/>
                                            </a:lnTo>
                                            <a:lnTo>
                                              <a:pt x="711" y="895"/>
                                            </a:lnTo>
                                            <a:lnTo>
                                              <a:pt x="701" y="890"/>
                                            </a:lnTo>
                                            <a:lnTo>
                                              <a:pt x="692" y="888"/>
                                            </a:lnTo>
                                            <a:lnTo>
                                              <a:pt x="682" y="885"/>
                                            </a:lnTo>
                                            <a:lnTo>
                                              <a:pt x="673" y="881"/>
                                            </a:lnTo>
                                            <a:lnTo>
                                              <a:pt x="663" y="878"/>
                                            </a:lnTo>
                                            <a:lnTo>
                                              <a:pt x="654" y="873"/>
                                            </a:lnTo>
                                            <a:lnTo>
                                              <a:pt x="644" y="869"/>
                                            </a:lnTo>
                                            <a:lnTo>
                                              <a:pt x="635" y="866"/>
                                            </a:lnTo>
                                            <a:lnTo>
                                              <a:pt x="625" y="864"/>
                                            </a:lnTo>
                                            <a:lnTo>
                                              <a:pt x="616" y="862"/>
                                            </a:lnTo>
                                            <a:lnTo>
                                              <a:pt x="606" y="857"/>
                                            </a:lnTo>
                                            <a:lnTo>
                                              <a:pt x="597" y="854"/>
                                            </a:lnTo>
                                            <a:lnTo>
                                              <a:pt x="587" y="852"/>
                                            </a:lnTo>
                                            <a:lnTo>
                                              <a:pt x="578" y="850"/>
                                            </a:lnTo>
                                            <a:lnTo>
                                              <a:pt x="568" y="847"/>
                                            </a:lnTo>
                                            <a:lnTo>
                                              <a:pt x="559" y="847"/>
                                            </a:lnTo>
                                            <a:lnTo>
                                              <a:pt x="549" y="845"/>
                                            </a:lnTo>
                                            <a:lnTo>
                                              <a:pt x="542" y="842"/>
                                            </a:lnTo>
                                            <a:lnTo>
                                              <a:pt x="530" y="840"/>
                                            </a:lnTo>
                                            <a:lnTo>
                                              <a:pt x="523" y="840"/>
                                            </a:lnTo>
                                            <a:lnTo>
                                              <a:pt x="514" y="838"/>
                                            </a:lnTo>
                                            <a:lnTo>
                                              <a:pt x="504" y="838"/>
                                            </a:lnTo>
                                            <a:lnTo>
                                              <a:pt x="495" y="835"/>
                                            </a:lnTo>
                                            <a:lnTo>
                                              <a:pt x="485" y="835"/>
                                            </a:lnTo>
                                            <a:lnTo>
                                              <a:pt x="478" y="835"/>
                                            </a:lnTo>
                                            <a:lnTo>
                                              <a:pt x="468" y="835"/>
                                            </a:lnTo>
                                            <a:lnTo>
                                              <a:pt x="459" y="833"/>
                                            </a:lnTo>
                                            <a:lnTo>
                                              <a:pt x="449" y="831"/>
                                            </a:lnTo>
                                            <a:lnTo>
                                              <a:pt x="442" y="831"/>
                                            </a:lnTo>
                                            <a:lnTo>
                                              <a:pt x="433" y="831"/>
                                            </a:lnTo>
                                            <a:lnTo>
                                              <a:pt x="423" y="831"/>
                                            </a:lnTo>
                                            <a:lnTo>
                                              <a:pt x="416" y="831"/>
                                            </a:lnTo>
                                            <a:lnTo>
                                              <a:pt x="407" y="831"/>
                                            </a:lnTo>
                                            <a:lnTo>
                                              <a:pt x="400" y="831"/>
                                            </a:lnTo>
                                            <a:lnTo>
                                              <a:pt x="390" y="828"/>
                                            </a:lnTo>
                                            <a:lnTo>
                                              <a:pt x="383" y="828"/>
                                            </a:lnTo>
                                            <a:lnTo>
                                              <a:pt x="373" y="828"/>
                                            </a:lnTo>
                                            <a:lnTo>
                                              <a:pt x="369" y="828"/>
                                            </a:lnTo>
                                            <a:lnTo>
                                              <a:pt x="359" y="828"/>
                                            </a:lnTo>
                                            <a:lnTo>
                                              <a:pt x="352" y="826"/>
                                            </a:lnTo>
                                            <a:lnTo>
                                              <a:pt x="342" y="826"/>
                                            </a:lnTo>
                                            <a:lnTo>
                                              <a:pt x="338" y="826"/>
                                            </a:lnTo>
                                            <a:lnTo>
                                              <a:pt x="328" y="823"/>
                                            </a:lnTo>
                                            <a:lnTo>
                                              <a:pt x="321" y="823"/>
                                            </a:lnTo>
                                            <a:lnTo>
                                              <a:pt x="314" y="821"/>
                                            </a:lnTo>
                                            <a:lnTo>
                                              <a:pt x="307" y="821"/>
                                            </a:lnTo>
                                            <a:lnTo>
                                              <a:pt x="300" y="821"/>
                                            </a:lnTo>
                                            <a:lnTo>
                                              <a:pt x="293" y="819"/>
                                            </a:lnTo>
                                            <a:lnTo>
                                              <a:pt x="285" y="819"/>
                                            </a:lnTo>
                                            <a:lnTo>
                                              <a:pt x="281" y="816"/>
                                            </a:lnTo>
                                            <a:lnTo>
                                              <a:pt x="269" y="816"/>
                                            </a:lnTo>
                                            <a:lnTo>
                                              <a:pt x="257" y="814"/>
                                            </a:lnTo>
                                            <a:lnTo>
                                              <a:pt x="250" y="812"/>
                                            </a:lnTo>
                                            <a:lnTo>
                                              <a:pt x="243" y="809"/>
                                            </a:lnTo>
                                            <a:lnTo>
                                              <a:pt x="238" y="807"/>
                                            </a:lnTo>
                                            <a:lnTo>
                                              <a:pt x="233" y="804"/>
                                            </a:lnTo>
                                            <a:lnTo>
                                              <a:pt x="221" y="800"/>
                                            </a:lnTo>
                                            <a:lnTo>
                                              <a:pt x="214" y="795"/>
                                            </a:lnTo>
                                            <a:lnTo>
                                              <a:pt x="202" y="788"/>
                                            </a:lnTo>
                                            <a:lnTo>
                                              <a:pt x="197" y="781"/>
                                            </a:lnTo>
                                            <a:lnTo>
                                              <a:pt x="188" y="773"/>
                                            </a:lnTo>
                                            <a:lnTo>
                                              <a:pt x="183" y="766"/>
                                            </a:lnTo>
                                            <a:lnTo>
                                              <a:pt x="181" y="762"/>
                                            </a:lnTo>
                                            <a:lnTo>
                                              <a:pt x="176" y="754"/>
                                            </a:lnTo>
                                            <a:lnTo>
                                              <a:pt x="174" y="750"/>
                                            </a:lnTo>
                                            <a:lnTo>
                                              <a:pt x="171" y="743"/>
                                            </a:lnTo>
                                            <a:lnTo>
                                              <a:pt x="169" y="738"/>
                                            </a:lnTo>
                                            <a:lnTo>
                                              <a:pt x="167" y="731"/>
                                            </a:lnTo>
                                            <a:lnTo>
                                              <a:pt x="164" y="723"/>
                                            </a:lnTo>
                                            <a:lnTo>
                                              <a:pt x="164" y="716"/>
                                            </a:lnTo>
                                            <a:lnTo>
                                              <a:pt x="164" y="707"/>
                                            </a:lnTo>
                                            <a:lnTo>
                                              <a:pt x="164" y="700"/>
                                            </a:lnTo>
                                            <a:lnTo>
                                              <a:pt x="164" y="693"/>
                                            </a:lnTo>
                                            <a:lnTo>
                                              <a:pt x="164" y="685"/>
                                            </a:lnTo>
                                            <a:lnTo>
                                              <a:pt x="164" y="676"/>
                                            </a:lnTo>
                                            <a:lnTo>
                                              <a:pt x="164" y="666"/>
                                            </a:lnTo>
                                            <a:lnTo>
                                              <a:pt x="164" y="657"/>
                                            </a:lnTo>
                                            <a:lnTo>
                                              <a:pt x="164" y="650"/>
                                            </a:lnTo>
                                            <a:lnTo>
                                              <a:pt x="164" y="640"/>
                                            </a:lnTo>
                                            <a:lnTo>
                                              <a:pt x="167" y="631"/>
                                            </a:lnTo>
                                            <a:lnTo>
                                              <a:pt x="167" y="619"/>
                                            </a:lnTo>
                                            <a:lnTo>
                                              <a:pt x="169" y="609"/>
                                            </a:lnTo>
                                            <a:lnTo>
                                              <a:pt x="169" y="600"/>
                                            </a:lnTo>
                                            <a:lnTo>
                                              <a:pt x="171" y="590"/>
                                            </a:lnTo>
                                            <a:lnTo>
                                              <a:pt x="174" y="581"/>
                                            </a:lnTo>
                                            <a:lnTo>
                                              <a:pt x="176" y="569"/>
                                            </a:lnTo>
                                            <a:lnTo>
                                              <a:pt x="178" y="559"/>
                                            </a:lnTo>
                                            <a:lnTo>
                                              <a:pt x="181" y="550"/>
                                            </a:lnTo>
                                            <a:lnTo>
                                              <a:pt x="183" y="538"/>
                                            </a:lnTo>
                                            <a:lnTo>
                                              <a:pt x="186" y="528"/>
                                            </a:lnTo>
                                            <a:lnTo>
                                              <a:pt x="188" y="516"/>
                                            </a:lnTo>
                                            <a:lnTo>
                                              <a:pt x="193" y="507"/>
                                            </a:lnTo>
                                            <a:lnTo>
                                              <a:pt x="195" y="497"/>
                                            </a:lnTo>
                                            <a:lnTo>
                                              <a:pt x="200" y="488"/>
                                            </a:lnTo>
                                            <a:lnTo>
                                              <a:pt x="200" y="476"/>
                                            </a:lnTo>
                                            <a:lnTo>
                                              <a:pt x="205" y="466"/>
                                            </a:lnTo>
                                            <a:lnTo>
                                              <a:pt x="207" y="455"/>
                                            </a:lnTo>
                                            <a:lnTo>
                                              <a:pt x="212" y="445"/>
                                            </a:lnTo>
                                            <a:lnTo>
                                              <a:pt x="214" y="435"/>
                                            </a:lnTo>
                                            <a:lnTo>
                                              <a:pt x="216" y="424"/>
                                            </a:lnTo>
                                            <a:lnTo>
                                              <a:pt x="221" y="414"/>
                                            </a:lnTo>
                                            <a:lnTo>
                                              <a:pt x="224" y="407"/>
                                            </a:lnTo>
                                            <a:lnTo>
                                              <a:pt x="228" y="395"/>
                                            </a:lnTo>
                                            <a:lnTo>
                                              <a:pt x="231" y="385"/>
                                            </a:lnTo>
                                            <a:lnTo>
                                              <a:pt x="233" y="376"/>
                                            </a:lnTo>
                                            <a:lnTo>
                                              <a:pt x="238" y="369"/>
                                            </a:lnTo>
                                            <a:lnTo>
                                              <a:pt x="240" y="359"/>
                                            </a:lnTo>
                                            <a:lnTo>
                                              <a:pt x="245" y="352"/>
                                            </a:lnTo>
                                            <a:lnTo>
                                              <a:pt x="247" y="343"/>
                                            </a:lnTo>
                                            <a:lnTo>
                                              <a:pt x="250" y="335"/>
                                            </a:lnTo>
                                            <a:lnTo>
                                              <a:pt x="252" y="326"/>
                                            </a:lnTo>
                                            <a:lnTo>
                                              <a:pt x="257" y="319"/>
                                            </a:lnTo>
                                            <a:lnTo>
                                              <a:pt x="259" y="312"/>
                                            </a:lnTo>
                                            <a:lnTo>
                                              <a:pt x="264" y="305"/>
                                            </a:lnTo>
                                            <a:lnTo>
                                              <a:pt x="266" y="297"/>
                                            </a:lnTo>
                                            <a:lnTo>
                                              <a:pt x="269" y="293"/>
                                            </a:lnTo>
                                            <a:lnTo>
                                              <a:pt x="271" y="286"/>
                                            </a:lnTo>
                                            <a:lnTo>
                                              <a:pt x="276" y="281"/>
                                            </a:lnTo>
                                            <a:lnTo>
                                              <a:pt x="281" y="271"/>
                                            </a:lnTo>
                                            <a:lnTo>
                                              <a:pt x="285" y="264"/>
                                            </a:lnTo>
                                            <a:lnTo>
                                              <a:pt x="290" y="257"/>
                                            </a:lnTo>
                                            <a:lnTo>
                                              <a:pt x="295" y="252"/>
                                            </a:lnTo>
                                            <a:lnTo>
                                              <a:pt x="300" y="245"/>
                                            </a:lnTo>
                                            <a:lnTo>
                                              <a:pt x="307" y="236"/>
                                            </a:lnTo>
                                            <a:lnTo>
                                              <a:pt x="316" y="228"/>
                                            </a:lnTo>
                                            <a:lnTo>
                                              <a:pt x="326" y="224"/>
                                            </a:lnTo>
                                            <a:lnTo>
                                              <a:pt x="335" y="216"/>
                                            </a:lnTo>
                                            <a:lnTo>
                                              <a:pt x="345" y="209"/>
                                            </a:lnTo>
                                            <a:lnTo>
                                              <a:pt x="354" y="205"/>
                                            </a:lnTo>
                                            <a:lnTo>
                                              <a:pt x="364" y="202"/>
                                            </a:lnTo>
                                            <a:lnTo>
                                              <a:pt x="371" y="195"/>
                                            </a:lnTo>
                                            <a:lnTo>
                                              <a:pt x="378" y="193"/>
                                            </a:lnTo>
                                            <a:lnTo>
                                              <a:pt x="385" y="190"/>
                                            </a:lnTo>
                                            <a:lnTo>
                                              <a:pt x="392" y="188"/>
                                            </a:lnTo>
                                            <a:lnTo>
                                              <a:pt x="402" y="183"/>
                                            </a:lnTo>
                                            <a:lnTo>
                                              <a:pt x="407" y="183"/>
                                            </a:lnTo>
                                            <a:lnTo>
                                              <a:pt x="409" y="0"/>
                                            </a:lnTo>
                                            <a:lnTo>
                                              <a:pt x="409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120" y="64800"/>
                                        <a:ext cx="48960" cy="15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63" h="312">
                                            <a:moveTo>
                                              <a:pt x="98" y="109"/>
                                            </a:moveTo>
                                            <a:lnTo>
                                              <a:pt x="0" y="248"/>
                                            </a:lnTo>
                                            <a:lnTo>
                                              <a:pt x="136" y="312"/>
                                            </a:lnTo>
                                            <a:lnTo>
                                              <a:pt x="138" y="309"/>
                                            </a:lnTo>
                                            <a:lnTo>
                                              <a:pt x="141" y="309"/>
                                            </a:lnTo>
                                            <a:lnTo>
                                              <a:pt x="148" y="309"/>
                                            </a:lnTo>
                                            <a:lnTo>
                                              <a:pt x="160" y="309"/>
                                            </a:lnTo>
                                            <a:lnTo>
                                              <a:pt x="164" y="309"/>
                                            </a:lnTo>
                                            <a:lnTo>
                                              <a:pt x="171" y="307"/>
                                            </a:lnTo>
                                            <a:lnTo>
                                              <a:pt x="176" y="305"/>
                                            </a:lnTo>
                                            <a:lnTo>
                                              <a:pt x="186" y="305"/>
                                            </a:lnTo>
                                            <a:lnTo>
                                              <a:pt x="190" y="305"/>
                                            </a:lnTo>
                                            <a:lnTo>
                                              <a:pt x="200" y="302"/>
                                            </a:lnTo>
                                            <a:lnTo>
                                              <a:pt x="207" y="302"/>
                                            </a:lnTo>
                                            <a:lnTo>
                                              <a:pt x="217" y="302"/>
                                            </a:lnTo>
                                            <a:lnTo>
                                              <a:pt x="224" y="300"/>
                                            </a:lnTo>
                                            <a:lnTo>
                                              <a:pt x="233" y="298"/>
                                            </a:lnTo>
                                            <a:lnTo>
                                              <a:pt x="243" y="295"/>
                                            </a:lnTo>
                                            <a:lnTo>
                                              <a:pt x="252" y="295"/>
                                            </a:lnTo>
                                            <a:lnTo>
                                              <a:pt x="259" y="290"/>
                                            </a:lnTo>
                                            <a:lnTo>
                                              <a:pt x="269" y="290"/>
                                            </a:lnTo>
                                            <a:lnTo>
                                              <a:pt x="278" y="288"/>
                                            </a:lnTo>
                                            <a:lnTo>
                                              <a:pt x="288" y="286"/>
                                            </a:lnTo>
                                            <a:lnTo>
                                              <a:pt x="295" y="283"/>
                                            </a:lnTo>
                                            <a:lnTo>
                                              <a:pt x="305" y="278"/>
                                            </a:lnTo>
                                            <a:lnTo>
                                              <a:pt x="312" y="276"/>
                                            </a:lnTo>
                                            <a:lnTo>
                                              <a:pt x="321" y="274"/>
                                            </a:lnTo>
                                            <a:lnTo>
                                              <a:pt x="328" y="269"/>
                                            </a:lnTo>
                                            <a:lnTo>
                                              <a:pt x="335" y="267"/>
                                            </a:lnTo>
                                            <a:lnTo>
                                              <a:pt x="343" y="262"/>
                                            </a:lnTo>
                                            <a:lnTo>
                                              <a:pt x="350" y="259"/>
                                            </a:lnTo>
                                            <a:lnTo>
                                              <a:pt x="354" y="255"/>
                                            </a:lnTo>
                                            <a:lnTo>
                                              <a:pt x="362" y="250"/>
                                            </a:lnTo>
                                            <a:lnTo>
                                              <a:pt x="369" y="245"/>
                                            </a:lnTo>
                                            <a:lnTo>
                                              <a:pt x="378" y="240"/>
                                            </a:lnTo>
                                            <a:lnTo>
                                              <a:pt x="385" y="236"/>
                                            </a:lnTo>
                                            <a:lnTo>
                                              <a:pt x="395" y="233"/>
                                            </a:lnTo>
                                            <a:lnTo>
                                              <a:pt x="404" y="226"/>
                                            </a:lnTo>
                                            <a:lnTo>
                                              <a:pt x="416" y="224"/>
                                            </a:lnTo>
                                            <a:lnTo>
                                              <a:pt x="426" y="219"/>
                                            </a:lnTo>
                                            <a:lnTo>
                                              <a:pt x="438" y="214"/>
                                            </a:lnTo>
                                            <a:lnTo>
                                              <a:pt x="445" y="212"/>
                                            </a:lnTo>
                                            <a:lnTo>
                                              <a:pt x="450" y="212"/>
                                            </a:lnTo>
                                            <a:lnTo>
                                              <a:pt x="457" y="209"/>
                                            </a:lnTo>
                                            <a:lnTo>
                                              <a:pt x="464" y="207"/>
                                            </a:lnTo>
                                            <a:lnTo>
                                              <a:pt x="469" y="205"/>
                                            </a:lnTo>
                                            <a:lnTo>
                                              <a:pt x="476" y="202"/>
                                            </a:lnTo>
                                            <a:lnTo>
                                              <a:pt x="483" y="200"/>
                                            </a:lnTo>
                                            <a:lnTo>
                                              <a:pt x="490" y="200"/>
                                            </a:lnTo>
                                            <a:lnTo>
                                              <a:pt x="497" y="198"/>
                                            </a:lnTo>
                                            <a:lnTo>
                                              <a:pt x="504" y="198"/>
                                            </a:lnTo>
                                            <a:lnTo>
                                              <a:pt x="511" y="195"/>
                                            </a:lnTo>
                                            <a:lnTo>
                                              <a:pt x="521" y="195"/>
                                            </a:lnTo>
                                            <a:lnTo>
                                              <a:pt x="526" y="193"/>
                                            </a:lnTo>
                                            <a:lnTo>
                                              <a:pt x="533" y="193"/>
                                            </a:lnTo>
                                            <a:lnTo>
                                              <a:pt x="540" y="190"/>
                                            </a:lnTo>
                                            <a:lnTo>
                                              <a:pt x="549" y="190"/>
                                            </a:lnTo>
                                            <a:lnTo>
                                              <a:pt x="557" y="188"/>
                                            </a:lnTo>
                                            <a:lnTo>
                                              <a:pt x="566" y="188"/>
                                            </a:lnTo>
                                            <a:lnTo>
                                              <a:pt x="573" y="186"/>
                                            </a:lnTo>
                                            <a:lnTo>
                                              <a:pt x="583" y="186"/>
                                            </a:lnTo>
                                            <a:lnTo>
                                              <a:pt x="590" y="186"/>
                                            </a:lnTo>
                                            <a:lnTo>
                                              <a:pt x="597" y="186"/>
                                            </a:lnTo>
                                            <a:lnTo>
                                              <a:pt x="606" y="183"/>
                                            </a:lnTo>
                                            <a:lnTo>
                                              <a:pt x="614" y="183"/>
                                            </a:lnTo>
                                            <a:lnTo>
                                              <a:pt x="623" y="183"/>
                                            </a:lnTo>
                                            <a:lnTo>
                                              <a:pt x="633" y="183"/>
                                            </a:lnTo>
                                            <a:lnTo>
                                              <a:pt x="642" y="183"/>
                                            </a:lnTo>
                                            <a:lnTo>
                                              <a:pt x="652" y="186"/>
                                            </a:lnTo>
                                            <a:lnTo>
                                              <a:pt x="659" y="186"/>
                                            </a:lnTo>
                                            <a:lnTo>
                                              <a:pt x="668" y="186"/>
                                            </a:lnTo>
                                            <a:lnTo>
                                              <a:pt x="678" y="186"/>
                                            </a:lnTo>
                                            <a:lnTo>
                                              <a:pt x="687" y="186"/>
                                            </a:lnTo>
                                            <a:lnTo>
                                              <a:pt x="697" y="186"/>
                                            </a:lnTo>
                                            <a:lnTo>
                                              <a:pt x="706" y="188"/>
                                            </a:lnTo>
                                            <a:lnTo>
                                              <a:pt x="716" y="188"/>
                                            </a:lnTo>
                                            <a:lnTo>
                                              <a:pt x="725" y="190"/>
                                            </a:lnTo>
                                            <a:lnTo>
                                              <a:pt x="735" y="190"/>
                                            </a:lnTo>
                                            <a:lnTo>
                                              <a:pt x="744" y="193"/>
                                            </a:lnTo>
                                            <a:lnTo>
                                              <a:pt x="754" y="195"/>
                                            </a:lnTo>
                                            <a:lnTo>
                                              <a:pt x="766" y="198"/>
                                            </a:lnTo>
                                            <a:lnTo>
                                              <a:pt x="775" y="200"/>
                                            </a:lnTo>
                                            <a:lnTo>
                                              <a:pt x="785" y="200"/>
                                            </a:lnTo>
                                            <a:lnTo>
                                              <a:pt x="797" y="202"/>
                                            </a:lnTo>
                                            <a:lnTo>
                                              <a:pt x="806" y="207"/>
                                            </a:lnTo>
                                            <a:lnTo>
                                              <a:pt x="963" y="121"/>
                                            </a:lnTo>
                                            <a:lnTo>
                                              <a:pt x="839" y="26"/>
                                            </a:lnTo>
                                            <a:lnTo>
                                              <a:pt x="837" y="24"/>
                                            </a:lnTo>
                                            <a:lnTo>
                                              <a:pt x="830" y="24"/>
                                            </a:lnTo>
                                            <a:lnTo>
                                              <a:pt x="823" y="21"/>
                                            </a:lnTo>
                                            <a:lnTo>
                                              <a:pt x="818" y="19"/>
                                            </a:lnTo>
                                            <a:lnTo>
                                              <a:pt x="811" y="19"/>
                                            </a:lnTo>
                                            <a:lnTo>
                                              <a:pt x="804" y="19"/>
                                            </a:lnTo>
                                            <a:lnTo>
                                              <a:pt x="797" y="17"/>
                                            </a:lnTo>
                                            <a:lnTo>
                                              <a:pt x="787" y="14"/>
                                            </a:lnTo>
                                            <a:lnTo>
                                              <a:pt x="778" y="12"/>
                                            </a:lnTo>
                                            <a:lnTo>
                                              <a:pt x="768" y="12"/>
                                            </a:lnTo>
                                            <a:lnTo>
                                              <a:pt x="754" y="10"/>
                                            </a:lnTo>
                                            <a:lnTo>
                                              <a:pt x="744" y="10"/>
                                            </a:lnTo>
                                            <a:lnTo>
                                              <a:pt x="737" y="7"/>
                                            </a:lnTo>
                                            <a:lnTo>
                                              <a:pt x="732" y="7"/>
                                            </a:lnTo>
                                            <a:lnTo>
                                              <a:pt x="725" y="7"/>
                                            </a:lnTo>
                                            <a:lnTo>
                                              <a:pt x="718" y="7"/>
                                            </a:lnTo>
                                            <a:lnTo>
                                              <a:pt x="711" y="5"/>
                                            </a:lnTo>
                                            <a:lnTo>
                                              <a:pt x="704" y="5"/>
                                            </a:lnTo>
                                            <a:lnTo>
                                              <a:pt x="697" y="5"/>
                                            </a:lnTo>
                                            <a:lnTo>
                                              <a:pt x="692" y="5"/>
                                            </a:lnTo>
                                            <a:lnTo>
                                              <a:pt x="683" y="2"/>
                                            </a:lnTo>
                                            <a:lnTo>
                                              <a:pt x="678" y="2"/>
                                            </a:lnTo>
                                            <a:lnTo>
                                              <a:pt x="671" y="2"/>
                                            </a:lnTo>
                                            <a:lnTo>
                                              <a:pt x="664" y="2"/>
                                            </a:lnTo>
                                            <a:lnTo>
                                              <a:pt x="656" y="0"/>
                                            </a:lnTo>
                                            <a:lnTo>
                                              <a:pt x="647" y="0"/>
                                            </a:lnTo>
                                            <a:lnTo>
                                              <a:pt x="640" y="0"/>
                                            </a:lnTo>
                                            <a:lnTo>
                                              <a:pt x="633" y="0"/>
                                            </a:lnTo>
                                            <a:lnTo>
                                              <a:pt x="626" y="0"/>
                                            </a:lnTo>
                                            <a:lnTo>
                                              <a:pt x="618" y="0"/>
                                            </a:lnTo>
                                            <a:lnTo>
                                              <a:pt x="611" y="0"/>
                                            </a:lnTo>
                                            <a:lnTo>
                                              <a:pt x="604" y="2"/>
                                            </a:lnTo>
                                            <a:lnTo>
                                              <a:pt x="595" y="2"/>
                                            </a:lnTo>
                                            <a:lnTo>
                                              <a:pt x="590" y="2"/>
                                            </a:lnTo>
                                            <a:lnTo>
                                              <a:pt x="580" y="2"/>
                                            </a:lnTo>
                                            <a:lnTo>
                                              <a:pt x="573" y="2"/>
                                            </a:lnTo>
                                            <a:lnTo>
                                              <a:pt x="566" y="2"/>
                                            </a:lnTo>
                                            <a:lnTo>
                                              <a:pt x="557" y="5"/>
                                            </a:lnTo>
                                            <a:lnTo>
                                              <a:pt x="549" y="5"/>
                                            </a:lnTo>
                                            <a:lnTo>
                                              <a:pt x="542" y="5"/>
                                            </a:lnTo>
                                            <a:lnTo>
                                              <a:pt x="535" y="5"/>
                                            </a:lnTo>
                                            <a:lnTo>
                                              <a:pt x="528" y="7"/>
                                            </a:lnTo>
                                            <a:lnTo>
                                              <a:pt x="521" y="7"/>
                                            </a:lnTo>
                                            <a:lnTo>
                                              <a:pt x="514" y="10"/>
                                            </a:lnTo>
                                            <a:lnTo>
                                              <a:pt x="504" y="12"/>
                                            </a:lnTo>
                                            <a:lnTo>
                                              <a:pt x="500" y="14"/>
                                            </a:lnTo>
                                            <a:lnTo>
                                              <a:pt x="492" y="14"/>
                                            </a:lnTo>
                                            <a:lnTo>
                                              <a:pt x="485" y="19"/>
                                            </a:lnTo>
                                            <a:lnTo>
                                              <a:pt x="478" y="19"/>
                                            </a:lnTo>
                                            <a:lnTo>
                                              <a:pt x="469" y="21"/>
                                            </a:lnTo>
                                            <a:lnTo>
                                              <a:pt x="464" y="24"/>
                                            </a:lnTo>
                                            <a:lnTo>
                                              <a:pt x="457" y="24"/>
                                            </a:lnTo>
                                            <a:lnTo>
                                              <a:pt x="450" y="26"/>
                                            </a:lnTo>
                                            <a:lnTo>
                                              <a:pt x="442" y="29"/>
                                            </a:lnTo>
                                            <a:lnTo>
                                              <a:pt x="435" y="29"/>
                                            </a:lnTo>
                                            <a:lnTo>
                                              <a:pt x="431" y="31"/>
                                            </a:lnTo>
                                            <a:lnTo>
                                              <a:pt x="419" y="33"/>
                                            </a:lnTo>
                                            <a:lnTo>
                                              <a:pt x="407" y="38"/>
                                            </a:lnTo>
                                            <a:lnTo>
                                              <a:pt x="397" y="38"/>
                                            </a:lnTo>
                                            <a:lnTo>
                                              <a:pt x="388" y="43"/>
                                            </a:lnTo>
                                            <a:lnTo>
                                              <a:pt x="378" y="43"/>
                                            </a:lnTo>
                                            <a:lnTo>
                                              <a:pt x="369" y="48"/>
                                            </a:lnTo>
                                            <a:lnTo>
                                              <a:pt x="359" y="48"/>
                                            </a:lnTo>
                                            <a:lnTo>
                                              <a:pt x="352" y="52"/>
                                            </a:lnTo>
                                            <a:lnTo>
                                              <a:pt x="343" y="52"/>
                                            </a:lnTo>
                                            <a:lnTo>
                                              <a:pt x="335" y="57"/>
                                            </a:lnTo>
                                            <a:lnTo>
                                              <a:pt x="328" y="57"/>
                                            </a:lnTo>
                                            <a:lnTo>
                                              <a:pt x="324" y="60"/>
                                            </a:lnTo>
                                            <a:lnTo>
                                              <a:pt x="316" y="62"/>
                                            </a:lnTo>
                                            <a:lnTo>
                                              <a:pt x="309" y="62"/>
                                            </a:lnTo>
                                            <a:lnTo>
                                              <a:pt x="302" y="64"/>
                                            </a:lnTo>
                                            <a:lnTo>
                                              <a:pt x="297" y="67"/>
                                            </a:lnTo>
                                            <a:lnTo>
                                              <a:pt x="288" y="69"/>
                                            </a:lnTo>
                                            <a:lnTo>
                                              <a:pt x="278" y="74"/>
                                            </a:lnTo>
                                            <a:lnTo>
                                              <a:pt x="267" y="74"/>
                                            </a:lnTo>
                                            <a:lnTo>
                                              <a:pt x="257" y="79"/>
                                            </a:lnTo>
                                            <a:lnTo>
                                              <a:pt x="248" y="81"/>
                                            </a:lnTo>
                                            <a:lnTo>
                                              <a:pt x="240" y="83"/>
                                            </a:lnTo>
                                            <a:lnTo>
                                              <a:pt x="228" y="86"/>
                                            </a:lnTo>
                                            <a:lnTo>
                                              <a:pt x="217" y="88"/>
                                            </a:lnTo>
                                            <a:lnTo>
                                              <a:pt x="207" y="90"/>
                                            </a:lnTo>
                                            <a:lnTo>
                                              <a:pt x="195" y="93"/>
                                            </a:lnTo>
                                            <a:lnTo>
                                              <a:pt x="183" y="93"/>
                                            </a:lnTo>
                                            <a:lnTo>
                                              <a:pt x="171" y="95"/>
                                            </a:lnTo>
                                            <a:lnTo>
                                              <a:pt x="160" y="98"/>
                                            </a:lnTo>
                                            <a:lnTo>
                                              <a:pt x="150" y="100"/>
                                            </a:lnTo>
                                            <a:lnTo>
                                              <a:pt x="138" y="102"/>
                                            </a:lnTo>
                                            <a:lnTo>
                                              <a:pt x="129" y="102"/>
                                            </a:lnTo>
                                            <a:lnTo>
                                              <a:pt x="119" y="105"/>
                                            </a:lnTo>
                                            <a:lnTo>
                                              <a:pt x="112" y="107"/>
                                            </a:lnTo>
                                            <a:lnTo>
                                              <a:pt x="105" y="107"/>
                                            </a:lnTo>
                                            <a:lnTo>
                                              <a:pt x="103" y="107"/>
                                            </a:lnTo>
                                            <a:lnTo>
                                              <a:pt x="98" y="107"/>
                                            </a:lnTo>
                                            <a:lnTo>
                                              <a:pt x="98" y="109"/>
                                            </a:lnTo>
                                            <a:lnTo>
                                              <a:pt x="98" y="10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79191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800" y="64080"/>
                                        <a:ext cx="130680" cy="48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565" h="962">
                                            <a:moveTo>
                                              <a:pt x="366" y="121"/>
                                            </a:moveTo>
                                            <a:lnTo>
                                              <a:pt x="363" y="121"/>
                                            </a:lnTo>
                                            <a:lnTo>
                                              <a:pt x="361" y="121"/>
                                            </a:lnTo>
                                            <a:lnTo>
                                              <a:pt x="354" y="121"/>
                                            </a:lnTo>
                                            <a:lnTo>
                                              <a:pt x="347" y="121"/>
                                            </a:lnTo>
                                            <a:lnTo>
                                              <a:pt x="337" y="121"/>
                                            </a:lnTo>
                                            <a:lnTo>
                                              <a:pt x="328" y="124"/>
                                            </a:lnTo>
                                            <a:lnTo>
                                              <a:pt x="321" y="124"/>
                                            </a:lnTo>
                                            <a:lnTo>
                                              <a:pt x="313" y="126"/>
                                            </a:lnTo>
                                            <a:lnTo>
                                              <a:pt x="306" y="129"/>
                                            </a:lnTo>
                                            <a:lnTo>
                                              <a:pt x="302" y="131"/>
                                            </a:lnTo>
                                            <a:lnTo>
                                              <a:pt x="294" y="131"/>
                                            </a:lnTo>
                                            <a:lnTo>
                                              <a:pt x="285" y="133"/>
                                            </a:lnTo>
                                            <a:lnTo>
                                              <a:pt x="278" y="136"/>
                                            </a:lnTo>
                                            <a:lnTo>
                                              <a:pt x="271" y="138"/>
                                            </a:lnTo>
                                            <a:lnTo>
                                              <a:pt x="261" y="141"/>
                                            </a:lnTo>
                                            <a:lnTo>
                                              <a:pt x="254" y="143"/>
                                            </a:lnTo>
                                            <a:lnTo>
                                              <a:pt x="245" y="145"/>
                                            </a:lnTo>
                                            <a:lnTo>
                                              <a:pt x="237" y="150"/>
                                            </a:lnTo>
                                            <a:lnTo>
                                              <a:pt x="228" y="152"/>
                                            </a:lnTo>
                                            <a:lnTo>
                                              <a:pt x="218" y="155"/>
                                            </a:lnTo>
                                            <a:lnTo>
                                              <a:pt x="209" y="160"/>
                                            </a:lnTo>
                                            <a:lnTo>
                                              <a:pt x="199" y="162"/>
                                            </a:lnTo>
                                            <a:lnTo>
                                              <a:pt x="192" y="167"/>
                                            </a:lnTo>
                                            <a:lnTo>
                                              <a:pt x="183" y="171"/>
                                            </a:lnTo>
                                            <a:lnTo>
                                              <a:pt x="173" y="176"/>
                                            </a:lnTo>
                                            <a:lnTo>
                                              <a:pt x="164" y="183"/>
                                            </a:lnTo>
                                            <a:lnTo>
                                              <a:pt x="154" y="188"/>
                                            </a:lnTo>
                                            <a:lnTo>
                                              <a:pt x="145" y="193"/>
                                            </a:lnTo>
                                            <a:lnTo>
                                              <a:pt x="138" y="198"/>
                                            </a:lnTo>
                                            <a:lnTo>
                                              <a:pt x="128" y="205"/>
                                            </a:lnTo>
                                            <a:lnTo>
                                              <a:pt x="119" y="212"/>
                                            </a:lnTo>
                                            <a:lnTo>
                                              <a:pt x="109" y="219"/>
                                            </a:lnTo>
                                            <a:lnTo>
                                              <a:pt x="102" y="226"/>
                                            </a:lnTo>
                                            <a:lnTo>
                                              <a:pt x="95" y="233"/>
                                            </a:lnTo>
                                            <a:lnTo>
                                              <a:pt x="85" y="241"/>
                                            </a:lnTo>
                                            <a:lnTo>
                                              <a:pt x="78" y="250"/>
                                            </a:lnTo>
                                            <a:lnTo>
                                              <a:pt x="71" y="257"/>
                                            </a:lnTo>
                                            <a:lnTo>
                                              <a:pt x="64" y="267"/>
                                            </a:lnTo>
                                            <a:lnTo>
                                              <a:pt x="57" y="276"/>
                                            </a:lnTo>
                                            <a:lnTo>
                                              <a:pt x="50" y="286"/>
                                            </a:lnTo>
                                            <a:lnTo>
                                              <a:pt x="42" y="298"/>
                                            </a:lnTo>
                                            <a:lnTo>
                                              <a:pt x="38" y="307"/>
                                            </a:lnTo>
                                            <a:lnTo>
                                              <a:pt x="31" y="317"/>
                                            </a:lnTo>
                                            <a:lnTo>
                                              <a:pt x="26" y="329"/>
                                            </a:lnTo>
                                            <a:lnTo>
                                              <a:pt x="21" y="340"/>
                                            </a:lnTo>
                                            <a:lnTo>
                                              <a:pt x="16" y="355"/>
                                            </a:lnTo>
                                            <a:lnTo>
                                              <a:pt x="12" y="367"/>
                                            </a:lnTo>
                                            <a:lnTo>
                                              <a:pt x="9" y="379"/>
                                            </a:lnTo>
                                            <a:lnTo>
                                              <a:pt x="4" y="393"/>
                                            </a:lnTo>
                                            <a:lnTo>
                                              <a:pt x="4" y="407"/>
                                            </a:lnTo>
                                            <a:lnTo>
                                              <a:pt x="2" y="421"/>
                                            </a:lnTo>
                                            <a:lnTo>
                                              <a:pt x="0" y="436"/>
                                            </a:lnTo>
                                            <a:lnTo>
                                              <a:pt x="0" y="452"/>
                                            </a:lnTo>
                                            <a:lnTo>
                                              <a:pt x="0" y="469"/>
                                            </a:lnTo>
                                            <a:lnTo>
                                              <a:pt x="0" y="483"/>
                                            </a:lnTo>
                                            <a:lnTo>
                                              <a:pt x="0" y="500"/>
                                            </a:lnTo>
                                            <a:lnTo>
                                              <a:pt x="2" y="519"/>
                                            </a:lnTo>
                                            <a:lnTo>
                                              <a:pt x="4" y="538"/>
                                            </a:lnTo>
                                            <a:lnTo>
                                              <a:pt x="4" y="555"/>
                                            </a:lnTo>
                                            <a:lnTo>
                                              <a:pt x="9" y="571"/>
                                            </a:lnTo>
                                            <a:lnTo>
                                              <a:pt x="12" y="588"/>
                                            </a:lnTo>
                                            <a:lnTo>
                                              <a:pt x="16" y="602"/>
                                            </a:lnTo>
                                            <a:lnTo>
                                              <a:pt x="21" y="619"/>
                                            </a:lnTo>
                                            <a:lnTo>
                                              <a:pt x="26" y="633"/>
                                            </a:lnTo>
                                            <a:lnTo>
                                              <a:pt x="33" y="648"/>
                                            </a:lnTo>
                                            <a:lnTo>
                                              <a:pt x="40" y="662"/>
                                            </a:lnTo>
                                            <a:lnTo>
                                              <a:pt x="47" y="676"/>
                                            </a:lnTo>
                                            <a:lnTo>
                                              <a:pt x="54" y="688"/>
                                            </a:lnTo>
                                            <a:lnTo>
                                              <a:pt x="61" y="700"/>
                                            </a:lnTo>
                                            <a:lnTo>
                                              <a:pt x="71" y="714"/>
                                            </a:lnTo>
                                            <a:lnTo>
                                              <a:pt x="78" y="726"/>
                                            </a:lnTo>
                                            <a:lnTo>
                                              <a:pt x="88" y="736"/>
                                            </a:lnTo>
                                            <a:lnTo>
                                              <a:pt x="97" y="748"/>
                                            </a:lnTo>
                                            <a:lnTo>
                                              <a:pt x="107" y="759"/>
                                            </a:lnTo>
                                            <a:lnTo>
                                              <a:pt x="116" y="767"/>
                                            </a:lnTo>
                                            <a:lnTo>
                                              <a:pt x="126" y="778"/>
                                            </a:lnTo>
                                            <a:lnTo>
                                              <a:pt x="138" y="786"/>
                                            </a:lnTo>
                                            <a:lnTo>
                                              <a:pt x="149" y="795"/>
                                            </a:lnTo>
                                            <a:lnTo>
                                              <a:pt x="159" y="802"/>
                                            </a:lnTo>
                                            <a:lnTo>
                                              <a:pt x="171" y="812"/>
                                            </a:lnTo>
                                            <a:lnTo>
                                              <a:pt x="183" y="819"/>
                                            </a:lnTo>
                                            <a:lnTo>
                                              <a:pt x="197" y="826"/>
                                            </a:lnTo>
                                            <a:lnTo>
                                              <a:pt x="209" y="831"/>
                                            </a:lnTo>
                                            <a:lnTo>
                                              <a:pt x="221" y="838"/>
                                            </a:lnTo>
                                            <a:lnTo>
                                              <a:pt x="233" y="843"/>
                                            </a:lnTo>
                                            <a:lnTo>
                                              <a:pt x="247" y="850"/>
                                            </a:lnTo>
                                            <a:lnTo>
                                              <a:pt x="259" y="855"/>
                                            </a:lnTo>
                                            <a:lnTo>
                                              <a:pt x="273" y="859"/>
                                            </a:lnTo>
                                            <a:lnTo>
                                              <a:pt x="285" y="864"/>
                                            </a:lnTo>
                                            <a:lnTo>
                                              <a:pt x="302" y="869"/>
                                            </a:lnTo>
                                            <a:lnTo>
                                              <a:pt x="313" y="871"/>
                                            </a:lnTo>
                                            <a:lnTo>
                                              <a:pt x="328" y="874"/>
                                            </a:lnTo>
                                            <a:lnTo>
                                              <a:pt x="340" y="878"/>
                                            </a:lnTo>
                                            <a:lnTo>
                                              <a:pt x="354" y="881"/>
                                            </a:lnTo>
                                            <a:lnTo>
                                              <a:pt x="368" y="883"/>
                                            </a:lnTo>
                                            <a:lnTo>
                                              <a:pt x="382" y="886"/>
                                            </a:lnTo>
                                            <a:lnTo>
                                              <a:pt x="394" y="888"/>
                                            </a:lnTo>
                                            <a:lnTo>
                                              <a:pt x="409" y="890"/>
                                            </a:lnTo>
                                            <a:lnTo>
                                              <a:pt x="423" y="893"/>
                                            </a:lnTo>
                                            <a:lnTo>
                                              <a:pt x="437" y="893"/>
                                            </a:lnTo>
                                            <a:lnTo>
                                              <a:pt x="449" y="893"/>
                                            </a:lnTo>
                                            <a:lnTo>
                                              <a:pt x="463" y="895"/>
                                            </a:lnTo>
                                            <a:lnTo>
                                              <a:pt x="477" y="895"/>
                                            </a:lnTo>
                                            <a:lnTo>
                                              <a:pt x="492" y="895"/>
                                            </a:lnTo>
                                            <a:lnTo>
                                              <a:pt x="506" y="895"/>
                                            </a:lnTo>
                                            <a:lnTo>
                                              <a:pt x="520" y="895"/>
                                            </a:lnTo>
                                            <a:lnTo>
                                              <a:pt x="532" y="895"/>
                                            </a:lnTo>
                                            <a:lnTo>
                                              <a:pt x="546" y="893"/>
                                            </a:lnTo>
                                            <a:lnTo>
                                              <a:pt x="558" y="893"/>
                                            </a:lnTo>
                                            <a:lnTo>
                                              <a:pt x="573" y="893"/>
                                            </a:lnTo>
                                            <a:lnTo>
                                              <a:pt x="584" y="888"/>
                                            </a:lnTo>
                                            <a:lnTo>
                                              <a:pt x="596" y="888"/>
                                            </a:lnTo>
                                            <a:lnTo>
                                              <a:pt x="608" y="886"/>
                                            </a:lnTo>
                                            <a:lnTo>
                                              <a:pt x="620" y="886"/>
                                            </a:lnTo>
                                            <a:lnTo>
                                              <a:pt x="632" y="883"/>
                                            </a:lnTo>
                                            <a:lnTo>
                                              <a:pt x="644" y="881"/>
                                            </a:lnTo>
                                            <a:lnTo>
                                              <a:pt x="653" y="878"/>
                                            </a:lnTo>
                                            <a:lnTo>
                                              <a:pt x="668" y="876"/>
                                            </a:lnTo>
                                            <a:lnTo>
                                              <a:pt x="677" y="874"/>
                                            </a:lnTo>
                                            <a:lnTo>
                                              <a:pt x="687" y="871"/>
                                            </a:lnTo>
                                            <a:lnTo>
                                              <a:pt x="696" y="867"/>
                                            </a:lnTo>
                                            <a:lnTo>
                                              <a:pt x="708" y="864"/>
                                            </a:lnTo>
                                            <a:lnTo>
                                              <a:pt x="718" y="859"/>
                                            </a:lnTo>
                                            <a:lnTo>
                                              <a:pt x="725" y="857"/>
                                            </a:lnTo>
                                            <a:lnTo>
                                              <a:pt x="734" y="855"/>
                                            </a:lnTo>
                                            <a:lnTo>
                                              <a:pt x="744" y="852"/>
                                            </a:lnTo>
                                            <a:lnTo>
                                              <a:pt x="753" y="847"/>
                                            </a:lnTo>
                                            <a:lnTo>
                                              <a:pt x="763" y="847"/>
                                            </a:lnTo>
                                            <a:lnTo>
                                              <a:pt x="772" y="845"/>
                                            </a:lnTo>
                                            <a:lnTo>
                                              <a:pt x="784" y="843"/>
                                            </a:lnTo>
                                            <a:lnTo>
                                              <a:pt x="791" y="840"/>
                                            </a:lnTo>
                                            <a:lnTo>
                                              <a:pt x="803" y="840"/>
                                            </a:lnTo>
                                            <a:lnTo>
                                              <a:pt x="813" y="838"/>
                                            </a:lnTo>
                                            <a:lnTo>
                                              <a:pt x="822" y="838"/>
                                            </a:lnTo>
                                            <a:lnTo>
                                              <a:pt x="832" y="838"/>
                                            </a:lnTo>
                                            <a:lnTo>
                                              <a:pt x="844" y="838"/>
                                            </a:lnTo>
                                            <a:lnTo>
                                              <a:pt x="853" y="838"/>
                                            </a:lnTo>
                                            <a:lnTo>
                                              <a:pt x="865" y="838"/>
                                            </a:lnTo>
                                            <a:lnTo>
                                              <a:pt x="874" y="838"/>
                                            </a:lnTo>
                                            <a:lnTo>
                                              <a:pt x="884" y="838"/>
                                            </a:lnTo>
                                            <a:lnTo>
                                              <a:pt x="896" y="838"/>
                                            </a:lnTo>
                                            <a:lnTo>
                                              <a:pt x="905" y="838"/>
                                            </a:lnTo>
                                            <a:lnTo>
                                              <a:pt x="915" y="838"/>
                                            </a:lnTo>
                                            <a:lnTo>
                                              <a:pt x="927" y="838"/>
                                            </a:lnTo>
                                            <a:lnTo>
                                              <a:pt x="939" y="840"/>
                                            </a:lnTo>
                                            <a:lnTo>
                                              <a:pt x="951" y="843"/>
                                            </a:lnTo>
                                            <a:lnTo>
                                              <a:pt x="960" y="843"/>
                                            </a:lnTo>
                                            <a:lnTo>
                                              <a:pt x="972" y="845"/>
                                            </a:lnTo>
                                            <a:lnTo>
                                              <a:pt x="981" y="845"/>
                                            </a:lnTo>
                                            <a:lnTo>
                                              <a:pt x="993" y="847"/>
                                            </a:lnTo>
                                            <a:lnTo>
                                              <a:pt x="1005" y="850"/>
                                            </a:lnTo>
                                            <a:lnTo>
                                              <a:pt x="1017" y="852"/>
                                            </a:lnTo>
                                            <a:lnTo>
                                              <a:pt x="1029" y="855"/>
                                            </a:lnTo>
                                            <a:lnTo>
                                              <a:pt x="1041" y="857"/>
                                            </a:lnTo>
                                            <a:lnTo>
                                              <a:pt x="1050" y="857"/>
                                            </a:lnTo>
                                            <a:lnTo>
                                              <a:pt x="1062" y="859"/>
                                            </a:lnTo>
                                            <a:lnTo>
                                              <a:pt x="1072" y="862"/>
                                            </a:lnTo>
                                            <a:lnTo>
                                              <a:pt x="1086" y="867"/>
                                            </a:lnTo>
                                            <a:lnTo>
                                              <a:pt x="1096" y="869"/>
                                            </a:lnTo>
                                            <a:lnTo>
                                              <a:pt x="1107" y="871"/>
                                            </a:lnTo>
                                            <a:lnTo>
                                              <a:pt x="1119" y="874"/>
                                            </a:lnTo>
                                            <a:lnTo>
                                              <a:pt x="1134" y="876"/>
                                            </a:lnTo>
                                            <a:lnTo>
                                              <a:pt x="1143" y="878"/>
                                            </a:lnTo>
                                            <a:lnTo>
                                              <a:pt x="1157" y="881"/>
                                            </a:lnTo>
                                            <a:lnTo>
                                              <a:pt x="1167" y="883"/>
                                            </a:lnTo>
                                            <a:lnTo>
                                              <a:pt x="1179" y="888"/>
                                            </a:lnTo>
                                            <a:lnTo>
                                              <a:pt x="1191" y="888"/>
                                            </a:lnTo>
                                            <a:lnTo>
                                              <a:pt x="1205" y="893"/>
                                            </a:lnTo>
                                            <a:lnTo>
                                              <a:pt x="1217" y="895"/>
                                            </a:lnTo>
                                            <a:lnTo>
                                              <a:pt x="1229" y="900"/>
                                            </a:lnTo>
                                            <a:lnTo>
                                              <a:pt x="1243" y="902"/>
                                            </a:lnTo>
                                            <a:lnTo>
                                              <a:pt x="1255" y="905"/>
                                            </a:lnTo>
                                            <a:lnTo>
                                              <a:pt x="1267" y="907"/>
                                            </a:lnTo>
                                            <a:lnTo>
                                              <a:pt x="1281" y="912"/>
                                            </a:lnTo>
                                            <a:lnTo>
                                              <a:pt x="1293" y="914"/>
                                            </a:lnTo>
                                            <a:lnTo>
                                              <a:pt x="1305" y="917"/>
                                            </a:lnTo>
                                            <a:lnTo>
                                              <a:pt x="1317" y="921"/>
                                            </a:lnTo>
                                            <a:lnTo>
                                              <a:pt x="1331" y="924"/>
                                            </a:lnTo>
                                            <a:lnTo>
                                              <a:pt x="1343" y="926"/>
                                            </a:lnTo>
                                            <a:lnTo>
                                              <a:pt x="1357" y="928"/>
                                            </a:lnTo>
                                            <a:lnTo>
                                              <a:pt x="1369" y="933"/>
                                            </a:lnTo>
                                            <a:lnTo>
                                              <a:pt x="1383" y="936"/>
                                            </a:lnTo>
                                            <a:lnTo>
                                              <a:pt x="1397" y="940"/>
                                            </a:lnTo>
                                            <a:lnTo>
                                              <a:pt x="1409" y="943"/>
                                            </a:lnTo>
                                            <a:lnTo>
                                              <a:pt x="1424" y="945"/>
                                            </a:lnTo>
                                            <a:lnTo>
                                              <a:pt x="1438" y="950"/>
                                            </a:lnTo>
                                            <a:lnTo>
                                              <a:pt x="1450" y="950"/>
                                            </a:lnTo>
                                            <a:lnTo>
                                              <a:pt x="1462" y="952"/>
                                            </a:lnTo>
                                            <a:lnTo>
                                              <a:pt x="1474" y="955"/>
                                            </a:lnTo>
                                            <a:lnTo>
                                              <a:pt x="1488" y="957"/>
                                            </a:lnTo>
                                            <a:lnTo>
                                              <a:pt x="1497" y="959"/>
                                            </a:lnTo>
                                            <a:lnTo>
                                              <a:pt x="1509" y="959"/>
                                            </a:lnTo>
                                            <a:lnTo>
                                              <a:pt x="1523" y="962"/>
                                            </a:lnTo>
                                            <a:lnTo>
                                              <a:pt x="1535" y="962"/>
                                            </a:lnTo>
                                            <a:lnTo>
                                              <a:pt x="1545" y="962"/>
                                            </a:lnTo>
                                            <a:lnTo>
                                              <a:pt x="1557" y="962"/>
                                            </a:lnTo>
                                            <a:lnTo>
                                              <a:pt x="1566" y="962"/>
                                            </a:lnTo>
                                            <a:lnTo>
                                              <a:pt x="1578" y="962"/>
                                            </a:lnTo>
                                            <a:lnTo>
                                              <a:pt x="1588" y="962"/>
                                            </a:lnTo>
                                            <a:lnTo>
                                              <a:pt x="1600" y="962"/>
                                            </a:lnTo>
                                            <a:lnTo>
                                              <a:pt x="1609" y="962"/>
                                            </a:lnTo>
                                            <a:lnTo>
                                              <a:pt x="1621" y="962"/>
                                            </a:lnTo>
                                            <a:lnTo>
                                              <a:pt x="1630" y="959"/>
                                            </a:lnTo>
                                            <a:lnTo>
                                              <a:pt x="1640" y="959"/>
                                            </a:lnTo>
                                            <a:lnTo>
                                              <a:pt x="1647" y="957"/>
                                            </a:lnTo>
                                            <a:lnTo>
                                              <a:pt x="1659" y="957"/>
                                            </a:lnTo>
                                            <a:lnTo>
                                              <a:pt x="1666" y="955"/>
                                            </a:lnTo>
                                            <a:lnTo>
                                              <a:pt x="1676" y="955"/>
                                            </a:lnTo>
                                            <a:lnTo>
                                              <a:pt x="1685" y="952"/>
                                            </a:lnTo>
                                            <a:lnTo>
                                              <a:pt x="1695" y="950"/>
                                            </a:lnTo>
                                            <a:lnTo>
                                              <a:pt x="1702" y="947"/>
                                            </a:lnTo>
                                            <a:lnTo>
                                              <a:pt x="1711" y="945"/>
                                            </a:lnTo>
                                            <a:lnTo>
                                              <a:pt x="1718" y="943"/>
                                            </a:lnTo>
                                            <a:lnTo>
                                              <a:pt x="1728" y="940"/>
                                            </a:lnTo>
                                            <a:lnTo>
                                              <a:pt x="1735" y="938"/>
                                            </a:lnTo>
                                            <a:lnTo>
                                              <a:pt x="1745" y="936"/>
                                            </a:lnTo>
                                            <a:lnTo>
                                              <a:pt x="1752" y="933"/>
                                            </a:lnTo>
                                            <a:lnTo>
                                              <a:pt x="1761" y="931"/>
                                            </a:lnTo>
                                            <a:lnTo>
                                              <a:pt x="1768" y="928"/>
                                            </a:lnTo>
                                            <a:lnTo>
                                              <a:pt x="1775" y="926"/>
                                            </a:lnTo>
                                            <a:lnTo>
                                              <a:pt x="1783" y="921"/>
                                            </a:lnTo>
                                            <a:lnTo>
                                              <a:pt x="1790" y="919"/>
                                            </a:lnTo>
                                            <a:lnTo>
                                              <a:pt x="1797" y="914"/>
                                            </a:lnTo>
                                            <a:lnTo>
                                              <a:pt x="1806" y="912"/>
                                            </a:lnTo>
                                            <a:lnTo>
                                              <a:pt x="1814" y="907"/>
                                            </a:lnTo>
                                            <a:lnTo>
                                              <a:pt x="1821" y="907"/>
                                            </a:lnTo>
                                            <a:lnTo>
                                              <a:pt x="1828" y="902"/>
                                            </a:lnTo>
                                            <a:lnTo>
                                              <a:pt x="1835" y="900"/>
                                            </a:lnTo>
                                            <a:lnTo>
                                              <a:pt x="1840" y="895"/>
                                            </a:lnTo>
                                            <a:lnTo>
                                              <a:pt x="1849" y="893"/>
                                            </a:lnTo>
                                            <a:lnTo>
                                              <a:pt x="1856" y="888"/>
                                            </a:lnTo>
                                            <a:lnTo>
                                              <a:pt x="1863" y="886"/>
                                            </a:lnTo>
                                            <a:lnTo>
                                              <a:pt x="1871" y="883"/>
                                            </a:lnTo>
                                            <a:lnTo>
                                              <a:pt x="1878" y="878"/>
                                            </a:lnTo>
                                            <a:lnTo>
                                              <a:pt x="1885" y="876"/>
                                            </a:lnTo>
                                            <a:lnTo>
                                              <a:pt x="1892" y="874"/>
                                            </a:lnTo>
                                            <a:lnTo>
                                              <a:pt x="1897" y="869"/>
                                            </a:lnTo>
                                            <a:lnTo>
                                              <a:pt x="1906" y="867"/>
                                            </a:lnTo>
                                            <a:lnTo>
                                              <a:pt x="1911" y="862"/>
                                            </a:lnTo>
                                            <a:lnTo>
                                              <a:pt x="1918" y="859"/>
                                            </a:lnTo>
                                            <a:lnTo>
                                              <a:pt x="1925" y="855"/>
                                            </a:lnTo>
                                            <a:lnTo>
                                              <a:pt x="1932" y="852"/>
                                            </a:lnTo>
                                            <a:lnTo>
                                              <a:pt x="1940" y="850"/>
                                            </a:lnTo>
                                            <a:lnTo>
                                              <a:pt x="1947" y="845"/>
                                            </a:lnTo>
                                            <a:lnTo>
                                              <a:pt x="1954" y="843"/>
                                            </a:lnTo>
                                            <a:lnTo>
                                              <a:pt x="1961" y="840"/>
                                            </a:lnTo>
                                            <a:lnTo>
                                              <a:pt x="1966" y="838"/>
                                            </a:lnTo>
                                            <a:lnTo>
                                              <a:pt x="1975" y="836"/>
                                            </a:lnTo>
                                            <a:lnTo>
                                              <a:pt x="1982" y="833"/>
                                            </a:lnTo>
                                            <a:lnTo>
                                              <a:pt x="1989" y="831"/>
                                            </a:lnTo>
                                            <a:lnTo>
                                              <a:pt x="1997" y="828"/>
                                            </a:lnTo>
                                            <a:lnTo>
                                              <a:pt x="2004" y="826"/>
                                            </a:lnTo>
                                            <a:lnTo>
                                              <a:pt x="2011" y="824"/>
                                            </a:lnTo>
                                            <a:lnTo>
                                              <a:pt x="2018" y="821"/>
                                            </a:lnTo>
                                            <a:lnTo>
                                              <a:pt x="2025" y="819"/>
                                            </a:lnTo>
                                            <a:lnTo>
                                              <a:pt x="2032" y="819"/>
                                            </a:lnTo>
                                            <a:lnTo>
                                              <a:pt x="2042" y="817"/>
                                            </a:lnTo>
                                            <a:lnTo>
                                              <a:pt x="2049" y="817"/>
                                            </a:lnTo>
                                            <a:lnTo>
                                              <a:pt x="2056" y="817"/>
                                            </a:lnTo>
                                            <a:lnTo>
                                              <a:pt x="2063" y="814"/>
                                            </a:lnTo>
                                            <a:lnTo>
                                              <a:pt x="2070" y="814"/>
                                            </a:lnTo>
                                            <a:lnTo>
                                              <a:pt x="2080" y="814"/>
                                            </a:lnTo>
                                            <a:lnTo>
                                              <a:pt x="2085" y="814"/>
                                            </a:lnTo>
                                            <a:lnTo>
                                              <a:pt x="2094" y="814"/>
                                            </a:lnTo>
                                            <a:lnTo>
                                              <a:pt x="2101" y="814"/>
                                            </a:lnTo>
                                            <a:lnTo>
                                              <a:pt x="2108" y="814"/>
                                            </a:lnTo>
                                            <a:lnTo>
                                              <a:pt x="2115" y="814"/>
                                            </a:lnTo>
                                            <a:lnTo>
                                              <a:pt x="2123" y="814"/>
                                            </a:lnTo>
                                            <a:lnTo>
                                              <a:pt x="2132" y="814"/>
                                            </a:lnTo>
                                            <a:lnTo>
                                              <a:pt x="2139" y="814"/>
                                            </a:lnTo>
                                            <a:lnTo>
                                              <a:pt x="2146" y="814"/>
                                            </a:lnTo>
                                            <a:lnTo>
                                              <a:pt x="2153" y="814"/>
                                            </a:lnTo>
                                            <a:lnTo>
                                              <a:pt x="2161" y="814"/>
                                            </a:lnTo>
                                            <a:lnTo>
                                              <a:pt x="2170" y="814"/>
                                            </a:lnTo>
                                            <a:lnTo>
                                              <a:pt x="2175" y="814"/>
                                            </a:lnTo>
                                            <a:lnTo>
                                              <a:pt x="2184" y="814"/>
                                            </a:lnTo>
                                            <a:lnTo>
                                              <a:pt x="2191" y="817"/>
                                            </a:lnTo>
                                            <a:lnTo>
                                              <a:pt x="2201" y="817"/>
                                            </a:lnTo>
                                            <a:lnTo>
                                              <a:pt x="2206" y="817"/>
                                            </a:lnTo>
                                            <a:lnTo>
                                              <a:pt x="2215" y="817"/>
                                            </a:lnTo>
                                            <a:lnTo>
                                              <a:pt x="2222" y="819"/>
                                            </a:lnTo>
                                            <a:lnTo>
                                              <a:pt x="2232" y="819"/>
                                            </a:lnTo>
                                            <a:lnTo>
                                              <a:pt x="2239" y="819"/>
                                            </a:lnTo>
                                            <a:lnTo>
                                              <a:pt x="2246" y="819"/>
                                            </a:lnTo>
                                            <a:lnTo>
                                              <a:pt x="2253" y="819"/>
                                            </a:lnTo>
                                            <a:lnTo>
                                              <a:pt x="2260" y="819"/>
                                            </a:lnTo>
                                            <a:lnTo>
                                              <a:pt x="2268" y="819"/>
                                            </a:lnTo>
                                            <a:lnTo>
                                              <a:pt x="2277" y="819"/>
                                            </a:lnTo>
                                            <a:lnTo>
                                              <a:pt x="2284" y="819"/>
                                            </a:lnTo>
                                            <a:lnTo>
                                              <a:pt x="2291" y="819"/>
                                            </a:lnTo>
                                            <a:lnTo>
                                              <a:pt x="2298" y="817"/>
                                            </a:lnTo>
                                            <a:lnTo>
                                              <a:pt x="2306" y="817"/>
                                            </a:lnTo>
                                            <a:lnTo>
                                              <a:pt x="2313" y="814"/>
                                            </a:lnTo>
                                            <a:lnTo>
                                              <a:pt x="2322" y="814"/>
                                            </a:lnTo>
                                            <a:lnTo>
                                              <a:pt x="2327" y="812"/>
                                            </a:lnTo>
                                            <a:lnTo>
                                              <a:pt x="2337" y="812"/>
                                            </a:lnTo>
                                            <a:lnTo>
                                              <a:pt x="2344" y="809"/>
                                            </a:lnTo>
                                            <a:lnTo>
                                              <a:pt x="2351" y="809"/>
                                            </a:lnTo>
                                            <a:lnTo>
                                              <a:pt x="2358" y="807"/>
                                            </a:lnTo>
                                            <a:lnTo>
                                              <a:pt x="2365" y="805"/>
                                            </a:lnTo>
                                            <a:lnTo>
                                              <a:pt x="2372" y="802"/>
                                            </a:lnTo>
                                            <a:lnTo>
                                              <a:pt x="2382" y="800"/>
                                            </a:lnTo>
                                            <a:lnTo>
                                              <a:pt x="2386" y="798"/>
                                            </a:lnTo>
                                            <a:lnTo>
                                              <a:pt x="2394" y="795"/>
                                            </a:lnTo>
                                            <a:lnTo>
                                              <a:pt x="2401" y="790"/>
                                            </a:lnTo>
                                            <a:lnTo>
                                              <a:pt x="2410" y="788"/>
                                            </a:lnTo>
                                            <a:lnTo>
                                              <a:pt x="2417" y="783"/>
                                            </a:lnTo>
                                            <a:lnTo>
                                              <a:pt x="2422" y="781"/>
                                            </a:lnTo>
                                            <a:lnTo>
                                              <a:pt x="2432" y="776"/>
                                            </a:lnTo>
                                            <a:lnTo>
                                              <a:pt x="2439" y="771"/>
                                            </a:lnTo>
                                            <a:lnTo>
                                              <a:pt x="2446" y="767"/>
                                            </a:lnTo>
                                            <a:lnTo>
                                              <a:pt x="2451" y="762"/>
                                            </a:lnTo>
                                            <a:lnTo>
                                              <a:pt x="2460" y="757"/>
                                            </a:lnTo>
                                            <a:lnTo>
                                              <a:pt x="2467" y="752"/>
                                            </a:lnTo>
                                            <a:lnTo>
                                              <a:pt x="2472" y="745"/>
                                            </a:lnTo>
                                            <a:lnTo>
                                              <a:pt x="2479" y="740"/>
                                            </a:lnTo>
                                            <a:lnTo>
                                              <a:pt x="2486" y="731"/>
                                            </a:lnTo>
                                            <a:lnTo>
                                              <a:pt x="2493" y="726"/>
                                            </a:lnTo>
                                            <a:lnTo>
                                              <a:pt x="2498" y="717"/>
                                            </a:lnTo>
                                            <a:lnTo>
                                              <a:pt x="2505" y="709"/>
                                            </a:lnTo>
                                            <a:lnTo>
                                              <a:pt x="2510" y="700"/>
                                            </a:lnTo>
                                            <a:lnTo>
                                              <a:pt x="2515" y="693"/>
                                            </a:lnTo>
                                            <a:lnTo>
                                              <a:pt x="2520" y="681"/>
                                            </a:lnTo>
                                            <a:lnTo>
                                              <a:pt x="2524" y="674"/>
                                            </a:lnTo>
                                            <a:lnTo>
                                              <a:pt x="2529" y="662"/>
                                            </a:lnTo>
                                            <a:lnTo>
                                              <a:pt x="2534" y="652"/>
                                            </a:lnTo>
                                            <a:lnTo>
                                              <a:pt x="2539" y="640"/>
                                            </a:lnTo>
                                            <a:lnTo>
                                              <a:pt x="2541" y="631"/>
                                            </a:lnTo>
                                            <a:lnTo>
                                              <a:pt x="2546" y="621"/>
                                            </a:lnTo>
                                            <a:lnTo>
                                              <a:pt x="2550" y="612"/>
                                            </a:lnTo>
                                            <a:lnTo>
                                              <a:pt x="2553" y="600"/>
                                            </a:lnTo>
                                            <a:lnTo>
                                              <a:pt x="2555" y="588"/>
                                            </a:lnTo>
                                            <a:lnTo>
                                              <a:pt x="2558" y="576"/>
                                            </a:lnTo>
                                            <a:lnTo>
                                              <a:pt x="2558" y="564"/>
                                            </a:lnTo>
                                            <a:lnTo>
                                              <a:pt x="2560" y="552"/>
                                            </a:lnTo>
                                            <a:lnTo>
                                              <a:pt x="2562" y="540"/>
                                            </a:lnTo>
                                            <a:lnTo>
                                              <a:pt x="2562" y="529"/>
                                            </a:lnTo>
                                            <a:lnTo>
                                              <a:pt x="2565" y="517"/>
                                            </a:lnTo>
                                            <a:lnTo>
                                              <a:pt x="2565" y="505"/>
                                            </a:lnTo>
                                            <a:lnTo>
                                              <a:pt x="2565" y="493"/>
                                            </a:lnTo>
                                            <a:lnTo>
                                              <a:pt x="2565" y="481"/>
                                            </a:lnTo>
                                            <a:lnTo>
                                              <a:pt x="2565" y="469"/>
                                            </a:lnTo>
                                            <a:lnTo>
                                              <a:pt x="2565" y="457"/>
                                            </a:lnTo>
                                            <a:lnTo>
                                              <a:pt x="2565" y="445"/>
                                            </a:lnTo>
                                            <a:lnTo>
                                              <a:pt x="2562" y="433"/>
                                            </a:lnTo>
                                            <a:lnTo>
                                              <a:pt x="2562" y="424"/>
                                            </a:lnTo>
                                            <a:lnTo>
                                              <a:pt x="2558" y="410"/>
                                            </a:lnTo>
                                            <a:lnTo>
                                              <a:pt x="2558" y="398"/>
                                            </a:lnTo>
                                            <a:lnTo>
                                              <a:pt x="2553" y="386"/>
                                            </a:lnTo>
                                            <a:lnTo>
                                              <a:pt x="2550" y="376"/>
                                            </a:lnTo>
                                            <a:lnTo>
                                              <a:pt x="2546" y="364"/>
                                            </a:lnTo>
                                            <a:lnTo>
                                              <a:pt x="2543" y="352"/>
                                            </a:lnTo>
                                            <a:lnTo>
                                              <a:pt x="2539" y="343"/>
                                            </a:lnTo>
                                            <a:lnTo>
                                              <a:pt x="2536" y="333"/>
                                            </a:lnTo>
                                            <a:lnTo>
                                              <a:pt x="2529" y="321"/>
                                            </a:lnTo>
                                            <a:lnTo>
                                              <a:pt x="2524" y="312"/>
                                            </a:lnTo>
                                            <a:lnTo>
                                              <a:pt x="2520" y="302"/>
                                            </a:lnTo>
                                            <a:lnTo>
                                              <a:pt x="2512" y="293"/>
                                            </a:lnTo>
                                            <a:lnTo>
                                              <a:pt x="2505" y="283"/>
                                            </a:lnTo>
                                            <a:lnTo>
                                              <a:pt x="2501" y="276"/>
                                            </a:lnTo>
                                            <a:lnTo>
                                              <a:pt x="2491" y="267"/>
                                            </a:lnTo>
                                            <a:lnTo>
                                              <a:pt x="2486" y="260"/>
                                            </a:lnTo>
                                            <a:lnTo>
                                              <a:pt x="2477" y="250"/>
                                            </a:lnTo>
                                            <a:lnTo>
                                              <a:pt x="2467" y="245"/>
                                            </a:lnTo>
                                            <a:lnTo>
                                              <a:pt x="2458" y="238"/>
                                            </a:lnTo>
                                            <a:lnTo>
                                              <a:pt x="2448" y="231"/>
                                            </a:lnTo>
                                            <a:lnTo>
                                              <a:pt x="2436" y="224"/>
                                            </a:lnTo>
                                            <a:lnTo>
                                              <a:pt x="2427" y="219"/>
                                            </a:lnTo>
                                            <a:lnTo>
                                              <a:pt x="2417" y="214"/>
                                            </a:lnTo>
                                            <a:lnTo>
                                              <a:pt x="2405" y="212"/>
                                            </a:lnTo>
                                            <a:lnTo>
                                              <a:pt x="2394" y="207"/>
                                            </a:lnTo>
                                            <a:lnTo>
                                              <a:pt x="2382" y="205"/>
                                            </a:lnTo>
                                            <a:lnTo>
                                              <a:pt x="2367" y="200"/>
                                            </a:lnTo>
                                            <a:lnTo>
                                              <a:pt x="2356" y="200"/>
                                            </a:lnTo>
                                            <a:lnTo>
                                              <a:pt x="2341" y="198"/>
                                            </a:lnTo>
                                            <a:lnTo>
                                              <a:pt x="2327" y="198"/>
                                            </a:lnTo>
                                            <a:lnTo>
                                              <a:pt x="2313" y="198"/>
                                            </a:lnTo>
                                            <a:lnTo>
                                              <a:pt x="2298" y="198"/>
                                            </a:lnTo>
                                            <a:lnTo>
                                              <a:pt x="2282" y="198"/>
                                            </a:lnTo>
                                            <a:lnTo>
                                              <a:pt x="2268" y="198"/>
                                            </a:lnTo>
                                            <a:lnTo>
                                              <a:pt x="2253" y="198"/>
                                            </a:lnTo>
                                            <a:lnTo>
                                              <a:pt x="2239" y="198"/>
                                            </a:lnTo>
                                            <a:lnTo>
                                              <a:pt x="2225" y="198"/>
                                            </a:lnTo>
                                            <a:lnTo>
                                              <a:pt x="2211" y="195"/>
                                            </a:lnTo>
                                            <a:lnTo>
                                              <a:pt x="2199" y="195"/>
                                            </a:lnTo>
                                            <a:lnTo>
                                              <a:pt x="2187" y="193"/>
                                            </a:lnTo>
                                            <a:lnTo>
                                              <a:pt x="2172" y="193"/>
                                            </a:lnTo>
                                            <a:lnTo>
                                              <a:pt x="2158" y="191"/>
                                            </a:lnTo>
                                            <a:lnTo>
                                              <a:pt x="2146" y="186"/>
                                            </a:lnTo>
                                            <a:lnTo>
                                              <a:pt x="2137" y="183"/>
                                            </a:lnTo>
                                            <a:lnTo>
                                              <a:pt x="2123" y="181"/>
                                            </a:lnTo>
                                            <a:lnTo>
                                              <a:pt x="2113" y="179"/>
                                            </a:lnTo>
                                            <a:lnTo>
                                              <a:pt x="2101" y="174"/>
                                            </a:lnTo>
                                            <a:lnTo>
                                              <a:pt x="2092" y="171"/>
                                            </a:lnTo>
                                            <a:lnTo>
                                              <a:pt x="2080" y="167"/>
                                            </a:lnTo>
                                            <a:lnTo>
                                              <a:pt x="2068" y="162"/>
                                            </a:lnTo>
                                            <a:lnTo>
                                              <a:pt x="2058" y="160"/>
                                            </a:lnTo>
                                            <a:lnTo>
                                              <a:pt x="2049" y="155"/>
                                            </a:lnTo>
                                            <a:lnTo>
                                              <a:pt x="2037" y="150"/>
                                            </a:lnTo>
                                            <a:lnTo>
                                              <a:pt x="2027" y="145"/>
                                            </a:lnTo>
                                            <a:lnTo>
                                              <a:pt x="2016" y="141"/>
                                            </a:lnTo>
                                            <a:lnTo>
                                              <a:pt x="2008" y="138"/>
                                            </a:lnTo>
                                            <a:lnTo>
                                              <a:pt x="1997" y="131"/>
                                            </a:lnTo>
                                            <a:lnTo>
                                              <a:pt x="1987" y="126"/>
                                            </a:lnTo>
                                            <a:lnTo>
                                              <a:pt x="1978" y="121"/>
                                            </a:lnTo>
                                            <a:lnTo>
                                              <a:pt x="1968" y="117"/>
                                            </a:lnTo>
                                            <a:lnTo>
                                              <a:pt x="1959" y="112"/>
                                            </a:lnTo>
                                            <a:lnTo>
                                              <a:pt x="1949" y="107"/>
                                            </a:lnTo>
                                            <a:lnTo>
                                              <a:pt x="1940" y="102"/>
                                            </a:lnTo>
                                            <a:lnTo>
                                              <a:pt x="1930" y="98"/>
                                            </a:lnTo>
                                            <a:lnTo>
                                              <a:pt x="1920" y="93"/>
                                            </a:lnTo>
                                            <a:lnTo>
                                              <a:pt x="1911" y="88"/>
                                            </a:lnTo>
                                            <a:lnTo>
                                              <a:pt x="1901" y="83"/>
                                            </a:lnTo>
                                            <a:lnTo>
                                              <a:pt x="1892" y="79"/>
                                            </a:lnTo>
                                            <a:lnTo>
                                              <a:pt x="1882" y="72"/>
                                            </a:lnTo>
                                            <a:lnTo>
                                              <a:pt x="1873" y="69"/>
                                            </a:lnTo>
                                            <a:lnTo>
                                              <a:pt x="1863" y="62"/>
                                            </a:lnTo>
                                            <a:lnTo>
                                              <a:pt x="1856" y="57"/>
                                            </a:lnTo>
                                            <a:lnTo>
                                              <a:pt x="1844" y="52"/>
                                            </a:lnTo>
                                            <a:lnTo>
                                              <a:pt x="1835" y="48"/>
                                            </a:lnTo>
                                            <a:lnTo>
                                              <a:pt x="1825" y="43"/>
                                            </a:lnTo>
                                            <a:lnTo>
                                              <a:pt x="1816" y="41"/>
                                            </a:lnTo>
                                            <a:lnTo>
                                              <a:pt x="1806" y="36"/>
                                            </a:lnTo>
                                            <a:lnTo>
                                              <a:pt x="1797" y="31"/>
                                            </a:lnTo>
                                            <a:lnTo>
                                              <a:pt x="1787" y="29"/>
                                            </a:lnTo>
                                            <a:lnTo>
                                              <a:pt x="1778" y="26"/>
                                            </a:lnTo>
                                            <a:lnTo>
                                              <a:pt x="1766" y="22"/>
                                            </a:lnTo>
                                            <a:lnTo>
                                              <a:pt x="1754" y="19"/>
                                            </a:lnTo>
                                            <a:lnTo>
                                              <a:pt x="1745" y="17"/>
                                            </a:lnTo>
                                            <a:lnTo>
                                              <a:pt x="1735" y="14"/>
                                            </a:lnTo>
                                            <a:lnTo>
                                              <a:pt x="1723" y="10"/>
                                            </a:lnTo>
                                            <a:lnTo>
                                              <a:pt x="1711" y="7"/>
                                            </a:lnTo>
                                            <a:lnTo>
                                              <a:pt x="1699" y="5"/>
                                            </a:lnTo>
                                            <a:lnTo>
                                              <a:pt x="1690" y="5"/>
                                            </a:lnTo>
                                            <a:lnTo>
                                              <a:pt x="1678" y="2"/>
                                            </a:lnTo>
                                            <a:lnTo>
                                              <a:pt x="1666" y="2"/>
                                            </a:lnTo>
                                            <a:lnTo>
                                              <a:pt x="1654" y="0"/>
                                            </a:lnTo>
                                            <a:lnTo>
                                              <a:pt x="1642" y="0"/>
                                            </a:lnTo>
                                            <a:lnTo>
                                              <a:pt x="1628" y="0"/>
                                            </a:lnTo>
                                            <a:lnTo>
                                              <a:pt x="1616" y="0"/>
                                            </a:lnTo>
                                            <a:lnTo>
                                              <a:pt x="1602" y="2"/>
                                            </a:lnTo>
                                            <a:lnTo>
                                              <a:pt x="1590" y="5"/>
                                            </a:lnTo>
                                            <a:lnTo>
                                              <a:pt x="1576" y="5"/>
                                            </a:lnTo>
                                            <a:lnTo>
                                              <a:pt x="1562" y="5"/>
                                            </a:lnTo>
                                            <a:lnTo>
                                              <a:pt x="1550" y="7"/>
                                            </a:lnTo>
                                            <a:lnTo>
                                              <a:pt x="1538" y="7"/>
                                            </a:lnTo>
                                            <a:lnTo>
                                              <a:pt x="1526" y="10"/>
                                            </a:lnTo>
                                            <a:lnTo>
                                              <a:pt x="1514" y="10"/>
                                            </a:lnTo>
                                            <a:lnTo>
                                              <a:pt x="1502" y="12"/>
                                            </a:lnTo>
                                            <a:lnTo>
                                              <a:pt x="1490" y="14"/>
                                            </a:lnTo>
                                            <a:lnTo>
                                              <a:pt x="1478" y="14"/>
                                            </a:lnTo>
                                            <a:lnTo>
                                              <a:pt x="1469" y="17"/>
                                            </a:lnTo>
                                            <a:lnTo>
                                              <a:pt x="1457" y="17"/>
                                            </a:lnTo>
                                            <a:lnTo>
                                              <a:pt x="1447" y="19"/>
                                            </a:lnTo>
                                            <a:lnTo>
                                              <a:pt x="1438" y="19"/>
                                            </a:lnTo>
                                            <a:lnTo>
                                              <a:pt x="1428" y="22"/>
                                            </a:lnTo>
                                            <a:lnTo>
                                              <a:pt x="1419" y="22"/>
                                            </a:lnTo>
                                            <a:lnTo>
                                              <a:pt x="1409" y="24"/>
                                            </a:lnTo>
                                            <a:lnTo>
                                              <a:pt x="1400" y="24"/>
                                            </a:lnTo>
                                            <a:lnTo>
                                              <a:pt x="1390" y="26"/>
                                            </a:lnTo>
                                            <a:lnTo>
                                              <a:pt x="1383" y="26"/>
                                            </a:lnTo>
                                            <a:lnTo>
                                              <a:pt x="1374" y="29"/>
                                            </a:lnTo>
                                            <a:lnTo>
                                              <a:pt x="1367" y="31"/>
                                            </a:lnTo>
                                            <a:lnTo>
                                              <a:pt x="1357" y="31"/>
                                            </a:lnTo>
                                            <a:lnTo>
                                              <a:pt x="1350" y="31"/>
                                            </a:lnTo>
                                            <a:lnTo>
                                              <a:pt x="1343" y="36"/>
                                            </a:lnTo>
                                            <a:lnTo>
                                              <a:pt x="1336" y="36"/>
                                            </a:lnTo>
                                            <a:lnTo>
                                              <a:pt x="1329" y="36"/>
                                            </a:lnTo>
                                            <a:lnTo>
                                              <a:pt x="1321" y="36"/>
                                            </a:lnTo>
                                            <a:lnTo>
                                              <a:pt x="1314" y="38"/>
                                            </a:lnTo>
                                            <a:lnTo>
                                              <a:pt x="1307" y="38"/>
                                            </a:lnTo>
                                            <a:lnTo>
                                              <a:pt x="1300" y="41"/>
                                            </a:lnTo>
                                            <a:lnTo>
                                              <a:pt x="1295" y="41"/>
                                            </a:lnTo>
                                            <a:lnTo>
                                              <a:pt x="1288" y="43"/>
                                            </a:lnTo>
                                            <a:lnTo>
                                              <a:pt x="1281" y="43"/>
                                            </a:lnTo>
                                            <a:lnTo>
                                              <a:pt x="1276" y="45"/>
                                            </a:lnTo>
                                            <a:lnTo>
                                              <a:pt x="1269" y="45"/>
                                            </a:lnTo>
                                            <a:lnTo>
                                              <a:pt x="1262" y="45"/>
                                            </a:lnTo>
                                            <a:lnTo>
                                              <a:pt x="1250" y="48"/>
                                            </a:lnTo>
                                            <a:lnTo>
                                              <a:pt x="1241" y="48"/>
                                            </a:lnTo>
                                            <a:lnTo>
                                              <a:pt x="1226" y="48"/>
                                            </a:lnTo>
                                            <a:lnTo>
                                              <a:pt x="1217" y="48"/>
                                            </a:lnTo>
                                            <a:lnTo>
                                              <a:pt x="1207" y="48"/>
                                            </a:lnTo>
                                            <a:lnTo>
                                              <a:pt x="1195" y="48"/>
                                            </a:lnTo>
                                            <a:lnTo>
                                              <a:pt x="1186" y="48"/>
                                            </a:lnTo>
                                            <a:lnTo>
                                              <a:pt x="1174" y="45"/>
                                            </a:lnTo>
                                            <a:lnTo>
                                              <a:pt x="1162" y="43"/>
                                            </a:lnTo>
                                            <a:lnTo>
                                              <a:pt x="1153" y="43"/>
                                            </a:lnTo>
                                            <a:lnTo>
                                              <a:pt x="1141" y="38"/>
                                            </a:lnTo>
                                            <a:lnTo>
                                              <a:pt x="1129" y="36"/>
                                            </a:lnTo>
                                            <a:lnTo>
                                              <a:pt x="1119" y="33"/>
                                            </a:lnTo>
                                            <a:lnTo>
                                              <a:pt x="1107" y="31"/>
                                            </a:lnTo>
                                            <a:lnTo>
                                              <a:pt x="1074" y="219"/>
                                            </a:lnTo>
                                            <a:lnTo>
                                              <a:pt x="1077" y="219"/>
                                            </a:lnTo>
                                            <a:lnTo>
                                              <a:pt x="1084" y="221"/>
                                            </a:lnTo>
                                            <a:lnTo>
                                              <a:pt x="1086" y="221"/>
                                            </a:lnTo>
                                            <a:lnTo>
                                              <a:pt x="1091" y="224"/>
                                            </a:lnTo>
                                            <a:lnTo>
                                              <a:pt x="1098" y="224"/>
                                            </a:lnTo>
                                            <a:lnTo>
                                              <a:pt x="1105" y="229"/>
                                            </a:lnTo>
                                            <a:lnTo>
                                              <a:pt x="1112" y="229"/>
                                            </a:lnTo>
                                            <a:lnTo>
                                              <a:pt x="1122" y="231"/>
                                            </a:lnTo>
                                            <a:lnTo>
                                              <a:pt x="1129" y="233"/>
                                            </a:lnTo>
                                            <a:lnTo>
                                              <a:pt x="1141" y="236"/>
                                            </a:lnTo>
                                            <a:lnTo>
                                              <a:pt x="1150" y="238"/>
                                            </a:lnTo>
                                            <a:lnTo>
                                              <a:pt x="1162" y="241"/>
                                            </a:lnTo>
                                            <a:lnTo>
                                              <a:pt x="1167" y="243"/>
                                            </a:lnTo>
                                            <a:lnTo>
                                              <a:pt x="1174" y="243"/>
                                            </a:lnTo>
                                            <a:lnTo>
                                              <a:pt x="1181" y="245"/>
                                            </a:lnTo>
                                            <a:lnTo>
                                              <a:pt x="1188" y="248"/>
                                            </a:lnTo>
                                            <a:lnTo>
                                              <a:pt x="1193" y="248"/>
                                            </a:lnTo>
                                            <a:lnTo>
                                              <a:pt x="1200" y="248"/>
                                            </a:lnTo>
                                            <a:lnTo>
                                              <a:pt x="1207" y="248"/>
                                            </a:lnTo>
                                            <a:lnTo>
                                              <a:pt x="1212" y="250"/>
                                            </a:lnTo>
                                            <a:lnTo>
                                              <a:pt x="1219" y="250"/>
                                            </a:lnTo>
                                            <a:lnTo>
                                              <a:pt x="1226" y="250"/>
                                            </a:lnTo>
                                            <a:lnTo>
                                              <a:pt x="1233" y="252"/>
                                            </a:lnTo>
                                            <a:lnTo>
                                              <a:pt x="1243" y="252"/>
                                            </a:lnTo>
                                            <a:lnTo>
                                              <a:pt x="1248" y="252"/>
                                            </a:lnTo>
                                            <a:lnTo>
                                              <a:pt x="1255" y="255"/>
                                            </a:lnTo>
                                            <a:lnTo>
                                              <a:pt x="1262" y="255"/>
                                            </a:lnTo>
                                            <a:lnTo>
                                              <a:pt x="1271" y="255"/>
                                            </a:lnTo>
                                            <a:lnTo>
                                              <a:pt x="1279" y="255"/>
                                            </a:lnTo>
                                            <a:lnTo>
                                              <a:pt x="1286" y="255"/>
                                            </a:lnTo>
                                            <a:lnTo>
                                              <a:pt x="1295" y="255"/>
                                            </a:lnTo>
                                            <a:lnTo>
                                              <a:pt x="1302" y="257"/>
                                            </a:lnTo>
                                            <a:lnTo>
                                              <a:pt x="1310" y="255"/>
                                            </a:lnTo>
                                            <a:lnTo>
                                              <a:pt x="1319" y="255"/>
                                            </a:lnTo>
                                            <a:lnTo>
                                              <a:pt x="1326" y="255"/>
                                            </a:lnTo>
                                            <a:lnTo>
                                              <a:pt x="1333" y="255"/>
                                            </a:lnTo>
                                            <a:lnTo>
                                              <a:pt x="1343" y="255"/>
                                            </a:lnTo>
                                            <a:lnTo>
                                              <a:pt x="1350" y="255"/>
                                            </a:lnTo>
                                            <a:lnTo>
                                              <a:pt x="1359" y="255"/>
                                            </a:lnTo>
                                            <a:lnTo>
                                              <a:pt x="1367" y="255"/>
                                            </a:lnTo>
                                            <a:lnTo>
                                              <a:pt x="1376" y="252"/>
                                            </a:lnTo>
                                            <a:lnTo>
                                              <a:pt x="1386" y="252"/>
                                            </a:lnTo>
                                            <a:lnTo>
                                              <a:pt x="1393" y="250"/>
                                            </a:lnTo>
                                            <a:lnTo>
                                              <a:pt x="1402" y="250"/>
                                            </a:lnTo>
                                            <a:lnTo>
                                              <a:pt x="1409" y="248"/>
                                            </a:lnTo>
                                            <a:lnTo>
                                              <a:pt x="1419" y="248"/>
                                            </a:lnTo>
                                            <a:lnTo>
                                              <a:pt x="1426" y="248"/>
                                            </a:lnTo>
                                            <a:lnTo>
                                              <a:pt x="1438" y="245"/>
                                            </a:lnTo>
                                            <a:lnTo>
                                              <a:pt x="1445" y="243"/>
                                            </a:lnTo>
                                            <a:lnTo>
                                              <a:pt x="1452" y="241"/>
                                            </a:lnTo>
                                            <a:lnTo>
                                              <a:pt x="1459" y="238"/>
                                            </a:lnTo>
                                            <a:lnTo>
                                              <a:pt x="1469" y="238"/>
                                            </a:lnTo>
                                            <a:lnTo>
                                              <a:pt x="1476" y="236"/>
                                            </a:lnTo>
                                            <a:lnTo>
                                              <a:pt x="1485" y="233"/>
                                            </a:lnTo>
                                            <a:lnTo>
                                              <a:pt x="1490" y="231"/>
                                            </a:lnTo>
                                            <a:lnTo>
                                              <a:pt x="1500" y="231"/>
                                            </a:lnTo>
                                            <a:lnTo>
                                              <a:pt x="1507" y="229"/>
                                            </a:lnTo>
                                            <a:lnTo>
                                              <a:pt x="1514" y="229"/>
                                            </a:lnTo>
                                            <a:lnTo>
                                              <a:pt x="1523" y="226"/>
                                            </a:lnTo>
                                            <a:lnTo>
                                              <a:pt x="1531" y="224"/>
                                            </a:lnTo>
                                            <a:lnTo>
                                              <a:pt x="1538" y="221"/>
                                            </a:lnTo>
                                            <a:lnTo>
                                              <a:pt x="1545" y="221"/>
                                            </a:lnTo>
                                            <a:lnTo>
                                              <a:pt x="1552" y="219"/>
                                            </a:lnTo>
                                            <a:lnTo>
                                              <a:pt x="1559" y="219"/>
                                            </a:lnTo>
                                            <a:lnTo>
                                              <a:pt x="1566" y="217"/>
                                            </a:lnTo>
                                            <a:lnTo>
                                              <a:pt x="1573" y="217"/>
                                            </a:lnTo>
                                            <a:lnTo>
                                              <a:pt x="1578" y="214"/>
                                            </a:lnTo>
                                            <a:lnTo>
                                              <a:pt x="1585" y="214"/>
                                            </a:lnTo>
                                            <a:lnTo>
                                              <a:pt x="1592" y="212"/>
                                            </a:lnTo>
                                            <a:lnTo>
                                              <a:pt x="1600" y="212"/>
                                            </a:lnTo>
                                            <a:lnTo>
                                              <a:pt x="1607" y="212"/>
                                            </a:lnTo>
                                            <a:lnTo>
                                              <a:pt x="1611" y="212"/>
                                            </a:lnTo>
                                            <a:lnTo>
                                              <a:pt x="1619" y="212"/>
                                            </a:lnTo>
                                            <a:lnTo>
                                              <a:pt x="1626" y="210"/>
                                            </a:lnTo>
                                            <a:lnTo>
                                              <a:pt x="1630" y="210"/>
                                            </a:lnTo>
                                            <a:lnTo>
                                              <a:pt x="1638" y="210"/>
                                            </a:lnTo>
                                            <a:lnTo>
                                              <a:pt x="1642" y="210"/>
                                            </a:lnTo>
                                            <a:lnTo>
                                              <a:pt x="1649" y="210"/>
                                            </a:lnTo>
                                            <a:lnTo>
                                              <a:pt x="1657" y="210"/>
                                            </a:lnTo>
                                            <a:lnTo>
                                              <a:pt x="1664" y="210"/>
                                            </a:lnTo>
                                            <a:lnTo>
                                              <a:pt x="1673" y="207"/>
                                            </a:lnTo>
                                            <a:lnTo>
                                              <a:pt x="1685" y="207"/>
                                            </a:lnTo>
                                            <a:lnTo>
                                              <a:pt x="1697" y="207"/>
                                            </a:lnTo>
                                            <a:lnTo>
                                              <a:pt x="1709" y="210"/>
                                            </a:lnTo>
                                            <a:lnTo>
                                              <a:pt x="1718" y="210"/>
                                            </a:lnTo>
                                            <a:lnTo>
                                              <a:pt x="1730" y="212"/>
                                            </a:lnTo>
                                            <a:lnTo>
                                              <a:pt x="1740" y="212"/>
                                            </a:lnTo>
                                            <a:lnTo>
                                              <a:pt x="1752" y="217"/>
                                            </a:lnTo>
                                            <a:lnTo>
                                              <a:pt x="1761" y="219"/>
                                            </a:lnTo>
                                            <a:lnTo>
                                              <a:pt x="1773" y="221"/>
                                            </a:lnTo>
                                            <a:lnTo>
                                              <a:pt x="1783" y="226"/>
                                            </a:lnTo>
                                            <a:lnTo>
                                              <a:pt x="1794" y="229"/>
                                            </a:lnTo>
                                            <a:lnTo>
                                              <a:pt x="1804" y="233"/>
                                            </a:lnTo>
                                            <a:lnTo>
                                              <a:pt x="1816" y="238"/>
                                            </a:lnTo>
                                            <a:lnTo>
                                              <a:pt x="1825" y="245"/>
                                            </a:lnTo>
                                            <a:lnTo>
                                              <a:pt x="1837" y="250"/>
                                            </a:lnTo>
                                            <a:lnTo>
                                              <a:pt x="1847" y="257"/>
                                            </a:lnTo>
                                            <a:lnTo>
                                              <a:pt x="1856" y="262"/>
                                            </a:lnTo>
                                            <a:lnTo>
                                              <a:pt x="1866" y="267"/>
                                            </a:lnTo>
                                            <a:lnTo>
                                              <a:pt x="1878" y="274"/>
                                            </a:lnTo>
                                            <a:lnTo>
                                              <a:pt x="1890" y="281"/>
                                            </a:lnTo>
                                            <a:lnTo>
                                              <a:pt x="1901" y="286"/>
                                            </a:lnTo>
                                            <a:lnTo>
                                              <a:pt x="1906" y="288"/>
                                            </a:lnTo>
                                            <a:lnTo>
                                              <a:pt x="1911" y="290"/>
                                            </a:lnTo>
                                            <a:lnTo>
                                              <a:pt x="1918" y="295"/>
                                            </a:lnTo>
                                            <a:lnTo>
                                              <a:pt x="1925" y="298"/>
                                            </a:lnTo>
                                            <a:lnTo>
                                              <a:pt x="1937" y="302"/>
                                            </a:lnTo>
                                            <a:lnTo>
                                              <a:pt x="1949" y="307"/>
                                            </a:lnTo>
                                            <a:lnTo>
                                              <a:pt x="1954" y="310"/>
                                            </a:lnTo>
                                            <a:lnTo>
                                              <a:pt x="1961" y="312"/>
                                            </a:lnTo>
                                            <a:lnTo>
                                              <a:pt x="1966" y="314"/>
                                            </a:lnTo>
                                            <a:lnTo>
                                              <a:pt x="1973" y="317"/>
                                            </a:lnTo>
                                            <a:lnTo>
                                              <a:pt x="1980" y="321"/>
                                            </a:lnTo>
                                            <a:lnTo>
                                              <a:pt x="1985" y="321"/>
                                            </a:lnTo>
                                            <a:lnTo>
                                              <a:pt x="1992" y="324"/>
                                            </a:lnTo>
                                            <a:lnTo>
                                              <a:pt x="1997" y="329"/>
                                            </a:lnTo>
                                            <a:lnTo>
                                              <a:pt x="2004" y="331"/>
                                            </a:lnTo>
                                            <a:lnTo>
                                              <a:pt x="2011" y="333"/>
                                            </a:lnTo>
                                            <a:lnTo>
                                              <a:pt x="2018" y="336"/>
                                            </a:lnTo>
                                            <a:lnTo>
                                              <a:pt x="2025" y="338"/>
                                            </a:lnTo>
                                            <a:lnTo>
                                              <a:pt x="2030" y="338"/>
                                            </a:lnTo>
                                            <a:lnTo>
                                              <a:pt x="2037" y="340"/>
                                            </a:lnTo>
                                            <a:lnTo>
                                              <a:pt x="2044" y="343"/>
                                            </a:lnTo>
                                            <a:lnTo>
                                              <a:pt x="2051" y="345"/>
                                            </a:lnTo>
                                            <a:lnTo>
                                              <a:pt x="2056" y="348"/>
                                            </a:lnTo>
                                            <a:lnTo>
                                              <a:pt x="2063" y="350"/>
                                            </a:lnTo>
                                            <a:lnTo>
                                              <a:pt x="2068" y="350"/>
                                            </a:lnTo>
                                            <a:lnTo>
                                              <a:pt x="2075" y="355"/>
                                            </a:lnTo>
                                            <a:lnTo>
                                              <a:pt x="2082" y="355"/>
                                            </a:lnTo>
                                            <a:lnTo>
                                              <a:pt x="2087" y="357"/>
                                            </a:lnTo>
                                            <a:lnTo>
                                              <a:pt x="2094" y="357"/>
                                            </a:lnTo>
                                            <a:lnTo>
                                              <a:pt x="2101" y="360"/>
                                            </a:lnTo>
                                            <a:lnTo>
                                              <a:pt x="2108" y="362"/>
                                            </a:lnTo>
                                            <a:lnTo>
                                              <a:pt x="2115" y="364"/>
                                            </a:lnTo>
                                            <a:lnTo>
                                              <a:pt x="2120" y="364"/>
                                            </a:lnTo>
                                            <a:lnTo>
                                              <a:pt x="2127" y="367"/>
                                            </a:lnTo>
                                            <a:lnTo>
                                              <a:pt x="2134" y="367"/>
                                            </a:lnTo>
                                            <a:lnTo>
                                              <a:pt x="2139" y="369"/>
                                            </a:lnTo>
                                            <a:lnTo>
                                              <a:pt x="2146" y="369"/>
                                            </a:lnTo>
                                            <a:lnTo>
                                              <a:pt x="2153" y="371"/>
                                            </a:lnTo>
                                            <a:lnTo>
                                              <a:pt x="2158" y="371"/>
                                            </a:lnTo>
                                            <a:lnTo>
                                              <a:pt x="2165" y="374"/>
                                            </a:lnTo>
                                            <a:lnTo>
                                              <a:pt x="2172" y="374"/>
                                            </a:lnTo>
                                            <a:lnTo>
                                              <a:pt x="2180" y="376"/>
                                            </a:lnTo>
                                            <a:lnTo>
                                              <a:pt x="2184" y="376"/>
                                            </a:lnTo>
                                            <a:lnTo>
                                              <a:pt x="2191" y="376"/>
                                            </a:lnTo>
                                            <a:lnTo>
                                              <a:pt x="2196" y="376"/>
                                            </a:lnTo>
                                            <a:lnTo>
                                              <a:pt x="2203" y="379"/>
                                            </a:lnTo>
                                            <a:lnTo>
                                              <a:pt x="2208" y="379"/>
                                            </a:lnTo>
                                            <a:lnTo>
                                              <a:pt x="2215" y="379"/>
                                            </a:lnTo>
                                            <a:lnTo>
                                              <a:pt x="2222" y="381"/>
                                            </a:lnTo>
                                            <a:lnTo>
                                              <a:pt x="2230" y="381"/>
                                            </a:lnTo>
                                            <a:lnTo>
                                              <a:pt x="2241" y="381"/>
                                            </a:lnTo>
                                            <a:lnTo>
                                              <a:pt x="2251" y="383"/>
                                            </a:lnTo>
                                            <a:lnTo>
                                              <a:pt x="2260" y="383"/>
                                            </a:lnTo>
                                            <a:lnTo>
                                              <a:pt x="2272" y="388"/>
                                            </a:lnTo>
                                            <a:lnTo>
                                              <a:pt x="2282" y="390"/>
                                            </a:lnTo>
                                            <a:lnTo>
                                              <a:pt x="2291" y="393"/>
                                            </a:lnTo>
                                            <a:lnTo>
                                              <a:pt x="2298" y="398"/>
                                            </a:lnTo>
                                            <a:lnTo>
                                              <a:pt x="2308" y="402"/>
                                            </a:lnTo>
                                            <a:lnTo>
                                              <a:pt x="2313" y="407"/>
                                            </a:lnTo>
                                            <a:lnTo>
                                              <a:pt x="2320" y="412"/>
                                            </a:lnTo>
                                            <a:lnTo>
                                              <a:pt x="2327" y="417"/>
                                            </a:lnTo>
                                            <a:lnTo>
                                              <a:pt x="2334" y="424"/>
                                            </a:lnTo>
                                            <a:lnTo>
                                              <a:pt x="2339" y="429"/>
                                            </a:lnTo>
                                            <a:lnTo>
                                              <a:pt x="2344" y="436"/>
                                            </a:lnTo>
                                            <a:lnTo>
                                              <a:pt x="2346" y="443"/>
                                            </a:lnTo>
                                            <a:lnTo>
                                              <a:pt x="2351" y="450"/>
                                            </a:lnTo>
                                            <a:lnTo>
                                              <a:pt x="2353" y="457"/>
                                            </a:lnTo>
                                            <a:lnTo>
                                              <a:pt x="2356" y="464"/>
                                            </a:lnTo>
                                            <a:lnTo>
                                              <a:pt x="2358" y="471"/>
                                            </a:lnTo>
                                            <a:lnTo>
                                              <a:pt x="2360" y="479"/>
                                            </a:lnTo>
                                            <a:lnTo>
                                              <a:pt x="2360" y="486"/>
                                            </a:lnTo>
                                            <a:lnTo>
                                              <a:pt x="2360" y="495"/>
                                            </a:lnTo>
                                            <a:lnTo>
                                              <a:pt x="2360" y="502"/>
                                            </a:lnTo>
                                            <a:lnTo>
                                              <a:pt x="2360" y="512"/>
                                            </a:lnTo>
                                            <a:lnTo>
                                              <a:pt x="2358" y="519"/>
                                            </a:lnTo>
                                            <a:lnTo>
                                              <a:pt x="2358" y="529"/>
                                            </a:lnTo>
                                            <a:lnTo>
                                              <a:pt x="2356" y="536"/>
                                            </a:lnTo>
                                            <a:lnTo>
                                              <a:pt x="2353" y="545"/>
                                            </a:lnTo>
                                            <a:lnTo>
                                              <a:pt x="2348" y="552"/>
                                            </a:lnTo>
                                            <a:lnTo>
                                              <a:pt x="2346" y="562"/>
                                            </a:lnTo>
                                            <a:lnTo>
                                              <a:pt x="2344" y="569"/>
                                            </a:lnTo>
                                            <a:lnTo>
                                              <a:pt x="2339" y="579"/>
                                            </a:lnTo>
                                            <a:lnTo>
                                              <a:pt x="2332" y="583"/>
                                            </a:lnTo>
                                            <a:lnTo>
                                              <a:pt x="2327" y="590"/>
                                            </a:lnTo>
                                            <a:lnTo>
                                              <a:pt x="2320" y="595"/>
                                            </a:lnTo>
                                            <a:lnTo>
                                              <a:pt x="2315" y="600"/>
                                            </a:lnTo>
                                            <a:lnTo>
                                              <a:pt x="2308" y="602"/>
                                            </a:lnTo>
                                            <a:lnTo>
                                              <a:pt x="2298" y="607"/>
                                            </a:lnTo>
                                            <a:lnTo>
                                              <a:pt x="2291" y="607"/>
                                            </a:lnTo>
                                            <a:lnTo>
                                              <a:pt x="2284" y="609"/>
                                            </a:lnTo>
                                            <a:lnTo>
                                              <a:pt x="2275" y="609"/>
                                            </a:lnTo>
                                            <a:lnTo>
                                              <a:pt x="2265" y="609"/>
                                            </a:lnTo>
                                            <a:lnTo>
                                              <a:pt x="2256" y="607"/>
                                            </a:lnTo>
                                            <a:lnTo>
                                              <a:pt x="2244" y="607"/>
                                            </a:lnTo>
                                            <a:lnTo>
                                              <a:pt x="2234" y="607"/>
                                            </a:lnTo>
                                            <a:lnTo>
                                              <a:pt x="2225" y="605"/>
                                            </a:lnTo>
                                            <a:lnTo>
                                              <a:pt x="2213" y="602"/>
                                            </a:lnTo>
                                            <a:lnTo>
                                              <a:pt x="2201" y="602"/>
                                            </a:lnTo>
                                            <a:lnTo>
                                              <a:pt x="2194" y="600"/>
                                            </a:lnTo>
                                            <a:lnTo>
                                              <a:pt x="2189" y="600"/>
                                            </a:lnTo>
                                            <a:lnTo>
                                              <a:pt x="2182" y="598"/>
                                            </a:lnTo>
                                            <a:lnTo>
                                              <a:pt x="2177" y="598"/>
                                            </a:lnTo>
                                            <a:lnTo>
                                              <a:pt x="2170" y="598"/>
                                            </a:lnTo>
                                            <a:lnTo>
                                              <a:pt x="2163" y="595"/>
                                            </a:lnTo>
                                            <a:lnTo>
                                              <a:pt x="2156" y="595"/>
                                            </a:lnTo>
                                            <a:lnTo>
                                              <a:pt x="2151" y="595"/>
                                            </a:lnTo>
                                            <a:lnTo>
                                              <a:pt x="2144" y="593"/>
                                            </a:lnTo>
                                            <a:lnTo>
                                              <a:pt x="2137" y="593"/>
                                            </a:lnTo>
                                            <a:lnTo>
                                              <a:pt x="2130" y="590"/>
                                            </a:lnTo>
                                            <a:lnTo>
                                              <a:pt x="2123" y="590"/>
                                            </a:lnTo>
                                            <a:lnTo>
                                              <a:pt x="2118" y="590"/>
                                            </a:lnTo>
                                            <a:lnTo>
                                              <a:pt x="2111" y="590"/>
                                            </a:lnTo>
                                            <a:lnTo>
                                              <a:pt x="2104" y="590"/>
                                            </a:lnTo>
                                            <a:lnTo>
                                              <a:pt x="2096" y="590"/>
                                            </a:lnTo>
                                            <a:lnTo>
                                              <a:pt x="2089" y="590"/>
                                            </a:lnTo>
                                            <a:lnTo>
                                              <a:pt x="2082" y="590"/>
                                            </a:lnTo>
                                            <a:lnTo>
                                              <a:pt x="2073" y="590"/>
                                            </a:lnTo>
                                            <a:lnTo>
                                              <a:pt x="2066" y="590"/>
                                            </a:lnTo>
                                            <a:lnTo>
                                              <a:pt x="2058" y="590"/>
                                            </a:lnTo>
                                            <a:lnTo>
                                              <a:pt x="2051" y="590"/>
                                            </a:lnTo>
                                            <a:lnTo>
                                              <a:pt x="2044" y="593"/>
                                            </a:lnTo>
                                            <a:lnTo>
                                              <a:pt x="2037" y="593"/>
                                            </a:lnTo>
                                            <a:lnTo>
                                              <a:pt x="2030" y="593"/>
                                            </a:lnTo>
                                            <a:lnTo>
                                              <a:pt x="2023" y="595"/>
                                            </a:lnTo>
                                            <a:lnTo>
                                              <a:pt x="2016" y="598"/>
                                            </a:lnTo>
                                            <a:lnTo>
                                              <a:pt x="2008" y="600"/>
                                            </a:lnTo>
                                            <a:lnTo>
                                              <a:pt x="1999" y="602"/>
                                            </a:lnTo>
                                            <a:lnTo>
                                              <a:pt x="1992" y="602"/>
                                            </a:lnTo>
                                            <a:lnTo>
                                              <a:pt x="1985" y="607"/>
                                            </a:lnTo>
                                            <a:lnTo>
                                              <a:pt x="1978" y="609"/>
                                            </a:lnTo>
                                            <a:lnTo>
                                              <a:pt x="1968" y="612"/>
                                            </a:lnTo>
                                            <a:lnTo>
                                              <a:pt x="1961" y="614"/>
                                            </a:lnTo>
                                            <a:lnTo>
                                              <a:pt x="1954" y="617"/>
                                            </a:lnTo>
                                            <a:lnTo>
                                              <a:pt x="1944" y="621"/>
                                            </a:lnTo>
                                            <a:lnTo>
                                              <a:pt x="1937" y="621"/>
                                            </a:lnTo>
                                            <a:lnTo>
                                              <a:pt x="1930" y="626"/>
                                            </a:lnTo>
                                            <a:lnTo>
                                              <a:pt x="1923" y="629"/>
                                            </a:lnTo>
                                            <a:lnTo>
                                              <a:pt x="1916" y="633"/>
                                            </a:lnTo>
                                            <a:lnTo>
                                              <a:pt x="1909" y="636"/>
                                            </a:lnTo>
                                            <a:lnTo>
                                              <a:pt x="1899" y="638"/>
                                            </a:lnTo>
                                            <a:lnTo>
                                              <a:pt x="1892" y="640"/>
                                            </a:lnTo>
                                            <a:lnTo>
                                              <a:pt x="1885" y="643"/>
                                            </a:lnTo>
                                            <a:lnTo>
                                              <a:pt x="1878" y="648"/>
                                            </a:lnTo>
                                            <a:lnTo>
                                              <a:pt x="1871" y="650"/>
                                            </a:lnTo>
                                            <a:lnTo>
                                              <a:pt x="1863" y="655"/>
                                            </a:lnTo>
                                            <a:lnTo>
                                              <a:pt x="1856" y="657"/>
                                            </a:lnTo>
                                            <a:lnTo>
                                              <a:pt x="1849" y="659"/>
                                            </a:lnTo>
                                            <a:lnTo>
                                              <a:pt x="1840" y="662"/>
                                            </a:lnTo>
                                            <a:lnTo>
                                              <a:pt x="1833" y="664"/>
                                            </a:lnTo>
                                            <a:lnTo>
                                              <a:pt x="1825" y="669"/>
                                            </a:lnTo>
                                            <a:lnTo>
                                              <a:pt x="1818" y="671"/>
                                            </a:lnTo>
                                            <a:lnTo>
                                              <a:pt x="1811" y="674"/>
                                            </a:lnTo>
                                            <a:lnTo>
                                              <a:pt x="1806" y="676"/>
                                            </a:lnTo>
                                            <a:lnTo>
                                              <a:pt x="1799" y="681"/>
                                            </a:lnTo>
                                            <a:lnTo>
                                              <a:pt x="1790" y="683"/>
                                            </a:lnTo>
                                            <a:lnTo>
                                              <a:pt x="1785" y="686"/>
                                            </a:lnTo>
                                            <a:lnTo>
                                              <a:pt x="1778" y="688"/>
                                            </a:lnTo>
                                            <a:lnTo>
                                              <a:pt x="1771" y="693"/>
                                            </a:lnTo>
                                            <a:lnTo>
                                              <a:pt x="1764" y="695"/>
                                            </a:lnTo>
                                            <a:lnTo>
                                              <a:pt x="1756" y="698"/>
                                            </a:lnTo>
                                            <a:lnTo>
                                              <a:pt x="1749" y="700"/>
                                            </a:lnTo>
                                            <a:lnTo>
                                              <a:pt x="1742" y="705"/>
                                            </a:lnTo>
                                            <a:lnTo>
                                              <a:pt x="1735" y="707"/>
                                            </a:lnTo>
                                            <a:lnTo>
                                              <a:pt x="1728" y="709"/>
                                            </a:lnTo>
                                            <a:lnTo>
                                              <a:pt x="1718" y="712"/>
                                            </a:lnTo>
                                            <a:lnTo>
                                              <a:pt x="1714" y="712"/>
                                            </a:lnTo>
                                            <a:lnTo>
                                              <a:pt x="1704" y="714"/>
                                            </a:lnTo>
                                            <a:lnTo>
                                              <a:pt x="1699" y="717"/>
                                            </a:lnTo>
                                            <a:lnTo>
                                              <a:pt x="1690" y="719"/>
                                            </a:lnTo>
                                            <a:lnTo>
                                              <a:pt x="1683" y="724"/>
                                            </a:lnTo>
                                            <a:lnTo>
                                              <a:pt x="1676" y="724"/>
                                            </a:lnTo>
                                            <a:lnTo>
                                              <a:pt x="1668" y="726"/>
                                            </a:lnTo>
                                            <a:lnTo>
                                              <a:pt x="1661" y="728"/>
                                            </a:lnTo>
                                            <a:lnTo>
                                              <a:pt x="1654" y="731"/>
                                            </a:lnTo>
                                            <a:lnTo>
                                              <a:pt x="1647" y="731"/>
                                            </a:lnTo>
                                            <a:lnTo>
                                              <a:pt x="1638" y="733"/>
                                            </a:lnTo>
                                            <a:lnTo>
                                              <a:pt x="1630" y="736"/>
                                            </a:lnTo>
                                            <a:lnTo>
                                              <a:pt x="1623" y="738"/>
                                            </a:lnTo>
                                            <a:lnTo>
                                              <a:pt x="1614" y="738"/>
                                            </a:lnTo>
                                            <a:lnTo>
                                              <a:pt x="1609" y="740"/>
                                            </a:lnTo>
                                            <a:lnTo>
                                              <a:pt x="1600" y="740"/>
                                            </a:lnTo>
                                            <a:lnTo>
                                              <a:pt x="1592" y="743"/>
                                            </a:lnTo>
                                            <a:lnTo>
                                              <a:pt x="1583" y="743"/>
                                            </a:lnTo>
                                            <a:lnTo>
                                              <a:pt x="1576" y="743"/>
                                            </a:lnTo>
                                            <a:lnTo>
                                              <a:pt x="1569" y="745"/>
                                            </a:lnTo>
                                            <a:lnTo>
                                              <a:pt x="1562" y="745"/>
                                            </a:lnTo>
                                            <a:lnTo>
                                              <a:pt x="1552" y="745"/>
                                            </a:lnTo>
                                            <a:lnTo>
                                              <a:pt x="1543" y="745"/>
                                            </a:lnTo>
                                            <a:lnTo>
                                              <a:pt x="1535" y="745"/>
                                            </a:lnTo>
                                            <a:lnTo>
                                              <a:pt x="1526" y="745"/>
                                            </a:lnTo>
                                            <a:lnTo>
                                              <a:pt x="1519" y="745"/>
                                            </a:lnTo>
                                            <a:lnTo>
                                              <a:pt x="1509" y="745"/>
                                            </a:lnTo>
                                            <a:lnTo>
                                              <a:pt x="1502" y="745"/>
                                            </a:lnTo>
                                            <a:lnTo>
                                              <a:pt x="1495" y="745"/>
                                            </a:lnTo>
                                            <a:lnTo>
                                              <a:pt x="1485" y="745"/>
                                            </a:lnTo>
                                            <a:lnTo>
                                              <a:pt x="1476" y="745"/>
                                            </a:lnTo>
                                            <a:lnTo>
                                              <a:pt x="1466" y="743"/>
                                            </a:lnTo>
                                            <a:lnTo>
                                              <a:pt x="1459" y="743"/>
                                            </a:lnTo>
                                            <a:lnTo>
                                              <a:pt x="1450" y="740"/>
                                            </a:lnTo>
                                            <a:lnTo>
                                              <a:pt x="1443" y="740"/>
                                            </a:lnTo>
                                            <a:lnTo>
                                              <a:pt x="1433" y="738"/>
                                            </a:lnTo>
                                            <a:lnTo>
                                              <a:pt x="1426" y="738"/>
                                            </a:lnTo>
                                            <a:lnTo>
                                              <a:pt x="1417" y="736"/>
                                            </a:lnTo>
                                            <a:lnTo>
                                              <a:pt x="1409" y="733"/>
                                            </a:lnTo>
                                            <a:lnTo>
                                              <a:pt x="1402" y="733"/>
                                            </a:lnTo>
                                            <a:lnTo>
                                              <a:pt x="1393" y="731"/>
                                            </a:lnTo>
                                            <a:lnTo>
                                              <a:pt x="1386" y="731"/>
                                            </a:lnTo>
                                            <a:lnTo>
                                              <a:pt x="1378" y="728"/>
                                            </a:lnTo>
                                            <a:lnTo>
                                              <a:pt x="1369" y="728"/>
                                            </a:lnTo>
                                            <a:lnTo>
                                              <a:pt x="1364" y="726"/>
                                            </a:lnTo>
                                            <a:lnTo>
                                              <a:pt x="1355" y="724"/>
                                            </a:lnTo>
                                            <a:lnTo>
                                              <a:pt x="1348" y="721"/>
                                            </a:lnTo>
                                            <a:lnTo>
                                              <a:pt x="1340" y="719"/>
                                            </a:lnTo>
                                            <a:lnTo>
                                              <a:pt x="1333" y="717"/>
                                            </a:lnTo>
                                            <a:lnTo>
                                              <a:pt x="1326" y="714"/>
                                            </a:lnTo>
                                            <a:lnTo>
                                              <a:pt x="1317" y="712"/>
                                            </a:lnTo>
                                            <a:lnTo>
                                              <a:pt x="1312" y="712"/>
                                            </a:lnTo>
                                            <a:lnTo>
                                              <a:pt x="1305" y="709"/>
                                            </a:lnTo>
                                            <a:lnTo>
                                              <a:pt x="1298" y="707"/>
                                            </a:lnTo>
                                            <a:lnTo>
                                              <a:pt x="1288" y="705"/>
                                            </a:lnTo>
                                            <a:lnTo>
                                              <a:pt x="1281" y="702"/>
                                            </a:lnTo>
                                            <a:lnTo>
                                              <a:pt x="1274" y="702"/>
                                            </a:lnTo>
                                            <a:lnTo>
                                              <a:pt x="1267" y="700"/>
                                            </a:lnTo>
                                            <a:lnTo>
                                              <a:pt x="1260" y="698"/>
                                            </a:lnTo>
                                            <a:lnTo>
                                              <a:pt x="1252" y="695"/>
                                            </a:lnTo>
                                            <a:lnTo>
                                              <a:pt x="1245" y="695"/>
                                            </a:lnTo>
                                            <a:lnTo>
                                              <a:pt x="1238" y="690"/>
                                            </a:lnTo>
                                            <a:lnTo>
                                              <a:pt x="1231" y="688"/>
                                            </a:lnTo>
                                            <a:lnTo>
                                              <a:pt x="1224" y="686"/>
                                            </a:lnTo>
                                            <a:lnTo>
                                              <a:pt x="1217" y="683"/>
                                            </a:lnTo>
                                            <a:lnTo>
                                              <a:pt x="1210" y="681"/>
                                            </a:lnTo>
                                            <a:lnTo>
                                              <a:pt x="1203" y="678"/>
                                            </a:lnTo>
                                            <a:lnTo>
                                              <a:pt x="1193" y="676"/>
                                            </a:lnTo>
                                            <a:lnTo>
                                              <a:pt x="1188" y="676"/>
                                            </a:lnTo>
                                            <a:lnTo>
                                              <a:pt x="1179" y="671"/>
                                            </a:lnTo>
                                            <a:lnTo>
                                              <a:pt x="1172" y="671"/>
                                            </a:lnTo>
                                            <a:lnTo>
                                              <a:pt x="1165" y="667"/>
                                            </a:lnTo>
                                            <a:lnTo>
                                              <a:pt x="1157" y="667"/>
                                            </a:lnTo>
                                            <a:lnTo>
                                              <a:pt x="1150" y="664"/>
                                            </a:lnTo>
                                            <a:lnTo>
                                              <a:pt x="1141" y="662"/>
                                            </a:lnTo>
                                            <a:lnTo>
                                              <a:pt x="1134" y="659"/>
                                            </a:lnTo>
                                            <a:lnTo>
                                              <a:pt x="1126" y="659"/>
                                            </a:lnTo>
                                            <a:lnTo>
                                              <a:pt x="1119" y="657"/>
                                            </a:lnTo>
                                            <a:lnTo>
                                              <a:pt x="1110" y="655"/>
                                            </a:lnTo>
                                            <a:lnTo>
                                              <a:pt x="1103" y="652"/>
                                            </a:lnTo>
                                            <a:lnTo>
                                              <a:pt x="1093" y="652"/>
                                            </a:lnTo>
                                            <a:lnTo>
                                              <a:pt x="1086" y="650"/>
                                            </a:lnTo>
                                            <a:lnTo>
                                              <a:pt x="1077" y="648"/>
                                            </a:lnTo>
                                            <a:lnTo>
                                              <a:pt x="1069" y="645"/>
                                            </a:lnTo>
                                            <a:lnTo>
                                              <a:pt x="1062" y="645"/>
                                            </a:lnTo>
                                            <a:lnTo>
                                              <a:pt x="1053" y="643"/>
                                            </a:lnTo>
                                            <a:lnTo>
                                              <a:pt x="1043" y="640"/>
                                            </a:lnTo>
                                            <a:lnTo>
                                              <a:pt x="1036" y="640"/>
                                            </a:lnTo>
                                            <a:lnTo>
                                              <a:pt x="1027" y="640"/>
                                            </a:lnTo>
                                            <a:lnTo>
                                              <a:pt x="1017" y="638"/>
                                            </a:lnTo>
                                            <a:lnTo>
                                              <a:pt x="1010" y="638"/>
                                            </a:lnTo>
                                            <a:lnTo>
                                              <a:pt x="1000" y="636"/>
                                            </a:lnTo>
                                            <a:lnTo>
                                              <a:pt x="991" y="636"/>
                                            </a:lnTo>
                                            <a:lnTo>
                                              <a:pt x="981" y="633"/>
                                            </a:lnTo>
                                            <a:lnTo>
                                              <a:pt x="972" y="633"/>
                                            </a:lnTo>
                                            <a:lnTo>
                                              <a:pt x="962" y="633"/>
                                            </a:lnTo>
                                            <a:lnTo>
                                              <a:pt x="953" y="633"/>
                                            </a:lnTo>
                                            <a:lnTo>
                                              <a:pt x="943" y="633"/>
                                            </a:lnTo>
                                            <a:lnTo>
                                              <a:pt x="932" y="633"/>
                                            </a:lnTo>
                                            <a:lnTo>
                                              <a:pt x="922" y="633"/>
                                            </a:lnTo>
                                            <a:lnTo>
                                              <a:pt x="913" y="633"/>
                                            </a:lnTo>
                                            <a:lnTo>
                                              <a:pt x="901" y="633"/>
                                            </a:lnTo>
                                            <a:lnTo>
                                              <a:pt x="891" y="633"/>
                                            </a:lnTo>
                                            <a:lnTo>
                                              <a:pt x="882" y="636"/>
                                            </a:lnTo>
                                            <a:lnTo>
                                              <a:pt x="872" y="636"/>
                                            </a:lnTo>
                                            <a:lnTo>
                                              <a:pt x="860" y="638"/>
                                            </a:lnTo>
                                            <a:lnTo>
                                              <a:pt x="851" y="640"/>
                                            </a:lnTo>
                                            <a:lnTo>
                                              <a:pt x="841" y="640"/>
                                            </a:lnTo>
                                            <a:lnTo>
                                              <a:pt x="832" y="643"/>
                                            </a:lnTo>
                                            <a:lnTo>
                                              <a:pt x="820" y="643"/>
                                            </a:lnTo>
                                            <a:lnTo>
                                              <a:pt x="808" y="645"/>
                                            </a:lnTo>
                                            <a:lnTo>
                                              <a:pt x="798" y="645"/>
                                            </a:lnTo>
                                            <a:lnTo>
                                              <a:pt x="789" y="648"/>
                                            </a:lnTo>
                                            <a:lnTo>
                                              <a:pt x="777" y="650"/>
                                            </a:lnTo>
                                            <a:lnTo>
                                              <a:pt x="768" y="652"/>
                                            </a:lnTo>
                                            <a:lnTo>
                                              <a:pt x="756" y="655"/>
                                            </a:lnTo>
                                            <a:lnTo>
                                              <a:pt x="746" y="657"/>
                                            </a:lnTo>
                                            <a:lnTo>
                                              <a:pt x="737" y="657"/>
                                            </a:lnTo>
                                            <a:lnTo>
                                              <a:pt x="725" y="659"/>
                                            </a:lnTo>
                                            <a:lnTo>
                                              <a:pt x="715" y="662"/>
                                            </a:lnTo>
                                            <a:lnTo>
                                              <a:pt x="706" y="664"/>
                                            </a:lnTo>
                                            <a:lnTo>
                                              <a:pt x="696" y="667"/>
                                            </a:lnTo>
                                            <a:lnTo>
                                              <a:pt x="687" y="669"/>
                                            </a:lnTo>
                                            <a:lnTo>
                                              <a:pt x="675" y="671"/>
                                            </a:lnTo>
                                            <a:lnTo>
                                              <a:pt x="665" y="676"/>
                                            </a:lnTo>
                                            <a:lnTo>
                                              <a:pt x="656" y="676"/>
                                            </a:lnTo>
                                            <a:lnTo>
                                              <a:pt x="646" y="678"/>
                                            </a:lnTo>
                                            <a:lnTo>
                                              <a:pt x="634" y="678"/>
                                            </a:lnTo>
                                            <a:lnTo>
                                              <a:pt x="625" y="681"/>
                                            </a:lnTo>
                                            <a:lnTo>
                                              <a:pt x="615" y="683"/>
                                            </a:lnTo>
                                            <a:lnTo>
                                              <a:pt x="606" y="686"/>
                                            </a:lnTo>
                                            <a:lnTo>
                                              <a:pt x="596" y="688"/>
                                            </a:lnTo>
                                            <a:lnTo>
                                              <a:pt x="587" y="690"/>
                                            </a:lnTo>
                                            <a:lnTo>
                                              <a:pt x="577" y="690"/>
                                            </a:lnTo>
                                            <a:lnTo>
                                              <a:pt x="568" y="693"/>
                                            </a:lnTo>
                                            <a:lnTo>
                                              <a:pt x="558" y="693"/>
                                            </a:lnTo>
                                            <a:lnTo>
                                              <a:pt x="549" y="695"/>
                                            </a:lnTo>
                                            <a:lnTo>
                                              <a:pt x="542" y="695"/>
                                            </a:lnTo>
                                            <a:lnTo>
                                              <a:pt x="532" y="698"/>
                                            </a:lnTo>
                                            <a:lnTo>
                                              <a:pt x="525" y="698"/>
                                            </a:lnTo>
                                            <a:lnTo>
                                              <a:pt x="516" y="700"/>
                                            </a:lnTo>
                                            <a:lnTo>
                                              <a:pt x="506" y="700"/>
                                            </a:lnTo>
                                            <a:lnTo>
                                              <a:pt x="499" y="702"/>
                                            </a:lnTo>
                                            <a:lnTo>
                                              <a:pt x="489" y="702"/>
                                            </a:lnTo>
                                            <a:lnTo>
                                              <a:pt x="482" y="702"/>
                                            </a:lnTo>
                                            <a:lnTo>
                                              <a:pt x="475" y="702"/>
                                            </a:lnTo>
                                            <a:lnTo>
                                              <a:pt x="466" y="702"/>
                                            </a:lnTo>
                                            <a:lnTo>
                                              <a:pt x="458" y="702"/>
                                            </a:lnTo>
                                            <a:lnTo>
                                              <a:pt x="454" y="702"/>
                                            </a:lnTo>
                                            <a:lnTo>
                                              <a:pt x="447" y="702"/>
                                            </a:lnTo>
                                            <a:lnTo>
                                              <a:pt x="439" y="700"/>
                                            </a:lnTo>
                                            <a:lnTo>
                                              <a:pt x="432" y="700"/>
                                            </a:lnTo>
                                            <a:lnTo>
                                              <a:pt x="425" y="700"/>
                                            </a:lnTo>
                                            <a:lnTo>
                                              <a:pt x="413" y="695"/>
                                            </a:lnTo>
                                            <a:lnTo>
                                              <a:pt x="404" y="695"/>
                                            </a:lnTo>
                                            <a:lnTo>
                                              <a:pt x="392" y="688"/>
                                            </a:lnTo>
                                            <a:lnTo>
                                              <a:pt x="382" y="683"/>
                                            </a:lnTo>
                                            <a:lnTo>
                                              <a:pt x="371" y="676"/>
                                            </a:lnTo>
                                            <a:lnTo>
                                              <a:pt x="361" y="671"/>
                                            </a:lnTo>
                                            <a:lnTo>
                                              <a:pt x="351" y="664"/>
                                            </a:lnTo>
                                            <a:lnTo>
                                              <a:pt x="342" y="657"/>
                                            </a:lnTo>
                                            <a:lnTo>
                                              <a:pt x="332" y="652"/>
                                            </a:lnTo>
                                            <a:lnTo>
                                              <a:pt x="323" y="645"/>
                                            </a:lnTo>
                                            <a:lnTo>
                                              <a:pt x="313" y="636"/>
                                            </a:lnTo>
                                            <a:lnTo>
                                              <a:pt x="306" y="629"/>
                                            </a:lnTo>
                                            <a:lnTo>
                                              <a:pt x="297" y="621"/>
                                            </a:lnTo>
                                            <a:lnTo>
                                              <a:pt x="290" y="612"/>
                                            </a:lnTo>
                                            <a:lnTo>
                                              <a:pt x="283" y="602"/>
                                            </a:lnTo>
                                            <a:lnTo>
                                              <a:pt x="278" y="595"/>
                                            </a:lnTo>
                                            <a:lnTo>
                                              <a:pt x="271" y="586"/>
                                            </a:lnTo>
                                            <a:lnTo>
                                              <a:pt x="266" y="579"/>
                                            </a:lnTo>
                                            <a:lnTo>
                                              <a:pt x="259" y="569"/>
                                            </a:lnTo>
                                            <a:lnTo>
                                              <a:pt x="252" y="559"/>
                                            </a:lnTo>
                                            <a:lnTo>
                                              <a:pt x="247" y="550"/>
                                            </a:lnTo>
                                            <a:lnTo>
                                              <a:pt x="245" y="540"/>
                                            </a:lnTo>
                                            <a:lnTo>
                                              <a:pt x="240" y="531"/>
                                            </a:lnTo>
                                            <a:lnTo>
                                              <a:pt x="235" y="521"/>
                                            </a:lnTo>
                                            <a:lnTo>
                                              <a:pt x="233" y="512"/>
                                            </a:lnTo>
                                            <a:lnTo>
                                              <a:pt x="230" y="502"/>
                                            </a:lnTo>
                                            <a:lnTo>
                                              <a:pt x="230" y="493"/>
                                            </a:lnTo>
                                            <a:lnTo>
                                              <a:pt x="228" y="483"/>
                                            </a:lnTo>
                                            <a:lnTo>
                                              <a:pt x="228" y="474"/>
                                            </a:lnTo>
                                            <a:lnTo>
                                              <a:pt x="228" y="467"/>
                                            </a:lnTo>
                                            <a:lnTo>
                                              <a:pt x="228" y="457"/>
                                            </a:lnTo>
                                            <a:lnTo>
                                              <a:pt x="230" y="448"/>
                                            </a:lnTo>
                                            <a:lnTo>
                                              <a:pt x="233" y="440"/>
                                            </a:lnTo>
                                            <a:lnTo>
                                              <a:pt x="235" y="433"/>
                                            </a:lnTo>
                                            <a:lnTo>
                                              <a:pt x="237" y="426"/>
                                            </a:lnTo>
                                            <a:lnTo>
                                              <a:pt x="242" y="417"/>
                                            </a:lnTo>
                                            <a:lnTo>
                                              <a:pt x="247" y="410"/>
                                            </a:lnTo>
                                            <a:lnTo>
                                              <a:pt x="252" y="405"/>
                                            </a:lnTo>
                                            <a:lnTo>
                                              <a:pt x="256" y="398"/>
                                            </a:lnTo>
                                            <a:lnTo>
                                              <a:pt x="264" y="390"/>
                                            </a:lnTo>
                                            <a:lnTo>
                                              <a:pt x="268" y="386"/>
                                            </a:lnTo>
                                            <a:lnTo>
                                              <a:pt x="275" y="381"/>
                                            </a:lnTo>
                                            <a:lnTo>
                                              <a:pt x="283" y="374"/>
                                            </a:lnTo>
                                            <a:lnTo>
                                              <a:pt x="290" y="369"/>
                                            </a:lnTo>
                                            <a:lnTo>
                                              <a:pt x="297" y="364"/>
                                            </a:lnTo>
                                            <a:lnTo>
                                              <a:pt x="304" y="360"/>
                                            </a:lnTo>
                                            <a:lnTo>
                                              <a:pt x="311" y="355"/>
                                            </a:lnTo>
                                            <a:lnTo>
                                              <a:pt x="318" y="352"/>
                                            </a:lnTo>
                                            <a:lnTo>
                                              <a:pt x="325" y="350"/>
                                            </a:lnTo>
                                            <a:lnTo>
                                              <a:pt x="335" y="348"/>
                                            </a:lnTo>
                                            <a:lnTo>
                                              <a:pt x="342" y="343"/>
                                            </a:lnTo>
                                            <a:lnTo>
                                              <a:pt x="349" y="340"/>
                                            </a:lnTo>
                                            <a:lnTo>
                                              <a:pt x="354" y="336"/>
                                            </a:lnTo>
                                            <a:lnTo>
                                              <a:pt x="363" y="336"/>
                                            </a:lnTo>
                                            <a:lnTo>
                                              <a:pt x="371" y="331"/>
                                            </a:lnTo>
                                            <a:lnTo>
                                              <a:pt x="375" y="331"/>
                                            </a:lnTo>
                                            <a:lnTo>
                                              <a:pt x="382" y="329"/>
                                            </a:lnTo>
                                            <a:lnTo>
                                              <a:pt x="387" y="329"/>
                                            </a:lnTo>
                                            <a:lnTo>
                                              <a:pt x="397" y="324"/>
                                            </a:lnTo>
                                            <a:lnTo>
                                              <a:pt x="406" y="324"/>
                                            </a:lnTo>
                                            <a:lnTo>
                                              <a:pt x="409" y="324"/>
                                            </a:lnTo>
                                            <a:lnTo>
                                              <a:pt x="411" y="324"/>
                                            </a:lnTo>
                                            <a:lnTo>
                                              <a:pt x="366" y="121"/>
                                            </a:lnTo>
                                            <a:lnTo>
                                              <a:pt x="366" y="12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79191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0" y="43200"/>
                                        <a:ext cx="19080" cy="43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78" h="867">
                                            <a:moveTo>
                                              <a:pt x="0" y="46"/>
                                            </a:moveTo>
                                            <a:lnTo>
                                              <a:pt x="178" y="867"/>
                                            </a:lnTo>
                                            <a:lnTo>
                                              <a:pt x="378" y="810"/>
                                            </a:lnTo>
                                            <a:lnTo>
                                              <a:pt x="259" y="0"/>
                                            </a:lnTo>
                                            <a:lnTo>
                                              <a:pt x="0" y="46"/>
                                            </a:lnTo>
                                            <a:lnTo>
                                              <a:pt x="0" y="4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8fccf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9920" y="41760"/>
                                        <a:ext cx="17280" cy="45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45" h="904">
                                            <a:moveTo>
                                              <a:pt x="124" y="0"/>
                                            </a:moveTo>
                                            <a:lnTo>
                                              <a:pt x="0" y="833"/>
                                            </a:lnTo>
                                            <a:lnTo>
                                              <a:pt x="236" y="904"/>
                                            </a:lnTo>
                                            <a:lnTo>
                                              <a:pt x="345" y="33"/>
                                            </a:lnTo>
                                            <a:lnTo>
                                              <a:pt x="124" y="0"/>
                                            </a:lnTo>
                                            <a:lnTo>
                                              <a:pt x="124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a3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1600" y="45720"/>
                                        <a:ext cx="15840" cy="39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21" h="781">
                                            <a:moveTo>
                                              <a:pt x="81" y="0"/>
                                            </a:moveTo>
                                            <a:lnTo>
                                              <a:pt x="0" y="766"/>
                                            </a:lnTo>
                                            <a:lnTo>
                                              <a:pt x="205" y="781"/>
                                            </a:lnTo>
                                            <a:lnTo>
                                              <a:pt x="321" y="7"/>
                                            </a:lnTo>
                                            <a:lnTo>
                                              <a:pt x="81" y="0"/>
                                            </a:lnTo>
                                            <a:lnTo>
                                              <a:pt x="81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85d185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960" y="42480"/>
                                        <a:ext cx="24120" cy="47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0" h="941">
                                            <a:moveTo>
                                              <a:pt x="119" y="22"/>
                                            </a:moveTo>
                                            <a:lnTo>
                                              <a:pt x="247" y="810"/>
                                            </a:lnTo>
                                            <a:lnTo>
                                              <a:pt x="247" y="810"/>
                                            </a:lnTo>
                                            <a:lnTo>
                                              <a:pt x="255" y="812"/>
                                            </a:lnTo>
                                            <a:lnTo>
                                              <a:pt x="259" y="812"/>
                                            </a:lnTo>
                                            <a:lnTo>
                                              <a:pt x="264" y="814"/>
                                            </a:lnTo>
                                            <a:lnTo>
                                              <a:pt x="271" y="814"/>
                                            </a:lnTo>
                                            <a:lnTo>
                                              <a:pt x="281" y="814"/>
                                            </a:lnTo>
                                            <a:lnTo>
                                              <a:pt x="285" y="814"/>
                                            </a:lnTo>
                                            <a:lnTo>
                                              <a:pt x="295" y="812"/>
                                            </a:lnTo>
                                            <a:lnTo>
                                              <a:pt x="304" y="810"/>
                                            </a:lnTo>
                                            <a:lnTo>
                                              <a:pt x="314" y="807"/>
                                            </a:lnTo>
                                            <a:lnTo>
                                              <a:pt x="323" y="803"/>
                                            </a:lnTo>
                                            <a:lnTo>
                                              <a:pt x="335" y="798"/>
                                            </a:lnTo>
                                            <a:lnTo>
                                              <a:pt x="347" y="791"/>
                                            </a:lnTo>
                                            <a:lnTo>
                                              <a:pt x="359" y="784"/>
                                            </a:lnTo>
                                            <a:lnTo>
                                              <a:pt x="238" y="8"/>
                                            </a:lnTo>
                                            <a:lnTo>
                                              <a:pt x="369" y="0"/>
                                            </a:lnTo>
                                            <a:lnTo>
                                              <a:pt x="480" y="848"/>
                                            </a:lnTo>
                                            <a:lnTo>
                                              <a:pt x="480" y="850"/>
                                            </a:lnTo>
                                            <a:lnTo>
                                              <a:pt x="476" y="857"/>
                                            </a:lnTo>
                                            <a:lnTo>
                                              <a:pt x="471" y="860"/>
                                            </a:lnTo>
                                            <a:lnTo>
                                              <a:pt x="468" y="867"/>
                                            </a:lnTo>
                                            <a:lnTo>
                                              <a:pt x="461" y="874"/>
                                            </a:lnTo>
                                            <a:lnTo>
                                              <a:pt x="454" y="881"/>
                                            </a:lnTo>
                                            <a:lnTo>
                                              <a:pt x="445" y="888"/>
                                            </a:lnTo>
                                            <a:lnTo>
                                              <a:pt x="435" y="893"/>
                                            </a:lnTo>
                                            <a:lnTo>
                                              <a:pt x="428" y="898"/>
                                            </a:lnTo>
                                            <a:lnTo>
                                              <a:pt x="423" y="900"/>
                                            </a:lnTo>
                                            <a:lnTo>
                                              <a:pt x="416" y="903"/>
                                            </a:lnTo>
                                            <a:lnTo>
                                              <a:pt x="409" y="907"/>
                                            </a:lnTo>
                                            <a:lnTo>
                                              <a:pt x="402" y="910"/>
                                            </a:lnTo>
                                            <a:lnTo>
                                              <a:pt x="392" y="914"/>
                                            </a:lnTo>
                                            <a:lnTo>
                                              <a:pt x="385" y="917"/>
                                            </a:lnTo>
                                            <a:lnTo>
                                              <a:pt x="376" y="922"/>
                                            </a:lnTo>
                                            <a:lnTo>
                                              <a:pt x="366" y="922"/>
                                            </a:lnTo>
                                            <a:lnTo>
                                              <a:pt x="354" y="926"/>
                                            </a:lnTo>
                                            <a:lnTo>
                                              <a:pt x="345" y="929"/>
                                            </a:lnTo>
                                            <a:lnTo>
                                              <a:pt x="333" y="933"/>
                                            </a:lnTo>
                                            <a:lnTo>
                                              <a:pt x="326" y="933"/>
                                            </a:lnTo>
                                            <a:lnTo>
                                              <a:pt x="319" y="933"/>
                                            </a:lnTo>
                                            <a:lnTo>
                                              <a:pt x="314" y="936"/>
                                            </a:lnTo>
                                            <a:lnTo>
                                              <a:pt x="309" y="936"/>
                                            </a:lnTo>
                                            <a:lnTo>
                                              <a:pt x="295" y="938"/>
                                            </a:lnTo>
                                            <a:lnTo>
                                              <a:pt x="285" y="938"/>
                                            </a:lnTo>
                                            <a:lnTo>
                                              <a:pt x="276" y="938"/>
                                            </a:lnTo>
                                            <a:lnTo>
                                              <a:pt x="264" y="938"/>
                                            </a:lnTo>
                                            <a:lnTo>
                                              <a:pt x="255" y="938"/>
                                            </a:lnTo>
                                            <a:lnTo>
                                              <a:pt x="245" y="941"/>
                                            </a:lnTo>
                                            <a:lnTo>
                                              <a:pt x="236" y="938"/>
                                            </a:lnTo>
                                            <a:lnTo>
                                              <a:pt x="228" y="938"/>
                                            </a:lnTo>
                                            <a:lnTo>
                                              <a:pt x="219" y="938"/>
                                            </a:lnTo>
                                            <a:lnTo>
                                              <a:pt x="212" y="938"/>
                                            </a:lnTo>
                                            <a:lnTo>
                                              <a:pt x="205" y="936"/>
                                            </a:lnTo>
                                            <a:lnTo>
                                              <a:pt x="197" y="936"/>
                                            </a:lnTo>
                                            <a:lnTo>
                                              <a:pt x="193" y="933"/>
                                            </a:lnTo>
                                            <a:lnTo>
                                              <a:pt x="188" y="933"/>
                                            </a:lnTo>
                                            <a:lnTo>
                                              <a:pt x="174" y="929"/>
                                            </a:lnTo>
                                            <a:lnTo>
                                              <a:pt x="167" y="924"/>
                                            </a:lnTo>
                                            <a:lnTo>
                                              <a:pt x="157" y="922"/>
                                            </a:lnTo>
                                            <a:lnTo>
                                              <a:pt x="152" y="919"/>
                                            </a:lnTo>
                                            <a:lnTo>
                                              <a:pt x="143" y="912"/>
                                            </a:lnTo>
                                            <a:lnTo>
                                              <a:pt x="140" y="912"/>
                                            </a:lnTo>
                                            <a:lnTo>
                                              <a:pt x="0" y="55"/>
                                            </a:lnTo>
                                            <a:lnTo>
                                              <a:pt x="119" y="22"/>
                                            </a:lnTo>
                                            <a:lnTo>
                                              <a:pt x="119" y="2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960" y="40680"/>
                                        <a:ext cx="18360" cy="10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69" h="205">
                                            <a:moveTo>
                                              <a:pt x="0" y="100"/>
                                            </a:moveTo>
                                            <a:lnTo>
                                              <a:pt x="0" y="95"/>
                                            </a:lnTo>
                                            <a:lnTo>
                                              <a:pt x="5" y="88"/>
                                            </a:lnTo>
                                            <a:lnTo>
                                              <a:pt x="10" y="83"/>
                                            </a:lnTo>
                                            <a:lnTo>
                                              <a:pt x="14" y="76"/>
                                            </a:lnTo>
                                            <a:lnTo>
                                              <a:pt x="19" y="69"/>
                                            </a:lnTo>
                                            <a:lnTo>
                                              <a:pt x="29" y="64"/>
                                            </a:lnTo>
                                            <a:lnTo>
                                              <a:pt x="38" y="57"/>
                                            </a:lnTo>
                                            <a:lnTo>
                                              <a:pt x="50" y="50"/>
                                            </a:lnTo>
                                            <a:lnTo>
                                              <a:pt x="55" y="45"/>
                                            </a:lnTo>
                                            <a:lnTo>
                                              <a:pt x="62" y="40"/>
                                            </a:lnTo>
                                            <a:lnTo>
                                              <a:pt x="69" y="38"/>
                                            </a:lnTo>
                                            <a:lnTo>
                                              <a:pt x="79" y="33"/>
                                            </a:lnTo>
                                            <a:lnTo>
                                              <a:pt x="86" y="31"/>
                                            </a:lnTo>
                                            <a:lnTo>
                                              <a:pt x="93" y="26"/>
                                            </a:lnTo>
                                            <a:lnTo>
                                              <a:pt x="105" y="24"/>
                                            </a:lnTo>
                                            <a:lnTo>
                                              <a:pt x="114" y="19"/>
                                            </a:lnTo>
                                            <a:lnTo>
                                              <a:pt x="124" y="17"/>
                                            </a:lnTo>
                                            <a:lnTo>
                                              <a:pt x="136" y="14"/>
                                            </a:lnTo>
                                            <a:lnTo>
                                              <a:pt x="140" y="12"/>
                                            </a:lnTo>
                                            <a:lnTo>
                                              <a:pt x="148" y="12"/>
                                            </a:lnTo>
                                            <a:lnTo>
                                              <a:pt x="155" y="9"/>
                                            </a:lnTo>
                                            <a:lnTo>
                                              <a:pt x="159" y="9"/>
                                            </a:lnTo>
                                            <a:lnTo>
                                              <a:pt x="171" y="5"/>
                                            </a:lnTo>
                                            <a:lnTo>
                                              <a:pt x="183" y="2"/>
                                            </a:lnTo>
                                            <a:lnTo>
                                              <a:pt x="195" y="0"/>
                                            </a:lnTo>
                                            <a:lnTo>
                                              <a:pt x="207" y="0"/>
                                            </a:lnTo>
                                            <a:lnTo>
                                              <a:pt x="216" y="0"/>
                                            </a:lnTo>
                                            <a:lnTo>
                                              <a:pt x="226" y="0"/>
                                            </a:lnTo>
                                            <a:lnTo>
                                              <a:pt x="238" y="0"/>
                                            </a:lnTo>
                                            <a:lnTo>
                                              <a:pt x="247" y="0"/>
                                            </a:lnTo>
                                            <a:lnTo>
                                              <a:pt x="257" y="0"/>
                                            </a:lnTo>
                                            <a:lnTo>
                                              <a:pt x="266" y="2"/>
                                            </a:lnTo>
                                            <a:lnTo>
                                              <a:pt x="276" y="2"/>
                                            </a:lnTo>
                                            <a:lnTo>
                                              <a:pt x="283" y="5"/>
                                            </a:lnTo>
                                            <a:lnTo>
                                              <a:pt x="293" y="7"/>
                                            </a:lnTo>
                                            <a:lnTo>
                                              <a:pt x="300" y="9"/>
                                            </a:lnTo>
                                            <a:lnTo>
                                              <a:pt x="307" y="12"/>
                                            </a:lnTo>
                                            <a:lnTo>
                                              <a:pt x="314" y="14"/>
                                            </a:lnTo>
                                            <a:lnTo>
                                              <a:pt x="319" y="14"/>
                                            </a:lnTo>
                                            <a:lnTo>
                                              <a:pt x="326" y="17"/>
                                            </a:lnTo>
                                            <a:lnTo>
                                              <a:pt x="331" y="19"/>
                                            </a:lnTo>
                                            <a:lnTo>
                                              <a:pt x="338" y="21"/>
                                            </a:lnTo>
                                            <a:lnTo>
                                              <a:pt x="347" y="26"/>
                                            </a:lnTo>
                                            <a:lnTo>
                                              <a:pt x="354" y="31"/>
                                            </a:lnTo>
                                            <a:lnTo>
                                              <a:pt x="359" y="33"/>
                                            </a:lnTo>
                                            <a:lnTo>
                                              <a:pt x="364" y="38"/>
                                            </a:lnTo>
                                            <a:lnTo>
                                              <a:pt x="366" y="40"/>
                                            </a:lnTo>
                                            <a:lnTo>
                                              <a:pt x="369" y="40"/>
                                            </a:lnTo>
                                            <a:lnTo>
                                              <a:pt x="359" y="155"/>
                                            </a:lnTo>
                                            <a:lnTo>
                                              <a:pt x="357" y="152"/>
                                            </a:lnTo>
                                            <a:lnTo>
                                              <a:pt x="354" y="152"/>
                                            </a:lnTo>
                                            <a:lnTo>
                                              <a:pt x="350" y="148"/>
                                            </a:lnTo>
                                            <a:lnTo>
                                              <a:pt x="342" y="145"/>
                                            </a:lnTo>
                                            <a:lnTo>
                                              <a:pt x="333" y="140"/>
                                            </a:lnTo>
                                            <a:lnTo>
                                              <a:pt x="326" y="138"/>
                                            </a:lnTo>
                                            <a:lnTo>
                                              <a:pt x="314" y="133"/>
                                            </a:lnTo>
                                            <a:lnTo>
                                              <a:pt x="302" y="131"/>
                                            </a:lnTo>
                                            <a:lnTo>
                                              <a:pt x="295" y="126"/>
                                            </a:lnTo>
                                            <a:lnTo>
                                              <a:pt x="288" y="126"/>
                                            </a:lnTo>
                                            <a:lnTo>
                                              <a:pt x="281" y="124"/>
                                            </a:lnTo>
                                            <a:lnTo>
                                              <a:pt x="276" y="121"/>
                                            </a:lnTo>
                                            <a:lnTo>
                                              <a:pt x="266" y="121"/>
                                            </a:lnTo>
                                            <a:lnTo>
                                              <a:pt x="262" y="119"/>
                                            </a:lnTo>
                                            <a:lnTo>
                                              <a:pt x="252" y="119"/>
                                            </a:lnTo>
                                            <a:lnTo>
                                              <a:pt x="245" y="119"/>
                                            </a:lnTo>
                                            <a:lnTo>
                                              <a:pt x="238" y="117"/>
                                            </a:lnTo>
                                            <a:lnTo>
                                              <a:pt x="231" y="117"/>
                                            </a:lnTo>
                                            <a:lnTo>
                                              <a:pt x="221" y="117"/>
                                            </a:lnTo>
                                            <a:lnTo>
                                              <a:pt x="214" y="117"/>
                                            </a:lnTo>
                                            <a:lnTo>
                                              <a:pt x="207" y="117"/>
                                            </a:lnTo>
                                            <a:lnTo>
                                              <a:pt x="200" y="117"/>
                                            </a:lnTo>
                                            <a:lnTo>
                                              <a:pt x="190" y="119"/>
                                            </a:lnTo>
                                            <a:lnTo>
                                              <a:pt x="186" y="121"/>
                                            </a:lnTo>
                                            <a:lnTo>
                                              <a:pt x="176" y="121"/>
                                            </a:lnTo>
                                            <a:lnTo>
                                              <a:pt x="169" y="124"/>
                                            </a:lnTo>
                                            <a:lnTo>
                                              <a:pt x="162" y="124"/>
                                            </a:lnTo>
                                            <a:lnTo>
                                              <a:pt x="155" y="128"/>
                                            </a:lnTo>
                                            <a:lnTo>
                                              <a:pt x="148" y="131"/>
                                            </a:lnTo>
                                            <a:lnTo>
                                              <a:pt x="140" y="133"/>
                                            </a:lnTo>
                                            <a:lnTo>
                                              <a:pt x="136" y="138"/>
                                            </a:lnTo>
                                            <a:lnTo>
                                              <a:pt x="129" y="140"/>
                                            </a:lnTo>
                                            <a:lnTo>
                                              <a:pt x="117" y="148"/>
                                            </a:lnTo>
                                            <a:lnTo>
                                              <a:pt x="107" y="155"/>
                                            </a:lnTo>
                                            <a:lnTo>
                                              <a:pt x="98" y="159"/>
                                            </a:lnTo>
                                            <a:lnTo>
                                              <a:pt x="90" y="169"/>
                                            </a:lnTo>
                                            <a:lnTo>
                                              <a:pt x="81" y="174"/>
                                            </a:lnTo>
                                            <a:lnTo>
                                              <a:pt x="76" y="181"/>
                                            </a:lnTo>
                                            <a:lnTo>
                                              <a:pt x="69" y="186"/>
                                            </a:lnTo>
                                            <a:lnTo>
                                              <a:pt x="67" y="193"/>
                                            </a:lnTo>
                                            <a:lnTo>
                                              <a:pt x="60" y="200"/>
                                            </a:lnTo>
                                            <a:lnTo>
                                              <a:pt x="57" y="205"/>
                                            </a:lnTo>
                                            <a:lnTo>
                                              <a:pt x="0" y="100"/>
                                            </a:lnTo>
                                            <a:lnTo>
                                              <a:pt x="0" y="1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000" y="30600"/>
                                        <a:ext cx="5760" cy="12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1" h="255">
                                            <a:moveTo>
                                              <a:pt x="45" y="255"/>
                                            </a:moveTo>
                                            <a:lnTo>
                                              <a:pt x="0" y="43"/>
                                            </a:lnTo>
                                            <a:lnTo>
                                              <a:pt x="17" y="33"/>
                                            </a:lnTo>
                                            <a:lnTo>
                                              <a:pt x="26" y="0"/>
                                            </a:lnTo>
                                            <a:lnTo>
                                              <a:pt x="121" y="217"/>
                                            </a:lnTo>
                                            <a:lnTo>
                                              <a:pt x="45" y="255"/>
                                            </a:lnTo>
                                            <a:lnTo>
                                              <a:pt x="45" y="25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800" y="17280"/>
                                        <a:ext cx="30960" cy="20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18" h="407">
                                            <a:moveTo>
                                              <a:pt x="573" y="388"/>
                                            </a:moveTo>
                                            <a:lnTo>
                                              <a:pt x="573" y="386"/>
                                            </a:lnTo>
                                            <a:lnTo>
                                              <a:pt x="577" y="376"/>
                                            </a:lnTo>
                                            <a:lnTo>
                                              <a:pt x="582" y="369"/>
                                            </a:lnTo>
                                            <a:lnTo>
                                              <a:pt x="585" y="364"/>
                                            </a:lnTo>
                                            <a:lnTo>
                                              <a:pt x="589" y="355"/>
                                            </a:lnTo>
                                            <a:lnTo>
                                              <a:pt x="592" y="347"/>
                                            </a:lnTo>
                                            <a:lnTo>
                                              <a:pt x="596" y="336"/>
                                            </a:lnTo>
                                            <a:lnTo>
                                              <a:pt x="601" y="326"/>
                                            </a:lnTo>
                                            <a:lnTo>
                                              <a:pt x="604" y="314"/>
                                            </a:lnTo>
                                            <a:lnTo>
                                              <a:pt x="608" y="302"/>
                                            </a:lnTo>
                                            <a:lnTo>
                                              <a:pt x="608" y="295"/>
                                            </a:lnTo>
                                            <a:lnTo>
                                              <a:pt x="611" y="290"/>
                                            </a:lnTo>
                                            <a:lnTo>
                                              <a:pt x="611" y="283"/>
                                            </a:lnTo>
                                            <a:lnTo>
                                              <a:pt x="613" y="276"/>
                                            </a:lnTo>
                                            <a:lnTo>
                                              <a:pt x="613" y="271"/>
                                            </a:lnTo>
                                            <a:lnTo>
                                              <a:pt x="615" y="264"/>
                                            </a:lnTo>
                                            <a:lnTo>
                                              <a:pt x="615" y="257"/>
                                            </a:lnTo>
                                            <a:lnTo>
                                              <a:pt x="618" y="252"/>
                                            </a:lnTo>
                                            <a:lnTo>
                                              <a:pt x="615" y="243"/>
                                            </a:lnTo>
                                            <a:lnTo>
                                              <a:pt x="615" y="238"/>
                                            </a:lnTo>
                                            <a:lnTo>
                                              <a:pt x="615" y="228"/>
                                            </a:lnTo>
                                            <a:lnTo>
                                              <a:pt x="615" y="224"/>
                                            </a:lnTo>
                                            <a:lnTo>
                                              <a:pt x="615" y="217"/>
                                            </a:lnTo>
                                            <a:lnTo>
                                              <a:pt x="615" y="209"/>
                                            </a:lnTo>
                                            <a:lnTo>
                                              <a:pt x="613" y="202"/>
                                            </a:lnTo>
                                            <a:lnTo>
                                              <a:pt x="613" y="195"/>
                                            </a:lnTo>
                                            <a:lnTo>
                                              <a:pt x="611" y="188"/>
                                            </a:lnTo>
                                            <a:lnTo>
                                              <a:pt x="608" y="183"/>
                                            </a:lnTo>
                                            <a:lnTo>
                                              <a:pt x="606" y="176"/>
                                            </a:lnTo>
                                            <a:lnTo>
                                              <a:pt x="606" y="169"/>
                                            </a:lnTo>
                                            <a:lnTo>
                                              <a:pt x="601" y="157"/>
                                            </a:lnTo>
                                            <a:lnTo>
                                              <a:pt x="594" y="145"/>
                                            </a:lnTo>
                                            <a:lnTo>
                                              <a:pt x="587" y="133"/>
                                            </a:lnTo>
                                            <a:lnTo>
                                              <a:pt x="580" y="121"/>
                                            </a:lnTo>
                                            <a:lnTo>
                                              <a:pt x="570" y="112"/>
                                            </a:lnTo>
                                            <a:lnTo>
                                              <a:pt x="561" y="102"/>
                                            </a:lnTo>
                                            <a:lnTo>
                                              <a:pt x="554" y="95"/>
                                            </a:lnTo>
                                            <a:lnTo>
                                              <a:pt x="549" y="93"/>
                                            </a:lnTo>
                                            <a:lnTo>
                                              <a:pt x="542" y="88"/>
                                            </a:lnTo>
                                            <a:lnTo>
                                              <a:pt x="537" y="86"/>
                                            </a:lnTo>
                                            <a:lnTo>
                                              <a:pt x="530" y="81"/>
                                            </a:lnTo>
                                            <a:lnTo>
                                              <a:pt x="523" y="78"/>
                                            </a:lnTo>
                                            <a:lnTo>
                                              <a:pt x="516" y="74"/>
                                            </a:lnTo>
                                            <a:lnTo>
                                              <a:pt x="509" y="71"/>
                                            </a:lnTo>
                                            <a:lnTo>
                                              <a:pt x="501" y="69"/>
                                            </a:lnTo>
                                            <a:lnTo>
                                              <a:pt x="492" y="64"/>
                                            </a:lnTo>
                                            <a:lnTo>
                                              <a:pt x="485" y="62"/>
                                            </a:lnTo>
                                            <a:lnTo>
                                              <a:pt x="475" y="62"/>
                                            </a:lnTo>
                                            <a:lnTo>
                                              <a:pt x="468" y="57"/>
                                            </a:lnTo>
                                            <a:lnTo>
                                              <a:pt x="461" y="57"/>
                                            </a:lnTo>
                                            <a:lnTo>
                                              <a:pt x="451" y="55"/>
                                            </a:lnTo>
                                            <a:lnTo>
                                              <a:pt x="447" y="55"/>
                                            </a:lnTo>
                                            <a:lnTo>
                                              <a:pt x="437" y="52"/>
                                            </a:lnTo>
                                            <a:lnTo>
                                              <a:pt x="430" y="50"/>
                                            </a:lnTo>
                                            <a:lnTo>
                                              <a:pt x="423" y="50"/>
                                            </a:lnTo>
                                            <a:lnTo>
                                              <a:pt x="416" y="50"/>
                                            </a:lnTo>
                                            <a:lnTo>
                                              <a:pt x="409" y="50"/>
                                            </a:lnTo>
                                            <a:lnTo>
                                              <a:pt x="402" y="50"/>
                                            </a:lnTo>
                                            <a:lnTo>
                                              <a:pt x="394" y="50"/>
                                            </a:lnTo>
                                            <a:lnTo>
                                              <a:pt x="387" y="50"/>
                                            </a:lnTo>
                                            <a:lnTo>
                                              <a:pt x="380" y="50"/>
                                            </a:lnTo>
                                            <a:lnTo>
                                              <a:pt x="373" y="50"/>
                                            </a:lnTo>
                                            <a:lnTo>
                                              <a:pt x="366" y="50"/>
                                            </a:lnTo>
                                            <a:lnTo>
                                              <a:pt x="359" y="50"/>
                                            </a:lnTo>
                                            <a:lnTo>
                                              <a:pt x="352" y="50"/>
                                            </a:lnTo>
                                            <a:lnTo>
                                              <a:pt x="344" y="50"/>
                                            </a:lnTo>
                                            <a:lnTo>
                                              <a:pt x="340" y="52"/>
                                            </a:lnTo>
                                            <a:lnTo>
                                              <a:pt x="333" y="52"/>
                                            </a:lnTo>
                                            <a:lnTo>
                                              <a:pt x="325" y="52"/>
                                            </a:lnTo>
                                            <a:lnTo>
                                              <a:pt x="318" y="52"/>
                                            </a:lnTo>
                                            <a:lnTo>
                                              <a:pt x="311" y="55"/>
                                            </a:lnTo>
                                            <a:lnTo>
                                              <a:pt x="304" y="55"/>
                                            </a:lnTo>
                                            <a:lnTo>
                                              <a:pt x="297" y="55"/>
                                            </a:lnTo>
                                            <a:lnTo>
                                              <a:pt x="290" y="57"/>
                                            </a:lnTo>
                                            <a:lnTo>
                                              <a:pt x="283" y="57"/>
                                            </a:lnTo>
                                            <a:lnTo>
                                              <a:pt x="276" y="59"/>
                                            </a:lnTo>
                                            <a:lnTo>
                                              <a:pt x="268" y="59"/>
                                            </a:lnTo>
                                            <a:lnTo>
                                              <a:pt x="261" y="59"/>
                                            </a:lnTo>
                                            <a:lnTo>
                                              <a:pt x="254" y="59"/>
                                            </a:lnTo>
                                            <a:lnTo>
                                              <a:pt x="247" y="59"/>
                                            </a:lnTo>
                                            <a:lnTo>
                                              <a:pt x="240" y="59"/>
                                            </a:lnTo>
                                            <a:lnTo>
                                              <a:pt x="233" y="59"/>
                                            </a:lnTo>
                                            <a:lnTo>
                                              <a:pt x="223" y="59"/>
                                            </a:lnTo>
                                            <a:lnTo>
                                              <a:pt x="218" y="62"/>
                                            </a:lnTo>
                                            <a:lnTo>
                                              <a:pt x="209" y="59"/>
                                            </a:lnTo>
                                            <a:lnTo>
                                              <a:pt x="202" y="59"/>
                                            </a:lnTo>
                                            <a:lnTo>
                                              <a:pt x="192" y="59"/>
                                            </a:lnTo>
                                            <a:lnTo>
                                              <a:pt x="188" y="59"/>
                                            </a:lnTo>
                                            <a:lnTo>
                                              <a:pt x="178" y="57"/>
                                            </a:lnTo>
                                            <a:lnTo>
                                              <a:pt x="171" y="57"/>
                                            </a:lnTo>
                                            <a:lnTo>
                                              <a:pt x="161" y="55"/>
                                            </a:lnTo>
                                            <a:lnTo>
                                              <a:pt x="154" y="55"/>
                                            </a:lnTo>
                                            <a:lnTo>
                                              <a:pt x="145" y="52"/>
                                            </a:lnTo>
                                            <a:lnTo>
                                              <a:pt x="135" y="50"/>
                                            </a:lnTo>
                                            <a:lnTo>
                                              <a:pt x="128" y="48"/>
                                            </a:lnTo>
                                            <a:lnTo>
                                              <a:pt x="119" y="45"/>
                                            </a:lnTo>
                                            <a:lnTo>
                                              <a:pt x="109" y="43"/>
                                            </a:lnTo>
                                            <a:lnTo>
                                              <a:pt x="100" y="40"/>
                                            </a:lnTo>
                                            <a:lnTo>
                                              <a:pt x="92" y="38"/>
                                            </a:lnTo>
                                            <a:lnTo>
                                              <a:pt x="83" y="36"/>
                                            </a:lnTo>
                                            <a:lnTo>
                                              <a:pt x="73" y="31"/>
                                            </a:lnTo>
                                            <a:lnTo>
                                              <a:pt x="64" y="26"/>
                                            </a:lnTo>
                                            <a:lnTo>
                                              <a:pt x="52" y="24"/>
                                            </a:lnTo>
                                            <a:lnTo>
                                              <a:pt x="45" y="19"/>
                                            </a:lnTo>
                                            <a:lnTo>
                                              <a:pt x="33" y="14"/>
                                            </a:lnTo>
                                            <a:lnTo>
                                              <a:pt x="24" y="9"/>
                                            </a:lnTo>
                                            <a:lnTo>
                                              <a:pt x="14" y="5"/>
                                            </a:lnTo>
                                            <a:lnTo>
                                              <a:pt x="2" y="0"/>
                                            </a:lnTo>
                                            <a:lnTo>
                                              <a:pt x="2" y="2"/>
                                            </a:lnTo>
                                            <a:lnTo>
                                              <a:pt x="0" y="7"/>
                                            </a:lnTo>
                                            <a:lnTo>
                                              <a:pt x="0" y="12"/>
                                            </a:lnTo>
                                            <a:lnTo>
                                              <a:pt x="0" y="19"/>
                                            </a:lnTo>
                                            <a:lnTo>
                                              <a:pt x="0" y="26"/>
                                            </a:lnTo>
                                            <a:lnTo>
                                              <a:pt x="0" y="33"/>
                                            </a:lnTo>
                                            <a:lnTo>
                                              <a:pt x="0" y="43"/>
                                            </a:lnTo>
                                            <a:lnTo>
                                              <a:pt x="0" y="52"/>
                                            </a:lnTo>
                                            <a:lnTo>
                                              <a:pt x="0" y="62"/>
                                            </a:lnTo>
                                            <a:lnTo>
                                              <a:pt x="2" y="74"/>
                                            </a:lnTo>
                                            <a:lnTo>
                                              <a:pt x="2" y="78"/>
                                            </a:lnTo>
                                            <a:lnTo>
                                              <a:pt x="2" y="83"/>
                                            </a:lnTo>
                                            <a:lnTo>
                                              <a:pt x="5" y="90"/>
                                            </a:lnTo>
                                            <a:lnTo>
                                              <a:pt x="7" y="95"/>
                                            </a:lnTo>
                                            <a:lnTo>
                                              <a:pt x="7" y="102"/>
                                            </a:lnTo>
                                            <a:lnTo>
                                              <a:pt x="9" y="107"/>
                                            </a:lnTo>
                                            <a:lnTo>
                                              <a:pt x="9" y="114"/>
                                            </a:lnTo>
                                            <a:lnTo>
                                              <a:pt x="12" y="121"/>
                                            </a:lnTo>
                                            <a:lnTo>
                                              <a:pt x="14" y="128"/>
                                            </a:lnTo>
                                            <a:lnTo>
                                              <a:pt x="14" y="133"/>
                                            </a:lnTo>
                                            <a:lnTo>
                                              <a:pt x="16" y="140"/>
                                            </a:lnTo>
                                            <a:lnTo>
                                              <a:pt x="21" y="147"/>
                                            </a:lnTo>
                                            <a:lnTo>
                                              <a:pt x="21" y="152"/>
                                            </a:lnTo>
                                            <a:lnTo>
                                              <a:pt x="24" y="159"/>
                                            </a:lnTo>
                                            <a:lnTo>
                                              <a:pt x="26" y="167"/>
                                            </a:lnTo>
                                            <a:lnTo>
                                              <a:pt x="31" y="174"/>
                                            </a:lnTo>
                                            <a:lnTo>
                                              <a:pt x="31" y="181"/>
                                            </a:lnTo>
                                            <a:lnTo>
                                              <a:pt x="35" y="186"/>
                                            </a:lnTo>
                                            <a:lnTo>
                                              <a:pt x="38" y="193"/>
                                            </a:lnTo>
                                            <a:lnTo>
                                              <a:pt x="43" y="202"/>
                                            </a:lnTo>
                                            <a:lnTo>
                                              <a:pt x="45" y="207"/>
                                            </a:lnTo>
                                            <a:lnTo>
                                              <a:pt x="50" y="214"/>
                                            </a:lnTo>
                                            <a:lnTo>
                                              <a:pt x="52" y="221"/>
                                            </a:lnTo>
                                            <a:lnTo>
                                              <a:pt x="57" y="228"/>
                                            </a:lnTo>
                                            <a:lnTo>
                                              <a:pt x="62" y="236"/>
                                            </a:lnTo>
                                            <a:lnTo>
                                              <a:pt x="66" y="240"/>
                                            </a:lnTo>
                                            <a:lnTo>
                                              <a:pt x="71" y="247"/>
                                            </a:lnTo>
                                            <a:lnTo>
                                              <a:pt x="78" y="255"/>
                                            </a:lnTo>
                                            <a:lnTo>
                                              <a:pt x="83" y="259"/>
                                            </a:lnTo>
                                            <a:lnTo>
                                              <a:pt x="88" y="267"/>
                                            </a:lnTo>
                                            <a:lnTo>
                                              <a:pt x="92" y="274"/>
                                            </a:lnTo>
                                            <a:lnTo>
                                              <a:pt x="100" y="278"/>
                                            </a:lnTo>
                                            <a:lnTo>
                                              <a:pt x="104" y="286"/>
                                            </a:lnTo>
                                            <a:lnTo>
                                              <a:pt x="112" y="293"/>
                                            </a:lnTo>
                                            <a:lnTo>
                                              <a:pt x="119" y="297"/>
                                            </a:lnTo>
                                            <a:lnTo>
                                              <a:pt x="123" y="305"/>
                                            </a:lnTo>
                                            <a:lnTo>
                                              <a:pt x="131" y="309"/>
                                            </a:lnTo>
                                            <a:lnTo>
                                              <a:pt x="138" y="314"/>
                                            </a:lnTo>
                                            <a:lnTo>
                                              <a:pt x="145" y="319"/>
                                            </a:lnTo>
                                            <a:lnTo>
                                              <a:pt x="154" y="326"/>
                                            </a:lnTo>
                                            <a:lnTo>
                                              <a:pt x="161" y="331"/>
                                            </a:lnTo>
                                            <a:lnTo>
                                              <a:pt x="171" y="336"/>
                                            </a:lnTo>
                                            <a:lnTo>
                                              <a:pt x="178" y="343"/>
                                            </a:lnTo>
                                            <a:lnTo>
                                              <a:pt x="190" y="347"/>
                                            </a:lnTo>
                                            <a:lnTo>
                                              <a:pt x="197" y="350"/>
                                            </a:lnTo>
                                            <a:lnTo>
                                              <a:pt x="204" y="355"/>
                                            </a:lnTo>
                                            <a:lnTo>
                                              <a:pt x="214" y="359"/>
                                            </a:lnTo>
                                            <a:lnTo>
                                              <a:pt x="223" y="364"/>
                                            </a:lnTo>
                                            <a:lnTo>
                                              <a:pt x="230" y="366"/>
                                            </a:lnTo>
                                            <a:lnTo>
                                              <a:pt x="240" y="371"/>
                                            </a:lnTo>
                                            <a:lnTo>
                                              <a:pt x="249" y="374"/>
                                            </a:lnTo>
                                            <a:lnTo>
                                              <a:pt x="259" y="378"/>
                                            </a:lnTo>
                                            <a:lnTo>
                                              <a:pt x="266" y="381"/>
                                            </a:lnTo>
                                            <a:lnTo>
                                              <a:pt x="276" y="381"/>
                                            </a:lnTo>
                                            <a:lnTo>
                                              <a:pt x="283" y="383"/>
                                            </a:lnTo>
                                            <a:lnTo>
                                              <a:pt x="292" y="388"/>
                                            </a:lnTo>
                                            <a:lnTo>
                                              <a:pt x="299" y="390"/>
                                            </a:lnTo>
                                            <a:lnTo>
                                              <a:pt x="309" y="393"/>
                                            </a:lnTo>
                                            <a:lnTo>
                                              <a:pt x="318" y="395"/>
                                            </a:lnTo>
                                            <a:lnTo>
                                              <a:pt x="328" y="397"/>
                                            </a:lnTo>
                                            <a:lnTo>
                                              <a:pt x="333" y="397"/>
                                            </a:lnTo>
                                            <a:lnTo>
                                              <a:pt x="342" y="400"/>
                                            </a:lnTo>
                                            <a:lnTo>
                                              <a:pt x="349" y="400"/>
                                            </a:lnTo>
                                            <a:lnTo>
                                              <a:pt x="356" y="400"/>
                                            </a:lnTo>
                                            <a:lnTo>
                                              <a:pt x="364" y="400"/>
                                            </a:lnTo>
                                            <a:lnTo>
                                              <a:pt x="371" y="402"/>
                                            </a:lnTo>
                                            <a:lnTo>
                                              <a:pt x="380" y="402"/>
                                            </a:lnTo>
                                            <a:lnTo>
                                              <a:pt x="387" y="405"/>
                                            </a:lnTo>
                                            <a:lnTo>
                                              <a:pt x="394" y="405"/>
                                            </a:lnTo>
                                            <a:lnTo>
                                              <a:pt x="399" y="405"/>
                                            </a:lnTo>
                                            <a:lnTo>
                                              <a:pt x="406" y="405"/>
                                            </a:lnTo>
                                            <a:lnTo>
                                              <a:pt x="416" y="405"/>
                                            </a:lnTo>
                                            <a:lnTo>
                                              <a:pt x="421" y="405"/>
                                            </a:lnTo>
                                            <a:lnTo>
                                              <a:pt x="428" y="405"/>
                                            </a:lnTo>
                                            <a:lnTo>
                                              <a:pt x="435" y="405"/>
                                            </a:lnTo>
                                            <a:lnTo>
                                              <a:pt x="442" y="407"/>
                                            </a:lnTo>
                                            <a:lnTo>
                                              <a:pt x="451" y="405"/>
                                            </a:lnTo>
                                            <a:lnTo>
                                              <a:pt x="466" y="405"/>
                                            </a:lnTo>
                                            <a:lnTo>
                                              <a:pt x="475" y="402"/>
                                            </a:lnTo>
                                            <a:lnTo>
                                              <a:pt x="485" y="402"/>
                                            </a:lnTo>
                                            <a:lnTo>
                                              <a:pt x="494" y="400"/>
                                            </a:lnTo>
                                            <a:lnTo>
                                              <a:pt x="504" y="400"/>
                                            </a:lnTo>
                                            <a:lnTo>
                                              <a:pt x="511" y="400"/>
                                            </a:lnTo>
                                            <a:lnTo>
                                              <a:pt x="520" y="397"/>
                                            </a:lnTo>
                                            <a:lnTo>
                                              <a:pt x="525" y="395"/>
                                            </a:lnTo>
                                            <a:lnTo>
                                              <a:pt x="532" y="395"/>
                                            </a:lnTo>
                                            <a:lnTo>
                                              <a:pt x="537" y="393"/>
                                            </a:lnTo>
                                            <a:lnTo>
                                              <a:pt x="542" y="393"/>
                                            </a:lnTo>
                                            <a:lnTo>
                                              <a:pt x="547" y="390"/>
                                            </a:lnTo>
                                            <a:lnTo>
                                              <a:pt x="551" y="390"/>
                                            </a:lnTo>
                                            <a:lnTo>
                                              <a:pt x="499" y="300"/>
                                            </a:lnTo>
                                            <a:lnTo>
                                              <a:pt x="497" y="300"/>
                                            </a:lnTo>
                                            <a:lnTo>
                                              <a:pt x="492" y="300"/>
                                            </a:lnTo>
                                            <a:lnTo>
                                              <a:pt x="485" y="302"/>
                                            </a:lnTo>
                                            <a:lnTo>
                                              <a:pt x="478" y="302"/>
                                            </a:lnTo>
                                            <a:lnTo>
                                              <a:pt x="470" y="302"/>
                                            </a:lnTo>
                                            <a:lnTo>
                                              <a:pt x="466" y="302"/>
                                            </a:lnTo>
                                            <a:lnTo>
                                              <a:pt x="459" y="302"/>
                                            </a:lnTo>
                                            <a:lnTo>
                                              <a:pt x="454" y="305"/>
                                            </a:lnTo>
                                            <a:lnTo>
                                              <a:pt x="447" y="305"/>
                                            </a:lnTo>
                                            <a:lnTo>
                                              <a:pt x="440" y="305"/>
                                            </a:lnTo>
                                            <a:lnTo>
                                              <a:pt x="432" y="305"/>
                                            </a:lnTo>
                                            <a:lnTo>
                                              <a:pt x="425" y="307"/>
                                            </a:lnTo>
                                            <a:lnTo>
                                              <a:pt x="416" y="305"/>
                                            </a:lnTo>
                                            <a:lnTo>
                                              <a:pt x="406" y="305"/>
                                            </a:lnTo>
                                            <a:lnTo>
                                              <a:pt x="399" y="302"/>
                                            </a:lnTo>
                                            <a:lnTo>
                                              <a:pt x="390" y="302"/>
                                            </a:lnTo>
                                            <a:lnTo>
                                              <a:pt x="380" y="302"/>
                                            </a:lnTo>
                                            <a:lnTo>
                                              <a:pt x="368" y="300"/>
                                            </a:lnTo>
                                            <a:lnTo>
                                              <a:pt x="359" y="300"/>
                                            </a:lnTo>
                                            <a:lnTo>
                                              <a:pt x="349" y="297"/>
                                            </a:lnTo>
                                            <a:lnTo>
                                              <a:pt x="340" y="295"/>
                                            </a:lnTo>
                                            <a:lnTo>
                                              <a:pt x="328" y="293"/>
                                            </a:lnTo>
                                            <a:lnTo>
                                              <a:pt x="318" y="290"/>
                                            </a:lnTo>
                                            <a:lnTo>
                                              <a:pt x="309" y="288"/>
                                            </a:lnTo>
                                            <a:lnTo>
                                              <a:pt x="297" y="283"/>
                                            </a:lnTo>
                                            <a:lnTo>
                                              <a:pt x="287" y="281"/>
                                            </a:lnTo>
                                            <a:lnTo>
                                              <a:pt x="276" y="276"/>
                                            </a:lnTo>
                                            <a:lnTo>
                                              <a:pt x="266" y="274"/>
                                            </a:lnTo>
                                            <a:lnTo>
                                              <a:pt x="259" y="269"/>
                                            </a:lnTo>
                                            <a:lnTo>
                                              <a:pt x="254" y="267"/>
                                            </a:lnTo>
                                            <a:lnTo>
                                              <a:pt x="247" y="262"/>
                                            </a:lnTo>
                                            <a:lnTo>
                                              <a:pt x="240" y="259"/>
                                            </a:lnTo>
                                            <a:lnTo>
                                              <a:pt x="228" y="252"/>
                                            </a:lnTo>
                                            <a:lnTo>
                                              <a:pt x="218" y="247"/>
                                            </a:lnTo>
                                            <a:lnTo>
                                              <a:pt x="209" y="240"/>
                                            </a:lnTo>
                                            <a:lnTo>
                                              <a:pt x="199" y="236"/>
                                            </a:lnTo>
                                            <a:lnTo>
                                              <a:pt x="190" y="228"/>
                                            </a:lnTo>
                                            <a:lnTo>
                                              <a:pt x="183" y="224"/>
                                            </a:lnTo>
                                            <a:lnTo>
                                              <a:pt x="176" y="217"/>
                                            </a:lnTo>
                                            <a:lnTo>
                                              <a:pt x="169" y="209"/>
                                            </a:lnTo>
                                            <a:lnTo>
                                              <a:pt x="161" y="205"/>
                                            </a:lnTo>
                                            <a:lnTo>
                                              <a:pt x="157" y="200"/>
                                            </a:lnTo>
                                            <a:lnTo>
                                              <a:pt x="147" y="188"/>
                                            </a:lnTo>
                                            <a:lnTo>
                                              <a:pt x="138" y="178"/>
                                            </a:lnTo>
                                            <a:lnTo>
                                              <a:pt x="131" y="169"/>
                                            </a:lnTo>
                                            <a:lnTo>
                                              <a:pt x="126" y="159"/>
                                            </a:lnTo>
                                            <a:lnTo>
                                              <a:pt x="121" y="152"/>
                                            </a:lnTo>
                                            <a:lnTo>
                                              <a:pt x="119" y="147"/>
                                            </a:lnTo>
                                            <a:lnTo>
                                              <a:pt x="116" y="138"/>
                                            </a:lnTo>
                                            <a:lnTo>
                                              <a:pt x="116" y="136"/>
                                            </a:lnTo>
                                            <a:lnTo>
                                              <a:pt x="119" y="136"/>
                                            </a:lnTo>
                                            <a:lnTo>
                                              <a:pt x="121" y="138"/>
                                            </a:lnTo>
                                            <a:lnTo>
                                              <a:pt x="128" y="143"/>
                                            </a:lnTo>
                                            <a:lnTo>
                                              <a:pt x="135" y="145"/>
                                            </a:lnTo>
                                            <a:lnTo>
                                              <a:pt x="145" y="147"/>
                                            </a:lnTo>
                                            <a:lnTo>
                                              <a:pt x="150" y="150"/>
                                            </a:lnTo>
                                            <a:lnTo>
                                              <a:pt x="157" y="150"/>
                                            </a:lnTo>
                                            <a:lnTo>
                                              <a:pt x="164" y="152"/>
                                            </a:lnTo>
                                            <a:lnTo>
                                              <a:pt x="171" y="155"/>
                                            </a:lnTo>
                                            <a:lnTo>
                                              <a:pt x="176" y="155"/>
                                            </a:lnTo>
                                            <a:lnTo>
                                              <a:pt x="183" y="157"/>
                                            </a:lnTo>
                                            <a:lnTo>
                                              <a:pt x="190" y="157"/>
                                            </a:lnTo>
                                            <a:lnTo>
                                              <a:pt x="197" y="159"/>
                                            </a:lnTo>
                                            <a:lnTo>
                                              <a:pt x="204" y="159"/>
                                            </a:lnTo>
                                            <a:lnTo>
                                              <a:pt x="214" y="162"/>
                                            </a:lnTo>
                                            <a:lnTo>
                                              <a:pt x="223" y="162"/>
                                            </a:lnTo>
                                            <a:lnTo>
                                              <a:pt x="233" y="164"/>
                                            </a:lnTo>
                                            <a:lnTo>
                                              <a:pt x="240" y="162"/>
                                            </a:lnTo>
                                            <a:lnTo>
                                              <a:pt x="249" y="162"/>
                                            </a:lnTo>
                                            <a:lnTo>
                                              <a:pt x="259" y="162"/>
                                            </a:lnTo>
                                            <a:lnTo>
                                              <a:pt x="271" y="162"/>
                                            </a:lnTo>
                                            <a:lnTo>
                                              <a:pt x="280" y="159"/>
                                            </a:lnTo>
                                            <a:lnTo>
                                              <a:pt x="292" y="159"/>
                                            </a:lnTo>
                                            <a:lnTo>
                                              <a:pt x="304" y="157"/>
                                            </a:lnTo>
                                            <a:lnTo>
                                              <a:pt x="316" y="157"/>
                                            </a:lnTo>
                                            <a:lnTo>
                                              <a:pt x="325" y="152"/>
                                            </a:lnTo>
                                            <a:lnTo>
                                              <a:pt x="337" y="150"/>
                                            </a:lnTo>
                                            <a:lnTo>
                                              <a:pt x="347" y="150"/>
                                            </a:lnTo>
                                            <a:lnTo>
                                              <a:pt x="359" y="147"/>
                                            </a:lnTo>
                                            <a:lnTo>
                                              <a:pt x="368" y="147"/>
                                            </a:lnTo>
                                            <a:lnTo>
                                              <a:pt x="380" y="145"/>
                                            </a:lnTo>
                                            <a:lnTo>
                                              <a:pt x="390" y="145"/>
                                            </a:lnTo>
                                            <a:lnTo>
                                              <a:pt x="399" y="145"/>
                                            </a:lnTo>
                                            <a:lnTo>
                                              <a:pt x="409" y="145"/>
                                            </a:lnTo>
                                            <a:lnTo>
                                              <a:pt x="418" y="145"/>
                                            </a:lnTo>
                                            <a:lnTo>
                                              <a:pt x="428" y="145"/>
                                            </a:lnTo>
                                            <a:lnTo>
                                              <a:pt x="435" y="147"/>
                                            </a:lnTo>
                                            <a:lnTo>
                                              <a:pt x="444" y="147"/>
                                            </a:lnTo>
                                            <a:lnTo>
                                              <a:pt x="451" y="150"/>
                                            </a:lnTo>
                                            <a:lnTo>
                                              <a:pt x="461" y="152"/>
                                            </a:lnTo>
                                            <a:lnTo>
                                              <a:pt x="468" y="155"/>
                                            </a:lnTo>
                                            <a:lnTo>
                                              <a:pt x="475" y="157"/>
                                            </a:lnTo>
                                            <a:lnTo>
                                              <a:pt x="482" y="162"/>
                                            </a:lnTo>
                                            <a:lnTo>
                                              <a:pt x="487" y="164"/>
                                            </a:lnTo>
                                            <a:lnTo>
                                              <a:pt x="494" y="169"/>
                                            </a:lnTo>
                                            <a:lnTo>
                                              <a:pt x="499" y="174"/>
                                            </a:lnTo>
                                            <a:lnTo>
                                              <a:pt x="504" y="178"/>
                                            </a:lnTo>
                                            <a:lnTo>
                                              <a:pt x="509" y="186"/>
                                            </a:lnTo>
                                            <a:lnTo>
                                              <a:pt x="513" y="190"/>
                                            </a:lnTo>
                                            <a:lnTo>
                                              <a:pt x="516" y="197"/>
                                            </a:lnTo>
                                            <a:lnTo>
                                              <a:pt x="520" y="205"/>
                                            </a:lnTo>
                                            <a:lnTo>
                                              <a:pt x="520" y="212"/>
                                            </a:lnTo>
                                            <a:lnTo>
                                              <a:pt x="523" y="219"/>
                                            </a:lnTo>
                                            <a:lnTo>
                                              <a:pt x="525" y="226"/>
                                            </a:lnTo>
                                            <a:lnTo>
                                              <a:pt x="525" y="236"/>
                                            </a:lnTo>
                                            <a:lnTo>
                                              <a:pt x="525" y="245"/>
                                            </a:lnTo>
                                            <a:lnTo>
                                              <a:pt x="525" y="257"/>
                                            </a:lnTo>
                                            <a:lnTo>
                                              <a:pt x="532" y="331"/>
                                            </a:lnTo>
                                            <a:lnTo>
                                              <a:pt x="573" y="388"/>
                                            </a:lnTo>
                                            <a:lnTo>
                                              <a:pt x="573" y="38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6680" y="40680"/>
                                        <a:ext cx="24120" cy="49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0" h="976">
                                            <a:moveTo>
                                              <a:pt x="361" y="19"/>
                                            </a:moveTo>
                                            <a:lnTo>
                                              <a:pt x="233" y="840"/>
                                            </a:lnTo>
                                            <a:lnTo>
                                              <a:pt x="231" y="840"/>
                                            </a:lnTo>
                                            <a:lnTo>
                                              <a:pt x="226" y="843"/>
                                            </a:lnTo>
                                            <a:lnTo>
                                              <a:pt x="219" y="843"/>
                                            </a:lnTo>
                                            <a:lnTo>
                                              <a:pt x="214" y="843"/>
                                            </a:lnTo>
                                            <a:lnTo>
                                              <a:pt x="207" y="845"/>
                                            </a:lnTo>
                                            <a:lnTo>
                                              <a:pt x="202" y="845"/>
                                            </a:lnTo>
                                            <a:lnTo>
                                              <a:pt x="193" y="845"/>
                                            </a:lnTo>
                                            <a:lnTo>
                                              <a:pt x="186" y="843"/>
                                            </a:lnTo>
                                            <a:lnTo>
                                              <a:pt x="174" y="840"/>
                                            </a:lnTo>
                                            <a:lnTo>
                                              <a:pt x="167" y="838"/>
                                            </a:lnTo>
                                            <a:lnTo>
                                              <a:pt x="155" y="833"/>
                                            </a:lnTo>
                                            <a:lnTo>
                                              <a:pt x="145" y="829"/>
                                            </a:lnTo>
                                            <a:lnTo>
                                              <a:pt x="133" y="821"/>
                                            </a:lnTo>
                                            <a:lnTo>
                                              <a:pt x="121" y="814"/>
                                            </a:lnTo>
                                            <a:lnTo>
                                              <a:pt x="243" y="3"/>
                                            </a:lnTo>
                                            <a:lnTo>
                                              <a:pt x="112" y="0"/>
                                            </a:lnTo>
                                            <a:lnTo>
                                              <a:pt x="0" y="879"/>
                                            </a:lnTo>
                                            <a:lnTo>
                                              <a:pt x="0" y="881"/>
                                            </a:lnTo>
                                            <a:lnTo>
                                              <a:pt x="5" y="888"/>
                                            </a:lnTo>
                                            <a:lnTo>
                                              <a:pt x="7" y="893"/>
                                            </a:lnTo>
                                            <a:lnTo>
                                              <a:pt x="12" y="898"/>
                                            </a:lnTo>
                                            <a:lnTo>
                                              <a:pt x="17" y="905"/>
                                            </a:lnTo>
                                            <a:lnTo>
                                              <a:pt x="24" y="914"/>
                                            </a:lnTo>
                                            <a:lnTo>
                                              <a:pt x="33" y="919"/>
                                            </a:lnTo>
                                            <a:lnTo>
                                              <a:pt x="43" y="926"/>
                                            </a:lnTo>
                                            <a:lnTo>
                                              <a:pt x="48" y="928"/>
                                            </a:lnTo>
                                            <a:lnTo>
                                              <a:pt x="55" y="933"/>
                                            </a:lnTo>
                                            <a:lnTo>
                                              <a:pt x="62" y="938"/>
                                            </a:lnTo>
                                            <a:lnTo>
                                              <a:pt x="69" y="943"/>
                                            </a:lnTo>
                                            <a:lnTo>
                                              <a:pt x="76" y="945"/>
                                            </a:lnTo>
                                            <a:lnTo>
                                              <a:pt x="86" y="948"/>
                                            </a:lnTo>
                                            <a:lnTo>
                                              <a:pt x="93" y="952"/>
                                            </a:lnTo>
                                            <a:lnTo>
                                              <a:pt x="102" y="955"/>
                                            </a:lnTo>
                                            <a:lnTo>
                                              <a:pt x="112" y="959"/>
                                            </a:lnTo>
                                            <a:lnTo>
                                              <a:pt x="124" y="962"/>
                                            </a:lnTo>
                                            <a:lnTo>
                                              <a:pt x="128" y="964"/>
                                            </a:lnTo>
                                            <a:lnTo>
                                              <a:pt x="136" y="967"/>
                                            </a:lnTo>
                                            <a:lnTo>
                                              <a:pt x="140" y="967"/>
                                            </a:lnTo>
                                            <a:lnTo>
                                              <a:pt x="147" y="969"/>
                                            </a:lnTo>
                                            <a:lnTo>
                                              <a:pt x="159" y="969"/>
                                            </a:lnTo>
                                            <a:lnTo>
                                              <a:pt x="171" y="971"/>
                                            </a:lnTo>
                                            <a:lnTo>
                                              <a:pt x="181" y="974"/>
                                            </a:lnTo>
                                            <a:lnTo>
                                              <a:pt x="193" y="976"/>
                                            </a:lnTo>
                                            <a:lnTo>
                                              <a:pt x="202" y="976"/>
                                            </a:lnTo>
                                            <a:lnTo>
                                              <a:pt x="212" y="976"/>
                                            </a:lnTo>
                                            <a:lnTo>
                                              <a:pt x="224" y="976"/>
                                            </a:lnTo>
                                            <a:lnTo>
                                              <a:pt x="233" y="976"/>
                                            </a:lnTo>
                                            <a:lnTo>
                                              <a:pt x="240" y="976"/>
                                            </a:lnTo>
                                            <a:lnTo>
                                              <a:pt x="250" y="976"/>
                                            </a:lnTo>
                                            <a:lnTo>
                                              <a:pt x="257" y="974"/>
                                            </a:lnTo>
                                            <a:lnTo>
                                              <a:pt x="266" y="974"/>
                                            </a:lnTo>
                                            <a:lnTo>
                                              <a:pt x="273" y="971"/>
                                            </a:lnTo>
                                            <a:lnTo>
                                              <a:pt x="278" y="969"/>
                                            </a:lnTo>
                                            <a:lnTo>
                                              <a:pt x="285" y="969"/>
                                            </a:lnTo>
                                            <a:lnTo>
                                              <a:pt x="293" y="967"/>
                                            </a:lnTo>
                                            <a:lnTo>
                                              <a:pt x="302" y="964"/>
                                            </a:lnTo>
                                            <a:lnTo>
                                              <a:pt x="314" y="959"/>
                                            </a:lnTo>
                                            <a:lnTo>
                                              <a:pt x="319" y="957"/>
                                            </a:lnTo>
                                            <a:lnTo>
                                              <a:pt x="328" y="952"/>
                                            </a:lnTo>
                                            <a:lnTo>
                                              <a:pt x="335" y="948"/>
                                            </a:lnTo>
                                            <a:lnTo>
                                              <a:pt x="340" y="948"/>
                                            </a:lnTo>
                                            <a:lnTo>
                                              <a:pt x="480" y="53"/>
                                            </a:lnTo>
                                            <a:lnTo>
                                              <a:pt x="361" y="19"/>
                                            </a:lnTo>
                                            <a:lnTo>
                                              <a:pt x="361" y="1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2440" y="38160"/>
                                        <a:ext cx="18360" cy="10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68" h="212">
                                            <a:moveTo>
                                              <a:pt x="368" y="102"/>
                                            </a:moveTo>
                                            <a:lnTo>
                                              <a:pt x="366" y="100"/>
                                            </a:lnTo>
                                            <a:lnTo>
                                              <a:pt x="361" y="90"/>
                                            </a:lnTo>
                                            <a:lnTo>
                                              <a:pt x="359" y="83"/>
                                            </a:lnTo>
                                            <a:lnTo>
                                              <a:pt x="352" y="78"/>
                                            </a:lnTo>
                                            <a:lnTo>
                                              <a:pt x="345" y="71"/>
                                            </a:lnTo>
                                            <a:lnTo>
                                              <a:pt x="340" y="67"/>
                                            </a:lnTo>
                                            <a:lnTo>
                                              <a:pt x="328" y="57"/>
                                            </a:lnTo>
                                            <a:lnTo>
                                              <a:pt x="318" y="50"/>
                                            </a:lnTo>
                                            <a:lnTo>
                                              <a:pt x="309" y="48"/>
                                            </a:lnTo>
                                            <a:lnTo>
                                              <a:pt x="304" y="43"/>
                                            </a:lnTo>
                                            <a:lnTo>
                                              <a:pt x="297" y="38"/>
                                            </a:lnTo>
                                            <a:lnTo>
                                              <a:pt x="290" y="36"/>
                                            </a:lnTo>
                                            <a:lnTo>
                                              <a:pt x="280" y="31"/>
                                            </a:lnTo>
                                            <a:lnTo>
                                              <a:pt x="271" y="29"/>
                                            </a:lnTo>
                                            <a:lnTo>
                                              <a:pt x="261" y="24"/>
                                            </a:lnTo>
                                            <a:lnTo>
                                              <a:pt x="254" y="21"/>
                                            </a:lnTo>
                                            <a:lnTo>
                                              <a:pt x="242" y="17"/>
                                            </a:lnTo>
                                            <a:lnTo>
                                              <a:pt x="233" y="14"/>
                                            </a:lnTo>
                                            <a:lnTo>
                                              <a:pt x="219" y="12"/>
                                            </a:lnTo>
                                            <a:lnTo>
                                              <a:pt x="209" y="9"/>
                                            </a:lnTo>
                                            <a:lnTo>
                                              <a:pt x="202" y="7"/>
                                            </a:lnTo>
                                            <a:lnTo>
                                              <a:pt x="195" y="7"/>
                                            </a:lnTo>
                                            <a:lnTo>
                                              <a:pt x="188" y="5"/>
                                            </a:lnTo>
                                            <a:lnTo>
                                              <a:pt x="183" y="5"/>
                                            </a:lnTo>
                                            <a:lnTo>
                                              <a:pt x="171" y="2"/>
                                            </a:lnTo>
                                            <a:lnTo>
                                              <a:pt x="159" y="2"/>
                                            </a:lnTo>
                                            <a:lnTo>
                                              <a:pt x="150" y="0"/>
                                            </a:lnTo>
                                            <a:lnTo>
                                              <a:pt x="138" y="0"/>
                                            </a:lnTo>
                                            <a:lnTo>
                                              <a:pt x="128" y="0"/>
                                            </a:lnTo>
                                            <a:lnTo>
                                              <a:pt x="119" y="2"/>
                                            </a:lnTo>
                                            <a:lnTo>
                                              <a:pt x="109" y="2"/>
                                            </a:lnTo>
                                            <a:lnTo>
                                              <a:pt x="97" y="2"/>
                                            </a:lnTo>
                                            <a:lnTo>
                                              <a:pt x="90" y="5"/>
                                            </a:lnTo>
                                            <a:lnTo>
                                              <a:pt x="83" y="7"/>
                                            </a:lnTo>
                                            <a:lnTo>
                                              <a:pt x="74" y="7"/>
                                            </a:lnTo>
                                            <a:lnTo>
                                              <a:pt x="66" y="9"/>
                                            </a:lnTo>
                                            <a:lnTo>
                                              <a:pt x="59" y="12"/>
                                            </a:lnTo>
                                            <a:lnTo>
                                              <a:pt x="55" y="14"/>
                                            </a:lnTo>
                                            <a:lnTo>
                                              <a:pt x="47" y="17"/>
                                            </a:lnTo>
                                            <a:lnTo>
                                              <a:pt x="40" y="19"/>
                                            </a:lnTo>
                                            <a:lnTo>
                                              <a:pt x="35" y="21"/>
                                            </a:lnTo>
                                            <a:lnTo>
                                              <a:pt x="31" y="24"/>
                                            </a:lnTo>
                                            <a:lnTo>
                                              <a:pt x="21" y="29"/>
                                            </a:lnTo>
                                            <a:lnTo>
                                              <a:pt x="14" y="33"/>
                                            </a:lnTo>
                                            <a:lnTo>
                                              <a:pt x="7" y="38"/>
                                            </a:lnTo>
                                            <a:lnTo>
                                              <a:pt x="5" y="40"/>
                                            </a:lnTo>
                                            <a:lnTo>
                                              <a:pt x="0" y="43"/>
                                            </a:lnTo>
                                            <a:lnTo>
                                              <a:pt x="0" y="45"/>
                                            </a:lnTo>
                                            <a:lnTo>
                                              <a:pt x="9" y="159"/>
                                            </a:lnTo>
                                            <a:lnTo>
                                              <a:pt x="9" y="159"/>
                                            </a:lnTo>
                                            <a:lnTo>
                                              <a:pt x="12" y="157"/>
                                            </a:lnTo>
                                            <a:lnTo>
                                              <a:pt x="16" y="155"/>
                                            </a:lnTo>
                                            <a:lnTo>
                                              <a:pt x="24" y="152"/>
                                            </a:lnTo>
                                            <a:lnTo>
                                              <a:pt x="31" y="148"/>
                                            </a:lnTo>
                                            <a:lnTo>
                                              <a:pt x="43" y="143"/>
                                            </a:lnTo>
                                            <a:lnTo>
                                              <a:pt x="45" y="140"/>
                                            </a:lnTo>
                                            <a:lnTo>
                                              <a:pt x="52" y="138"/>
                                            </a:lnTo>
                                            <a:lnTo>
                                              <a:pt x="59" y="136"/>
                                            </a:lnTo>
                                            <a:lnTo>
                                              <a:pt x="64" y="136"/>
                                            </a:lnTo>
                                            <a:lnTo>
                                              <a:pt x="71" y="133"/>
                                            </a:lnTo>
                                            <a:lnTo>
                                              <a:pt x="78" y="131"/>
                                            </a:lnTo>
                                            <a:lnTo>
                                              <a:pt x="83" y="128"/>
                                            </a:lnTo>
                                            <a:lnTo>
                                              <a:pt x="90" y="128"/>
                                            </a:lnTo>
                                            <a:lnTo>
                                              <a:pt x="97" y="126"/>
                                            </a:lnTo>
                                            <a:lnTo>
                                              <a:pt x="104" y="124"/>
                                            </a:lnTo>
                                            <a:lnTo>
                                              <a:pt x="114" y="124"/>
                                            </a:lnTo>
                                            <a:lnTo>
                                              <a:pt x="121" y="124"/>
                                            </a:lnTo>
                                            <a:lnTo>
                                              <a:pt x="128" y="121"/>
                                            </a:lnTo>
                                            <a:lnTo>
                                              <a:pt x="135" y="121"/>
                                            </a:lnTo>
                                            <a:lnTo>
                                              <a:pt x="142" y="121"/>
                                            </a:lnTo>
                                            <a:lnTo>
                                              <a:pt x="152" y="121"/>
                                            </a:lnTo>
                                            <a:lnTo>
                                              <a:pt x="159" y="121"/>
                                            </a:lnTo>
                                            <a:lnTo>
                                              <a:pt x="166" y="121"/>
                                            </a:lnTo>
                                            <a:lnTo>
                                              <a:pt x="176" y="124"/>
                                            </a:lnTo>
                                            <a:lnTo>
                                              <a:pt x="185" y="126"/>
                                            </a:lnTo>
                                            <a:lnTo>
                                              <a:pt x="190" y="126"/>
                                            </a:lnTo>
                                            <a:lnTo>
                                              <a:pt x="197" y="128"/>
                                            </a:lnTo>
                                            <a:lnTo>
                                              <a:pt x="204" y="131"/>
                                            </a:lnTo>
                                            <a:lnTo>
                                              <a:pt x="211" y="133"/>
                                            </a:lnTo>
                                            <a:lnTo>
                                              <a:pt x="219" y="136"/>
                                            </a:lnTo>
                                            <a:lnTo>
                                              <a:pt x="223" y="138"/>
                                            </a:lnTo>
                                            <a:lnTo>
                                              <a:pt x="230" y="143"/>
                                            </a:lnTo>
                                            <a:lnTo>
                                              <a:pt x="238" y="145"/>
                                            </a:lnTo>
                                            <a:lnTo>
                                              <a:pt x="247" y="152"/>
                                            </a:lnTo>
                                            <a:lnTo>
                                              <a:pt x="259" y="159"/>
                                            </a:lnTo>
                                            <a:lnTo>
                                              <a:pt x="268" y="167"/>
                                            </a:lnTo>
                                            <a:lnTo>
                                              <a:pt x="278" y="176"/>
                                            </a:lnTo>
                                            <a:lnTo>
                                              <a:pt x="285" y="181"/>
                                            </a:lnTo>
                                            <a:lnTo>
                                              <a:pt x="290" y="188"/>
                                            </a:lnTo>
                                            <a:lnTo>
                                              <a:pt x="297" y="193"/>
                                            </a:lnTo>
                                            <a:lnTo>
                                              <a:pt x="302" y="200"/>
                                            </a:lnTo>
                                            <a:lnTo>
                                              <a:pt x="307" y="209"/>
                                            </a:lnTo>
                                            <a:lnTo>
                                              <a:pt x="311" y="212"/>
                                            </a:lnTo>
                                            <a:lnTo>
                                              <a:pt x="368" y="102"/>
                                            </a:lnTo>
                                            <a:lnTo>
                                              <a:pt x="368" y="10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26640"/>
                                        <a:ext cx="5760" cy="15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6" h="302">
                                            <a:moveTo>
                                              <a:pt x="97" y="302"/>
                                            </a:moveTo>
                                            <a:lnTo>
                                              <a:pt x="116" y="19"/>
                                            </a:lnTo>
                                            <a:lnTo>
                                              <a:pt x="95" y="19"/>
                                            </a:lnTo>
                                            <a:lnTo>
                                              <a:pt x="67" y="0"/>
                                            </a:lnTo>
                                            <a:lnTo>
                                              <a:pt x="0" y="283"/>
                                            </a:lnTo>
                                            <a:lnTo>
                                              <a:pt x="97" y="302"/>
                                            </a:lnTo>
                                            <a:lnTo>
                                              <a:pt x="97" y="30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6400" y="0"/>
                                        <a:ext cx="24840" cy="33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7" h="659">
                                            <a:moveTo>
                                              <a:pt x="136" y="640"/>
                                            </a:moveTo>
                                            <a:lnTo>
                                              <a:pt x="133" y="638"/>
                                            </a:lnTo>
                                            <a:lnTo>
                                              <a:pt x="129" y="638"/>
                                            </a:lnTo>
                                            <a:lnTo>
                                              <a:pt x="121" y="635"/>
                                            </a:lnTo>
                                            <a:lnTo>
                                              <a:pt x="112" y="631"/>
                                            </a:lnTo>
                                            <a:lnTo>
                                              <a:pt x="105" y="626"/>
                                            </a:lnTo>
                                            <a:lnTo>
                                              <a:pt x="98" y="623"/>
                                            </a:lnTo>
                                            <a:lnTo>
                                              <a:pt x="93" y="619"/>
                                            </a:lnTo>
                                            <a:lnTo>
                                              <a:pt x="86" y="612"/>
                                            </a:lnTo>
                                            <a:lnTo>
                                              <a:pt x="76" y="604"/>
                                            </a:lnTo>
                                            <a:lnTo>
                                              <a:pt x="69" y="597"/>
                                            </a:lnTo>
                                            <a:lnTo>
                                              <a:pt x="60" y="588"/>
                                            </a:lnTo>
                                            <a:lnTo>
                                              <a:pt x="52" y="581"/>
                                            </a:lnTo>
                                            <a:lnTo>
                                              <a:pt x="43" y="569"/>
                                            </a:lnTo>
                                            <a:lnTo>
                                              <a:pt x="33" y="557"/>
                                            </a:lnTo>
                                            <a:lnTo>
                                              <a:pt x="29" y="550"/>
                                            </a:lnTo>
                                            <a:lnTo>
                                              <a:pt x="24" y="545"/>
                                            </a:lnTo>
                                            <a:lnTo>
                                              <a:pt x="22" y="538"/>
                                            </a:lnTo>
                                            <a:lnTo>
                                              <a:pt x="19" y="531"/>
                                            </a:lnTo>
                                            <a:lnTo>
                                              <a:pt x="17" y="526"/>
                                            </a:lnTo>
                                            <a:lnTo>
                                              <a:pt x="12" y="519"/>
                                            </a:lnTo>
                                            <a:lnTo>
                                              <a:pt x="10" y="512"/>
                                            </a:lnTo>
                                            <a:lnTo>
                                              <a:pt x="10" y="504"/>
                                            </a:lnTo>
                                            <a:lnTo>
                                              <a:pt x="5" y="497"/>
                                            </a:lnTo>
                                            <a:lnTo>
                                              <a:pt x="5" y="492"/>
                                            </a:lnTo>
                                            <a:lnTo>
                                              <a:pt x="3" y="485"/>
                                            </a:lnTo>
                                            <a:lnTo>
                                              <a:pt x="3" y="478"/>
                                            </a:lnTo>
                                            <a:lnTo>
                                              <a:pt x="3" y="471"/>
                                            </a:lnTo>
                                            <a:lnTo>
                                              <a:pt x="0" y="464"/>
                                            </a:lnTo>
                                            <a:lnTo>
                                              <a:pt x="0" y="457"/>
                                            </a:lnTo>
                                            <a:lnTo>
                                              <a:pt x="0" y="450"/>
                                            </a:lnTo>
                                            <a:lnTo>
                                              <a:pt x="0" y="440"/>
                                            </a:lnTo>
                                            <a:lnTo>
                                              <a:pt x="3" y="435"/>
                                            </a:lnTo>
                                            <a:lnTo>
                                              <a:pt x="3" y="428"/>
                                            </a:lnTo>
                                            <a:lnTo>
                                              <a:pt x="5" y="421"/>
                                            </a:lnTo>
                                            <a:lnTo>
                                              <a:pt x="5" y="414"/>
                                            </a:lnTo>
                                            <a:lnTo>
                                              <a:pt x="7" y="407"/>
                                            </a:lnTo>
                                            <a:lnTo>
                                              <a:pt x="10" y="400"/>
                                            </a:lnTo>
                                            <a:lnTo>
                                              <a:pt x="12" y="393"/>
                                            </a:lnTo>
                                            <a:lnTo>
                                              <a:pt x="17" y="385"/>
                                            </a:lnTo>
                                            <a:lnTo>
                                              <a:pt x="19" y="378"/>
                                            </a:lnTo>
                                            <a:lnTo>
                                              <a:pt x="24" y="371"/>
                                            </a:lnTo>
                                            <a:lnTo>
                                              <a:pt x="29" y="364"/>
                                            </a:lnTo>
                                            <a:lnTo>
                                              <a:pt x="31" y="357"/>
                                            </a:lnTo>
                                            <a:lnTo>
                                              <a:pt x="38" y="350"/>
                                            </a:lnTo>
                                            <a:lnTo>
                                              <a:pt x="41" y="343"/>
                                            </a:lnTo>
                                            <a:lnTo>
                                              <a:pt x="45" y="335"/>
                                            </a:lnTo>
                                            <a:lnTo>
                                              <a:pt x="50" y="328"/>
                                            </a:lnTo>
                                            <a:lnTo>
                                              <a:pt x="57" y="321"/>
                                            </a:lnTo>
                                            <a:lnTo>
                                              <a:pt x="60" y="316"/>
                                            </a:lnTo>
                                            <a:lnTo>
                                              <a:pt x="67" y="312"/>
                                            </a:lnTo>
                                            <a:lnTo>
                                              <a:pt x="79" y="300"/>
                                            </a:lnTo>
                                            <a:lnTo>
                                              <a:pt x="88" y="290"/>
                                            </a:lnTo>
                                            <a:lnTo>
                                              <a:pt x="98" y="283"/>
                                            </a:lnTo>
                                            <a:lnTo>
                                              <a:pt x="112" y="273"/>
                                            </a:lnTo>
                                            <a:lnTo>
                                              <a:pt x="121" y="264"/>
                                            </a:lnTo>
                                            <a:lnTo>
                                              <a:pt x="133" y="257"/>
                                            </a:lnTo>
                                            <a:lnTo>
                                              <a:pt x="145" y="250"/>
                                            </a:lnTo>
                                            <a:lnTo>
                                              <a:pt x="157" y="243"/>
                                            </a:lnTo>
                                            <a:lnTo>
                                              <a:pt x="162" y="238"/>
                                            </a:lnTo>
                                            <a:lnTo>
                                              <a:pt x="167" y="235"/>
                                            </a:lnTo>
                                            <a:lnTo>
                                              <a:pt x="174" y="231"/>
                                            </a:lnTo>
                                            <a:lnTo>
                                              <a:pt x="181" y="228"/>
                                            </a:lnTo>
                                            <a:lnTo>
                                              <a:pt x="186" y="226"/>
                                            </a:lnTo>
                                            <a:lnTo>
                                              <a:pt x="193" y="221"/>
                                            </a:lnTo>
                                            <a:lnTo>
                                              <a:pt x="200" y="219"/>
                                            </a:lnTo>
                                            <a:lnTo>
                                              <a:pt x="205" y="214"/>
                                            </a:lnTo>
                                            <a:lnTo>
                                              <a:pt x="216" y="207"/>
                                            </a:lnTo>
                                            <a:lnTo>
                                              <a:pt x="228" y="197"/>
                                            </a:lnTo>
                                            <a:lnTo>
                                              <a:pt x="236" y="193"/>
                                            </a:lnTo>
                                            <a:lnTo>
                                              <a:pt x="240" y="190"/>
                                            </a:lnTo>
                                            <a:lnTo>
                                              <a:pt x="247" y="185"/>
                                            </a:lnTo>
                                            <a:lnTo>
                                              <a:pt x="255" y="181"/>
                                            </a:lnTo>
                                            <a:lnTo>
                                              <a:pt x="264" y="171"/>
                                            </a:lnTo>
                                            <a:lnTo>
                                              <a:pt x="276" y="159"/>
                                            </a:lnTo>
                                            <a:lnTo>
                                              <a:pt x="283" y="154"/>
                                            </a:lnTo>
                                            <a:lnTo>
                                              <a:pt x="288" y="150"/>
                                            </a:lnTo>
                                            <a:lnTo>
                                              <a:pt x="295" y="143"/>
                                            </a:lnTo>
                                            <a:lnTo>
                                              <a:pt x="302" y="138"/>
                                            </a:lnTo>
                                            <a:lnTo>
                                              <a:pt x="304" y="131"/>
                                            </a:lnTo>
                                            <a:lnTo>
                                              <a:pt x="312" y="124"/>
                                            </a:lnTo>
                                            <a:lnTo>
                                              <a:pt x="316" y="116"/>
                                            </a:lnTo>
                                            <a:lnTo>
                                              <a:pt x="323" y="109"/>
                                            </a:lnTo>
                                            <a:lnTo>
                                              <a:pt x="328" y="102"/>
                                            </a:lnTo>
                                            <a:lnTo>
                                              <a:pt x="335" y="95"/>
                                            </a:lnTo>
                                            <a:lnTo>
                                              <a:pt x="340" y="85"/>
                                            </a:lnTo>
                                            <a:lnTo>
                                              <a:pt x="345" y="78"/>
                                            </a:lnTo>
                                            <a:lnTo>
                                              <a:pt x="350" y="69"/>
                                            </a:lnTo>
                                            <a:lnTo>
                                              <a:pt x="357" y="62"/>
                                            </a:lnTo>
                                            <a:lnTo>
                                              <a:pt x="361" y="50"/>
                                            </a:lnTo>
                                            <a:lnTo>
                                              <a:pt x="366" y="43"/>
                                            </a:lnTo>
                                            <a:lnTo>
                                              <a:pt x="371" y="31"/>
                                            </a:lnTo>
                                            <a:lnTo>
                                              <a:pt x="376" y="21"/>
                                            </a:lnTo>
                                            <a:lnTo>
                                              <a:pt x="383" y="9"/>
                                            </a:lnTo>
                                            <a:lnTo>
                                              <a:pt x="388" y="0"/>
                                            </a:lnTo>
                                            <a:lnTo>
                                              <a:pt x="392" y="5"/>
                                            </a:lnTo>
                                            <a:lnTo>
                                              <a:pt x="402" y="14"/>
                                            </a:lnTo>
                                            <a:lnTo>
                                              <a:pt x="407" y="19"/>
                                            </a:lnTo>
                                            <a:lnTo>
                                              <a:pt x="411" y="28"/>
                                            </a:lnTo>
                                            <a:lnTo>
                                              <a:pt x="416" y="33"/>
                                            </a:lnTo>
                                            <a:lnTo>
                                              <a:pt x="423" y="45"/>
                                            </a:lnTo>
                                            <a:lnTo>
                                              <a:pt x="428" y="52"/>
                                            </a:lnTo>
                                            <a:lnTo>
                                              <a:pt x="433" y="64"/>
                                            </a:lnTo>
                                            <a:lnTo>
                                              <a:pt x="438" y="74"/>
                                            </a:lnTo>
                                            <a:lnTo>
                                              <a:pt x="445" y="85"/>
                                            </a:lnTo>
                                            <a:lnTo>
                                              <a:pt x="449" y="97"/>
                                            </a:lnTo>
                                            <a:lnTo>
                                              <a:pt x="454" y="109"/>
                                            </a:lnTo>
                                            <a:lnTo>
                                              <a:pt x="457" y="116"/>
                                            </a:lnTo>
                                            <a:lnTo>
                                              <a:pt x="461" y="121"/>
                                            </a:lnTo>
                                            <a:lnTo>
                                              <a:pt x="464" y="128"/>
                                            </a:lnTo>
                                            <a:lnTo>
                                              <a:pt x="466" y="138"/>
                                            </a:lnTo>
                                            <a:lnTo>
                                              <a:pt x="466" y="143"/>
                                            </a:lnTo>
                                            <a:lnTo>
                                              <a:pt x="468" y="150"/>
                                            </a:lnTo>
                                            <a:lnTo>
                                              <a:pt x="471" y="157"/>
                                            </a:lnTo>
                                            <a:lnTo>
                                              <a:pt x="473" y="164"/>
                                            </a:lnTo>
                                            <a:lnTo>
                                              <a:pt x="476" y="171"/>
                                            </a:lnTo>
                                            <a:lnTo>
                                              <a:pt x="478" y="178"/>
                                            </a:lnTo>
                                            <a:lnTo>
                                              <a:pt x="478" y="188"/>
                                            </a:lnTo>
                                            <a:lnTo>
                                              <a:pt x="480" y="195"/>
                                            </a:lnTo>
                                            <a:lnTo>
                                              <a:pt x="480" y="202"/>
                                            </a:lnTo>
                                            <a:lnTo>
                                              <a:pt x="483" y="209"/>
                                            </a:lnTo>
                                            <a:lnTo>
                                              <a:pt x="483" y="216"/>
                                            </a:lnTo>
                                            <a:lnTo>
                                              <a:pt x="485" y="226"/>
                                            </a:lnTo>
                                            <a:lnTo>
                                              <a:pt x="485" y="233"/>
                                            </a:lnTo>
                                            <a:lnTo>
                                              <a:pt x="485" y="243"/>
                                            </a:lnTo>
                                            <a:lnTo>
                                              <a:pt x="485" y="250"/>
                                            </a:lnTo>
                                            <a:lnTo>
                                              <a:pt x="487" y="262"/>
                                            </a:lnTo>
                                            <a:lnTo>
                                              <a:pt x="485" y="269"/>
                                            </a:lnTo>
                                            <a:lnTo>
                                              <a:pt x="485" y="278"/>
                                            </a:lnTo>
                                            <a:lnTo>
                                              <a:pt x="485" y="285"/>
                                            </a:lnTo>
                                            <a:lnTo>
                                              <a:pt x="485" y="295"/>
                                            </a:lnTo>
                                            <a:lnTo>
                                              <a:pt x="483" y="302"/>
                                            </a:lnTo>
                                            <a:lnTo>
                                              <a:pt x="480" y="312"/>
                                            </a:lnTo>
                                            <a:lnTo>
                                              <a:pt x="480" y="321"/>
                                            </a:lnTo>
                                            <a:lnTo>
                                              <a:pt x="480" y="331"/>
                                            </a:lnTo>
                                            <a:lnTo>
                                              <a:pt x="478" y="340"/>
                                            </a:lnTo>
                                            <a:lnTo>
                                              <a:pt x="476" y="350"/>
                                            </a:lnTo>
                                            <a:lnTo>
                                              <a:pt x="471" y="357"/>
                                            </a:lnTo>
                                            <a:lnTo>
                                              <a:pt x="468" y="369"/>
                                            </a:lnTo>
                                            <a:lnTo>
                                              <a:pt x="466" y="376"/>
                                            </a:lnTo>
                                            <a:lnTo>
                                              <a:pt x="464" y="385"/>
                                            </a:lnTo>
                                            <a:lnTo>
                                              <a:pt x="459" y="395"/>
                                            </a:lnTo>
                                            <a:lnTo>
                                              <a:pt x="457" y="407"/>
                                            </a:lnTo>
                                            <a:lnTo>
                                              <a:pt x="449" y="414"/>
                                            </a:lnTo>
                                            <a:lnTo>
                                              <a:pt x="445" y="423"/>
                                            </a:lnTo>
                                            <a:lnTo>
                                              <a:pt x="440" y="431"/>
                                            </a:lnTo>
                                            <a:lnTo>
                                              <a:pt x="435" y="440"/>
                                            </a:lnTo>
                                            <a:lnTo>
                                              <a:pt x="430" y="447"/>
                                            </a:lnTo>
                                            <a:lnTo>
                                              <a:pt x="426" y="457"/>
                                            </a:lnTo>
                                            <a:lnTo>
                                              <a:pt x="421" y="464"/>
                                            </a:lnTo>
                                            <a:lnTo>
                                              <a:pt x="416" y="473"/>
                                            </a:lnTo>
                                            <a:lnTo>
                                              <a:pt x="409" y="478"/>
                                            </a:lnTo>
                                            <a:lnTo>
                                              <a:pt x="404" y="488"/>
                                            </a:lnTo>
                                            <a:lnTo>
                                              <a:pt x="397" y="495"/>
                                            </a:lnTo>
                                            <a:lnTo>
                                              <a:pt x="392" y="502"/>
                                            </a:lnTo>
                                            <a:lnTo>
                                              <a:pt x="388" y="509"/>
                                            </a:lnTo>
                                            <a:lnTo>
                                              <a:pt x="381" y="514"/>
                                            </a:lnTo>
                                            <a:lnTo>
                                              <a:pt x="376" y="521"/>
                                            </a:lnTo>
                                            <a:lnTo>
                                              <a:pt x="371" y="531"/>
                                            </a:lnTo>
                                            <a:lnTo>
                                              <a:pt x="364" y="535"/>
                                            </a:lnTo>
                                            <a:lnTo>
                                              <a:pt x="357" y="540"/>
                                            </a:lnTo>
                                            <a:lnTo>
                                              <a:pt x="350" y="547"/>
                                            </a:lnTo>
                                            <a:lnTo>
                                              <a:pt x="345" y="552"/>
                                            </a:lnTo>
                                            <a:lnTo>
                                              <a:pt x="338" y="559"/>
                                            </a:lnTo>
                                            <a:lnTo>
                                              <a:pt x="333" y="564"/>
                                            </a:lnTo>
                                            <a:lnTo>
                                              <a:pt x="326" y="569"/>
                                            </a:lnTo>
                                            <a:lnTo>
                                              <a:pt x="321" y="576"/>
                                            </a:lnTo>
                                            <a:lnTo>
                                              <a:pt x="314" y="581"/>
                                            </a:lnTo>
                                            <a:lnTo>
                                              <a:pt x="307" y="585"/>
                                            </a:lnTo>
                                            <a:lnTo>
                                              <a:pt x="302" y="590"/>
                                            </a:lnTo>
                                            <a:lnTo>
                                              <a:pt x="295" y="595"/>
                                            </a:lnTo>
                                            <a:lnTo>
                                              <a:pt x="283" y="602"/>
                                            </a:lnTo>
                                            <a:lnTo>
                                              <a:pt x="271" y="612"/>
                                            </a:lnTo>
                                            <a:lnTo>
                                              <a:pt x="266" y="616"/>
                                            </a:lnTo>
                                            <a:lnTo>
                                              <a:pt x="259" y="619"/>
                                            </a:lnTo>
                                            <a:lnTo>
                                              <a:pt x="252" y="621"/>
                                            </a:lnTo>
                                            <a:lnTo>
                                              <a:pt x="247" y="626"/>
                                            </a:lnTo>
                                            <a:lnTo>
                                              <a:pt x="236" y="631"/>
                                            </a:lnTo>
                                            <a:lnTo>
                                              <a:pt x="224" y="635"/>
                                            </a:lnTo>
                                            <a:lnTo>
                                              <a:pt x="214" y="638"/>
                                            </a:lnTo>
                                            <a:lnTo>
                                              <a:pt x="205" y="642"/>
                                            </a:lnTo>
                                            <a:lnTo>
                                              <a:pt x="195" y="647"/>
                                            </a:lnTo>
                                            <a:lnTo>
                                              <a:pt x="188" y="652"/>
                                            </a:lnTo>
                                            <a:lnTo>
                                              <a:pt x="178" y="652"/>
                                            </a:lnTo>
                                            <a:lnTo>
                                              <a:pt x="171" y="654"/>
                                            </a:lnTo>
                                            <a:lnTo>
                                              <a:pt x="164" y="657"/>
                                            </a:lnTo>
                                            <a:lnTo>
                                              <a:pt x="162" y="657"/>
                                            </a:lnTo>
                                            <a:lnTo>
                                              <a:pt x="155" y="659"/>
                                            </a:lnTo>
                                            <a:lnTo>
                                              <a:pt x="152" y="659"/>
                                            </a:lnTo>
                                            <a:lnTo>
                                              <a:pt x="178" y="550"/>
                                            </a:lnTo>
                                            <a:lnTo>
                                              <a:pt x="178" y="550"/>
                                            </a:lnTo>
                                            <a:lnTo>
                                              <a:pt x="183" y="547"/>
                                            </a:lnTo>
                                            <a:lnTo>
                                              <a:pt x="188" y="542"/>
                                            </a:lnTo>
                                            <a:lnTo>
                                              <a:pt x="197" y="540"/>
                                            </a:lnTo>
                                            <a:lnTo>
                                              <a:pt x="205" y="535"/>
                                            </a:lnTo>
                                            <a:lnTo>
                                              <a:pt x="216" y="531"/>
                                            </a:lnTo>
                                            <a:lnTo>
                                              <a:pt x="221" y="526"/>
                                            </a:lnTo>
                                            <a:lnTo>
                                              <a:pt x="228" y="523"/>
                                            </a:lnTo>
                                            <a:lnTo>
                                              <a:pt x="236" y="519"/>
                                            </a:lnTo>
                                            <a:lnTo>
                                              <a:pt x="240" y="516"/>
                                            </a:lnTo>
                                            <a:lnTo>
                                              <a:pt x="247" y="512"/>
                                            </a:lnTo>
                                            <a:lnTo>
                                              <a:pt x="255" y="504"/>
                                            </a:lnTo>
                                            <a:lnTo>
                                              <a:pt x="259" y="500"/>
                                            </a:lnTo>
                                            <a:lnTo>
                                              <a:pt x="266" y="495"/>
                                            </a:lnTo>
                                            <a:lnTo>
                                              <a:pt x="274" y="488"/>
                                            </a:lnTo>
                                            <a:lnTo>
                                              <a:pt x="281" y="481"/>
                                            </a:lnTo>
                                            <a:lnTo>
                                              <a:pt x="288" y="476"/>
                                            </a:lnTo>
                                            <a:lnTo>
                                              <a:pt x="295" y="469"/>
                                            </a:lnTo>
                                            <a:lnTo>
                                              <a:pt x="302" y="459"/>
                                            </a:lnTo>
                                            <a:lnTo>
                                              <a:pt x="309" y="452"/>
                                            </a:lnTo>
                                            <a:lnTo>
                                              <a:pt x="316" y="445"/>
                                            </a:lnTo>
                                            <a:lnTo>
                                              <a:pt x="323" y="438"/>
                                            </a:lnTo>
                                            <a:lnTo>
                                              <a:pt x="328" y="426"/>
                                            </a:lnTo>
                                            <a:lnTo>
                                              <a:pt x="335" y="419"/>
                                            </a:lnTo>
                                            <a:lnTo>
                                              <a:pt x="340" y="407"/>
                                            </a:lnTo>
                                            <a:lnTo>
                                              <a:pt x="347" y="400"/>
                                            </a:lnTo>
                                            <a:lnTo>
                                              <a:pt x="350" y="393"/>
                                            </a:lnTo>
                                            <a:lnTo>
                                              <a:pt x="352" y="385"/>
                                            </a:lnTo>
                                            <a:lnTo>
                                              <a:pt x="354" y="378"/>
                                            </a:lnTo>
                                            <a:lnTo>
                                              <a:pt x="359" y="371"/>
                                            </a:lnTo>
                                            <a:lnTo>
                                              <a:pt x="361" y="359"/>
                                            </a:lnTo>
                                            <a:lnTo>
                                              <a:pt x="369" y="350"/>
                                            </a:lnTo>
                                            <a:lnTo>
                                              <a:pt x="371" y="338"/>
                                            </a:lnTo>
                                            <a:lnTo>
                                              <a:pt x="376" y="326"/>
                                            </a:lnTo>
                                            <a:lnTo>
                                              <a:pt x="378" y="316"/>
                                            </a:lnTo>
                                            <a:lnTo>
                                              <a:pt x="383" y="307"/>
                                            </a:lnTo>
                                            <a:lnTo>
                                              <a:pt x="383" y="297"/>
                                            </a:lnTo>
                                            <a:lnTo>
                                              <a:pt x="385" y="285"/>
                                            </a:lnTo>
                                            <a:lnTo>
                                              <a:pt x="388" y="276"/>
                                            </a:lnTo>
                                            <a:lnTo>
                                              <a:pt x="390" y="269"/>
                                            </a:lnTo>
                                            <a:lnTo>
                                              <a:pt x="390" y="259"/>
                                            </a:lnTo>
                                            <a:lnTo>
                                              <a:pt x="390" y="252"/>
                                            </a:lnTo>
                                            <a:lnTo>
                                              <a:pt x="390" y="245"/>
                                            </a:lnTo>
                                            <a:lnTo>
                                              <a:pt x="392" y="238"/>
                                            </a:lnTo>
                                            <a:lnTo>
                                              <a:pt x="390" y="231"/>
                                            </a:lnTo>
                                            <a:lnTo>
                                              <a:pt x="390" y="224"/>
                                            </a:lnTo>
                                            <a:lnTo>
                                              <a:pt x="390" y="219"/>
                                            </a:lnTo>
                                            <a:lnTo>
                                              <a:pt x="390" y="214"/>
                                            </a:lnTo>
                                            <a:lnTo>
                                              <a:pt x="388" y="202"/>
                                            </a:lnTo>
                                            <a:lnTo>
                                              <a:pt x="388" y="195"/>
                                            </a:lnTo>
                                            <a:lnTo>
                                              <a:pt x="385" y="190"/>
                                            </a:lnTo>
                                            <a:lnTo>
                                              <a:pt x="385" y="185"/>
                                            </a:lnTo>
                                            <a:lnTo>
                                              <a:pt x="383" y="183"/>
                                            </a:lnTo>
                                            <a:lnTo>
                                              <a:pt x="383" y="183"/>
                                            </a:lnTo>
                                            <a:lnTo>
                                              <a:pt x="381" y="185"/>
                                            </a:lnTo>
                                            <a:lnTo>
                                              <a:pt x="378" y="190"/>
                                            </a:lnTo>
                                            <a:lnTo>
                                              <a:pt x="376" y="195"/>
                                            </a:lnTo>
                                            <a:lnTo>
                                              <a:pt x="371" y="202"/>
                                            </a:lnTo>
                                            <a:lnTo>
                                              <a:pt x="364" y="212"/>
                                            </a:lnTo>
                                            <a:lnTo>
                                              <a:pt x="359" y="221"/>
                                            </a:lnTo>
                                            <a:lnTo>
                                              <a:pt x="352" y="231"/>
                                            </a:lnTo>
                                            <a:lnTo>
                                              <a:pt x="340" y="243"/>
                                            </a:lnTo>
                                            <a:lnTo>
                                              <a:pt x="331" y="254"/>
                                            </a:lnTo>
                                            <a:lnTo>
                                              <a:pt x="323" y="259"/>
                                            </a:lnTo>
                                            <a:lnTo>
                                              <a:pt x="319" y="264"/>
                                            </a:lnTo>
                                            <a:lnTo>
                                              <a:pt x="312" y="271"/>
                                            </a:lnTo>
                                            <a:lnTo>
                                              <a:pt x="304" y="278"/>
                                            </a:lnTo>
                                            <a:lnTo>
                                              <a:pt x="297" y="283"/>
                                            </a:lnTo>
                                            <a:lnTo>
                                              <a:pt x="288" y="288"/>
                                            </a:lnTo>
                                            <a:lnTo>
                                              <a:pt x="281" y="293"/>
                                            </a:lnTo>
                                            <a:lnTo>
                                              <a:pt x="271" y="300"/>
                                            </a:lnTo>
                                            <a:lnTo>
                                              <a:pt x="262" y="304"/>
                                            </a:lnTo>
                                            <a:lnTo>
                                              <a:pt x="255" y="309"/>
                                            </a:lnTo>
                                            <a:lnTo>
                                              <a:pt x="243" y="316"/>
                                            </a:lnTo>
                                            <a:lnTo>
                                              <a:pt x="236" y="321"/>
                                            </a:lnTo>
                                            <a:lnTo>
                                              <a:pt x="224" y="323"/>
                                            </a:lnTo>
                                            <a:lnTo>
                                              <a:pt x="212" y="331"/>
                                            </a:lnTo>
                                            <a:lnTo>
                                              <a:pt x="202" y="333"/>
                                            </a:lnTo>
                                            <a:lnTo>
                                              <a:pt x="193" y="340"/>
                                            </a:lnTo>
                                            <a:lnTo>
                                              <a:pt x="183" y="345"/>
                                            </a:lnTo>
                                            <a:lnTo>
                                              <a:pt x="174" y="350"/>
                                            </a:lnTo>
                                            <a:lnTo>
                                              <a:pt x="164" y="354"/>
                                            </a:lnTo>
                                            <a:lnTo>
                                              <a:pt x="159" y="362"/>
                                            </a:lnTo>
                                            <a:lnTo>
                                              <a:pt x="150" y="366"/>
                                            </a:lnTo>
                                            <a:lnTo>
                                              <a:pt x="143" y="371"/>
                                            </a:lnTo>
                                            <a:lnTo>
                                              <a:pt x="136" y="378"/>
                                            </a:lnTo>
                                            <a:lnTo>
                                              <a:pt x="131" y="385"/>
                                            </a:lnTo>
                                            <a:lnTo>
                                              <a:pt x="124" y="390"/>
                                            </a:lnTo>
                                            <a:lnTo>
                                              <a:pt x="119" y="397"/>
                                            </a:lnTo>
                                            <a:lnTo>
                                              <a:pt x="114" y="404"/>
                                            </a:lnTo>
                                            <a:lnTo>
                                              <a:pt x="112" y="412"/>
                                            </a:lnTo>
                                            <a:lnTo>
                                              <a:pt x="107" y="419"/>
                                            </a:lnTo>
                                            <a:lnTo>
                                              <a:pt x="102" y="426"/>
                                            </a:lnTo>
                                            <a:lnTo>
                                              <a:pt x="100" y="431"/>
                                            </a:lnTo>
                                            <a:lnTo>
                                              <a:pt x="98" y="438"/>
                                            </a:lnTo>
                                            <a:lnTo>
                                              <a:pt x="95" y="445"/>
                                            </a:lnTo>
                                            <a:lnTo>
                                              <a:pt x="95" y="452"/>
                                            </a:lnTo>
                                            <a:lnTo>
                                              <a:pt x="95" y="459"/>
                                            </a:lnTo>
                                            <a:lnTo>
                                              <a:pt x="95" y="466"/>
                                            </a:lnTo>
                                            <a:lnTo>
                                              <a:pt x="95" y="473"/>
                                            </a:lnTo>
                                            <a:lnTo>
                                              <a:pt x="98" y="481"/>
                                            </a:lnTo>
                                            <a:lnTo>
                                              <a:pt x="100" y="490"/>
                                            </a:lnTo>
                                            <a:lnTo>
                                              <a:pt x="105" y="497"/>
                                            </a:lnTo>
                                            <a:lnTo>
                                              <a:pt x="110" y="504"/>
                                            </a:lnTo>
                                            <a:lnTo>
                                              <a:pt x="114" y="514"/>
                                            </a:lnTo>
                                            <a:lnTo>
                                              <a:pt x="119" y="521"/>
                                            </a:lnTo>
                                            <a:lnTo>
                                              <a:pt x="129" y="531"/>
                                            </a:lnTo>
                                            <a:lnTo>
                                              <a:pt x="143" y="590"/>
                                            </a:lnTo>
                                            <a:lnTo>
                                              <a:pt x="136" y="640"/>
                                            </a:lnTo>
                                            <a:lnTo>
                                              <a:pt x="136" y="64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7280" y="43200"/>
                                        <a:ext cx="23400" cy="45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64" h="902">
                                            <a:moveTo>
                                              <a:pt x="347" y="22"/>
                                            </a:moveTo>
                                            <a:lnTo>
                                              <a:pt x="224" y="776"/>
                                            </a:lnTo>
                                            <a:lnTo>
                                              <a:pt x="219" y="776"/>
                                            </a:lnTo>
                                            <a:lnTo>
                                              <a:pt x="214" y="779"/>
                                            </a:lnTo>
                                            <a:lnTo>
                                              <a:pt x="209" y="779"/>
                                            </a:lnTo>
                                            <a:lnTo>
                                              <a:pt x="205" y="779"/>
                                            </a:lnTo>
                                            <a:lnTo>
                                              <a:pt x="197" y="781"/>
                                            </a:lnTo>
                                            <a:lnTo>
                                              <a:pt x="193" y="781"/>
                                            </a:lnTo>
                                            <a:lnTo>
                                              <a:pt x="183" y="781"/>
                                            </a:lnTo>
                                            <a:lnTo>
                                              <a:pt x="176" y="779"/>
                                            </a:lnTo>
                                            <a:lnTo>
                                              <a:pt x="167" y="776"/>
                                            </a:lnTo>
                                            <a:lnTo>
                                              <a:pt x="157" y="776"/>
                                            </a:lnTo>
                                            <a:lnTo>
                                              <a:pt x="148" y="772"/>
                                            </a:lnTo>
                                            <a:lnTo>
                                              <a:pt x="138" y="767"/>
                                            </a:lnTo>
                                            <a:lnTo>
                                              <a:pt x="126" y="760"/>
                                            </a:lnTo>
                                            <a:lnTo>
                                              <a:pt x="117" y="755"/>
                                            </a:lnTo>
                                            <a:lnTo>
                                              <a:pt x="233" y="10"/>
                                            </a:lnTo>
                                            <a:lnTo>
                                              <a:pt x="107" y="0"/>
                                            </a:lnTo>
                                            <a:lnTo>
                                              <a:pt x="0" y="814"/>
                                            </a:lnTo>
                                            <a:lnTo>
                                              <a:pt x="0" y="817"/>
                                            </a:lnTo>
                                            <a:lnTo>
                                              <a:pt x="5" y="822"/>
                                            </a:lnTo>
                                            <a:lnTo>
                                              <a:pt x="7" y="824"/>
                                            </a:lnTo>
                                            <a:lnTo>
                                              <a:pt x="12" y="831"/>
                                            </a:lnTo>
                                            <a:lnTo>
                                              <a:pt x="17" y="838"/>
                                            </a:lnTo>
                                            <a:lnTo>
                                              <a:pt x="24" y="843"/>
                                            </a:lnTo>
                                            <a:lnTo>
                                              <a:pt x="31" y="850"/>
                                            </a:lnTo>
                                            <a:lnTo>
                                              <a:pt x="43" y="857"/>
                                            </a:lnTo>
                                            <a:lnTo>
                                              <a:pt x="48" y="860"/>
                                            </a:lnTo>
                                            <a:lnTo>
                                              <a:pt x="52" y="862"/>
                                            </a:lnTo>
                                            <a:lnTo>
                                              <a:pt x="60" y="867"/>
                                            </a:lnTo>
                                            <a:lnTo>
                                              <a:pt x="67" y="871"/>
                                            </a:lnTo>
                                            <a:lnTo>
                                              <a:pt x="74" y="871"/>
                                            </a:lnTo>
                                            <a:lnTo>
                                              <a:pt x="83" y="876"/>
                                            </a:lnTo>
                                            <a:lnTo>
                                              <a:pt x="91" y="879"/>
                                            </a:lnTo>
                                            <a:lnTo>
                                              <a:pt x="100" y="883"/>
                                            </a:lnTo>
                                            <a:lnTo>
                                              <a:pt x="110" y="886"/>
                                            </a:lnTo>
                                            <a:lnTo>
                                              <a:pt x="119" y="888"/>
                                            </a:lnTo>
                                            <a:lnTo>
                                              <a:pt x="131" y="891"/>
                                            </a:lnTo>
                                            <a:lnTo>
                                              <a:pt x="143" y="895"/>
                                            </a:lnTo>
                                            <a:lnTo>
                                              <a:pt x="152" y="895"/>
                                            </a:lnTo>
                                            <a:lnTo>
                                              <a:pt x="164" y="898"/>
                                            </a:lnTo>
                                            <a:lnTo>
                                              <a:pt x="174" y="900"/>
                                            </a:lnTo>
                                            <a:lnTo>
                                              <a:pt x="186" y="902"/>
                                            </a:lnTo>
                                            <a:lnTo>
                                              <a:pt x="195" y="902"/>
                                            </a:lnTo>
                                            <a:lnTo>
                                              <a:pt x="205" y="902"/>
                                            </a:lnTo>
                                            <a:lnTo>
                                              <a:pt x="214" y="902"/>
                                            </a:lnTo>
                                            <a:lnTo>
                                              <a:pt x="224" y="902"/>
                                            </a:lnTo>
                                            <a:lnTo>
                                              <a:pt x="231" y="902"/>
                                            </a:lnTo>
                                            <a:lnTo>
                                              <a:pt x="238" y="902"/>
                                            </a:lnTo>
                                            <a:lnTo>
                                              <a:pt x="247" y="900"/>
                                            </a:lnTo>
                                            <a:lnTo>
                                              <a:pt x="255" y="900"/>
                                            </a:lnTo>
                                            <a:lnTo>
                                              <a:pt x="262" y="898"/>
                                            </a:lnTo>
                                            <a:lnTo>
                                              <a:pt x="269" y="898"/>
                                            </a:lnTo>
                                            <a:lnTo>
                                              <a:pt x="274" y="895"/>
                                            </a:lnTo>
                                            <a:lnTo>
                                              <a:pt x="281" y="895"/>
                                            </a:lnTo>
                                            <a:lnTo>
                                              <a:pt x="293" y="891"/>
                                            </a:lnTo>
                                            <a:lnTo>
                                              <a:pt x="302" y="888"/>
                                            </a:lnTo>
                                            <a:lnTo>
                                              <a:pt x="309" y="883"/>
                                            </a:lnTo>
                                            <a:lnTo>
                                              <a:pt x="316" y="881"/>
                                            </a:lnTo>
                                            <a:lnTo>
                                              <a:pt x="323" y="876"/>
                                            </a:lnTo>
                                            <a:lnTo>
                                              <a:pt x="328" y="876"/>
                                            </a:lnTo>
                                            <a:lnTo>
                                              <a:pt x="464" y="53"/>
                                            </a:lnTo>
                                            <a:lnTo>
                                              <a:pt x="347" y="22"/>
                                            </a:lnTo>
                                            <a:lnTo>
                                              <a:pt x="347" y="2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3040" y="41400"/>
                                        <a:ext cx="17640" cy="9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57" h="195">
                                            <a:moveTo>
                                              <a:pt x="357" y="93"/>
                                            </a:moveTo>
                                            <a:lnTo>
                                              <a:pt x="354" y="91"/>
                                            </a:lnTo>
                                            <a:lnTo>
                                              <a:pt x="350" y="84"/>
                                            </a:lnTo>
                                            <a:lnTo>
                                              <a:pt x="345" y="79"/>
                                            </a:lnTo>
                                            <a:lnTo>
                                              <a:pt x="340" y="74"/>
                                            </a:lnTo>
                                            <a:lnTo>
                                              <a:pt x="333" y="67"/>
                                            </a:lnTo>
                                            <a:lnTo>
                                              <a:pt x="326" y="62"/>
                                            </a:lnTo>
                                            <a:lnTo>
                                              <a:pt x="321" y="57"/>
                                            </a:lnTo>
                                            <a:lnTo>
                                              <a:pt x="316" y="53"/>
                                            </a:lnTo>
                                            <a:lnTo>
                                              <a:pt x="312" y="50"/>
                                            </a:lnTo>
                                            <a:lnTo>
                                              <a:pt x="307" y="48"/>
                                            </a:lnTo>
                                            <a:lnTo>
                                              <a:pt x="300" y="43"/>
                                            </a:lnTo>
                                            <a:lnTo>
                                              <a:pt x="293" y="41"/>
                                            </a:lnTo>
                                            <a:lnTo>
                                              <a:pt x="285" y="38"/>
                                            </a:lnTo>
                                            <a:lnTo>
                                              <a:pt x="278" y="34"/>
                                            </a:lnTo>
                                            <a:lnTo>
                                              <a:pt x="271" y="29"/>
                                            </a:lnTo>
                                            <a:lnTo>
                                              <a:pt x="262" y="26"/>
                                            </a:lnTo>
                                            <a:lnTo>
                                              <a:pt x="255" y="22"/>
                                            </a:lnTo>
                                            <a:lnTo>
                                              <a:pt x="245" y="19"/>
                                            </a:lnTo>
                                            <a:lnTo>
                                              <a:pt x="233" y="17"/>
                                            </a:lnTo>
                                            <a:lnTo>
                                              <a:pt x="224" y="14"/>
                                            </a:lnTo>
                                            <a:lnTo>
                                              <a:pt x="212" y="12"/>
                                            </a:lnTo>
                                            <a:lnTo>
                                              <a:pt x="202" y="10"/>
                                            </a:lnTo>
                                            <a:lnTo>
                                              <a:pt x="195" y="7"/>
                                            </a:lnTo>
                                            <a:lnTo>
                                              <a:pt x="188" y="5"/>
                                            </a:lnTo>
                                            <a:lnTo>
                                              <a:pt x="183" y="3"/>
                                            </a:lnTo>
                                            <a:lnTo>
                                              <a:pt x="178" y="3"/>
                                            </a:lnTo>
                                            <a:lnTo>
                                              <a:pt x="167" y="0"/>
                                            </a:lnTo>
                                            <a:lnTo>
                                              <a:pt x="155" y="0"/>
                                            </a:lnTo>
                                            <a:lnTo>
                                              <a:pt x="145" y="0"/>
                                            </a:lnTo>
                                            <a:lnTo>
                                              <a:pt x="133" y="0"/>
                                            </a:lnTo>
                                            <a:lnTo>
                                              <a:pt x="124" y="0"/>
                                            </a:lnTo>
                                            <a:lnTo>
                                              <a:pt x="114" y="0"/>
                                            </a:lnTo>
                                            <a:lnTo>
                                              <a:pt x="105" y="0"/>
                                            </a:lnTo>
                                            <a:lnTo>
                                              <a:pt x="98" y="3"/>
                                            </a:lnTo>
                                            <a:lnTo>
                                              <a:pt x="88" y="3"/>
                                            </a:lnTo>
                                            <a:lnTo>
                                              <a:pt x="81" y="5"/>
                                            </a:lnTo>
                                            <a:lnTo>
                                              <a:pt x="71" y="7"/>
                                            </a:lnTo>
                                            <a:lnTo>
                                              <a:pt x="64" y="10"/>
                                            </a:lnTo>
                                            <a:lnTo>
                                              <a:pt x="57" y="10"/>
                                            </a:lnTo>
                                            <a:lnTo>
                                              <a:pt x="52" y="14"/>
                                            </a:lnTo>
                                            <a:lnTo>
                                              <a:pt x="45" y="14"/>
                                            </a:lnTo>
                                            <a:lnTo>
                                              <a:pt x="38" y="17"/>
                                            </a:lnTo>
                                            <a:lnTo>
                                              <a:pt x="33" y="19"/>
                                            </a:lnTo>
                                            <a:lnTo>
                                              <a:pt x="29" y="22"/>
                                            </a:lnTo>
                                            <a:lnTo>
                                              <a:pt x="19" y="26"/>
                                            </a:lnTo>
                                            <a:lnTo>
                                              <a:pt x="12" y="31"/>
                                            </a:lnTo>
                                            <a:lnTo>
                                              <a:pt x="3" y="36"/>
                                            </a:lnTo>
                                            <a:lnTo>
                                              <a:pt x="0" y="38"/>
                                            </a:lnTo>
                                            <a:lnTo>
                                              <a:pt x="10" y="145"/>
                                            </a:lnTo>
                                            <a:lnTo>
                                              <a:pt x="10" y="145"/>
                                            </a:lnTo>
                                            <a:lnTo>
                                              <a:pt x="12" y="145"/>
                                            </a:lnTo>
                                            <a:lnTo>
                                              <a:pt x="17" y="141"/>
                                            </a:lnTo>
                                            <a:lnTo>
                                              <a:pt x="24" y="138"/>
                                            </a:lnTo>
                                            <a:lnTo>
                                              <a:pt x="31" y="134"/>
                                            </a:lnTo>
                                            <a:lnTo>
                                              <a:pt x="41" y="131"/>
                                            </a:lnTo>
                                            <a:lnTo>
                                              <a:pt x="45" y="129"/>
                                            </a:lnTo>
                                            <a:lnTo>
                                              <a:pt x="50" y="126"/>
                                            </a:lnTo>
                                            <a:lnTo>
                                              <a:pt x="57" y="126"/>
                                            </a:lnTo>
                                            <a:lnTo>
                                              <a:pt x="64" y="124"/>
                                            </a:lnTo>
                                            <a:lnTo>
                                              <a:pt x="69" y="122"/>
                                            </a:lnTo>
                                            <a:lnTo>
                                              <a:pt x="76" y="122"/>
                                            </a:lnTo>
                                            <a:lnTo>
                                              <a:pt x="81" y="119"/>
                                            </a:lnTo>
                                            <a:lnTo>
                                              <a:pt x="88" y="117"/>
                                            </a:lnTo>
                                            <a:lnTo>
                                              <a:pt x="95" y="114"/>
                                            </a:lnTo>
                                            <a:lnTo>
                                              <a:pt x="102" y="114"/>
                                            </a:lnTo>
                                            <a:lnTo>
                                              <a:pt x="110" y="112"/>
                                            </a:lnTo>
                                            <a:lnTo>
                                              <a:pt x="117" y="112"/>
                                            </a:lnTo>
                                            <a:lnTo>
                                              <a:pt x="124" y="112"/>
                                            </a:lnTo>
                                            <a:lnTo>
                                              <a:pt x="131" y="110"/>
                                            </a:lnTo>
                                            <a:lnTo>
                                              <a:pt x="140" y="110"/>
                                            </a:lnTo>
                                            <a:lnTo>
                                              <a:pt x="148" y="110"/>
                                            </a:lnTo>
                                            <a:lnTo>
                                              <a:pt x="155" y="110"/>
                                            </a:lnTo>
                                            <a:lnTo>
                                              <a:pt x="164" y="112"/>
                                            </a:lnTo>
                                            <a:lnTo>
                                              <a:pt x="169" y="112"/>
                                            </a:lnTo>
                                            <a:lnTo>
                                              <a:pt x="178" y="114"/>
                                            </a:lnTo>
                                            <a:lnTo>
                                              <a:pt x="186" y="114"/>
                                            </a:lnTo>
                                            <a:lnTo>
                                              <a:pt x="193" y="117"/>
                                            </a:lnTo>
                                            <a:lnTo>
                                              <a:pt x="200" y="119"/>
                                            </a:lnTo>
                                            <a:lnTo>
                                              <a:pt x="205" y="122"/>
                                            </a:lnTo>
                                            <a:lnTo>
                                              <a:pt x="212" y="124"/>
                                            </a:lnTo>
                                            <a:lnTo>
                                              <a:pt x="219" y="126"/>
                                            </a:lnTo>
                                            <a:lnTo>
                                              <a:pt x="224" y="131"/>
                                            </a:lnTo>
                                            <a:lnTo>
                                              <a:pt x="231" y="134"/>
                                            </a:lnTo>
                                            <a:lnTo>
                                              <a:pt x="240" y="141"/>
                                            </a:lnTo>
                                            <a:lnTo>
                                              <a:pt x="250" y="145"/>
                                            </a:lnTo>
                                            <a:lnTo>
                                              <a:pt x="259" y="153"/>
                                            </a:lnTo>
                                            <a:lnTo>
                                              <a:pt x="269" y="162"/>
                                            </a:lnTo>
                                            <a:lnTo>
                                              <a:pt x="274" y="167"/>
                                            </a:lnTo>
                                            <a:lnTo>
                                              <a:pt x="281" y="174"/>
                                            </a:lnTo>
                                            <a:lnTo>
                                              <a:pt x="288" y="179"/>
                                            </a:lnTo>
                                            <a:lnTo>
                                              <a:pt x="293" y="183"/>
                                            </a:lnTo>
                                            <a:lnTo>
                                              <a:pt x="297" y="193"/>
                                            </a:lnTo>
                                            <a:lnTo>
                                              <a:pt x="302" y="195"/>
                                            </a:lnTo>
                                            <a:lnTo>
                                              <a:pt x="357" y="93"/>
                                            </a:lnTo>
                                            <a:lnTo>
                                              <a:pt x="357" y="9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0600" y="32400"/>
                                        <a:ext cx="7560" cy="12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55" h="238">
                                            <a:moveTo>
                                              <a:pt x="95" y="238"/>
                                            </a:moveTo>
                                            <a:lnTo>
                                              <a:pt x="155" y="31"/>
                                            </a:lnTo>
                                            <a:lnTo>
                                              <a:pt x="136" y="28"/>
                                            </a:lnTo>
                                            <a:lnTo>
                                              <a:pt x="114" y="0"/>
                                            </a:lnTo>
                                            <a:lnTo>
                                              <a:pt x="0" y="216"/>
                                            </a:lnTo>
                                            <a:lnTo>
                                              <a:pt x="95" y="238"/>
                                            </a:lnTo>
                                            <a:lnTo>
                                              <a:pt x="95" y="23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1320" y="12240"/>
                                        <a:ext cx="26640" cy="2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31" h="519">
                                            <a:moveTo>
                                              <a:pt x="74" y="495"/>
                                            </a:moveTo>
                                            <a:lnTo>
                                              <a:pt x="72" y="493"/>
                                            </a:lnTo>
                                            <a:lnTo>
                                              <a:pt x="67" y="490"/>
                                            </a:lnTo>
                                            <a:lnTo>
                                              <a:pt x="62" y="483"/>
                                            </a:lnTo>
                                            <a:lnTo>
                                              <a:pt x="55" y="478"/>
                                            </a:lnTo>
                                            <a:lnTo>
                                              <a:pt x="50" y="471"/>
                                            </a:lnTo>
                                            <a:lnTo>
                                              <a:pt x="46" y="466"/>
                                            </a:lnTo>
                                            <a:lnTo>
                                              <a:pt x="41" y="459"/>
                                            </a:lnTo>
                                            <a:lnTo>
                                              <a:pt x="36" y="452"/>
                                            </a:lnTo>
                                            <a:lnTo>
                                              <a:pt x="31" y="445"/>
                                            </a:lnTo>
                                            <a:lnTo>
                                              <a:pt x="27" y="436"/>
                                            </a:lnTo>
                                            <a:lnTo>
                                              <a:pt x="22" y="426"/>
                                            </a:lnTo>
                                            <a:lnTo>
                                              <a:pt x="17" y="414"/>
                                            </a:lnTo>
                                            <a:lnTo>
                                              <a:pt x="15" y="409"/>
                                            </a:lnTo>
                                            <a:lnTo>
                                              <a:pt x="12" y="402"/>
                                            </a:lnTo>
                                            <a:lnTo>
                                              <a:pt x="10" y="395"/>
                                            </a:lnTo>
                                            <a:lnTo>
                                              <a:pt x="8" y="388"/>
                                            </a:lnTo>
                                            <a:lnTo>
                                              <a:pt x="5" y="381"/>
                                            </a:lnTo>
                                            <a:lnTo>
                                              <a:pt x="5" y="376"/>
                                            </a:lnTo>
                                            <a:lnTo>
                                              <a:pt x="3" y="369"/>
                                            </a:lnTo>
                                            <a:lnTo>
                                              <a:pt x="3" y="362"/>
                                            </a:lnTo>
                                            <a:lnTo>
                                              <a:pt x="3" y="357"/>
                                            </a:lnTo>
                                            <a:lnTo>
                                              <a:pt x="0" y="350"/>
                                            </a:lnTo>
                                            <a:lnTo>
                                              <a:pt x="0" y="343"/>
                                            </a:lnTo>
                                            <a:lnTo>
                                              <a:pt x="3" y="338"/>
                                            </a:lnTo>
                                            <a:lnTo>
                                              <a:pt x="3" y="331"/>
                                            </a:lnTo>
                                            <a:lnTo>
                                              <a:pt x="3" y="324"/>
                                            </a:lnTo>
                                            <a:lnTo>
                                              <a:pt x="3" y="317"/>
                                            </a:lnTo>
                                            <a:lnTo>
                                              <a:pt x="5" y="312"/>
                                            </a:lnTo>
                                            <a:lnTo>
                                              <a:pt x="5" y="305"/>
                                            </a:lnTo>
                                            <a:lnTo>
                                              <a:pt x="8" y="297"/>
                                            </a:lnTo>
                                            <a:lnTo>
                                              <a:pt x="8" y="290"/>
                                            </a:lnTo>
                                            <a:lnTo>
                                              <a:pt x="12" y="286"/>
                                            </a:lnTo>
                                            <a:lnTo>
                                              <a:pt x="17" y="271"/>
                                            </a:lnTo>
                                            <a:lnTo>
                                              <a:pt x="24" y="262"/>
                                            </a:lnTo>
                                            <a:lnTo>
                                              <a:pt x="31" y="250"/>
                                            </a:lnTo>
                                            <a:lnTo>
                                              <a:pt x="41" y="238"/>
                                            </a:lnTo>
                                            <a:lnTo>
                                              <a:pt x="43" y="233"/>
                                            </a:lnTo>
                                            <a:lnTo>
                                              <a:pt x="50" y="228"/>
                                            </a:lnTo>
                                            <a:lnTo>
                                              <a:pt x="57" y="221"/>
                                            </a:lnTo>
                                            <a:lnTo>
                                              <a:pt x="62" y="219"/>
                                            </a:lnTo>
                                            <a:lnTo>
                                              <a:pt x="69" y="212"/>
                                            </a:lnTo>
                                            <a:lnTo>
                                              <a:pt x="77" y="207"/>
                                            </a:lnTo>
                                            <a:lnTo>
                                              <a:pt x="81" y="202"/>
                                            </a:lnTo>
                                            <a:lnTo>
                                              <a:pt x="88" y="198"/>
                                            </a:lnTo>
                                            <a:lnTo>
                                              <a:pt x="96" y="195"/>
                                            </a:lnTo>
                                            <a:lnTo>
                                              <a:pt x="100" y="190"/>
                                            </a:lnTo>
                                            <a:lnTo>
                                              <a:pt x="107" y="188"/>
                                            </a:lnTo>
                                            <a:lnTo>
                                              <a:pt x="115" y="183"/>
                                            </a:lnTo>
                                            <a:lnTo>
                                              <a:pt x="119" y="181"/>
                                            </a:lnTo>
                                            <a:lnTo>
                                              <a:pt x="126" y="178"/>
                                            </a:lnTo>
                                            <a:lnTo>
                                              <a:pt x="131" y="174"/>
                                            </a:lnTo>
                                            <a:lnTo>
                                              <a:pt x="138" y="171"/>
                                            </a:lnTo>
                                            <a:lnTo>
                                              <a:pt x="145" y="169"/>
                                            </a:lnTo>
                                            <a:lnTo>
                                              <a:pt x="153" y="167"/>
                                            </a:lnTo>
                                            <a:lnTo>
                                              <a:pt x="160" y="164"/>
                                            </a:lnTo>
                                            <a:lnTo>
                                              <a:pt x="167" y="162"/>
                                            </a:lnTo>
                                            <a:lnTo>
                                              <a:pt x="172" y="159"/>
                                            </a:lnTo>
                                            <a:lnTo>
                                              <a:pt x="179" y="159"/>
                                            </a:lnTo>
                                            <a:lnTo>
                                              <a:pt x="183" y="157"/>
                                            </a:lnTo>
                                            <a:lnTo>
                                              <a:pt x="191" y="155"/>
                                            </a:lnTo>
                                            <a:lnTo>
                                              <a:pt x="198" y="152"/>
                                            </a:lnTo>
                                            <a:lnTo>
                                              <a:pt x="202" y="152"/>
                                            </a:lnTo>
                                            <a:lnTo>
                                              <a:pt x="210" y="150"/>
                                            </a:lnTo>
                                            <a:lnTo>
                                              <a:pt x="217" y="148"/>
                                            </a:lnTo>
                                            <a:lnTo>
                                              <a:pt x="224" y="145"/>
                                            </a:lnTo>
                                            <a:lnTo>
                                              <a:pt x="231" y="145"/>
                                            </a:lnTo>
                                            <a:lnTo>
                                              <a:pt x="236" y="143"/>
                                            </a:lnTo>
                                            <a:lnTo>
                                              <a:pt x="243" y="143"/>
                                            </a:lnTo>
                                            <a:lnTo>
                                              <a:pt x="250" y="140"/>
                                            </a:lnTo>
                                            <a:lnTo>
                                              <a:pt x="257" y="140"/>
                                            </a:lnTo>
                                            <a:lnTo>
                                              <a:pt x="264" y="138"/>
                                            </a:lnTo>
                                            <a:lnTo>
                                              <a:pt x="271" y="138"/>
                                            </a:lnTo>
                                            <a:lnTo>
                                              <a:pt x="276" y="136"/>
                                            </a:lnTo>
                                            <a:lnTo>
                                              <a:pt x="283" y="133"/>
                                            </a:lnTo>
                                            <a:lnTo>
                                              <a:pt x="288" y="131"/>
                                            </a:lnTo>
                                            <a:lnTo>
                                              <a:pt x="295" y="128"/>
                                            </a:lnTo>
                                            <a:lnTo>
                                              <a:pt x="302" y="126"/>
                                            </a:lnTo>
                                            <a:lnTo>
                                              <a:pt x="309" y="126"/>
                                            </a:lnTo>
                                            <a:lnTo>
                                              <a:pt x="317" y="124"/>
                                            </a:lnTo>
                                            <a:lnTo>
                                              <a:pt x="321" y="121"/>
                                            </a:lnTo>
                                            <a:lnTo>
                                              <a:pt x="328" y="119"/>
                                            </a:lnTo>
                                            <a:lnTo>
                                              <a:pt x="336" y="117"/>
                                            </a:lnTo>
                                            <a:lnTo>
                                              <a:pt x="343" y="112"/>
                                            </a:lnTo>
                                            <a:lnTo>
                                              <a:pt x="350" y="109"/>
                                            </a:lnTo>
                                            <a:lnTo>
                                              <a:pt x="357" y="107"/>
                                            </a:lnTo>
                                            <a:lnTo>
                                              <a:pt x="364" y="105"/>
                                            </a:lnTo>
                                            <a:lnTo>
                                              <a:pt x="371" y="100"/>
                                            </a:lnTo>
                                            <a:lnTo>
                                              <a:pt x="378" y="98"/>
                                            </a:lnTo>
                                            <a:lnTo>
                                              <a:pt x="386" y="93"/>
                                            </a:lnTo>
                                            <a:lnTo>
                                              <a:pt x="393" y="88"/>
                                            </a:lnTo>
                                            <a:lnTo>
                                              <a:pt x="400" y="83"/>
                                            </a:lnTo>
                                            <a:lnTo>
                                              <a:pt x="409" y="78"/>
                                            </a:lnTo>
                                            <a:lnTo>
                                              <a:pt x="414" y="74"/>
                                            </a:lnTo>
                                            <a:lnTo>
                                              <a:pt x="424" y="69"/>
                                            </a:lnTo>
                                            <a:lnTo>
                                              <a:pt x="431" y="64"/>
                                            </a:lnTo>
                                            <a:lnTo>
                                              <a:pt x="438" y="59"/>
                                            </a:lnTo>
                                            <a:lnTo>
                                              <a:pt x="445" y="52"/>
                                            </a:lnTo>
                                            <a:lnTo>
                                              <a:pt x="452" y="45"/>
                                            </a:lnTo>
                                            <a:lnTo>
                                              <a:pt x="462" y="38"/>
                                            </a:lnTo>
                                            <a:lnTo>
                                              <a:pt x="469" y="33"/>
                                            </a:lnTo>
                                            <a:lnTo>
                                              <a:pt x="476" y="24"/>
                                            </a:lnTo>
                                            <a:lnTo>
                                              <a:pt x="485" y="17"/>
                                            </a:lnTo>
                                            <a:lnTo>
                                              <a:pt x="493" y="9"/>
                                            </a:lnTo>
                                            <a:lnTo>
                                              <a:pt x="502" y="0"/>
                                            </a:lnTo>
                                            <a:lnTo>
                                              <a:pt x="504" y="7"/>
                                            </a:lnTo>
                                            <a:lnTo>
                                              <a:pt x="509" y="19"/>
                                            </a:lnTo>
                                            <a:lnTo>
                                              <a:pt x="512" y="24"/>
                                            </a:lnTo>
                                            <a:lnTo>
                                              <a:pt x="514" y="33"/>
                                            </a:lnTo>
                                            <a:lnTo>
                                              <a:pt x="516" y="40"/>
                                            </a:lnTo>
                                            <a:lnTo>
                                              <a:pt x="519" y="50"/>
                                            </a:lnTo>
                                            <a:lnTo>
                                              <a:pt x="519" y="59"/>
                                            </a:lnTo>
                                            <a:lnTo>
                                              <a:pt x="521" y="69"/>
                                            </a:lnTo>
                                            <a:lnTo>
                                              <a:pt x="523" y="78"/>
                                            </a:lnTo>
                                            <a:lnTo>
                                              <a:pt x="526" y="90"/>
                                            </a:lnTo>
                                            <a:lnTo>
                                              <a:pt x="526" y="98"/>
                                            </a:lnTo>
                                            <a:lnTo>
                                              <a:pt x="526" y="102"/>
                                            </a:lnTo>
                                            <a:lnTo>
                                              <a:pt x="526" y="109"/>
                                            </a:lnTo>
                                            <a:lnTo>
                                              <a:pt x="528" y="117"/>
                                            </a:lnTo>
                                            <a:lnTo>
                                              <a:pt x="528" y="124"/>
                                            </a:lnTo>
                                            <a:lnTo>
                                              <a:pt x="528" y="128"/>
                                            </a:lnTo>
                                            <a:lnTo>
                                              <a:pt x="528" y="136"/>
                                            </a:lnTo>
                                            <a:lnTo>
                                              <a:pt x="531" y="143"/>
                                            </a:lnTo>
                                            <a:lnTo>
                                              <a:pt x="528" y="150"/>
                                            </a:lnTo>
                                            <a:lnTo>
                                              <a:pt x="528" y="157"/>
                                            </a:lnTo>
                                            <a:lnTo>
                                              <a:pt x="528" y="162"/>
                                            </a:lnTo>
                                            <a:lnTo>
                                              <a:pt x="528" y="169"/>
                                            </a:lnTo>
                                            <a:lnTo>
                                              <a:pt x="526" y="176"/>
                                            </a:lnTo>
                                            <a:lnTo>
                                              <a:pt x="526" y="183"/>
                                            </a:lnTo>
                                            <a:lnTo>
                                              <a:pt x="523" y="190"/>
                                            </a:lnTo>
                                            <a:lnTo>
                                              <a:pt x="523" y="198"/>
                                            </a:lnTo>
                                            <a:lnTo>
                                              <a:pt x="521" y="205"/>
                                            </a:lnTo>
                                            <a:lnTo>
                                              <a:pt x="521" y="212"/>
                                            </a:lnTo>
                                            <a:lnTo>
                                              <a:pt x="519" y="219"/>
                                            </a:lnTo>
                                            <a:lnTo>
                                              <a:pt x="516" y="228"/>
                                            </a:lnTo>
                                            <a:lnTo>
                                              <a:pt x="514" y="233"/>
                                            </a:lnTo>
                                            <a:lnTo>
                                              <a:pt x="514" y="243"/>
                                            </a:lnTo>
                                            <a:lnTo>
                                              <a:pt x="509" y="250"/>
                                            </a:lnTo>
                                            <a:lnTo>
                                              <a:pt x="509" y="257"/>
                                            </a:lnTo>
                                            <a:lnTo>
                                              <a:pt x="504" y="264"/>
                                            </a:lnTo>
                                            <a:lnTo>
                                              <a:pt x="502" y="271"/>
                                            </a:lnTo>
                                            <a:lnTo>
                                              <a:pt x="497" y="281"/>
                                            </a:lnTo>
                                            <a:lnTo>
                                              <a:pt x="495" y="288"/>
                                            </a:lnTo>
                                            <a:lnTo>
                                              <a:pt x="490" y="295"/>
                                            </a:lnTo>
                                            <a:lnTo>
                                              <a:pt x="488" y="302"/>
                                            </a:lnTo>
                                            <a:lnTo>
                                              <a:pt x="483" y="309"/>
                                            </a:lnTo>
                                            <a:lnTo>
                                              <a:pt x="478" y="319"/>
                                            </a:lnTo>
                                            <a:lnTo>
                                              <a:pt x="474" y="324"/>
                                            </a:lnTo>
                                            <a:lnTo>
                                              <a:pt x="469" y="333"/>
                                            </a:lnTo>
                                            <a:lnTo>
                                              <a:pt x="464" y="338"/>
                                            </a:lnTo>
                                            <a:lnTo>
                                              <a:pt x="459" y="347"/>
                                            </a:lnTo>
                                            <a:lnTo>
                                              <a:pt x="452" y="355"/>
                                            </a:lnTo>
                                            <a:lnTo>
                                              <a:pt x="447" y="362"/>
                                            </a:lnTo>
                                            <a:lnTo>
                                              <a:pt x="440" y="369"/>
                                            </a:lnTo>
                                            <a:lnTo>
                                              <a:pt x="435" y="376"/>
                                            </a:lnTo>
                                            <a:lnTo>
                                              <a:pt x="428" y="383"/>
                                            </a:lnTo>
                                            <a:lnTo>
                                              <a:pt x="421" y="388"/>
                                            </a:lnTo>
                                            <a:lnTo>
                                              <a:pt x="414" y="393"/>
                                            </a:lnTo>
                                            <a:lnTo>
                                              <a:pt x="409" y="400"/>
                                            </a:lnTo>
                                            <a:lnTo>
                                              <a:pt x="402" y="405"/>
                                            </a:lnTo>
                                            <a:lnTo>
                                              <a:pt x="395" y="412"/>
                                            </a:lnTo>
                                            <a:lnTo>
                                              <a:pt x="388" y="416"/>
                                            </a:lnTo>
                                            <a:lnTo>
                                              <a:pt x="383" y="424"/>
                                            </a:lnTo>
                                            <a:lnTo>
                                              <a:pt x="376" y="428"/>
                                            </a:lnTo>
                                            <a:lnTo>
                                              <a:pt x="369" y="431"/>
                                            </a:lnTo>
                                            <a:lnTo>
                                              <a:pt x="362" y="436"/>
                                            </a:lnTo>
                                            <a:lnTo>
                                              <a:pt x="355" y="443"/>
                                            </a:lnTo>
                                            <a:lnTo>
                                              <a:pt x="348" y="445"/>
                                            </a:lnTo>
                                            <a:lnTo>
                                              <a:pt x="340" y="450"/>
                                            </a:lnTo>
                                            <a:lnTo>
                                              <a:pt x="333" y="455"/>
                                            </a:lnTo>
                                            <a:lnTo>
                                              <a:pt x="326" y="459"/>
                                            </a:lnTo>
                                            <a:lnTo>
                                              <a:pt x="319" y="464"/>
                                            </a:lnTo>
                                            <a:lnTo>
                                              <a:pt x="312" y="466"/>
                                            </a:lnTo>
                                            <a:lnTo>
                                              <a:pt x="305" y="469"/>
                                            </a:lnTo>
                                            <a:lnTo>
                                              <a:pt x="298" y="474"/>
                                            </a:lnTo>
                                            <a:lnTo>
                                              <a:pt x="290" y="476"/>
                                            </a:lnTo>
                                            <a:lnTo>
                                              <a:pt x="283" y="481"/>
                                            </a:lnTo>
                                            <a:lnTo>
                                              <a:pt x="276" y="483"/>
                                            </a:lnTo>
                                            <a:lnTo>
                                              <a:pt x="271" y="486"/>
                                            </a:lnTo>
                                            <a:lnTo>
                                              <a:pt x="264" y="488"/>
                                            </a:lnTo>
                                            <a:lnTo>
                                              <a:pt x="257" y="490"/>
                                            </a:lnTo>
                                            <a:lnTo>
                                              <a:pt x="250" y="493"/>
                                            </a:lnTo>
                                            <a:lnTo>
                                              <a:pt x="243" y="497"/>
                                            </a:lnTo>
                                            <a:lnTo>
                                              <a:pt x="231" y="500"/>
                                            </a:lnTo>
                                            <a:lnTo>
                                              <a:pt x="219" y="505"/>
                                            </a:lnTo>
                                            <a:lnTo>
                                              <a:pt x="212" y="507"/>
                                            </a:lnTo>
                                            <a:lnTo>
                                              <a:pt x="205" y="507"/>
                                            </a:lnTo>
                                            <a:lnTo>
                                              <a:pt x="198" y="509"/>
                                            </a:lnTo>
                                            <a:lnTo>
                                              <a:pt x="191" y="512"/>
                                            </a:lnTo>
                                            <a:lnTo>
                                              <a:pt x="183" y="512"/>
                                            </a:lnTo>
                                            <a:lnTo>
                                              <a:pt x="179" y="512"/>
                                            </a:lnTo>
                                            <a:lnTo>
                                              <a:pt x="172" y="514"/>
                                            </a:lnTo>
                                            <a:lnTo>
                                              <a:pt x="167" y="514"/>
                                            </a:lnTo>
                                            <a:lnTo>
                                              <a:pt x="155" y="516"/>
                                            </a:lnTo>
                                            <a:lnTo>
                                              <a:pt x="145" y="516"/>
                                            </a:lnTo>
                                            <a:lnTo>
                                              <a:pt x="136" y="516"/>
                                            </a:lnTo>
                                            <a:lnTo>
                                              <a:pt x="129" y="519"/>
                                            </a:lnTo>
                                            <a:lnTo>
                                              <a:pt x="119" y="516"/>
                                            </a:lnTo>
                                            <a:lnTo>
                                              <a:pt x="112" y="516"/>
                                            </a:lnTo>
                                            <a:lnTo>
                                              <a:pt x="107" y="516"/>
                                            </a:lnTo>
                                            <a:lnTo>
                                              <a:pt x="103" y="516"/>
                                            </a:lnTo>
                                            <a:lnTo>
                                              <a:pt x="96" y="514"/>
                                            </a:lnTo>
                                            <a:lnTo>
                                              <a:pt x="96" y="514"/>
                                            </a:lnTo>
                                            <a:lnTo>
                                              <a:pt x="141" y="424"/>
                                            </a:lnTo>
                                            <a:lnTo>
                                              <a:pt x="141" y="424"/>
                                            </a:lnTo>
                                            <a:lnTo>
                                              <a:pt x="145" y="424"/>
                                            </a:lnTo>
                                            <a:lnTo>
                                              <a:pt x="150" y="421"/>
                                            </a:lnTo>
                                            <a:lnTo>
                                              <a:pt x="160" y="419"/>
                                            </a:lnTo>
                                            <a:lnTo>
                                              <a:pt x="162" y="416"/>
                                            </a:lnTo>
                                            <a:lnTo>
                                              <a:pt x="167" y="416"/>
                                            </a:lnTo>
                                            <a:lnTo>
                                              <a:pt x="174" y="414"/>
                                            </a:lnTo>
                                            <a:lnTo>
                                              <a:pt x="181" y="414"/>
                                            </a:lnTo>
                                            <a:lnTo>
                                              <a:pt x="186" y="412"/>
                                            </a:lnTo>
                                            <a:lnTo>
                                              <a:pt x="193" y="409"/>
                                            </a:lnTo>
                                            <a:lnTo>
                                              <a:pt x="200" y="407"/>
                                            </a:lnTo>
                                            <a:lnTo>
                                              <a:pt x="207" y="407"/>
                                            </a:lnTo>
                                            <a:lnTo>
                                              <a:pt x="214" y="402"/>
                                            </a:lnTo>
                                            <a:lnTo>
                                              <a:pt x="222" y="400"/>
                                            </a:lnTo>
                                            <a:lnTo>
                                              <a:pt x="231" y="395"/>
                                            </a:lnTo>
                                            <a:lnTo>
                                              <a:pt x="238" y="393"/>
                                            </a:lnTo>
                                            <a:lnTo>
                                              <a:pt x="248" y="388"/>
                                            </a:lnTo>
                                            <a:lnTo>
                                              <a:pt x="255" y="386"/>
                                            </a:lnTo>
                                            <a:lnTo>
                                              <a:pt x="264" y="381"/>
                                            </a:lnTo>
                                            <a:lnTo>
                                              <a:pt x="274" y="376"/>
                                            </a:lnTo>
                                            <a:lnTo>
                                              <a:pt x="281" y="371"/>
                                            </a:lnTo>
                                            <a:lnTo>
                                              <a:pt x="290" y="367"/>
                                            </a:lnTo>
                                            <a:lnTo>
                                              <a:pt x="298" y="359"/>
                                            </a:lnTo>
                                            <a:lnTo>
                                              <a:pt x="307" y="357"/>
                                            </a:lnTo>
                                            <a:lnTo>
                                              <a:pt x="317" y="350"/>
                                            </a:lnTo>
                                            <a:lnTo>
                                              <a:pt x="324" y="343"/>
                                            </a:lnTo>
                                            <a:lnTo>
                                              <a:pt x="333" y="336"/>
                                            </a:lnTo>
                                            <a:lnTo>
                                              <a:pt x="343" y="328"/>
                                            </a:lnTo>
                                            <a:lnTo>
                                              <a:pt x="352" y="319"/>
                                            </a:lnTo>
                                            <a:lnTo>
                                              <a:pt x="359" y="309"/>
                                            </a:lnTo>
                                            <a:lnTo>
                                              <a:pt x="369" y="300"/>
                                            </a:lnTo>
                                            <a:lnTo>
                                              <a:pt x="376" y="293"/>
                                            </a:lnTo>
                                            <a:lnTo>
                                              <a:pt x="383" y="283"/>
                                            </a:lnTo>
                                            <a:lnTo>
                                              <a:pt x="390" y="274"/>
                                            </a:lnTo>
                                            <a:lnTo>
                                              <a:pt x="395" y="267"/>
                                            </a:lnTo>
                                            <a:lnTo>
                                              <a:pt x="402" y="259"/>
                                            </a:lnTo>
                                            <a:lnTo>
                                              <a:pt x="407" y="250"/>
                                            </a:lnTo>
                                            <a:lnTo>
                                              <a:pt x="412" y="243"/>
                                            </a:lnTo>
                                            <a:lnTo>
                                              <a:pt x="416" y="236"/>
                                            </a:lnTo>
                                            <a:lnTo>
                                              <a:pt x="421" y="231"/>
                                            </a:lnTo>
                                            <a:lnTo>
                                              <a:pt x="424" y="224"/>
                                            </a:lnTo>
                                            <a:lnTo>
                                              <a:pt x="426" y="217"/>
                                            </a:lnTo>
                                            <a:lnTo>
                                              <a:pt x="428" y="212"/>
                                            </a:lnTo>
                                            <a:lnTo>
                                              <a:pt x="431" y="207"/>
                                            </a:lnTo>
                                            <a:lnTo>
                                              <a:pt x="433" y="195"/>
                                            </a:lnTo>
                                            <a:lnTo>
                                              <a:pt x="438" y="186"/>
                                            </a:lnTo>
                                            <a:lnTo>
                                              <a:pt x="438" y="178"/>
                                            </a:lnTo>
                                            <a:lnTo>
                                              <a:pt x="440" y="171"/>
                                            </a:lnTo>
                                            <a:lnTo>
                                              <a:pt x="440" y="162"/>
                                            </a:lnTo>
                                            <a:lnTo>
                                              <a:pt x="440" y="159"/>
                                            </a:lnTo>
                                            <a:lnTo>
                                              <a:pt x="438" y="162"/>
                                            </a:lnTo>
                                            <a:lnTo>
                                              <a:pt x="428" y="169"/>
                                            </a:lnTo>
                                            <a:lnTo>
                                              <a:pt x="421" y="174"/>
                                            </a:lnTo>
                                            <a:lnTo>
                                              <a:pt x="414" y="181"/>
                                            </a:lnTo>
                                            <a:lnTo>
                                              <a:pt x="405" y="188"/>
                                            </a:lnTo>
                                            <a:lnTo>
                                              <a:pt x="395" y="195"/>
                                            </a:lnTo>
                                            <a:lnTo>
                                              <a:pt x="390" y="195"/>
                                            </a:lnTo>
                                            <a:lnTo>
                                              <a:pt x="383" y="200"/>
                                            </a:lnTo>
                                            <a:lnTo>
                                              <a:pt x="376" y="202"/>
                                            </a:lnTo>
                                            <a:lnTo>
                                              <a:pt x="371" y="207"/>
                                            </a:lnTo>
                                            <a:lnTo>
                                              <a:pt x="362" y="209"/>
                                            </a:lnTo>
                                            <a:lnTo>
                                              <a:pt x="357" y="214"/>
                                            </a:lnTo>
                                            <a:lnTo>
                                              <a:pt x="348" y="217"/>
                                            </a:lnTo>
                                            <a:lnTo>
                                              <a:pt x="340" y="219"/>
                                            </a:lnTo>
                                            <a:lnTo>
                                              <a:pt x="331" y="221"/>
                                            </a:lnTo>
                                            <a:lnTo>
                                              <a:pt x="321" y="226"/>
                                            </a:lnTo>
                                            <a:lnTo>
                                              <a:pt x="312" y="228"/>
                                            </a:lnTo>
                                            <a:lnTo>
                                              <a:pt x="305" y="231"/>
                                            </a:lnTo>
                                            <a:lnTo>
                                              <a:pt x="293" y="233"/>
                                            </a:lnTo>
                                            <a:lnTo>
                                              <a:pt x="283" y="233"/>
                                            </a:lnTo>
                                            <a:lnTo>
                                              <a:pt x="274" y="236"/>
                                            </a:lnTo>
                                            <a:lnTo>
                                              <a:pt x="264" y="238"/>
                                            </a:lnTo>
                                            <a:lnTo>
                                              <a:pt x="252" y="238"/>
                                            </a:lnTo>
                                            <a:lnTo>
                                              <a:pt x="241" y="240"/>
                                            </a:lnTo>
                                            <a:lnTo>
                                              <a:pt x="231" y="240"/>
                                            </a:lnTo>
                                            <a:lnTo>
                                              <a:pt x="219" y="243"/>
                                            </a:lnTo>
                                            <a:lnTo>
                                              <a:pt x="210" y="245"/>
                                            </a:lnTo>
                                            <a:lnTo>
                                              <a:pt x="200" y="247"/>
                                            </a:lnTo>
                                            <a:lnTo>
                                              <a:pt x="191" y="250"/>
                                            </a:lnTo>
                                            <a:lnTo>
                                              <a:pt x="183" y="252"/>
                                            </a:lnTo>
                                            <a:lnTo>
                                              <a:pt x="172" y="255"/>
                                            </a:lnTo>
                                            <a:lnTo>
                                              <a:pt x="164" y="257"/>
                                            </a:lnTo>
                                            <a:lnTo>
                                              <a:pt x="155" y="262"/>
                                            </a:lnTo>
                                            <a:lnTo>
                                              <a:pt x="148" y="267"/>
                                            </a:lnTo>
                                            <a:lnTo>
                                              <a:pt x="141" y="269"/>
                                            </a:lnTo>
                                            <a:lnTo>
                                              <a:pt x="134" y="271"/>
                                            </a:lnTo>
                                            <a:lnTo>
                                              <a:pt x="129" y="276"/>
                                            </a:lnTo>
                                            <a:lnTo>
                                              <a:pt x="122" y="283"/>
                                            </a:lnTo>
                                            <a:lnTo>
                                              <a:pt x="112" y="290"/>
                                            </a:lnTo>
                                            <a:lnTo>
                                              <a:pt x="103" y="302"/>
                                            </a:lnTo>
                                            <a:lnTo>
                                              <a:pt x="98" y="307"/>
                                            </a:lnTo>
                                            <a:lnTo>
                                              <a:pt x="96" y="314"/>
                                            </a:lnTo>
                                            <a:lnTo>
                                              <a:pt x="93" y="321"/>
                                            </a:lnTo>
                                            <a:lnTo>
                                              <a:pt x="93" y="328"/>
                                            </a:lnTo>
                                            <a:lnTo>
                                              <a:pt x="91" y="336"/>
                                            </a:lnTo>
                                            <a:lnTo>
                                              <a:pt x="91" y="340"/>
                                            </a:lnTo>
                                            <a:lnTo>
                                              <a:pt x="91" y="350"/>
                                            </a:lnTo>
                                            <a:lnTo>
                                              <a:pt x="91" y="357"/>
                                            </a:lnTo>
                                            <a:lnTo>
                                              <a:pt x="91" y="364"/>
                                            </a:lnTo>
                                            <a:lnTo>
                                              <a:pt x="96" y="374"/>
                                            </a:lnTo>
                                            <a:lnTo>
                                              <a:pt x="96" y="383"/>
                                            </a:lnTo>
                                            <a:lnTo>
                                              <a:pt x="100" y="393"/>
                                            </a:lnTo>
                                            <a:lnTo>
                                              <a:pt x="103" y="459"/>
                                            </a:lnTo>
                                            <a:lnTo>
                                              <a:pt x="74" y="495"/>
                                            </a:lnTo>
                                            <a:lnTo>
                                              <a:pt x="74" y="49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560" y="135720"/>
                                        <a:ext cx="15120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962" h="493">
                                            <a:moveTo>
                                              <a:pt x="28" y="0"/>
                                            </a:moveTo>
                                            <a:lnTo>
                                              <a:pt x="33" y="3"/>
                                            </a:lnTo>
                                            <a:lnTo>
                                              <a:pt x="40" y="5"/>
                                            </a:lnTo>
                                            <a:lnTo>
                                              <a:pt x="50" y="10"/>
                                            </a:lnTo>
                                            <a:lnTo>
                                              <a:pt x="54" y="10"/>
                                            </a:lnTo>
                                            <a:lnTo>
                                              <a:pt x="61" y="12"/>
                                            </a:lnTo>
                                            <a:lnTo>
                                              <a:pt x="69" y="17"/>
                                            </a:lnTo>
                                            <a:lnTo>
                                              <a:pt x="78" y="20"/>
                                            </a:lnTo>
                                            <a:lnTo>
                                              <a:pt x="85" y="22"/>
                                            </a:lnTo>
                                            <a:lnTo>
                                              <a:pt x="95" y="27"/>
                                            </a:lnTo>
                                            <a:lnTo>
                                              <a:pt x="104" y="31"/>
                                            </a:lnTo>
                                            <a:lnTo>
                                              <a:pt x="116" y="36"/>
                                            </a:lnTo>
                                            <a:lnTo>
                                              <a:pt x="128" y="39"/>
                                            </a:lnTo>
                                            <a:lnTo>
                                              <a:pt x="140" y="41"/>
                                            </a:lnTo>
                                            <a:lnTo>
                                              <a:pt x="152" y="46"/>
                                            </a:lnTo>
                                            <a:lnTo>
                                              <a:pt x="166" y="50"/>
                                            </a:lnTo>
                                            <a:lnTo>
                                              <a:pt x="180" y="55"/>
                                            </a:lnTo>
                                            <a:lnTo>
                                              <a:pt x="197" y="60"/>
                                            </a:lnTo>
                                            <a:lnTo>
                                              <a:pt x="211" y="65"/>
                                            </a:lnTo>
                                            <a:lnTo>
                                              <a:pt x="228" y="72"/>
                                            </a:lnTo>
                                            <a:lnTo>
                                              <a:pt x="245" y="74"/>
                                            </a:lnTo>
                                            <a:lnTo>
                                              <a:pt x="261" y="81"/>
                                            </a:lnTo>
                                            <a:lnTo>
                                              <a:pt x="280" y="86"/>
                                            </a:lnTo>
                                            <a:lnTo>
                                              <a:pt x="299" y="91"/>
                                            </a:lnTo>
                                            <a:lnTo>
                                              <a:pt x="318" y="96"/>
                                            </a:lnTo>
                                            <a:lnTo>
                                              <a:pt x="340" y="103"/>
                                            </a:lnTo>
                                            <a:lnTo>
                                              <a:pt x="359" y="108"/>
                                            </a:lnTo>
                                            <a:lnTo>
                                              <a:pt x="382" y="115"/>
                                            </a:lnTo>
                                            <a:lnTo>
                                              <a:pt x="404" y="120"/>
                                            </a:lnTo>
                                            <a:lnTo>
                                              <a:pt x="428" y="124"/>
                                            </a:lnTo>
                                            <a:lnTo>
                                              <a:pt x="449" y="129"/>
                                            </a:lnTo>
                                            <a:lnTo>
                                              <a:pt x="475" y="136"/>
                                            </a:lnTo>
                                            <a:lnTo>
                                              <a:pt x="499" y="141"/>
                                            </a:lnTo>
                                            <a:lnTo>
                                              <a:pt x="525" y="148"/>
                                            </a:lnTo>
                                            <a:lnTo>
                                              <a:pt x="551" y="150"/>
                                            </a:lnTo>
                                            <a:lnTo>
                                              <a:pt x="580" y="158"/>
                                            </a:lnTo>
                                            <a:lnTo>
                                              <a:pt x="606" y="162"/>
                                            </a:lnTo>
                                            <a:lnTo>
                                              <a:pt x="637" y="167"/>
                                            </a:lnTo>
                                            <a:lnTo>
                                              <a:pt x="665" y="172"/>
                                            </a:lnTo>
                                            <a:lnTo>
                                              <a:pt x="694" y="179"/>
                                            </a:lnTo>
                                            <a:lnTo>
                                              <a:pt x="725" y="184"/>
                                            </a:lnTo>
                                            <a:lnTo>
                                              <a:pt x="756" y="189"/>
                                            </a:lnTo>
                                            <a:lnTo>
                                              <a:pt x="789" y="193"/>
                                            </a:lnTo>
                                            <a:lnTo>
                                              <a:pt x="822" y="198"/>
                                            </a:lnTo>
                                            <a:lnTo>
                                              <a:pt x="853" y="203"/>
                                            </a:lnTo>
                                            <a:lnTo>
                                              <a:pt x="889" y="205"/>
                                            </a:lnTo>
                                            <a:lnTo>
                                              <a:pt x="922" y="210"/>
                                            </a:lnTo>
                                            <a:lnTo>
                                              <a:pt x="958" y="215"/>
                                            </a:lnTo>
                                            <a:lnTo>
                                              <a:pt x="993" y="217"/>
                                            </a:lnTo>
                                            <a:lnTo>
                                              <a:pt x="1029" y="222"/>
                                            </a:lnTo>
                                            <a:lnTo>
                                              <a:pt x="1067" y="224"/>
                                            </a:lnTo>
                                            <a:lnTo>
                                              <a:pt x="1105" y="229"/>
                                            </a:lnTo>
                                            <a:lnTo>
                                              <a:pt x="1143" y="231"/>
                                            </a:lnTo>
                                            <a:lnTo>
                                              <a:pt x="1181" y="236"/>
                                            </a:lnTo>
                                            <a:lnTo>
                                              <a:pt x="1222" y="236"/>
                                            </a:lnTo>
                                            <a:lnTo>
                                              <a:pt x="1264" y="241"/>
                                            </a:lnTo>
                                            <a:lnTo>
                                              <a:pt x="1305" y="241"/>
                                            </a:lnTo>
                                            <a:lnTo>
                                              <a:pt x="1345" y="243"/>
                                            </a:lnTo>
                                            <a:lnTo>
                                              <a:pt x="1390" y="246"/>
                                            </a:lnTo>
                                            <a:lnTo>
                                              <a:pt x="1433" y="248"/>
                                            </a:lnTo>
                                            <a:lnTo>
                                              <a:pt x="1476" y="248"/>
                                            </a:lnTo>
                                            <a:lnTo>
                                              <a:pt x="1516" y="250"/>
                                            </a:lnTo>
                                            <a:lnTo>
                                              <a:pt x="1559" y="250"/>
                                            </a:lnTo>
                                            <a:lnTo>
                                              <a:pt x="1600" y="250"/>
                                            </a:lnTo>
                                            <a:lnTo>
                                              <a:pt x="1640" y="248"/>
                                            </a:lnTo>
                                            <a:lnTo>
                                              <a:pt x="1680" y="248"/>
                                            </a:lnTo>
                                            <a:lnTo>
                                              <a:pt x="1721" y="248"/>
                                            </a:lnTo>
                                            <a:lnTo>
                                              <a:pt x="1761" y="246"/>
                                            </a:lnTo>
                                            <a:lnTo>
                                              <a:pt x="1799" y="243"/>
                                            </a:lnTo>
                                            <a:lnTo>
                                              <a:pt x="1837" y="241"/>
                                            </a:lnTo>
                                            <a:lnTo>
                                              <a:pt x="1873" y="239"/>
                                            </a:lnTo>
                                            <a:lnTo>
                                              <a:pt x="1911" y="236"/>
                                            </a:lnTo>
                                            <a:lnTo>
                                              <a:pt x="1947" y="234"/>
                                            </a:lnTo>
                                            <a:lnTo>
                                              <a:pt x="1985" y="229"/>
                                            </a:lnTo>
                                            <a:lnTo>
                                              <a:pt x="2018" y="227"/>
                                            </a:lnTo>
                                            <a:lnTo>
                                              <a:pt x="2054" y="224"/>
                                            </a:lnTo>
                                            <a:lnTo>
                                              <a:pt x="2087" y="219"/>
                                            </a:lnTo>
                                            <a:lnTo>
                                              <a:pt x="2120" y="215"/>
                                            </a:lnTo>
                                            <a:lnTo>
                                              <a:pt x="2153" y="210"/>
                                            </a:lnTo>
                                            <a:lnTo>
                                              <a:pt x="2184" y="205"/>
                                            </a:lnTo>
                                            <a:lnTo>
                                              <a:pt x="2215" y="200"/>
                                            </a:lnTo>
                                            <a:lnTo>
                                              <a:pt x="2249" y="196"/>
                                            </a:lnTo>
                                            <a:lnTo>
                                              <a:pt x="2277" y="191"/>
                                            </a:lnTo>
                                            <a:lnTo>
                                              <a:pt x="2308" y="186"/>
                                            </a:lnTo>
                                            <a:lnTo>
                                              <a:pt x="2334" y="181"/>
                                            </a:lnTo>
                                            <a:lnTo>
                                              <a:pt x="2365" y="177"/>
                                            </a:lnTo>
                                            <a:lnTo>
                                              <a:pt x="2391" y="169"/>
                                            </a:lnTo>
                                            <a:lnTo>
                                              <a:pt x="2420" y="165"/>
                                            </a:lnTo>
                                            <a:lnTo>
                                              <a:pt x="2444" y="158"/>
                                            </a:lnTo>
                                            <a:lnTo>
                                              <a:pt x="2472" y="153"/>
                                            </a:lnTo>
                                            <a:lnTo>
                                              <a:pt x="2496" y="148"/>
                                            </a:lnTo>
                                            <a:lnTo>
                                              <a:pt x="2522" y="143"/>
                                            </a:lnTo>
                                            <a:lnTo>
                                              <a:pt x="2543" y="136"/>
                                            </a:lnTo>
                                            <a:lnTo>
                                              <a:pt x="2567" y="129"/>
                                            </a:lnTo>
                                            <a:lnTo>
                                              <a:pt x="2589" y="124"/>
                                            </a:lnTo>
                                            <a:lnTo>
                                              <a:pt x="2610" y="120"/>
                                            </a:lnTo>
                                            <a:lnTo>
                                              <a:pt x="2631" y="112"/>
                                            </a:lnTo>
                                            <a:lnTo>
                                              <a:pt x="2650" y="108"/>
                                            </a:lnTo>
                                            <a:lnTo>
                                              <a:pt x="2669" y="100"/>
                                            </a:lnTo>
                                            <a:lnTo>
                                              <a:pt x="2691" y="96"/>
                                            </a:lnTo>
                                            <a:lnTo>
                                              <a:pt x="2707" y="89"/>
                                            </a:lnTo>
                                            <a:lnTo>
                                              <a:pt x="2724" y="84"/>
                                            </a:lnTo>
                                            <a:lnTo>
                                              <a:pt x="2741" y="79"/>
                                            </a:lnTo>
                                            <a:lnTo>
                                              <a:pt x="2757" y="74"/>
                                            </a:lnTo>
                                            <a:lnTo>
                                              <a:pt x="2774" y="70"/>
                                            </a:lnTo>
                                            <a:lnTo>
                                              <a:pt x="2788" y="65"/>
                                            </a:lnTo>
                                            <a:lnTo>
                                              <a:pt x="2802" y="60"/>
                                            </a:lnTo>
                                            <a:lnTo>
                                              <a:pt x="2814" y="55"/>
                                            </a:lnTo>
                                            <a:lnTo>
                                              <a:pt x="2826" y="50"/>
                                            </a:lnTo>
                                            <a:lnTo>
                                              <a:pt x="2838" y="46"/>
                                            </a:lnTo>
                                            <a:lnTo>
                                              <a:pt x="2848" y="41"/>
                                            </a:lnTo>
                                            <a:lnTo>
                                              <a:pt x="2860" y="39"/>
                                            </a:lnTo>
                                            <a:lnTo>
                                              <a:pt x="2867" y="34"/>
                                            </a:lnTo>
                                            <a:lnTo>
                                              <a:pt x="2876" y="31"/>
                                            </a:lnTo>
                                            <a:lnTo>
                                              <a:pt x="2883" y="29"/>
                                            </a:lnTo>
                                            <a:lnTo>
                                              <a:pt x="2890" y="27"/>
                                            </a:lnTo>
                                            <a:lnTo>
                                              <a:pt x="2895" y="22"/>
                                            </a:lnTo>
                                            <a:lnTo>
                                              <a:pt x="2902" y="22"/>
                                            </a:lnTo>
                                            <a:lnTo>
                                              <a:pt x="2907" y="20"/>
                                            </a:lnTo>
                                            <a:lnTo>
                                              <a:pt x="2909" y="20"/>
                                            </a:lnTo>
                                            <a:lnTo>
                                              <a:pt x="2914" y="17"/>
                                            </a:lnTo>
                                            <a:lnTo>
                                              <a:pt x="2917" y="17"/>
                                            </a:lnTo>
                                            <a:lnTo>
                                              <a:pt x="2962" y="248"/>
                                            </a:lnTo>
                                            <a:lnTo>
                                              <a:pt x="2959" y="248"/>
                                            </a:lnTo>
                                            <a:lnTo>
                                              <a:pt x="2957" y="250"/>
                                            </a:lnTo>
                                            <a:lnTo>
                                              <a:pt x="2952" y="250"/>
                                            </a:lnTo>
                                            <a:lnTo>
                                              <a:pt x="2947" y="253"/>
                                            </a:lnTo>
                                            <a:lnTo>
                                              <a:pt x="2940" y="258"/>
                                            </a:lnTo>
                                            <a:lnTo>
                                              <a:pt x="2931" y="260"/>
                                            </a:lnTo>
                                            <a:lnTo>
                                              <a:pt x="2921" y="265"/>
                                            </a:lnTo>
                                            <a:lnTo>
                                              <a:pt x="2912" y="272"/>
                                            </a:lnTo>
                                            <a:lnTo>
                                              <a:pt x="2905" y="274"/>
                                            </a:lnTo>
                                            <a:lnTo>
                                              <a:pt x="2898" y="277"/>
                                            </a:lnTo>
                                            <a:lnTo>
                                              <a:pt x="2890" y="281"/>
                                            </a:lnTo>
                                            <a:lnTo>
                                              <a:pt x="2883" y="284"/>
                                            </a:lnTo>
                                            <a:lnTo>
                                              <a:pt x="2874" y="289"/>
                                            </a:lnTo>
                                            <a:lnTo>
                                              <a:pt x="2867" y="291"/>
                                            </a:lnTo>
                                            <a:lnTo>
                                              <a:pt x="2857" y="293"/>
                                            </a:lnTo>
                                            <a:lnTo>
                                              <a:pt x="2848" y="298"/>
                                            </a:lnTo>
                                            <a:lnTo>
                                              <a:pt x="2838" y="300"/>
                                            </a:lnTo>
                                            <a:lnTo>
                                              <a:pt x="2829" y="305"/>
                                            </a:lnTo>
                                            <a:lnTo>
                                              <a:pt x="2817" y="308"/>
                                            </a:lnTo>
                                            <a:lnTo>
                                              <a:pt x="2807" y="312"/>
                                            </a:lnTo>
                                            <a:lnTo>
                                              <a:pt x="2795" y="317"/>
                                            </a:lnTo>
                                            <a:lnTo>
                                              <a:pt x="2783" y="322"/>
                                            </a:lnTo>
                                            <a:lnTo>
                                              <a:pt x="2772" y="327"/>
                                            </a:lnTo>
                                            <a:lnTo>
                                              <a:pt x="2760" y="331"/>
                                            </a:lnTo>
                                            <a:lnTo>
                                              <a:pt x="2745" y="334"/>
                                            </a:lnTo>
                                            <a:lnTo>
                                              <a:pt x="2734" y="338"/>
                                            </a:lnTo>
                                            <a:lnTo>
                                              <a:pt x="2719" y="343"/>
                                            </a:lnTo>
                                            <a:lnTo>
                                              <a:pt x="2705" y="348"/>
                                            </a:lnTo>
                                            <a:lnTo>
                                              <a:pt x="2688" y="350"/>
                                            </a:lnTo>
                                            <a:lnTo>
                                              <a:pt x="2674" y="355"/>
                                            </a:lnTo>
                                            <a:lnTo>
                                              <a:pt x="2657" y="360"/>
                                            </a:lnTo>
                                            <a:lnTo>
                                              <a:pt x="2643" y="365"/>
                                            </a:lnTo>
                                            <a:lnTo>
                                              <a:pt x="2624" y="369"/>
                                            </a:lnTo>
                                            <a:lnTo>
                                              <a:pt x="2608" y="374"/>
                                            </a:lnTo>
                                            <a:lnTo>
                                              <a:pt x="2591" y="379"/>
                                            </a:lnTo>
                                            <a:lnTo>
                                              <a:pt x="2574" y="384"/>
                                            </a:lnTo>
                                            <a:lnTo>
                                              <a:pt x="2555" y="388"/>
                                            </a:lnTo>
                                            <a:lnTo>
                                              <a:pt x="2536" y="393"/>
                                            </a:lnTo>
                                            <a:lnTo>
                                              <a:pt x="2517" y="396"/>
                                            </a:lnTo>
                                            <a:lnTo>
                                              <a:pt x="2498" y="403"/>
                                            </a:lnTo>
                                            <a:lnTo>
                                              <a:pt x="2477" y="405"/>
                                            </a:lnTo>
                                            <a:lnTo>
                                              <a:pt x="2458" y="410"/>
                                            </a:lnTo>
                                            <a:lnTo>
                                              <a:pt x="2434" y="415"/>
                                            </a:lnTo>
                                            <a:lnTo>
                                              <a:pt x="2413" y="419"/>
                                            </a:lnTo>
                                            <a:lnTo>
                                              <a:pt x="2391" y="422"/>
                                            </a:lnTo>
                                            <a:lnTo>
                                              <a:pt x="2370" y="427"/>
                                            </a:lnTo>
                                            <a:lnTo>
                                              <a:pt x="2346" y="431"/>
                                            </a:lnTo>
                                            <a:lnTo>
                                              <a:pt x="2322" y="436"/>
                                            </a:lnTo>
                                            <a:lnTo>
                                              <a:pt x="2299" y="438"/>
                                            </a:lnTo>
                                            <a:lnTo>
                                              <a:pt x="2275" y="443"/>
                                            </a:lnTo>
                                            <a:lnTo>
                                              <a:pt x="2249" y="448"/>
                                            </a:lnTo>
                                            <a:lnTo>
                                              <a:pt x="2225" y="450"/>
                                            </a:lnTo>
                                            <a:lnTo>
                                              <a:pt x="2196" y="455"/>
                                            </a:lnTo>
                                            <a:lnTo>
                                              <a:pt x="2173" y="458"/>
                                            </a:lnTo>
                                            <a:lnTo>
                                              <a:pt x="2144" y="462"/>
                                            </a:lnTo>
                                            <a:lnTo>
                                              <a:pt x="2118" y="467"/>
                                            </a:lnTo>
                                            <a:lnTo>
                                              <a:pt x="2089" y="469"/>
                                            </a:lnTo>
                                            <a:lnTo>
                                              <a:pt x="2061" y="472"/>
                                            </a:lnTo>
                                            <a:lnTo>
                                              <a:pt x="2032" y="474"/>
                                            </a:lnTo>
                                            <a:lnTo>
                                              <a:pt x="2004" y="477"/>
                                            </a:lnTo>
                                            <a:lnTo>
                                              <a:pt x="1970" y="479"/>
                                            </a:lnTo>
                                            <a:lnTo>
                                              <a:pt x="1942" y="481"/>
                                            </a:lnTo>
                                            <a:lnTo>
                                              <a:pt x="1911" y="484"/>
                                            </a:lnTo>
                                            <a:lnTo>
                                              <a:pt x="1880" y="486"/>
                                            </a:lnTo>
                                            <a:lnTo>
                                              <a:pt x="1844" y="488"/>
                                            </a:lnTo>
                                            <a:lnTo>
                                              <a:pt x="1814" y="488"/>
                                            </a:lnTo>
                                            <a:lnTo>
                                              <a:pt x="1780" y="488"/>
                                            </a:lnTo>
                                            <a:lnTo>
                                              <a:pt x="1747" y="491"/>
                                            </a:lnTo>
                                            <a:lnTo>
                                              <a:pt x="1711" y="491"/>
                                            </a:lnTo>
                                            <a:lnTo>
                                              <a:pt x="1678" y="491"/>
                                            </a:lnTo>
                                            <a:lnTo>
                                              <a:pt x="1645" y="493"/>
                                            </a:lnTo>
                                            <a:lnTo>
                                              <a:pt x="1609" y="493"/>
                                            </a:lnTo>
                                            <a:lnTo>
                                              <a:pt x="1573" y="493"/>
                                            </a:lnTo>
                                            <a:lnTo>
                                              <a:pt x="1538" y="493"/>
                                            </a:lnTo>
                                            <a:lnTo>
                                              <a:pt x="1502" y="493"/>
                                            </a:lnTo>
                                            <a:lnTo>
                                              <a:pt x="1466" y="493"/>
                                            </a:lnTo>
                                            <a:lnTo>
                                              <a:pt x="1431" y="491"/>
                                            </a:lnTo>
                                            <a:lnTo>
                                              <a:pt x="1393" y="491"/>
                                            </a:lnTo>
                                            <a:lnTo>
                                              <a:pt x="1357" y="488"/>
                                            </a:lnTo>
                                            <a:lnTo>
                                              <a:pt x="1321" y="488"/>
                                            </a:lnTo>
                                            <a:lnTo>
                                              <a:pt x="1283" y="486"/>
                                            </a:lnTo>
                                            <a:lnTo>
                                              <a:pt x="1248" y="484"/>
                                            </a:lnTo>
                                            <a:lnTo>
                                              <a:pt x="1210" y="481"/>
                                            </a:lnTo>
                                            <a:lnTo>
                                              <a:pt x="1174" y="481"/>
                                            </a:lnTo>
                                            <a:lnTo>
                                              <a:pt x="1136" y="477"/>
                                            </a:lnTo>
                                            <a:lnTo>
                                              <a:pt x="1100" y="474"/>
                                            </a:lnTo>
                                            <a:lnTo>
                                              <a:pt x="1062" y="472"/>
                                            </a:lnTo>
                                            <a:lnTo>
                                              <a:pt x="1027" y="469"/>
                                            </a:lnTo>
                                            <a:lnTo>
                                              <a:pt x="989" y="465"/>
                                            </a:lnTo>
                                            <a:lnTo>
                                              <a:pt x="953" y="462"/>
                                            </a:lnTo>
                                            <a:lnTo>
                                              <a:pt x="915" y="458"/>
                                            </a:lnTo>
                                            <a:lnTo>
                                              <a:pt x="879" y="453"/>
                                            </a:lnTo>
                                            <a:lnTo>
                                              <a:pt x="841" y="448"/>
                                            </a:lnTo>
                                            <a:lnTo>
                                              <a:pt x="806" y="443"/>
                                            </a:lnTo>
                                            <a:lnTo>
                                              <a:pt x="770" y="438"/>
                                            </a:lnTo>
                                            <a:lnTo>
                                              <a:pt x="734" y="434"/>
                                            </a:lnTo>
                                            <a:lnTo>
                                              <a:pt x="699" y="429"/>
                                            </a:lnTo>
                                            <a:lnTo>
                                              <a:pt x="663" y="422"/>
                                            </a:lnTo>
                                            <a:lnTo>
                                              <a:pt x="627" y="417"/>
                                            </a:lnTo>
                                            <a:lnTo>
                                              <a:pt x="594" y="412"/>
                                            </a:lnTo>
                                            <a:lnTo>
                                              <a:pt x="558" y="405"/>
                                            </a:lnTo>
                                            <a:lnTo>
                                              <a:pt x="525" y="398"/>
                                            </a:lnTo>
                                            <a:lnTo>
                                              <a:pt x="492" y="391"/>
                                            </a:lnTo>
                                            <a:lnTo>
                                              <a:pt x="458" y="386"/>
                                            </a:lnTo>
                                            <a:lnTo>
                                              <a:pt x="425" y="377"/>
                                            </a:lnTo>
                                            <a:lnTo>
                                              <a:pt x="394" y="369"/>
                                            </a:lnTo>
                                            <a:lnTo>
                                              <a:pt x="361" y="360"/>
                                            </a:lnTo>
                                            <a:lnTo>
                                              <a:pt x="330" y="355"/>
                                            </a:lnTo>
                                            <a:lnTo>
                                              <a:pt x="299" y="346"/>
                                            </a:lnTo>
                                            <a:lnTo>
                                              <a:pt x="268" y="336"/>
                                            </a:lnTo>
                                            <a:lnTo>
                                              <a:pt x="237" y="327"/>
                                            </a:lnTo>
                                            <a:lnTo>
                                              <a:pt x="209" y="319"/>
                                            </a:lnTo>
                                            <a:lnTo>
                                              <a:pt x="180" y="310"/>
                                            </a:lnTo>
                                            <a:lnTo>
                                              <a:pt x="152" y="300"/>
                                            </a:lnTo>
                                            <a:lnTo>
                                              <a:pt x="126" y="291"/>
                                            </a:lnTo>
                                            <a:lnTo>
                                              <a:pt x="97" y="281"/>
                                            </a:lnTo>
                                            <a:lnTo>
                                              <a:pt x="71" y="269"/>
                                            </a:lnTo>
                                            <a:lnTo>
                                              <a:pt x="47" y="260"/>
                                            </a:lnTo>
                                            <a:lnTo>
                                              <a:pt x="23" y="248"/>
                                            </a:lnTo>
                                            <a:lnTo>
                                              <a:pt x="0" y="239"/>
                                            </a:lnTo>
                                            <a:lnTo>
                                              <a:pt x="28" y="0"/>
                                            </a:lnTo>
                                            <a:lnTo>
                                              <a:pt x="28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ad6d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" y="126360"/>
                                        <a:ext cx="162720" cy="55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184" h="1097">
                                            <a:moveTo>
                                              <a:pt x="84" y="0"/>
                                            </a:moveTo>
                                            <a:lnTo>
                                              <a:pt x="81" y="0"/>
                                            </a:lnTo>
                                            <a:lnTo>
                                              <a:pt x="81" y="7"/>
                                            </a:lnTo>
                                            <a:lnTo>
                                              <a:pt x="79" y="10"/>
                                            </a:lnTo>
                                            <a:lnTo>
                                              <a:pt x="79" y="14"/>
                                            </a:lnTo>
                                            <a:lnTo>
                                              <a:pt x="77" y="21"/>
                                            </a:lnTo>
                                            <a:lnTo>
                                              <a:pt x="77" y="29"/>
                                            </a:lnTo>
                                            <a:lnTo>
                                              <a:pt x="74" y="36"/>
                                            </a:lnTo>
                                            <a:lnTo>
                                              <a:pt x="74" y="43"/>
                                            </a:lnTo>
                                            <a:lnTo>
                                              <a:pt x="72" y="52"/>
                                            </a:lnTo>
                                            <a:lnTo>
                                              <a:pt x="69" y="62"/>
                                            </a:lnTo>
                                            <a:lnTo>
                                              <a:pt x="67" y="71"/>
                                            </a:lnTo>
                                            <a:lnTo>
                                              <a:pt x="65" y="83"/>
                                            </a:lnTo>
                                            <a:lnTo>
                                              <a:pt x="62" y="95"/>
                                            </a:lnTo>
                                            <a:lnTo>
                                              <a:pt x="62" y="107"/>
                                            </a:lnTo>
                                            <a:lnTo>
                                              <a:pt x="58" y="119"/>
                                            </a:lnTo>
                                            <a:lnTo>
                                              <a:pt x="58" y="133"/>
                                            </a:lnTo>
                                            <a:lnTo>
                                              <a:pt x="55" y="145"/>
                                            </a:lnTo>
                                            <a:lnTo>
                                              <a:pt x="53" y="160"/>
                                            </a:lnTo>
                                            <a:lnTo>
                                              <a:pt x="50" y="174"/>
                                            </a:lnTo>
                                            <a:lnTo>
                                              <a:pt x="48" y="190"/>
                                            </a:lnTo>
                                            <a:lnTo>
                                              <a:pt x="46" y="205"/>
                                            </a:lnTo>
                                            <a:lnTo>
                                              <a:pt x="43" y="221"/>
                                            </a:lnTo>
                                            <a:lnTo>
                                              <a:pt x="39" y="236"/>
                                            </a:lnTo>
                                            <a:lnTo>
                                              <a:pt x="39" y="252"/>
                                            </a:lnTo>
                                            <a:lnTo>
                                              <a:pt x="36" y="269"/>
                                            </a:lnTo>
                                            <a:lnTo>
                                              <a:pt x="34" y="286"/>
                                            </a:lnTo>
                                            <a:lnTo>
                                              <a:pt x="31" y="302"/>
                                            </a:lnTo>
                                            <a:lnTo>
                                              <a:pt x="29" y="319"/>
                                            </a:lnTo>
                                            <a:lnTo>
                                              <a:pt x="27" y="338"/>
                                            </a:lnTo>
                                            <a:lnTo>
                                              <a:pt x="24" y="355"/>
                                            </a:lnTo>
                                            <a:lnTo>
                                              <a:pt x="22" y="374"/>
                                            </a:lnTo>
                                            <a:lnTo>
                                              <a:pt x="19" y="388"/>
                                            </a:lnTo>
                                            <a:lnTo>
                                              <a:pt x="17" y="407"/>
                                            </a:lnTo>
                                            <a:lnTo>
                                              <a:pt x="15" y="424"/>
                                            </a:lnTo>
                                            <a:lnTo>
                                              <a:pt x="12" y="440"/>
                                            </a:lnTo>
                                            <a:lnTo>
                                              <a:pt x="12" y="459"/>
                                            </a:lnTo>
                                            <a:lnTo>
                                              <a:pt x="10" y="476"/>
                                            </a:lnTo>
                                            <a:lnTo>
                                              <a:pt x="8" y="493"/>
                                            </a:lnTo>
                                            <a:lnTo>
                                              <a:pt x="5" y="509"/>
                                            </a:lnTo>
                                            <a:lnTo>
                                              <a:pt x="5" y="526"/>
                                            </a:lnTo>
                                            <a:lnTo>
                                              <a:pt x="5" y="543"/>
                                            </a:lnTo>
                                            <a:lnTo>
                                              <a:pt x="3" y="559"/>
                                            </a:lnTo>
                                            <a:lnTo>
                                              <a:pt x="3" y="574"/>
                                            </a:lnTo>
                                            <a:lnTo>
                                              <a:pt x="3" y="590"/>
                                            </a:lnTo>
                                            <a:lnTo>
                                              <a:pt x="3" y="605"/>
                                            </a:lnTo>
                                            <a:lnTo>
                                              <a:pt x="3" y="621"/>
                                            </a:lnTo>
                                            <a:lnTo>
                                              <a:pt x="0" y="636"/>
                                            </a:lnTo>
                                            <a:lnTo>
                                              <a:pt x="0" y="650"/>
                                            </a:lnTo>
                                            <a:lnTo>
                                              <a:pt x="0" y="662"/>
                                            </a:lnTo>
                                            <a:lnTo>
                                              <a:pt x="3" y="676"/>
                                            </a:lnTo>
                                            <a:lnTo>
                                              <a:pt x="3" y="688"/>
                                            </a:lnTo>
                                            <a:lnTo>
                                              <a:pt x="3" y="700"/>
                                            </a:lnTo>
                                            <a:lnTo>
                                              <a:pt x="3" y="712"/>
                                            </a:lnTo>
                                            <a:lnTo>
                                              <a:pt x="5" y="724"/>
                                            </a:lnTo>
                                            <a:lnTo>
                                              <a:pt x="5" y="733"/>
                                            </a:lnTo>
                                            <a:lnTo>
                                              <a:pt x="8" y="743"/>
                                            </a:lnTo>
                                            <a:lnTo>
                                              <a:pt x="10" y="752"/>
                                            </a:lnTo>
                                            <a:lnTo>
                                              <a:pt x="12" y="762"/>
                                            </a:lnTo>
                                            <a:lnTo>
                                              <a:pt x="15" y="767"/>
                                            </a:lnTo>
                                            <a:lnTo>
                                              <a:pt x="19" y="774"/>
                                            </a:lnTo>
                                            <a:lnTo>
                                              <a:pt x="22" y="781"/>
                                            </a:lnTo>
                                            <a:lnTo>
                                              <a:pt x="27" y="786"/>
                                            </a:lnTo>
                                            <a:lnTo>
                                              <a:pt x="34" y="795"/>
                                            </a:lnTo>
                                            <a:lnTo>
                                              <a:pt x="46" y="805"/>
                                            </a:lnTo>
                                            <a:lnTo>
                                              <a:pt x="53" y="809"/>
                                            </a:lnTo>
                                            <a:lnTo>
                                              <a:pt x="60" y="817"/>
                                            </a:lnTo>
                                            <a:lnTo>
                                              <a:pt x="69" y="821"/>
                                            </a:lnTo>
                                            <a:lnTo>
                                              <a:pt x="79" y="828"/>
                                            </a:lnTo>
                                            <a:lnTo>
                                              <a:pt x="88" y="833"/>
                                            </a:lnTo>
                                            <a:lnTo>
                                              <a:pt x="98" y="838"/>
                                            </a:lnTo>
                                            <a:lnTo>
                                              <a:pt x="110" y="845"/>
                                            </a:lnTo>
                                            <a:lnTo>
                                              <a:pt x="124" y="852"/>
                                            </a:lnTo>
                                            <a:lnTo>
                                              <a:pt x="136" y="857"/>
                                            </a:lnTo>
                                            <a:lnTo>
                                              <a:pt x="150" y="864"/>
                                            </a:lnTo>
                                            <a:lnTo>
                                              <a:pt x="165" y="871"/>
                                            </a:lnTo>
                                            <a:lnTo>
                                              <a:pt x="181" y="878"/>
                                            </a:lnTo>
                                            <a:lnTo>
                                              <a:pt x="195" y="883"/>
                                            </a:lnTo>
                                            <a:lnTo>
                                              <a:pt x="212" y="890"/>
                                            </a:lnTo>
                                            <a:lnTo>
                                              <a:pt x="229" y="897"/>
                                            </a:lnTo>
                                            <a:lnTo>
                                              <a:pt x="248" y="905"/>
                                            </a:lnTo>
                                            <a:lnTo>
                                              <a:pt x="267" y="909"/>
                                            </a:lnTo>
                                            <a:lnTo>
                                              <a:pt x="286" y="916"/>
                                            </a:lnTo>
                                            <a:lnTo>
                                              <a:pt x="305" y="924"/>
                                            </a:lnTo>
                                            <a:lnTo>
                                              <a:pt x="326" y="928"/>
                                            </a:lnTo>
                                            <a:lnTo>
                                              <a:pt x="348" y="936"/>
                                            </a:lnTo>
                                            <a:lnTo>
                                              <a:pt x="371" y="943"/>
                                            </a:lnTo>
                                            <a:lnTo>
                                              <a:pt x="393" y="947"/>
                                            </a:lnTo>
                                            <a:lnTo>
                                              <a:pt x="416" y="955"/>
                                            </a:lnTo>
                                            <a:lnTo>
                                              <a:pt x="440" y="962"/>
                                            </a:lnTo>
                                            <a:lnTo>
                                              <a:pt x="466" y="969"/>
                                            </a:lnTo>
                                            <a:lnTo>
                                              <a:pt x="493" y="976"/>
                                            </a:lnTo>
                                            <a:lnTo>
                                              <a:pt x="519" y="981"/>
                                            </a:lnTo>
                                            <a:lnTo>
                                              <a:pt x="545" y="988"/>
                                            </a:lnTo>
                                            <a:lnTo>
                                              <a:pt x="573" y="993"/>
                                            </a:lnTo>
                                            <a:lnTo>
                                              <a:pt x="600" y="997"/>
                                            </a:lnTo>
                                            <a:lnTo>
                                              <a:pt x="630" y="1005"/>
                                            </a:lnTo>
                                            <a:lnTo>
                                              <a:pt x="659" y="1009"/>
                                            </a:lnTo>
                                            <a:lnTo>
                                              <a:pt x="688" y="1014"/>
                                            </a:lnTo>
                                            <a:lnTo>
                                              <a:pt x="721" y="1021"/>
                                            </a:lnTo>
                                            <a:lnTo>
                                              <a:pt x="752" y="1028"/>
                                            </a:lnTo>
                                            <a:lnTo>
                                              <a:pt x="783" y="1033"/>
                                            </a:lnTo>
                                            <a:lnTo>
                                              <a:pt x="816" y="1036"/>
                                            </a:lnTo>
                                            <a:lnTo>
                                              <a:pt x="849" y="1040"/>
                                            </a:lnTo>
                                            <a:lnTo>
                                              <a:pt x="885" y="1047"/>
                                            </a:lnTo>
                                            <a:lnTo>
                                              <a:pt x="918" y="1052"/>
                                            </a:lnTo>
                                            <a:lnTo>
                                              <a:pt x="954" y="1055"/>
                                            </a:lnTo>
                                            <a:lnTo>
                                              <a:pt x="989" y="1059"/>
                                            </a:lnTo>
                                            <a:lnTo>
                                              <a:pt x="1027" y="1064"/>
                                            </a:lnTo>
                                            <a:lnTo>
                                              <a:pt x="1063" y="1069"/>
                                            </a:lnTo>
                                            <a:lnTo>
                                              <a:pt x="1101" y="1071"/>
                                            </a:lnTo>
                                            <a:lnTo>
                                              <a:pt x="1139" y="1074"/>
                                            </a:lnTo>
                                            <a:lnTo>
                                              <a:pt x="1177" y="1078"/>
                                            </a:lnTo>
                                            <a:lnTo>
                                              <a:pt x="1218" y="1081"/>
                                            </a:lnTo>
                                            <a:lnTo>
                                              <a:pt x="1258" y="1083"/>
                                            </a:lnTo>
                                            <a:lnTo>
                                              <a:pt x="1298" y="1085"/>
                                            </a:lnTo>
                                            <a:lnTo>
                                              <a:pt x="1341" y="1088"/>
                                            </a:lnTo>
                                            <a:lnTo>
                                              <a:pt x="1382" y="1090"/>
                                            </a:lnTo>
                                            <a:lnTo>
                                              <a:pt x="1424" y="1090"/>
                                            </a:lnTo>
                                            <a:lnTo>
                                              <a:pt x="1467" y="1093"/>
                                            </a:lnTo>
                                            <a:lnTo>
                                              <a:pt x="1510" y="1095"/>
                                            </a:lnTo>
                                            <a:lnTo>
                                              <a:pt x="1555" y="1095"/>
                                            </a:lnTo>
                                            <a:lnTo>
                                              <a:pt x="1600" y="1095"/>
                                            </a:lnTo>
                                            <a:lnTo>
                                              <a:pt x="1646" y="1095"/>
                                            </a:lnTo>
                                            <a:lnTo>
                                              <a:pt x="1693" y="1097"/>
                                            </a:lnTo>
                                            <a:lnTo>
                                              <a:pt x="1714" y="1095"/>
                                            </a:lnTo>
                                            <a:lnTo>
                                              <a:pt x="1736" y="1095"/>
                                            </a:lnTo>
                                            <a:lnTo>
                                              <a:pt x="1757" y="1095"/>
                                            </a:lnTo>
                                            <a:lnTo>
                                              <a:pt x="1779" y="1095"/>
                                            </a:lnTo>
                                            <a:lnTo>
                                              <a:pt x="1800" y="1093"/>
                                            </a:lnTo>
                                            <a:lnTo>
                                              <a:pt x="1824" y="1093"/>
                                            </a:lnTo>
                                            <a:lnTo>
                                              <a:pt x="1843" y="1090"/>
                                            </a:lnTo>
                                            <a:lnTo>
                                              <a:pt x="1867" y="1090"/>
                                            </a:lnTo>
                                            <a:lnTo>
                                              <a:pt x="1886" y="1088"/>
                                            </a:lnTo>
                                            <a:lnTo>
                                              <a:pt x="1907" y="1088"/>
                                            </a:lnTo>
                                            <a:lnTo>
                                              <a:pt x="1928" y="1088"/>
                                            </a:lnTo>
                                            <a:lnTo>
                                              <a:pt x="1950" y="1088"/>
                                            </a:lnTo>
                                            <a:lnTo>
                                              <a:pt x="1969" y="1085"/>
                                            </a:lnTo>
                                            <a:lnTo>
                                              <a:pt x="1990" y="1085"/>
                                            </a:lnTo>
                                            <a:lnTo>
                                              <a:pt x="2012" y="1083"/>
                                            </a:lnTo>
                                            <a:lnTo>
                                              <a:pt x="2033" y="1083"/>
                                            </a:lnTo>
                                            <a:lnTo>
                                              <a:pt x="2052" y="1081"/>
                                            </a:lnTo>
                                            <a:lnTo>
                                              <a:pt x="2071" y="1078"/>
                                            </a:lnTo>
                                            <a:lnTo>
                                              <a:pt x="2090" y="1076"/>
                                            </a:lnTo>
                                            <a:lnTo>
                                              <a:pt x="2109" y="1074"/>
                                            </a:lnTo>
                                            <a:lnTo>
                                              <a:pt x="2128" y="1071"/>
                                            </a:lnTo>
                                            <a:lnTo>
                                              <a:pt x="2147" y="1069"/>
                                            </a:lnTo>
                                            <a:lnTo>
                                              <a:pt x="2166" y="1069"/>
                                            </a:lnTo>
                                            <a:lnTo>
                                              <a:pt x="2188" y="1066"/>
                                            </a:lnTo>
                                            <a:lnTo>
                                              <a:pt x="2204" y="1064"/>
                                            </a:lnTo>
                                            <a:lnTo>
                                              <a:pt x="2223" y="1062"/>
                                            </a:lnTo>
                                            <a:lnTo>
                                              <a:pt x="2242" y="1059"/>
                                            </a:lnTo>
                                            <a:lnTo>
                                              <a:pt x="2259" y="1057"/>
                                            </a:lnTo>
                                            <a:lnTo>
                                              <a:pt x="2278" y="1055"/>
                                            </a:lnTo>
                                            <a:lnTo>
                                              <a:pt x="2297" y="1052"/>
                                            </a:lnTo>
                                            <a:lnTo>
                                              <a:pt x="2314" y="1050"/>
                                            </a:lnTo>
                                            <a:lnTo>
                                              <a:pt x="2333" y="1050"/>
                                            </a:lnTo>
                                            <a:lnTo>
                                              <a:pt x="2349" y="1045"/>
                                            </a:lnTo>
                                            <a:lnTo>
                                              <a:pt x="2366" y="1043"/>
                                            </a:lnTo>
                                            <a:lnTo>
                                              <a:pt x="2383" y="1040"/>
                                            </a:lnTo>
                                            <a:lnTo>
                                              <a:pt x="2402" y="1038"/>
                                            </a:lnTo>
                                            <a:lnTo>
                                              <a:pt x="2416" y="1033"/>
                                            </a:lnTo>
                                            <a:lnTo>
                                              <a:pt x="2432" y="1033"/>
                                            </a:lnTo>
                                            <a:lnTo>
                                              <a:pt x="2449" y="1028"/>
                                            </a:lnTo>
                                            <a:lnTo>
                                              <a:pt x="2466" y="1026"/>
                                            </a:lnTo>
                                            <a:lnTo>
                                              <a:pt x="2482" y="1024"/>
                                            </a:lnTo>
                                            <a:lnTo>
                                              <a:pt x="2497" y="1019"/>
                                            </a:lnTo>
                                            <a:lnTo>
                                              <a:pt x="2513" y="1016"/>
                                            </a:lnTo>
                                            <a:lnTo>
                                              <a:pt x="2530" y="1014"/>
                                            </a:lnTo>
                                            <a:lnTo>
                                              <a:pt x="2544" y="1012"/>
                                            </a:lnTo>
                                            <a:lnTo>
                                              <a:pt x="2558" y="1007"/>
                                            </a:lnTo>
                                            <a:lnTo>
                                              <a:pt x="2575" y="1005"/>
                                            </a:lnTo>
                                            <a:lnTo>
                                              <a:pt x="2592" y="1002"/>
                                            </a:lnTo>
                                            <a:lnTo>
                                              <a:pt x="2604" y="997"/>
                                            </a:lnTo>
                                            <a:lnTo>
                                              <a:pt x="2618" y="995"/>
                                            </a:lnTo>
                                            <a:lnTo>
                                              <a:pt x="2632" y="990"/>
                                            </a:lnTo>
                                            <a:lnTo>
                                              <a:pt x="2646" y="988"/>
                                            </a:lnTo>
                                            <a:lnTo>
                                              <a:pt x="2661" y="983"/>
                                            </a:lnTo>
                                            <a:lnTo>
                                              <a:pt x="2675" y="981"/>
                                            </a:lnTo>
                                            <a:lnTo>
                                              <a:pt x="2687" y="978"/>
                                            </a:lnTo>
                                            <a:lnTo>
                                              <a:pt x="2701" y="974"/>
                                            </a:lnTo>
                                            <a:lnTo>
                                              <a:pt x="2715" y="969"/>
                                            </a:lnTo>
                                            <a:lnTo>
                                              <a:pt x="2727" y="966"/>
                                            </a:lnTo>
                                            <a:lnTo>
                                              <a:pt x="2739" y="964"/>
                                            </a:lnTo>
                                            <a:lnTo>
                                              <a:pt x="2753" y="959"/>
                                            </a:lnTo>
                                            <a:lnTo>
                                              <a:pt x="2765" y="957"/>
                                            </a:lnTo>
                                            <a:lnTo>
                                              <a:pt x="2777" y="952"/>
                                            </a:lnTo>
                                            <a:lnTo>
                                              <a:pt x="2789" y="950"/>
                                            </a:lnTo>
                                            <a:lnTo>
                                              <a:pt x="2803" y="945"/>
                                            </a:lnTo>
                                            <a:lnTo>
                                              <a:pt x="2813" y="943"/>
                                            </a:lnTo>
                                            <a:lnTo>
                                              <a:pt x="2825" y="938"/>
                                            </a:lnTo>
                                            <a:lnTo>
                                              <a:pt x="2837" y="933"/>
                                            </a:lnTo>
                                            <a:lnTo>
                                              <a:pt x="2846" y="931"/>
                                            </a:lnTo>
                                            <a:lnTo>
                                              <a:pt x="2858" y="926"/>
                                            </a:lnTo>
                                            <a:lnTo>
                                              <a:pt x="2867" y="924"/>
                                            </a:lnTo>
                                            <a:lnTo>
                                              <a:pt x="2877" y="919"/>
                                            </a:lnTo>
                                            <a:lnTo>
                                              <a:pt x="2889" y="916"/>
                                            </a:lnTo>
                                            <a:lnTo>
                                              <a:pt x="2896" y="912"/>
                                            </a:lnTo>
                                            <a:lnTo>
                                              <a:pt x="2908" y="909"/>
                                            </a:lnTo>
                                            <a:lnTo>
                                              <a:pt x="2915" y="905"/>
                                            </a:lnTo>
                                            <a:lnTo>
                                              <a:pt x="2927" y="900"/>
                                            </a:lnTo>
                                            <a:lnTo>
                                              <a:pt x="2934" y="895"/>
                                            </a:lnTo>
                                            <a:lnTo>
                                              <a:pt x="2944" y="893"/>
                                            </a:lnTo>
                                            <a:lnTo>
                                              <a:pt x="2953" y="890"/>
                                            </a:lnTo>
                                            <a:lnTo>
                                              <a:pt x="2963" y="886"/>
                                            </a:lnTo>
                                            <a:lnTo>
                                              <a:pt x="2970" y="881"/>
                                            </a:lnTo>
                                            <a:lnTo>
                                              <a:pt x="2977" y="878"/>
                                            </a:lnTo>
                                            <a:lnTo>
                                              <a:pt x="2984" y="874"/>
                                            </a:lnTo>
                                            <a:lnTo>
                                              <a:pt x="2993" y="871"/>
                                            </a:lnTo>
                                            <a:lnTo>
                                              <a:pt x="3001" y="867"/>
                                            </a:lnTo>
                                            <a:lnTo>
                                              <a:pt x="3008" y="862"/>
                                            </a:lnTo>
                                            <a:lnTo>
                                              <a:pt x="3015" y="859"/>
                                            </a:lnTo>
                                            <a:lnTo>
                                              <a:pt x="3024" y="855"/>
                                            </a:lnTo>
                                            <a:lnTo>
                                              <a:pt x="3029" y="852"/>
                                            </a:lnTo>
                                            <a:lnTo>
                                              <a:pt x="3036" y="847"/>
                                            </a:lnTo>
                                            <a:lnTo>
                                              <a:pt x="3043" y="843"/>
                                            </a:lnTo>
                                            <a:lnTo>
                                              <a:pt x="3051" y="840"/>
                                            </a:lnTo>
                                            <a:lnTo>
                                              <a:pt x="3058" y="836"/>
                                            </a:lnTo>
                                            <a:lnTo>
                                              <a:pt x="3065" y="833"/>
                                            </a:lnTo>
                                            <a:lnTo>
                                              <a:pt x="3070" y="831"/>
                                            </a:lnTo>
                                            <a:lnTo>
                                              <a:pt x="3077" y="826"/>
                                            </a:lnTo>
                                            <a:lnTo>
                                              <a:pt x="3086" y="819"/>
                                            </a:lnTo>
                                            <a:lnTo>
                                              <a:pt x="3098" y="812"/>
                                            </a:lnTo>
                                            <a:lnTo>
                                              <a:pt x="3108" y="802"/>
                                            </a:lnTo>
                                            <a:lnTo>
                                              <a:pt x="3117" y="797"/>
                                            </a:lnTo>
                                            <a:lnTo>
                                              <a:pt x="3124" y="790"/>
                                            </a:lnTo>
                                            <a:lnTo>
                                              <a:pt x="3134" y="783"/>
                                            </a:lnTo>
                                            <a:lnTo>
                                              <a:pt x="3138" y="776"/>
                                            </a:lnTo>
                                            <a:lnTo>
                                              <a:pt x="3148" y="771"/>
                                            </a:lnTo>
                                            <a:lnTo>
                                              <a:pt x="3153" y="764"/>
                                            </a:lnTo>
                                            <a:lnTo>
                                              <a:pt x="3157" y="757"/>
                                            </a:lnTo>
                                            <a:lnTo>
                                              <a:pt x="3162" y="752"/>
                                            </a:lnTo>
                                            <a:lnTo>
                                              <a:pt x="3167" y="747"/>
                                            </a:lnTo>
                                            <a:lnTo>
                                              <a:pt x="3172" y="736"/>
                                            </a:lnTo>
                                            <a:lnTo>
                                              <a:pt x="3177" y="726"/>
                                            </a:lnTo>
                                            <a:lnTo>
                                              <a:pt x="3179" y="717"/>
                                            </a:lnTo>
                                            <a:lnTo>
                                              <a:pt x="3179" y="709"/>
                                            </a:lnTo>
                                            <a:lnTo>
                                              <a:pt x="3181" y="700"/>
                                            </a:lnTo>
                                            <a:lnTo>
                                              <a:pt x="3181" y="690"/>
                                            </a:lnTo>
                                            <a:lnTo>
                                              <a:pt x="3181" y="681"/>
                                            </a:lnTo>
                                            <a:lnTo>
                                              <a:pt x="3181" y="671"/>
                                            </a:lnTo>
                                            <a:lnTo>
                                              <a:pt x="3181" y="659"/>
                                            </a:lnTo>
                                            <a:lnTo>
                                              <a:pt x="3184" y="650"/>
                                            </a:lnTo>
                                            <a:lnTo>
                                              <a:pt x="3181" y="638"/>
                                            </a:lnTo>
                                            <a:lnTo>
                                              <a:pt x="3181" y="626"/>
                                            </a:lnTo>
                                            <a:lnTo>
                                              <a:pt x="3181" y="614"/>
                                            </a:lnTo>
                                            <a:lnTo>
                                              <a:pt x="3181" y="602"/>
                                            </a:lnTo>
                                            <a:lnTo>
                                              <a:pt x="3181" y="588"/>
                                            </a:lnTo>
                                            <a:lnTo>
                                              <a:pt x="3181" y="576"/>
                                            </a:lnTo>
                                            <a:lnTo>
                                              <a:pt x="3179" y="564"/>
                                            </a:lnTo>
                                            <a:lnTo>
                                              <a:pt x="3179" y="550"/>
                                            </a:lnTo>
                                            <a:lnTo>
                                              <a:pt x="3177" y="536"/>
                                            </a:lnTo>
                                            <a:lnTo>
                                              <a:pt x="3177" y="521"/>
                                            </a:lnTo>
                                            <a:lnTo>
                                              <a:pt x="3174" y="507"/>
                                            </a:lnTo>
                                            <a:lnTo>
                                              <a:pt x="3172" y="495"/>
                                            </a:lnTo>
                                            <a:lnTo>
                                              <a:pt x="3169" y="481"/>
                                            </a:lnTo>
                                            <a:lnTo>
                                              <a:pt x="3169" y="464"/>
                                            </a:lnTo>
                                            <a:lnTo>
                                              <a:pt x="3169" y="450"/>
                                            </a:lnTo>
                                            <a:lnTo>
                                              <a:pt x="3167" y="438"/>
                                            </a:lnTo>
                                            <a:lnTo>
                                              <a:pt x="3165" y="421"/>
                                            </a:lnTo>
                                            <a:lnTo>
                                              <a:pt x="3162" y="407"/>
                                            </a:lnTo>
                                            <a:lnTo>
                                              <a:pt x="3160" y="393"/>
                                            </a:lnTo>
                                            <a:lnTo>
                                              <a:pt x="3157" y="379"/>
                                            </a:lnTo>
                                            <a:lnTo>
                                              <a:pt x="3155" y="364"/>
                                            </a:lnTo>
                                            <a:lnTo>
                                              <a:pt x="3153" y="350"/>
                                            </a:lnTo>
                                            <a:lnTo>
                                              <a:pt x="3153" y="336"/>
                                            </a:lnTo>
                                            <a:lnTo>
                                              <a:pt x="3150" y="321"/>
                                            </a:lnTo>
                                            <a:lnTo>
                                              <a:pt x="3148" y="307"/>
                                            </a:lnTo>
                                            <a:lnTo>
                                              <a:pt x="3146" y="293"/>
                                            </a:lnTo>
                                            <a:lnTo>
                                              <a:pt x="3143" y="279"/>
                                            </a:lnTo>
                                            <a:lnTo>
                                              <a:pt x="3141" y="264"/>
                                            </a:lnTo>
                                            <a:lnTo>
                                              <a:pt x="3136" y="250"/>
                                            </a:lnTo>
                                            <a:lnTo>
                                              <a:pt x="3134" y="238"/>
                                            </a:lnTo>
                                            <a:lnTo>
                                              <a:pt x="3134" y="224"/>
                                            </a:lnTo>
                                            <a:lnTo>
                                              <a:pt x="3131" y="212"/>
                                            </a:lnTo>
                                            <a:lnTo>
                                              <a:pt x="3129" y="198"/>
                                            </a:lnTo>
                                            <a:lnTo>
                                              <a:pt x="3127" y="186"/>
                                            </a:lnTo>
                                            <a:lnTo>
                                              <a:pt x="3124" y="174"/>
                                            </a:lnTo>
                                            <a:lnTo>
                                              <a:pt x="3122" y="162"/>
                                            </a:lnTo>
                                            <a:lnTo>
                                              <a:pt x="3119" y="152"/>
                                            </a:lnTo>
                                            <a:lnTo>
                                              <a:pt x="3117" y="141"/>
                                            </a:lnTo>
                                            <a:lnTo>
                                              <a:pt x="3115" y="131"/>
                                            </a:lnTo>
                                            <a:lnTo>
                                              <a:pt x="3115" y="121"/>
                                            </a:lnTo>
                                            <a:lnTo>
                                              <a:pt x="3110" y="112"/>
                                            </a:lnTo>
                                            <a:lnTo>
                                              <a:pt x="3110" y="102"/>
                                            </a:lnTo>
                                            <a:lnTo>
                                              <a:pt x="3108" y="93"/>
                                            </a:lnTo>
                                            <a:lnTo>
                                              <a:pt x="3105" y="86"/>
                                            </a:lnTo>
                                            <a:lnTo>
                                              <a:pt x="3103" y="76"/>
                                            </a:lnTo>
                                            <a:lnTo>
                                              <a:pt x="3103" y="69"/>
                                            </a:lnTo>
                                            <a:lnTo>
                                              <a:pt x="3103" y="64"/>
                                            </a:lnTo>
                                            <a:lnTo>
                                              <a:pt x="3103" y="60"/>
                                            </a:lnTo>
                                            <a:lnTo>
                                              <a:pt x="3098" y="50"/>
                                            </a:lnTo>
                                            <a:lnTo>
                                              <a:pt x="3098" y="43"/>
                                            </a:lnTo>
                                            <a:lnTo>
                                              <a:pt x="3098" y="38"/>
                                            </a:lnTo>
                                            <a:lnTo>
                                              <a:pt x="3098" y="36"/>
                                            </a:lnTo>
                                            <a:lnTo>
                                              <a:pt x="2915" y="26"/>
                                            </a:lnTo>
                                            <a:lnTo>
                                              <a:pt x="2915" y="26"/>
                                            </a:lnTo>
                                            <a:lnTo>
                                              <a:pt x="2915" y="31"/>
                                            </a:lnTo>
                                            <a:lnTo>
                                              <a:pt x="2915" y="36"/>
                                            </a:lnTo>
                                            <a:lnTo>
                                              <a:pt x="2920" y="48"/>
                                            </a:lnTo>
                                            <a:lnTo>
                                              <a:pt x="2920" y="52"/>
                                            </a:lnTo>
                                            <a:lnTo>
                                              <a:pt x="2922" y="57"/>
                                            </a:lnTo>
                                            <a:lnTo>
                                              <a:pt x="2922" y="64"/>
                                            </a:lnTo>
                                            <a:lnTo>
                                              <a:pt x="2925" y="71"/>
                                            </a:lnTo>
                                            <a:lnTo>
                                              <a:pt x="2927" y="79"/>
                                            </a:lnTo>
                                            <a:lnTo>
                                              <a:pt x="2927" y="88"/>
                                            </a:lnTo>
                                            <a:lnTo>
                                              <a:pt x="2929" y="98"/>
                                            </a:lnTo>
                                            <a:lnTo>
                                              <a:pt x="2932" y="107"/>
                                            </a:lnTo>
                                            <a:lnTo>
                                              <a:pt x="2934" y="117"/>
                                            </a:lnTo>
                                            <a:lnTo>
                                              <a:pt x="2936" y="126"/>
                                            </a:lnTo>
                                            <a:lnTo>
                                              <a:pt x="2939" y="136"/>
                                            </a:lnTo>
                                            <a:lnTo>
                                              <a:pt x="2941" y="145"/>
                                            </a:lnTo>
                                            <a:lnTo>
                                              <a:pt x="2944" y="157"/>
                                            </a:lnTo>
                                            <a:lnTo>
                                              <a:pt x="2944" y="169"/>
                                            </a:lnTo>
                                            <a:lnTo>
                                              <a:pt x="2946" y="179"/>
                                            </a:lnTo>
                                            <a:lnTo>
                                              <a:pt x="2951" y="193"/>
                                            </a:lnTo>
                                            <a:lnTo>
                                              <a:pt x="2953" y="202"/>
                                            </a:lnTo>
                                            <a:lnTo>
                                              <a:pt x="2955" y="214"/>
                                            </a:lnTo>
                                            <a:lnTo>
                                              <a:pt x="2958" y="229"/>
                                            </a:lnTo>
                                            <a:lnTo>
                                              <a:pt x="2960" y="240"/>
                                            </a:lnTo>
                                            <a:lnTo>
                                              <a:pt x="2963" y="255"/>
                                            </a:lnTo>
                                            <a:lnTo>
                                              <a:pt x="2965" y="267"/>
                                            </a:lnTo>
                                            <a:lnTo>
                                              <a:pt x="2967" y="281"/>
                                            </a:lnTo>
                                            <a:lnTo>
                                              <a:pt x="2972" y="295"/>
                                            </a:lnTo>
                                            <a:lnTo>
                                              <a:pt x="2972" y="307"/>
                                            </a:lnTo>
                                            <a:lnTo>
                                              <a:pt x="2977" y="319"/>
                                            </a:lnTo>
                                            <a:lnTo>
                                              <a:pt x="2977" y="333"/>
                                            </a:lnTo>
                                            <a:lnTo>
                                              <a:pt x="2979" y="348"/>
                                            </a:lnTo>
                                            <a:lnTo>
                                              <a:pt x="2982" y="359"/>
                                            </a:lnTo>
                                            <a:lnTo>
                                              <a:pt x="2984" y="374"/>
                                            </a:lnTo>
                                            <a:lnTo>
                                              <a:pt x="2986" y="388"/>
                                            </a:lnTo>
                                            <a:lnTo>
                                              <a:pt x="2989" y="400"/>
                                            </a:lnTo>
                                            <a:lnTo>
                                              <a:pt x="2991" y="412"/>
                                            </a:lnTo>
                                            <a:lnTo>
                                              <a:pt x="2993" y="426"/>
                                            </a:lnTo>
                                            <a:lnTo>
                                              <a:pt x="2993" y="440"/>
                                            </a:lnTo>
                                            <a:lnTo>
                                              <a:pt x="2996" y="452"/>
                                            </a:lnTo>
                                            <a:lnTo>
                                              <a:pt x="2998" y="464"/>
                                            </a:lnTo>
                                            <a:lnTo>
                                              <a:pt x="2998" y="479"/>
                                            </a:lnTo>
                                            <a:lnTo>
                                              <a:pt x="3001" y="490"/>
                                            </a:lnTo>
                                            <a:lnTo>
                                              <a:pt x="3003" y="502"/>
                                            </a:lnTo>
                                            <a:lnTo>
                                              <a:pt x="3003" y="514"/>
                                            </a:lnTo>
                                            <a:lnTo>
                                              <a:pt x="3003" y="524"/>
                                            </a:lnTo>
                                            <a:lnTo>
                                              <a:pt x="3005" y="536"/>
                                            </a:lnTo>
                                            <a:lnTo>
                                              <a:pt x="3005" y="548"/>
                                            </a:lnTo>
                                            <a:lnTo>
                                              <a:pt x="3005" y="555"/>
                                            </a:lnTo>
                                            <a:lnTo>
                                              <a:pt x="3005" y="567"/>
                                            </a:lnTo>
                                            <a:lnTo>
                                              <a:pt x="3005" y="576"/>
                                            </a:lnTo>
                                            <a:lnTo>
                                              <a:pt x="3008" y="586"/>
                                            </a:lnTo>
                                            <a:lnTo>
                                              <a:pt x="3005" y="593"/>
                                            </a:lnTo>
                                            <a:lnTo>
                                              <a:pt x="3005" y="602"/>
                                            </a:lnTo>
                                            <a:lnTo>
                                              <a:pt x="3005" y="609"/>
                                            </a:lnTo>
                                            <a:lnTo>
                                              <a:pt x="3005" y="619"/>
                                            </a:lnTo>
                                            <a:lnTo>
                                              <a:pt x="3005" y="624"/>
                                            </a:lnTo>
                                            <a:lnTo>
                                              <a:pt x="3003" y="631"/>
                                            </a:lnTo>
                                            <a:lnTo>
                                              <a:pt x="3003" y="638"/>
                                            </a:lnTo>
                                            <a:lnTo>
                                              <a:pt x="3001" y="643"/>
                                            </a:lnTo>
                                            <a:lnTo>
                                              <a:pt x="2993" y="652"/>
                                            </a:lnTo>
                                            <a:lnTo>
                                              <a:pt x="2986" y="662"/>
                                            </a:lnTo>
                                            <a:lnTo>
                                              <a:pt x="2979" y="667"/>
                                            </a:lnTo>
                                            <a:lnTo>
                                              <a:pt x="2974" y="674"/>
                                            </a:lnTo>
                                            <a:lnTo>
                                              <a:pt x="2965" y="678"/>
                                            </a:lnTo>
                                            <a:lnTo>
                                              <a:pt x="2958" y="686"/>
                                            </a:lnTo>
                                            <a:lnTo>
                                              <a:pt x="2948" y="690"/>
                                            </a:lnTo>
                                            <a:lnTo>
                                              <a:pt x="2939" y="695"/>
                                            </a:lnTo>
                                            <a:lnTo>
                                              <a:pt x="2927" y="702"/>
                                            </a:lnTo>
                                            <a:lnTo>
                                              <a:pt x="2915" y="709"/>
                                            </a:lnTo>
                                            <a:lnTo>
                                              <a:pt x="2903" y="714"/>
                                            </a:lnTo>
                                            <a:lnTo>
                                              <a:pt x="2889" y="719"/>
                                            </a:lnTo>
                                            <a:lnTo>
                                              <a:pt x="2875" y="726"/>
                                            </a:lnTo>
                                            <a:lnTo>
                                              <a:pt x="2863" y="733"/>
                                            </a:lnTo>
                                            <a:lnTo>
                                              <a:pt x="2846" y="738"/>
                                            </a:lnTo>
                                            <a:lnTo>
                                              <a:pt x="2829" y="745"/>
                                            </a:lnTo>
                                            <a:lnTo>
                                              <a:pt x="2810" y="750"/>
                                            </a:lnTo>
                                            <a:lnTo>
                                              <a:pt x="2794" y="757"/>
                                            </a:lnTo>
                                            <a:lnTo>
                                              <a:pt x="2775" y="762"/>
                                            </a:lnTo>
                                            <a:lnTo>
                                              <a:pt x="2758" y="769"/>
                                            </a:lnTo>
                                            <a:lnTo>
                                              <a:pt x="2737" y="774"/>
                                            </a:lnTo>
                                            <a:lnTo>
                                              <a:pt x="2718" y="781"/>
                                            </a:lnTo>
                                            <a:lnTo>
                                              <a:pt x="2696" y="786"/>
                                            </a:lnTo>
                                            <a:lnTo>
                                              <a:pt x="2675" y="793"/>
                                            </a:lnTo>
                                            <a:lnTo>
                                              <a:pt x="2651" y="797"/>
                                            </a:lnTo>
                                            <a:lnTo>
                                              <a:pt x="2630" y="805"/>
                                            </a:lnTo>
                                            <a:lnTo>
                                              <a:pt x="2606" y="809"/>
                                            </a:lnTo>
                                            <a:lnTo>
                                              <a:pt x="2582" y="817"/>
                                            </a:lnTo>
                                            <a:lnTo>
                                              <a:pt x="2558" y="821"/>
                                            </a:lnTo>
                                            <a:lnTo>
                                              <a:pt x="2535" y="828"/>
                                            </a:lnTo>
                                            <a:lnTo>
                                              <a:pt x="2508" y="833"/>
                                            </a:lnTo>
                                            <a:lnTo>
                                              <a:pt x="2480" y="838"/>
                                            </a:lnTo>
                                            <a:lnTo>
                                              <a:pt x="2454" y="843"/>
                                            </a:lnTo>
                                            <a:lnTo>
                                              <a:pt x="2428" y="847"/>
                                            </a:lnTo>
                                            <a:lnTo>
                                              <a:pt x="2399" y="852"/>
                                            </a:lnTo>
                                            <a:lnTo>
                                              <a:pt x="2371" y="857"/>
                                            </a:lnTo>
                                            <a:lnTo>
                                              <a:pt x="2342" y="862"/>
                                            </a:lnTo>
                                            <a:lnTo>
                                              <a:pt x="2314" y="867"/>
                                            </a:lnTo>
                                            <a:lnTo>
                                              <a:pt x="2285" y="871"/>
                                            </a:lnTo>
                                            <a:lnTo>
                                              <a:pt x="2254" y="874"/>
                                            </a:lnTo>
                                            <a:lnTo>
                                              <a:pt x="2226" y="878"/>
                                            </a:lnTo>
                                            <a:lnTo>
                                              <a:pt x="2195" y="883"/>
                                            </a:lnTo>
                                            <a:lnTo>
                                              <a:pt x="2161" y="888"/>
                                            </a:lnTo>
                                            <a:lnTo>
                                              <a:pt x="2131" y="890"/>
                                            </a:lnTo>
                                            <a:lnTo>
                                              <a:pt x="2100" y="893"/>
                                            </a:lnTo>
                                            <a:lnTo>
                                              <a:pt x="2069" y="897"/>
                                            </a:lnTo>
                                            <a:lnTo>
                                              <a:pt x="2035" y="900"/>
                                            </a:lnTo>
                                            <a:lnTo>
                                              <a:pt x="2002" y="902"/>
                                            </a:lnTo>
                                            <a:lnTo>
                                              <a:pt x="1969" y="905"/>
                                            </a:lnTo>
                                            <a:lnTo>
                                              <a:pt x="1936" y="909"/>
                                            </a:lnTo>
                                            <a:lnTo>
                                              <a:pt x="1902" y="909"/>
                                            </a:lnTo>
                                            <a:lnTo>
                                              <a:pt x="1869" y="912"/>
                                            </a:lnTo>
                                            <a:lnTo>
                                              <a:pt x="1833" y="914"/>
                                            </a:lnTo>
                                            <a:lnTo>
                                              <a:pt x="1800" y="916"/>
                                            </a:lnTo>
                                            <a:lnTo>
                                              <a:pt x="1764" y="916"/>
                                            </a:lnTo>
                                            <a:lnTo>
                                              <a:pt x="1731" y="916"/>
                                            </a:lnTo>
                                            <a:lnTo>
                                              <a:pt x="1695" y="916"/>
                                            </a:lnTo>
                                            <a:lnTo>
                                              <a:pt x="1662" y="919"/>
                                            </a:lnTo>
                                            <a:lnTo>
                                              <a:pt x="1627" y="916"/>
                                            </a:lnTo>
                                            <a:lnTo>
                                              <a:pt x="1591" y="916"/>
                                            </a:lnTo>
                                            <a:lnTo>
                                              <a:pt x="1555" y="916"/>
                                            </a:lnTo>
                                            <a:lnTo>
                                              <a:pt x="1520" y="916"/>
                                            </a:lnTo>
                                            <a:lnTo>
                                              <a:pt x="1484" y="914"/>
                                            </a:lnTo>
                                            <a:lnTo>
                                              <a:pt x="1448" y="914"/>
                                            </a:lnTo>
                                            <a:lnTo>
                                              <a:pt x="1413" y="912"/>
                                            </a:lnTo>
                                            <a:lnTo>
                                              <a:pt x="1379" y="909"/>
                                            </a:lnTo>
                                            <a:lnTo>
                                              <a:pt x="1344" y="909"/>
                                            </a:lnTo>
                                            <a:lnTo>
                                              <a:pt x="1310" y="907"/>
                                            </a:lnTo>
                                            <a:lnTo>
                                              <a:pt x="1277" y="905"/>
                                            </a:lnTo>
                                            <a:lnTo>
                                              <a:pt x="1244" y="902"/>
                                            </a:lnTo>
                                            <a:lnTo>
                                              <a:pt x="1211" y="900"/>
                                            </a:lnTo>
                                            <a:lnTo>
                                              <a:pt x="1177" y="895"/>
                                            </a:lnTo>
                                            <a:lnTo>
                                              <a:pt x="1146" y="893"/>
                                            </a:lnTo>
                                            <a:lnTo>
                                              <a:pt x="1115" y="890"/>
                                            </a:lnTo>
                                            <a:lnTo>
                                              <a:pt x="1085" y="888"/>
                                            </a:lnTo>
                                            <a:lnTo>
                                              <a:pt x="1054" y="883"/>
                                            </a:lnTo>
                                            <a:lnTo>
                                              <a:pt x="1023" y="881"/>
                                            </a:lnTo>
                                            <a:lnTo>
                                              <a:pt x="994" y="878"/>
                                            </a:lnTo>
                                            <a:lnTo>
                                              <a:pt x="963" y="874"/>
                                            </a:lnTo>
                                            <a:lnTo>
                                              <a:pt x="935" y="869"/>
                                            </a:lnTo>
                                            <a:lnTo>
                                              <a:pt x="906" y="864"/>
                                            </a:lnTo>
                                            <a:lnTo>
                                              <a:pt x="878" y="862"/>
                                            </a:lnTo>
                                            <a:lnTo>
                                              <a:pt x="849" y="857"/>
                                            </a:lnTo>
                                            <a:lnTo>
                                              <a:pt x="823" y="852"/>
                                            </a:lnTo>
                                            <a:lnTo>
                                              <a:pt x="797" y="847"/>
                                            </a:lnTo>
                                            <a:lnTo>
                                              <a:pt x="771" y="845"/>
                                            </a:lnTo>
                                            <a:lnTo>
                                              <a:pt x="745" y="838"/>
                                            </a:lnTo>
                                            <a:lnTo>
                                              <a:pt x="721" y="836"/>
                                            </a:lnTo>
                                            <a:lnTo>
                                              <a:pt x="695" y="831"/>
                                            </a:lnTo>
                                            <a:lnTo>
                                              <a:pt x="671" y="826"/>
                                            </a:lnTo>
                                            <a:lnTo>
                                              <a:pt x="647" y="821"/>
                                            </a:lnTo>
                                            <a:lnTo>
                                              <a:pt x="623" y="817"/>
                                            </a:lnTo>
                                            <a:lnTo>
                                              <a:pt x="602" y="812"/>
                                            </a:lnTo>
                                            <a:lnTo>
                                              <a:pt x="581" y="807"/>
                                            </a:lnTo>
                                            <a:lnTo>
                                              <a:pt x="557" y="802"/>
                                            </a:lnTo>
                                            <a:lnTo>
                                              <a:pt x="535" y="797"/>
                                            </a:lnTo>
                                            <a:lnTo>
                                              <a:pt x="516" y="790"/>
                                            </a:lnTo>
                                            <a:lnTo>
                                              <a:pt x="495" y="786"/>
                                            </a:lnTo>
                                            <a:lnTo>
                                              <a:pt x="476" y="781"/>
                                            </a:lnTo>
                                            <a:lnTo>
                                              <a:pt x="459" y="776"/>
                                            </a:lnTo>
                                            <a:lnTo>
                                              <a:pt x="440" y="771"/>
                                            </a:lnTo>
                                            <a:lnTo>
                                              <a:pt x="424" y="767"/>
                                            </a:lnTo>
                                            <a:lnTo>
                                              <a:pt x="405" y="762"/>
                                            </a:lnTo>
                                            <a:lnTo>
                                              <a:pt x="388" y="757"/>
                                            </a:lnTo>
                                            <a:lnTo>
                                              <a:pt x="371" y="750"/>
                                            </a:lnTo>
                                            <a:lnTo>
                                              <a:pt x="357" y="747"/>
                                            </a:lnTo>
                                            <a:lnTo>
                                              <a:pt x="340" y="740"/>
                                            </a:lnTo>
                                            <a:lnTo>
                                              <a:pt x="329" y="736"/>
                                            </a:lnTo>
                                            <a:lnTo>
                                              <a:pt x="314" y="731"/>
                                            </a:lnTo>
                                            <a:lnTo>
                                              <a:pt x="302" y="728"/>
                                            </a:lnTo>
                                            <a:lnTo>
                                              <a:pt x="288" y="721"/>
                                            </a:lnTo>
                                            <a:lnTo>
                                              <a:pt x="276" y="717"/>
                                            </a:lnTo>
                                            <a:lnTo>
                                              <a:pt x="267" y="712"/>
                                            </a:lnTo>
                                            <a:lnTo>
                                              <a:pt x="255" y="707"/>
                                            </a:lnTo>
                                            <a:lnTo>
                                              <a:pt x="245" y="702"/>
                                            </a:lnTo>
                                            <a:lnTo>
                                              <a:pt x="236" y="697"/>
                                            </a:lnTo>
                                            <a:lnTo>
                                              <a:pt x="229" y="693"/>
                                            </a:lnTo>
                                            <a:lnTo>
                                              <a:pt x="222" y="690"/>
                                            </a:lnTo>
                                            <a:lnTo>
                                              <a:pt x="214" y="686"/>
                                            </a:lnTo>
                                            <a:lnTo>
                                              <a:pt x="207" y="681"/>
                                            </a:lnTo>
                                            <a:lnTo>
                                              <a:pt x="200" y="678"/>
                                            </a:lnTo>
                                            <a:lnTo>
                                              <a:pt x="198" y="674"/>
                                            </a:lnTo>
                                            <a:lnTo>
                                              <a:pt x="188" y="667"/>
                                            </a:lnTo>
                                            <a:lnTo>
                                              <a:pt x="184" y="662"/>
                                            </a:lnTo>
                                            <a:lnTo>
                                              <a:pt x="179" y="652"/>
                                            </a:lnTo>
                                            <a:lnTo>
                                              <a:pt x="179" y="643"/>
                                            </a:lnTo>
                                            <a:lnTo>
                                              <a:pt x="176" y="636"/>
                                            </a:lnTo>
                                            <a:lnTo>
                                              <a:pt x="174" y="628"/>
                                            </a:lnTo>
                                            <a:lnTo>
                                              <a:pt x="174" y="621"/>
                                            </a:lnTo>
                                            <a:lnTo>
                                              <a:pt x="174" y="614"/>
                                            </a:lnTo>
                                            <a:lnTo>
                                              <a:pt x="174" y="605"/>
                                            </a:lnTo>
                                            <a:lnTo>
                                              <a:pt x="174" y="595"/>
                                            </a:lnTo>
                                            <a:lnTo>
                                              <a:pt x="174" y="586"/>
                                            </a:lnTo>
                                            <a:lnTo>
                                              <a:pt x="174" y="576"/>
                                            </a:lnTo>
                                            <a:lnTo>
                                              <a:pt x="174" y="567"/>
                                            </a:lnTo>
                                            <a:lnTo>
                                              <a:pt x="174" y="555"/>
                                            </a:lnTo>
                                            <a:lnTo>
                                              <a:pt x="174" y="545"/>
                                            </a:lnTo>
                                            <a:lnTo>
                                              <a:pt x="176" y="536"/>
                                            </a:lnTo>
                                            <a:lnTo>
                                              <a:pt x="176" y="521"/>
                                            </a:lnTo>
                                            <a:lnTo>
                                              <a:pt x="176" y="509"/>
                                            </a:lnTo>
                                            <a:lnTo>
                                              <a:pt x="176" y="498"/>
                                            </a:lnTo>
                                            <a:lnTo>
                                              <a:pt x="179" y="486"/>
                                            </a:lnTo>
                                            <a:lnTo>
                                              <a:pt x="179" y="474"/>
                                            </a:lnTo>
                                            <a:lnTo>
                                              <a:pt x="179" y="462"/>
                                            </a:lnTo>
                                            <a:lnTo>
                                              <a:pt x="181" y="448"/>
                                            </a:lnTo>
                                            <a:lnTo>
                                              <a:pt x="184" y="436"/>
                                            </a:lnTo>
                                            <a:lnTo>
                                              <a:pt x="184" y="421"/>
                                            </a:lnTo>
                                            <a:lnTo>
                                              <a:pt x="186" y="407"/>
                                            </a:lnTo>
                                            <a:lnTo>
                                              <a:pt x="188" y="393"/>
                                            </a:lnTo>
                                            <a:lnTo>
                                              <a:pt x="191" y="381"/>
                                            </a:lnTo>
                                            <a:lnTo>
                                              <a:pt x="191" y="367"/>
                                            </a:lnTo>
                                            <a:lnTo>
                                              <a:pt x="193" y="355"/>
                                            </a:lnTo>
                                            <a:lnTo>
                                              <a:pt x="195" y="340"/>
                                            </a:lnTo>
                                            <a:lnTo>
                                              <a:pt x="198" y="326"/>
                                            </a:lnTo>
                                            <a:lnTo>
                                              <a:pt x="198" y="312"/>
                                            </a:lnTo>
                                            <a:lnTo>
                                              <a:pt x="200" y="300"/>
                                            </a:lnTo>
                                            <a:lnTo>
                                              <a:pt x="203" y="286"/>
                                            </a:lnTo>
                                            <a:lnTo>
                                              <a:pt x="205" y="271"/>
                                            </a:lnTo>
                                            <a:lnTo>
                                              <a:pt x="205" y="260"/>
                                            </a:lnTo>
                                            <a:lnTo>
                                              <a:pt x="207" y="245"/>
                                            </a:lnTo>
                                            <a:lnTo>
                                              <a:pt x="210" y="233"/>
                                            </a:lnTo>
                                            <a:lnTo>
                                              <a:pt x="212" y="221"/>
                                            </a:lnTo>
                                            <a:lnTo>
                                              <a:pt x="214" y="207"/>
                                            </a:lnTo>
                                            <a:lnTo>
                                              <a:pt x="214" y="195"/>
                                            </a:lnTo>
                                            <a:lnTo>
                                              <a:pt x="217" y="183"/>
                                            </a:lnTo>
                                            <a:lnTo>
                                              <a:pt x="219" y="174"/>
                                            </a:lnTo>
                                            <a:lnTo>
                                              <a:pt x="222" y="162"/>
                                            </a:lnTo>
                                            <a:lnTo>
                                              <a:pt x="224" y="152"/>
                                            </a:lnTo>
                                            <a:lnTo>
                                              <a:pt x="226" y="141"/>
                                            </a:lnTo>
                                            <a:lnTo>
                                              <a:pt x="229" y="133"/>
                                            </a:lnTo>
                                            <a:lnTo>
                                              <a:pt x="229" y="121"/>
                                            </a:lnTo>
                                            <a:lnTo>
                                              <a:pt x="231" y="112"/>
                                            </a:lnTo>
                                            <a:lnTo>
                                              <a:pt x="231" y="102"/>
                                            </a:lnTo>
                                            <a:lnTo>
                                              <a:pt x="233" y="95"/>
                                            </a:lnTo>
                                            <a:lnTo>
                                              <a:pt x="233" y="88"/>
                                            </a:lnTo>
                                            <a:lnTo>
                                              <a:pt x="236" y="81"/>
                                            </a:lnTo>
                                            <a:lnTo>
                                              <a:pt x="236" y="74"/>
                                            </a:lnTo>
                                            <a:lnTo>
                                              <a:pt x="238" y="69"/>
                                            </a:lnTo>
                                            <a:lnTo>
                                              <a:pt x="241" y="60"/>
                                            </a:lnTo>
                                            <a:lnTo>
                                              <a:pt x="241" y="52"/>
                                            </a:lnTo>
                                            <a:lnTo>
                                              <a:pt x="243" y="48"/>
                                            </a:lnTo>
                                            <a:lnTo>
                                              <a:pt x="243" y="48"/>
                                            </a:lnTo>
                                            <a:lnTo>
                                              <a:pt x="84" y="0"/>
                                            </a:lnTo>
                                            <a:lnTo>
                                              <a:pt x="84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840" y="153720"/>
                                        <a:ext cx="22320" cy="11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37" h="228">
                                            <a:moveTo>
                                              <a:pt x="14" y="0"/>
                                            </a:moveTo>
                                            <a:lnTo>
                                              <a:pt x="21" y="0"/>
                                            </a:lnTo>
                                            <a:lnTo>
                                              <a:pt x="26" y="5"/>
                                            </a:lnTo>
                                            <a:lnTo>
                                              <a:pt x="33" y="7"/>
                                            </a:lnTo>
                                            <a:lnTo>
                                              <a:pt x="40" y="9"/>
                                            </a:lnTo>
                                            <a:lnTo>
                                              <a:pt x="47" y="12"/>
                                            </a:lnTo>
                                            <a:lnTo>
                                              <a:pt x="55" y="17"/>
                                            </a:lnTo>
                                            <a:lnTo>
                                              <a:pt x="62" y="19"/>
                                            </a:lnTo>
                                            <a:lnTo>
                                              <a:pt x="69" y="21"/>
                                            </a:lnTo>
                                            <a:lnTo>
                                              <a:pt x="76" y="24"/>
                                            </a:lnTo>
                                            <a:lnTo>
                                              <a:pt x="83" y="26"/>
                                            </a:lnTo>
                                            <a:lnTo>
                                              <a:pt x="90" y="28"/>
                                            </a:lnTo>
                                            <a:lnTo>
                                              <a:pt x="97" y="33"/>
                                            </a:lnTo>
                                            <a:lnTo>
                                              <a:pt x="105" y="36"/>
                                            </a:lnTo>
                                            <a:lnTo>
                                              <a:pt x="112" y="38"/>
                                            </a:lnTo>
                                            <a:lnTo>
                                              <a:pt x="119" y="38"/>
                                            </a:lnTo>
                                            <a:lnTo>
                                              <a:pt x="126" y="43"/>
                                            </a:lnTo>
                                            <a:lnTo>
                                              <a:pt x="133" y="43"/>
                                            </a:lnTo>
                                            <a:lnTo>
                                              <a:pt x="140" y="47"/>
                                            </a:lnTo>
                                            <a:lnTo>
                                              <a:pt x="145" y="47"/>
                                            </a:lnTo>
                                            <a:lnTo>
                                              <a:pt x="154" y="52"/>
                                            </a:lnTo>
                                            <a:lnTo>
                                              <a:pt x="162" y="52"/>
                                            </a:lnTo>
                                            <a:lnTo>
                                              <a:pt x="169" y="55"/>
                                            </a:lnTo>
                                            <a:lnTo>
                                              <a:pt x="176" y="57"/>
                                            </a:lnTo>
                                            <a:lnTo>
                                              <a:pt x="183" y="59"/>
                                            </a:lnTo>
                                            <a:lnTo>
                                              <a:pt x="190" y="62"/>
                                            </a:lnTo>
                                            <a:lnTo>
                                              <a:pt x="197" y="64"/>
                                            </a:lnTo>
                                            <a:lnTo>
                                              <a:pt x="202" y="67"/>
                                            </a:lnTo>
                                            <a:lnTo>
                                              <a:pt x="212" y="69"/>
                                            </a:lnTo>
                                            <a:lnTo>
                                              <a:pt x="216" y="69"/>
                                            </a:lnTo>
                                            <a:lnTo>
                                              <a:pt x="226" y="74"/>
                                            </a:lnTo>
                                            <a:lnTo>
                                              <a:pt x="233" y="74"/>
                                            </a:lnTo>
                                            <a:lnTo>
                                              <a:pt x="240" y="76"/>
                                            </a:lnTo>
                                            <a:lnTo>
                                              <a:pt x="247" y="78"/>
                                            </a:lnTo>
                                            <a:lnTo>
                                              <a:pt x="252" y="81"/>
                                            </a:lnTo>
                                            <a:lnTo>
                                              <a:pt x="259" y="81"/>
                                            </a:lnTo>
                                            <a:lnTo>
                                              <a:pt x="266" y="83"/>
                                            </a:lnTo>
                                            <a:lnTo>
                                              <a:pt x="273" y="86"/>
                                            </a:lnTo>
                                            <a:lnTo>
                                              <a:pt x="280" y="88"/>
                                            </a:lnTo>
                                            <a:lnTo>
                                              <a:pt x="285" y="88"/>
                                            </a:lnTo>
                                            <a:lnTo>
                                              <a:pt x="292" y="90"/>
                                            </a:lnTo>
                                            <a:lnTo>
                                              <a:pt x="299" y="90"/>
                                            </a:lnTo>
                                            <a:lnTo>
                                              <a:pt x="304" y="93"/>
                                            </a:lnTo>
                                            <a:lnTo>
                                              <a:pt x="311" y="93"/>
                                            </a:lnTo>
                                            <a:lnTo>
                                              <a:pt x="319" y="95"/>
                                            </a:lnTo>
                                            <a:lnTo>
                                              <a:pt x="323" y="95"/>
                                            </a:lnTo>
                                            <a:lnTo>
                                              <a:pt x="330" y="97"/>
                                            </a:lnTo>
                                            <a:lnTo>
                                              <a:pt x="338" y="100"/>
                                            </a:lnTo>
                                            <a:lnTo>
                                              <a:pt x="345" y="102"/>
                                            </a:lnTo>
                                            <a:lnTo>
                                              <a:pt x="357" y="105"/>
                                            </a:lnTo>
                                            <a:lnTo>
                                              <a:pt x="368" y="107"/>
                                            </a:lnTo>
                                            <a:lnTo>
                                              <a:pt x="373" y="107"/>
                                            </a:lnTo>
                                            <a:lnTo>
                                              <a:pt x="380" y="109"/>
                                            </a:lnTo>
                                            <a:lnTo>
                                              <a:pt x="385" y="109"/>
                                            </a:lnTo>
                                            <a:lnTo>
                                              <a:pt x="392" y="112"/>
                                            </a:lnTo>
                                            <a:lnTo>
                                              <a:pt x="404" y="112"/>
                                            </a:lnTo>
                                            <a:lnTo>
                                              <a:pt x="414" y="117"/>
                                            </a:lnTo>
                                            <a:lnTo>
                                              <a:pt x="425" y="117"/>
                                            </a:lnTo>
                                            <a:lnTo>
                                              <a:pt x="437" y="121"/>
                                            </a:lnTo>
                                            <a:lnTo>
                                              <a:pt x="435" y="131"/>
                                            </a:lnTo>
                                            <a:lnTo>
                                              <a:pt x="433" y="143"/>
                                            </a:lnTo>
                                            <a:lnTo>
                                              <a:pt x="430" y="152"/>
                                            </a:lnTo>
                                            <a:lnTo>
                                              <a:pt x="430" y="162"/>
                                            </a:lnTo>
                                            <a:lnTo>
                                              <a:pt x="428" y="171"/>
                                            </a:lnTo>
                                            <a:lnTo>
                                              <a:pt x="428" y="181"/>
                                            </a:lnTo>
                                            <a:lnTo>
                                              <a:pt x="425" y="188"/>
                                            </a:lnTo>
                                            <a:lnTo>
                                              <a:pt x="425" y="197"/>
                                            </a:lnTo>
                                            <a:lnTo>
                                              <a:pt x="425" y="202"/>
                                            </a:lnTo>
                                            <a:lnTo>
                                              <a:pt x="425" y="209"/>
                                            </a:lnTo>
                                            <a:lnTo>
                                              <a:pt x="423" y="214"/>
                                            </a:lnTo>
                                            <a:lnTo>
                                              <a:pt x="423" y="219"/>
                                            </a:lnTo>
                                            <a:lnTo>
                                              <a:pt x="423" y="226"/>
                                            </a:lnTo>
                                            <a:lnTo>
                                              <a:pt x="423" y="228"/>
                                            </a:lnTo>
                                            <a:lnTo>
                                              <a:pt x="406" y="226"/>
                                            </a:lnTo>
                                            <a:lnTo>
                                              <a:pt x="392" y="224"/>
                                            </a:lnTo>
                                            <a:lnTo>
                                              <a:pt x="378" y="221"/>
                                            </a:lnTo>
                                            <a:lnTo>
                                              <a:pt x="364" y="219"/>
                                            </a:lnTo>
                                            <a:lnTo>
                                              <a:pt x="349" y="216"/>
                                            </a:lnTo>
                                            <a:lnTo>
                                              <a:pt x="338" y="214"/>
                                            </a:lnTo>
                                            <a:lnTo>
                                              <a:pt x="323" y="212"/>
                                            </a:lnTo>
                                            <a:lnTo>
                                              <a:pt x="311" y="209"/>
                                            </a:lnTo>
                                            <a:lnTo>
                                              <a:pt x="297" y="205"/>
                                            </a:lnTo>
                                            <a:lnTo>
                                              <a:pt x="285" y="202"/>
                                            </a:lnTo>
                                            <a:lnTo>
                                              <a:pt x="273" y="200"/>
                                            </a:lnTo>
                                            <a:lnTo>
                                              <a:pt x="261" y="197"/>
                                            </a:lnTo>
                                            <a:lnTo>
                                              <a:pt x="252" y="195"/>
                                            </a:lnTo>
                                            <a:lnTo>
                                              <a:pt x="240" y="193"/>
                                            </a:lnTo>
                                            <a:lnTo>
                                              <a:pt x="231" y="190"/>
                                            </a:lnTo>
                                            <a:lnTo>
                                              <a:pt x="219" y="188"/>
                                            </a:lnTo>
                                            <a:lnTo>
                                              <a:pt x="209" y="186"/>
                                            </a:lnTo>
                                            <a:lnTo>
                                              <a:pt x="200" y="183"/>
                                            </a:lnTo>
                                            <a:lnTo>
                                              <a:pt x="188" y="181"/>
                                            </a:lnTo>
                                            <a:lnTo>
                                              <a:pt x="181" y="178"/>
                                            </a:lnTo>
                                            <a:lnTo>
                                              <a:pt x="169" y="176"/>
                                            </a:lnTo>
                                            <a:lnTo>
                                              <a:pt x="162" y="174"/>
                                            </a:lnTo>
                                            <a:lnTo>
                                              <a:pt x="152" y="171"/>
                                            </a:lnTo>
                                            <a:lnTo>
                                              <a:pt x="145" y="169"/>
                                            </a:lnTo>
                                            <a:lnTo>
                                              <a:pt x="138" y="164"/>
                                            </a:lnTo>
                                            <a:lnTo>
                                              <a:pt x="131" y="162"/>
                                            </a:lnTo>
                                            <a:lnTo>
                                              <a:pt x="121" y="162"/>
                                            </a:lnTo>
                                            <a:lnTo>
                                              <a:pt x="114" y="159"/>
                                            </a:lnTo>
                                            <a:lnTo>
                                              <a:pt x="107" y="155"/>
                                            </a:lnTo>
                                            <a:lnTo>
                                              <a:pt x="100" y="152"/>
                                            </a:lnTo>
                                            <a:lnTo>
                                              <a:pt x="95" y="150"/>
                                            </a:lnTo>
                                            <a:lnTo>
                                              <a:pt x="90" y="150"/>
                                            </a:lnTo>
                                            <a:lnTo>
                                              <a:pt x="83" y="147"/>
                                            </a:lnTo>
                                            <a:lnTo>
                                              <a:pt x="76" y="143"/>
                                            </a:lnTo>
                                            <a:lnTo>
                                              <a:pt x="71" y="143"/>
                                            </a:lnTo>
                                            <a:lnTo>
                                              <a:pt x="67" y="140"/>
                                            </a:lnTo>
                                            <a:lnTo>
                                              <a:pt x="57" y="136"/>
                                            </a:lnTo>
                                            <a:lnTo>
                                              <a:pt x="47" y="131"/>
                                            </a:lnTo>
                                            <a:lnTo>
                                              <a:pt x="38" y="128"/>
                                            </a:lnTo>
                                            <a:lnTo>
                                              <a:pt x="31" y="124"/>
                                            </a:lnTo>
                                            <a:lnTo>
                                              <a:pt x="24" y="121"/>
                                            </a:lnTo>
                                            <a:lnTo>
                                              <a:pt x="21" y="119"/>
                                            </a:lnTo>
                                            <a:lnTo>
                                              <a:pt x="9" y="112"/>
                                            </a:lnTo>
                                            <a:lnTo>
                                              <a:pt x="5" y="109"/>
                                            </a:lnTo>
                                            <a:lnTo>
                                              <a:pt x="0" y="107"/>
                                            </a:lnTo>
                                            <a:lnTo>
                                              <a:pt x="0" y="105"/>
                                            </a:lnTo>
                                            <a:lnTo>
                                              <a:pt x="0" y="97"/>
                                            </a:lnTo>
                                            <a:lnTo>
                                              <a:pt x="0" y="93"/>
                                            </a:lnTo>
                                            <a:lnTo>
                                              <a:pt x="2" y="88"/>
                                            </a:lnTo>
                                            <a:lnTo>
                                              <a:pt x="2" y="81"/>
                                            </a:lnTo>
                                            <a:lnTo>
                                              <a:pt x="5" y="76"/>
                                            </a:lnTo>
                                            <a:lnTo>
                                              <a:pt x="5" y="67"/>
                                            </a:lnTo>
                                            <a:lnTo>
                                              <a:pt x="5" y="59"/>
                                            </a:lnTo>
                                            <a:lnTo>
                                              <a:pt x="7" y="50"/>
                                            </a:lnTo>
                                            <a:lnTo>
                                              <a:pt x="7" y="40"/>
                                            </a:lnTo>
                                            <a:lnTo>
                                              <a:pt x="7" y="31"/>
                                            </a:lnTo>
                                            <a:lnTo>
                                              <a:pt x="9" y="21"/>
                                            </a:lnTo>
                                            <a:lnTo>
                                              <a:pt x="12" y="9"/>
                                            </a:lnTo>
                                            <a:lnTo>
                                              <a:pt x="14" y="0"/>
                                            </a:lnTo>
                                            <a:lnTo>
                                              <a:pt x="14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560" y="144720"/>
                                        <a:ext cx="21600" cy="11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33" h="236">
                                            <a:moveTo>
                                              <a:pt x="14" y="0"/>
                                            </a:moveTo>
                                            <a:lnTo>
                                              <a:pt x="21" y="2"/>
                                            </a:lnTo>
                                            <a:lnTo>
                                              <a:pt x="26" y="5"/>
                                            </a:lnTo>
                                            <a:lnTo>
                                              <a:pt x="33" y="7"/>
                                            </a:lnTo>
                                            <a:lnTo>
                                              <a:pt x="40" y="12"/>
                                            </a:lnTo>
                                            <a:lnTo>
                                              <a:pt x="48" y="12"/>
                                            </a:lnTo>
                                            <a:lnTo>
                                              <a:pt x="55" y="17"/>
                                            </a:lnTo>
                                            <a:lnTo>
                                              <a:pt x="59" y="19"/>
                                            </a:lnTo>
                                            <a:lnTo>
                                              <a:pt x="69" y="24"/>
                                            </a:lnTo>
                                            <a:lnTo>
                                              <a:pt x="76" y="26"/>
                                            </a:lnTo>
                                            <a:lnTo>
                                              <a:pt x="81" y="28"/>
                                            </a:lnTo>
                                            <a:lnTo>
                                              <a:pt x="88" y="31"/>
                                            </a:lnTo>
                                            <a:lnTo>
                                              <a:pt x="95" y="33"/>
                                            </a:lnTo>
                                            <a:lnTo>
                                              <a:pt x="102" y="36"/>
                                            </a:lnTo>
                                            <a:lnTo>
                                              <a:pt x="112" y="40"/>
                                            </a:lnTo>
                                            <a:lnTo>
                                              <a:pt x="116" y="43"/>
                                            </a:lnTo>
                                            <a:lnTo>
                                              <a:pt x="126" y="45"/>
                                            </a:lnTo>
                                            <a:lnTo>
                                              <a:pt x="131" y="47"/>
                                            </a:lnTo>
                                            <a:lnTo>
                                              <a:pt x="138" y="50"/>
                                            </a:lnTo>
                                            <a:lnTo>
                                              <a:pt x="145" y="52"/>
                                            </a:lnTo>
                                            <a:lnTo>
                                              <a:pt x="152" y="55"/>
                                            </a:lnTo>
                                            <a:lnTo>
                                              <a:pt x="159" y="57"/>
                                            </a:lnTo>
                                            <a:lnTo>
                                              <a:pt x="166" y="59"/>
                                            </a:lnTo>
                                            <a:lnTo>
                                              <a:pt x="174" y="62"/>
                                            </a:lnTo>
                                            <a:lnTo>
                                              <a:pt x="181" y="64"/>
                                            </a:lnTo>
                                            <a:lnTo>
                                              <a:pt x="188" y="67"/>
                                            </a:lnTo>
                                            <a:lnTo>
                                              <a:pt x="195" y="69"/>
                                            </a:lnTo>
                                            <a:lnTo>
                                              <a:pt x="200" y="71"/>
                                            </a:lnTo>
                                            <a:lnTo>
                                              <a:pt x="209" y="74"/>
                                            </a:lnTo>
                                            <a:lnTo>
                                              <a:pt x="216" y="76"/>
                                            </a:lnTo>
                                            <a:lnTo>
                                              <a:pt x="221" y="78"/>
                                            </a:lnTo>
                                            <a:lnTo>
                                              <a:pt x="228" y="81"/>
                                            </a:lnTo>
                                            <a:lnTo>
                                              <a:pt x="235" y="83"/>
                                            </a:lnTo>
                                            <a:lnTo>
                                              <a:pt x="242" y="83"/>
                                            </a:lnTo>
                                            <a:lnTo>
                                              <a:pt x="250" y="86"/>
                                            </a:lnTo>
                                            <a:lnTo>
                                              <a:pt x="257" y="88"/>
                                            </a:lnTo>
                                            <a:lnTo>
                                              <a:pt x="264" y="90"/>
                                            </a:lnTo>
                                            <a:lnTo>
                                              <a:pt x="269" y="90"/>
                                            </a:lnTo>
                                            <a:lnTo>
                                              <a:pt x="276" y="93"/>
                                            </a:lnTo>
                                            <a:lnTo>
                                              <a:pt x="283" y="95"/>
                                            </a:lnTo>
                                            <a:lnTo>
                                              <a:pt x="290" y="97"/>
                                            </a:lnTo>
                                            <a:lnTo>
                                              <a:pt x="295" y="97"/>
                                            </a:lnTo>
                                            <a:lnTo>
                                              <a:pt x="302" y="100"/>
                                            </a:lnTo>
                                            <a:lnTo>
                                              <a:pt x="309" y="100"/>
                                            </a:lnTo>
                                            <a:lnTo>
                                              <a:pt x="316" y="102"/>
                                            </a:lnTo>
                                            <a:lnTo>
                                              <a:pt x="321" y="105"/>
                                            </a:lnTo>
                                            <a:lnTo>
                                              <a:pt x="328" y="107"/>
                                            </a:lnTo>
                                            <a:lnTo>
                                              <a:pt x="335" y="107"/>
                                            </a:lnTo>
                                            <a:lnTo>
                                              <a:pt x="340" y="109"/>
                                            </a:lnTo>
                                            <a:lnTo>
                                              <a:pt x="352" y="112"/>
                                            </a:lnTo>
                                            <a:lnTo>
                                              <a:pt x="364" y="117"/>
                                            </a:lnTo>
                                            <a:lnTo>
                                              <a:pt x="371" y="117"/>
                                            </a:lnTo>
                                            <a:lnTo>
                                              <a:pt x="376" y="119"/>
                                            </a:lnTo>
                                            <a:lnTo>
                                              <a:pt x="383" y="119"/>
                                            </a:lnTo>
                                            <a:lnTo>
                                              <a:pt x="390" y="121"/>
                                            </a:lnTo>
                                            <a:lnTo>
                                              <a:pt x="399" y="124"/>
                                            </a:lnTo>
                                            <a:lnTo>
                                              <a:pt x="411" y="126"/>
                                            </a:lnTo>
                                            <a:lnTo>
                                              <a:pt x="423" y="128"/>
                                            </a:lnTo>
                                            <a:lnTo>
                                              <a:pt x="433" y="131"/>
                                            </a:lnTo>
                                            <a:lnTo>
                                              <a:pt x="433" y="136"/>
                                            </a:lnTo>
                                            <a:lnTo>
                                              <a:pt x="430" y="143"/>
                                            </a:lnTo>
                                            <a:lnTo>
                                              <a:pt x="430" y="150"/>
                                            </a:lnTo>
                                            <a:lnTo>
                                              <a:pt x="430" y="157"/>
                                            </a:lnTo>
                                            <a:lnTo>
                                              <a:pt x="428" y="162"/>
                                            </a:lnTo>
                                            <a:lnTo>
                                              <a:pt x="428" y="169"/>
                                            </a:lnTo>
                                            <a:lnTo>
                                              <a:pt x="428" y="176"/>
                                            </a:lnTo>
                                            <a:lnTo>
                                              <a:pt x="428" y="183"/>
                                            </a:lnTo>
                                            <a:lnTo>
                                              <a:pt x="426" y="188"/>
                                            </a:lnTo>
                                            <a:lnTo>
                                              <a:pt x="426" y="195"/>
                                            </a:lnTo>
                                            <a:lnTo>
                                              <a:pt x="426" y="202"/>
                                            </a:lnTo>
                                            <a:lnTo>
                                              <a:pt x="426" y="207"/>
                                            </a:lnTo>
                                            <a:lnTo>
                                              <a:pt x="426" y="214"/>
                                            </a:lnTo>
                                            <a:lnTo>
                                              <a:pt x="423" y="221"/>
                                            </a:lnTo>
                                            <a:lnTo>
                                              <a:pt x="423" y="228"/>
                                            </a:lnTo>
                                            <a:lnTo>
                                              <a:pt x="423" y="236"/>
                                            </a:lnTo>
                                            <a:lnTo>
                                              <a:pt x="414" y="233"/>
                                            </a:lnTo>
                                            <a:lnTo>
                                              <a:pt x="404" y="231"/>
                                            </a:lnTo>
                                            <a:lnTo>
                                              <a:pt x="395" y="228"/>
                                            </a:lnTo>
                                            <a:lnTo>
                                              <a:pt x="385" y="226"/>
                                            </a:lnTo>
                                            <a:lnTo>
                                              <a:pt x="376" y="224"/>
                                            </a:lnTo>
                                            <a:lnTo>
                                              <a:pt x="366" y="224"/>
                                            </a:lnTo>
                                            <a:lnTo>
                                              <a:pt x="357" y="221"/>
                                            </a:lnTo>
                                            <a:lnTo>
                                              <a:pt x="349" y="221"/>
                                            </a:lnTo>
                                            <a:lnTo>
                                              <a:pt x="340" y="219"/>
                                            </a:lnTo>
                                            <a:lnTo>
                                              <a:pt x="333" y="216"/>
                                            </a:lnTo>
                                            <a:lnTo>
                                              <a:pt x="323" y="214"/>
                                            </a:lnTo>
                                            <a:lnTo>
                                              <a:pt x="316" y="212"/>
                                            </a:lnTo>
                                            <a:lnTo>
                                              <a:pt x="307" y="209"/>
                                            </a:lnTo>
                                            <a:lnTo>
                                              <a:pt x="300" y="209"/>
                                            </a:lnTo>
                                            <a:lnTo>
                                              <a:pt x="290" y="207"/>
                                            </a:lnTo>
                                            <a:lnTo>
                                              <a:pt x="285" y="207"/>
                                            </a:lnTo>
                                            <a:lnTo>
                                              <a:pt x="276" y="202"/>
                                            </a:lnTo>
                                            <a:lnTo>
                                              <a:pt x="266" y="202"/>
                                            </a:lnTo>
                                            <a:lnTo>
                                              <a:pt x="259" y="200"/>
                                            </a:lnTo>
                                            <a:lnTo>
                                              <a:pt x="252" y="197"/>
                                            </a:lnTo>
                                            <a:lnTo>
                                              <a:pt x="245" y="195"/>
                                            </a:lnTo>
                                            <a:lnTo>
                                              <a:pt x="235" y="193"/>
                                            </a:lnTo>
                                            <a:lnTo>
                                              <a:pt x="228" y="190"/>
                                            </a:lnTo>
                                            <a:lnTo>
                                              <a:pt x="221" y="190"/>
                                            </a:lnTo>
                                            <a:lnTo>
                                              <a:pt x="214" y="188"/>
                                            </a:lnTo>
                                            <a:lnTo>
                                              <a:pt x="207" y="186"/>
                                            </a:lnTo>
                                            <a:lnTo>
                                              <a:pt x="200" y="183"/>
                                            </a:lnTo>
                                            <a:lnTo>
                                              <a:pt x="193" y="183"/>
                                            </a:lnTo>
                                            <a:lnTo>
                                              <a:pt x="185" y="178"/>
                                            </a:lnTo>
                                            <a:lnTo>
                                              <a:pt x="181" y="178"/>
                                            </a:lnTo>
                                            <a:lnTo>
                                              <a:pt x="174" y="176"/>
                                            </a:lnTo>
                                            <a:lnTo>
                                              <a:pt x="166" y="174"/>
                                            </a:lnTo>
                                            <a:lnTo>
                                              <a:pt x="159" y="171"/>
                                            </a:lnTo>
                                            <a:lnTo>
                                              <a:pt x="152" y="169"/>
                                            </a:lnTo>
                                            <a:lnTo>
                                              <a:pt x="145" y="166"/>
                                            </a:lnTo>
                                            <a:lnTo>
                                              <a:pt x="140" y="166"/>
                                            </a:lnTo>
                                            <a:lnTo>
                                              <a:pt x="133" y="164"/>
                                            </a:lnTo>
                                            <a:lnTo>
                                              <a:pt x="126" y="162"/>
                                            </a:lnTo>
                                            <a:lnTo>
                                              <a:pt x="121" y="159"/>
                                            </a:lnTo>
                                            <a:lnTo>
                                              <a:pt x="114" y="157"/>
                                            </a:lnTo>
                                            <a:lnTo>
                                              <a:pt x="102" y="155"/>
                                            </a:lnTo>
                                            <a:lnTo>
                                              <a:pt x="93" y="150"/>
                                            </a:lnTo>
                                            <a:lnTo>
                                              <a:pt x="81" y="145"/>
                                            </a:lnTo>
                                            <a:lnTo>
                                              <a:pt x="71" y="143"/>
                                            </a:lnTo>
                                            <a:lnTo>
                                              <a:pt x="59" y="138"/>
                                            </a:lnTo>
                                            <a:lnTo>
                                              <a:pt x="50" y="136"/>
                                            </a:lnTo>
                                            <a:lnTo>
                                              <a:pt x="40" y="131"/>
                                            </a:lnTo>
                                            <a:lnTo>
                                              <a:pt x="31" y="128"/>
                                            </a:lnTo>
                                            <a:lnTo>
                                              <a:pt x="21" y="124"/>
                                            </a:lnTo>
                                            <a:lnTo>
                                              <a:pt x="14" y="121"/>
                                            </a:lnTo>
                                            <a:lnTo>
                                              <a:pt x="5" y="119"/>
                                            </a:lnTo>
                                            <a:lnTo>
                                              <a:pt x="0" y="117"/>
                                            </a:lnTo>
                                            <a:lnTo>
                                              <a:pt x="0" y="107"/>
                                            </a:lnTo>
                                            <a:lnTo>
                                              <a:pt x="0" y="100"/>
                                            </a:lnTo>
                                            <a:lnTo>
                                              <a:pt x="2" y="93"/>
                                            </a:lnTo>
                                            <a:lnTo>
                                              <a:pt x="2" y="86"/>
                                            </a:lnTo>
                                            <a:lnTo>
                                              <a:pt x="2" y="78"/>
                                            </a:lnTo>
                                            <a:lnTo>
                                              <a:pt x="5" y="71"/>
                                            </a:lnTo>
                                            <a:lnTo>
                                              <a:pt x="5" y="64"/>
                                            </a:lnTo>
                                            <a:lnTo>
                                              <a:pt x="5" y="57"/>
                                            </a:lnTo>
                                            <a:lnTo>
                                              <a:pt x="5" y="50"/>
                                            </a:lnTo>
                                            <a:lnTo>
                                              <a:pt x="7" y="43"/>
                                            </a:lnTo>
                                            <a:lnTo>
                                              <a:pt x="7" y="33"/>
                                            </a:lnTo>
                                            <a:lnTo>
                                              <a:pt x="9" y="26"/>
                                            </a:lnTo>
                                            <a:lnTo>
                                              <a:pt x="9" y="19"/>
                                            </a:lnTo>
                                            <a:lnTo>
                                              <a:pt x="12" y="12"/>
                                            </a:lnTo>
                                            <a:lnTo>
                                              <a:pt x="12" y="7"/>
                                            </a:lnTo>
                                            <a:lnTo>
                                              <a:pt x="14" y="0"/>
                                            </a:lnTo>
                                            <a:lnTo>
                                              <a:pt x="14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40" y="135360"/>
                                        <a:ext cx="22320" cy="13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35" h="262">
                                            <a:moveTo>
                                              <a:pt x="14" y="0"/>
                                            </a:moveTo>
                                            <a:lnTo>
                                              <a:pt x="19" y="0"/>
                                            </a:lnTo>
                                            <a:lnTo>
                                              <a:pt x="21" y="2"/>
                                            </a:lnTo>
                                            <a:lnTo>
                                              <a:pt x="29" y="5"/>
                                            </a:lnTo>
                                            <a:lnTo>
                                              <a:pt x="36" y="9"/>
                                            </a:lnTo>
                                            <a:lnTo>
                                              <a:pt x="43" y="14"/>
                                            </a:lnTo>
                                            <a:lnTo>
                                              <a:pt x="48" y="16"/>
                                            </a:lnTo>
                                            <a:lnTo>
                                              <a:pt x="55" y="19"/>
                                            </a:lnTo>
                                            <a:lnTo>
                                              <a:pt x="59" y="21"/>
                                            </a:lnTo>
                                            <a:lnTo>
                                              <a:pt x="67" y="26"/>
                                            </a:lnTo>
                                            <a:lnTo>
                                              <a:pt x="74" y="28"/>
                                            </a:lnTo>
                                            <a:lnTo>
                                              <a:pt x="78" y="31"/>
                                            </a:lnTo>
                                            <a:lnTo>
                                              <a:pt x="86" y="36"/>
                                            </a:lnTo>
                                            <a:lnTo>
                                              <a:pt x="93" y="38"/>
                                            </a:lnTo>
                                            <a:lnTo>
                                              <a:pt x="100" y="40"/>
                                            </a:lnTo>
                                            <a:lnTo>
                                              <a:pt x="107" y="45"/>
                                            </a:lnTo>
                                            <a:lnTo>
                                              <a:pt x="116" y="47"/>
                                            </a:lnTo>
                                            <a:lnTo>
                                              <a:pt x="126" y="52"/>
                                            </a:lnTo>
                                            <a:lnTo>
                                              <a:pt x="133" y="57"/>
                                            </a:lnTo>
                                            <a:lnTo>
                                              <a:pt x="143" y="59"/>
                                            </a:lnTo>
                                            <a:lnTo>
                                              <a:pt x="152" y="64"/>
                                            </a:lnTo>
                                            <a:lnTo>
                                              <a:pt x="162" y="69"/>
                                            </a:lnTo>
                                            <a:lnTo>
                                              <a:pt x="171" y="71"/>
                                            </a:lnTo>
                                            <a:lnTo>
                                              <a:pt x="181" y="76"/>
                                            </a:lnTo>
                                            <a:lnTo>
                                              <a:pt x="193" y="78"/>
                                            </a:lnTo>
                                            <a:lnTo>
                                              <a:pt x="202" y="83"/>
                                            </a:lnTo>
                                            <a:lnTo>
                                              <a:pt x="214" y="88"/>
                                            </a:lnTo>
                                            <a:lnTo>
                                              <a:pt x="223" y="90"/>
                                            </a:lnTo>
                                            <a:lnTo>
                                              <a:pt x="233" y="93"/>
                                            </a:lnTo>
                                            <a:lnTo>
                                              <a:pt x="245" y="97"/>
                                            </a:lnTo>
                                            <a:lnTo>
                                              <a:pt x="254" y="100"/>
                                            </a:lnTo>
                                            <a:lnTo>
                                              <a:pt x="264" y="105"/>
                                            </a:lnTo>
                                            <a:lnTo>
                                              <a:pt x="273" y="107"/>
                                            </a:lnTo>
                                            <a:lnTo>
                                              <a:pt x="285" y="109"/>
                                            </a:lnTo>
                                            <a:lnTo>
                                              <a:pt x="295" y="112"/>
                                            </a:lnTo>
                                            <a:lnTo>
                                              <a:pt x="304" y="114"/>
                                            </a:lnTo>
                                            <a:lnTo>
                                              <a:pt x="314" y="116"/>
                                            </a:lnTo>
                                            <a:lnTo>
                                              <a:pt x="323" y="121"/>
                                            </a:lnTo>
                                            <a:lnTo>
                                              <a:pt x="333" y="124"/>
                                            </a:lnTo>
                                            <a:lnTo>
                                              <a:pt x="342" y="126"/>
                                            </a:lnTo>
                                            <a:lnTo>
                                              <a:pt x="352" y="126"/>
                                            </a:lnTo>
                                            <a:lnTo>
                                              <a:pt x="359" y="131"/>
                                            </a:lnTo>
                                            <a:lnTo>
                                              <a:pt x="368" y="131"/>
                                            </a:lnTo>
                                            <a:lnTo>
                                              <a:pt x="376" y="133"/>
                                            </a:lnTo>
                                            <a:lnTo>
                                              <a:pt x="383" y="136"/>
                                            </a:lnTo>
                                            <a:lnTo>
                                              <a:pt x="390" y="138"/>
                                            </a:lnTo>
                                            <a:lnTo>
                                              <a:pt x="395" y="138"/>
                                            </a:lnTo>
                                            <a:lnTo>
                                              <a:pt x="402" y="140"/>
                                            </a:lnTo>
                                            <a:lnTo>
                                              <a:pt x="407" y="140"/>
                                            </a:lnTo>
                                            <a:lnTo>
                                              <a:pt x="414" y="143"/>
                                            </a:lnTo>
                                            <a:lnTo>
                                              <a:pt x="421" y="145"/>
                                            </a:lnTo>
                                            <a:lnTo>
                                              <a:pt x="428" y="145"/>
                                            </a:lnTo>
                                            <a:lnTo>
                                              <a:pt x="433" y="147"/>
                                            </a:lnTo>
                                            <a:lnTo>
                                              <a:pt x="435" y="147"/>
                                            </a:lnTo>
                                            <a:lnTo>
                                              <a:pt x="433" y="150"/>
                                            </a:lnTo>
                                            <a:lnTo>
                                              <a:pt x="433" y="157"/>
                                            </a:lnTo>
                                            <a:lnTo>
                                              <a:pt x="430" y="159"/>
                                            </a:lnTo>
                                            <a:lnTo>
                                              <a:pt x="430" y="166"/>
                                            </a:lnTo>
                                            <a:lnTo>
                                              <a:pt x="430" y="174"/>
                                            </a:lnTo>
                                            <a:lnTo>
                                              <a:pt x="430" y="181"/>
                                            </a:lnTo>
                                            <a:lnTo>
                                              <a:pt x="428" y="188"/>
                                            </a:lnTo>
                                            <a:lnTo>
                                              <a:pt x="428" y="197"/>
                                            </a:lnTo>
                                            <a:lnTo>
                                              <a:pt x="426" y="205"/>
                                            </a:lnTo>
                                            <a:lnTo>
                                              <a:pt x="426" y="214"/>
                                            </a:lnTo>
                                            <a:lnTo>
                                              <a:pt x="423" y="226"/>
                                            </a:lnTo>
                                            <a:lnTo>
                                              <a:pt x="423" y="235"/>
                                            </a:lnTo>
                                            <a:lnTo>
                                              <a:pt x="423" y="243"/>
                                            </a:lnTo>
                                            <a:lnTo>
                                              <a:pt x="423" y="247"/>
                                            </a:lnTo>
                                            <a:lnTo>
                                              <a:pt x="423" y="255"/>
                                            </a:lnTo>
                                            <a:lnTo>
                                              <a:pt x="423" y="262"/>
                                            </a:lnTo>
                                            <a:lnTo>
                                              <a:pt x="411" y="257"/>
                                            </a:lnTo>
                                            <a:lnTo>
                                              <a:pt x="402" y="257"/>
                                            </a:lnTo>
                                            <a:lnTo>
                                              <a:pt x="392" y="252"/>
                                            </a:lnTo>
                                            <a:lnTo>
                                              <a:pt x="383" y="252"/>
                                            </a:lnTo>
                                            <a:lnTo>
                                              <a:pt x="371" y="250"/>
                                            </a:lnTo>
                                            <a:lnTo>
                                              <a:pt x="364" y="247"/>
                                            </a:lnTo>
                                            <a:lnTo>
                                              <a:pt x="354" y="245"/>
                                            </a:lnTo>
                                            <a:lnTo>
                                              <a:pt x="345" y="245"/>
                                            </a:lnTo>
                                            <a:lnTo>
                                              <a:pt x="335" y="240"/>
                                            </a:lnTo>
                                            <a:lnTo>
                                              <a:pt x="326" y="240"/>
                                            </a:lnTo>
                                            <a:lnTo>
                                              <a:pt x="319" y="235"/>
                                            </a:lnTo>
                                            <a:lnTo>
                                              <a:pt x="309" y="235"/>
                                            </a:lnTo>
                                            <a:lnTo>
                                              <a:pt x="300" y="233"/>
                                            </a:lnTo>
                                            <a:lnTo>
                                              <a:pt x="292" y="231"/>
                                            </a:lnTo>
                                            <a:lnTo>
                                              <a:pt x="283" y="228"/>
                                            </a:lnTo>
                                            <a:lnTo>
                                              <a:pt x="276" y="228"/>
                                            </a:lnTo>
                                            <a:lnTo>
                                              <a:pt x="266" y="224"/>
                                            </a:lnTo>
                                            <a:lnTo>
                                              <a:pt x="259" y="221"/>
                                            </a:lnTo>
                                            <a:lnTo>
                                              <a:pt x="250" y="219"/>
                                            </a:lnTo>
                                            <a:lnTo>
                                              <a:pt x="242" y="219"/>
                                            </a:lnTo>
                                            <a:lnTo>
                                              <a:pt x="233" y="214"/>
                                            </a:lnTo>
                                            <a:lnTo>
                                              <a:pt x="226" y="214"/>
                                            </a:lnTo>
                                            <a:lnTo>
                                              <a:pt x="219" y="212"/>
                                            </a:lnTo>
                                            <a:lnTo>
                                              <a:pt x="212" y="209"/>
                                            </a:lnTo>
                                            <a:lnTo>
                                              <a:pt x="204" y="205"/>
                                            </a:lnTo>
                                            <a:lnTo>
                                              <a:pt x="197" y="202"/>
                                            </a:lnTo>
                                            <a:lnTo>
                                              <a:pt x="190" y="200"/>
                                            </a:lnTo>
                                            <a:lnTo>
                                              <a:pt x="183" y="200"/>
                                            </a:lnTo>
                                            <a:lnTo>
                                              <a:pt x="176" y="197"/>
                                            </a:lnTo>
                                            <a:lnTo>
                                              <a:pt x="169" y="195"/>
                                            </a:lnTo>
                                            <a:lnTo>
                                              <a:pt x="162" y="193"/>
                                            </a:lnTo>
                                            <a:lnTo>
                                              <a:pt x="157" y="190"/>
                                            </a:lnTo>
                                            <a:lnTo>
                                              <a:pt x="150" y="188"/>
                                            </a:lnTo>
                                            <a:lnTo>
                                              <a:pt x="143" y="185"/>
                                            </a:lnTo>
                                            <a:lnTo>
                                              <a:pt x="135" y="183"/>
                                            </a:lnTo>
                                            <a:lnTo>
                                              <a:pt x="128" y="181"/>
                                            </a:lnTo>
                                            <a:lnTo>
                                              <a:pt x="116" y="176"/>
                                            </a:lnTo>
                                            <a:lnTo>
                                              <a:pt x="107" y="171"/>
                                            </a:lnTo>
                                            <a:lnTo>
                                              <a:pt x="93" y="166"/>
                                            </a:lnTo>
                                            <a:lnTo>
                                              <a:pt x="83" y="164"/>
                                            </a:lnTo>
                                            <a:lnTo>
                                              <a:pt x="74" y="157"/>
                                            </a:lnTo>
                                            <a:lnTo>
                                              <a:pt x="62" y="155"/>
                                            </a:lnTo>
                                            <a:lnTo>
                                              <a:pt x="52" y="150"/>
                                            </a:lnTo>
                                            <a:lnTo>
                                              <a:pt x="43" y="145"/>
                                            </a:lnTo>
                                            <a:lnTo>
                                              <a:pt x="36" y="140"/>
                                            </a:lnTo>
                                            <a:lnTo>
                                              <a:pt x="26" y="138"/>
                                            </a:lnTo>
                                            <a:lnTo>
                                              <a:pt x="19" y="133"/>
                                            </a:lnTo>
                                            <a:lnTo>
                                              <a:pt x="12" y="131"/>
                                            </a:lnTo>
                                            <a:lnTo>
                                              <a:pt x="5" y="126"/>
                                            </a:lnTo>
                                            <a:lnTo>
                                              <a:pt x="0" y="126"/>
                                            </a:lnTo>
                                            <a:lnTo>
                                              <a:pt x="0" y="116"/>
                                            </a:lnTo>
                                            <a:lnTo>
                                              <a:pt x="2" y="109"/>
                                            </a:lnTo>
                                            <a:lnTo>
                                              <a:pt x="2" y="105"/>
                                            </a:lnTo>
                                            <a:lnTo>
                                              <a:pt x="2" y="97"/>
                                            </a:lnTo>
                                            <a:lnTo>
                                              <a:pt x="2" y="86"/>
                                            </a:lnTo>
                                            <a:lnTo>
                                              <a:pt x="5" y="74"/>
                                            </a:lnTo>
                                            <a:lnTo>
                                              <a:pt x="5" y="62"/>
                                            </a:lnTo>
                                            <a:lnTo>
                                              <a:pt x="7" y="52"/>
                                            </a:lnTo>
                                            <a:lnTo>
                                              <a:pt x="7" y="43"/>
                                            </a:lnTo>
                                            <a:lnTo>
                                              <a:pt x="9" y="36"/>
                                            </a:lnTo>
                                            <a:lnTo>
                                              <a:pt x="9" y="26"/>
                                            </a:lnTo>
                                            <a:lnTo>
                                              <a:pt x="12" y="19"/>
                                            </a:lnTo>
                                            <a:lnTo>
                                              <a:pt x="12" y="12"/>
                                            </a:lnTo>
                                            <a:lnTo>
                                              <a:pt x="12" y="7"/>
                                            </a:lnTo>
                                            <a:lnTo>
                                              <a:pt x="14" y="2"/>
                                            </a:lnTo>
                                            <a:lnTo>
                                              <a:pt x="14" y="0"/>
                                            </a:lnTo>
                                            <a:lnTo>
                                              <a:pt x="14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080" y="111240"/>
                                        <a:ext cx="11520" cy="10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36" h="207">
                                            <a:moveTo>
                                              <a:pt x="36" y="0"/>
                                            </a:moveTo>
                                            <a:lnTo>
                                              <a:pt x="46" y="10"/>
                                            </a:lnTo>
                                            <a:lnTo>
                                              <a:pt x="60" y="17"/>
                                            </a:lnTo>
                                            <a:lnTo>
                                              <a:pt x="65" y="22"/>
                                            </a:lnTo>
                                            <a:lnTo>
                                              <a:pt x="72" y="26"/>
                                            </a:lnTo>
                                            <a:lnTo>
                                              <a:pt x="79" y="29"/>
                                            </a:lnTo>
                                            <a:lnTo>
                                              <a:pt x="86" y="33"/>
                                            </a:lnTo>
                                            <a:lnTo>
                                              <a:pt x="91" y="38"/>
                                            </a:lnTo>
                                            <a:lnTo>
                                              <a:pt x="98" y="41"/>
                                            </a:lnTo>
                                            <a:lnTo>
                                              <a:pt x="105" y="45"/>
                                            </a:lnTo>
                                            <a:lnTo>
                                              <a:pt x="112" y="48"/>
                                            </a:lnTo>
                                            <a:lnTo>
                                              <a:pt x="117" y="53"/>
                                            </a:lnTo>
                                            <a:lnTo>
                                              <a:pt x="124" y="55"/>
                                            </a:lnTo>
                                            <a:lnTo>
                                              <a:pt x="131" y="60"/>
                                            </a:lnTo>
                                            <a:lnTo>
                                              <a:pt x="138" y="62"/>
                                            </a:lnTo>
                                            <a:lnTo>
                                              <a:pt x="145" y="64"/>
                                            </a:lnTo>
                                            <a:lnTo>
                                              <a:pt x="150" y="67"/>
                                            </a:lnTo>
                                            <a:lnTo>
                                              <a:pt x="157" y="69"/>
                                            </a:lnTo>
                                            <a:lnTo>
                                              <a:pt x="164" y="72"/>
                                            </a:lnTo>
                                            <a:lnTo>
                                              <a:pt x="169" y="74"/>
                                            </a:lnTo>
                                            <a:lnTo>
                                              <a:pt x="176" y="76"/>
                                            </a:lnTo>
                                            <a:lnTo>
                                              <a:pt x="183" y="79"/>
                                            </a:lnTo>
                                            <a:lnTo>
                                              <a:pt x="191" y="83"/>
                                            </a:lnTo>
                                            <a:lnTo>
                                              <a:pt x="200" y="86"/>
                                            </a:lnTo>
                                            <a:lnTo>
                                              <a:pt x="214" y="88"/>
                                            </a:lnTo>
                                            <a:lnTo>
                                              <a:pt x="224" y="93"/>
                                            </a:lnTo>
                                            <a:lnTo>
                                              <a:pt x="236" y="98"/>
                                            </a:lnTo>
                                            <a:lnTo>
                                              <a:pt x="233" y="107"/>
                                            </a:lnTo>
                                            <a:lnTo>
                                              <a:pt x="229" y="117"/>
                                            </a:lnTo>
                                            <a:lnTo>
                                              <a:pt x="226" y="126"/>
                                            </a:lnTo>
                                            <a:lnTo>
                                              <a:pt x="224" y="138"/>
                                            </a:lnTo>
                                            <a:lnTo>
                                              <a:pt x="221" y="148"/>
                                            </a:lnTo>
                                            <a:lnTo>
                                              <a:pt x="219" y="155"/>
                                            </a:lnTo>
                                            <a:lnTo>
                                              <a:pt x="217" y="164"/>
                                            </a:lnTo>
                                            <a:lnTo>
                                              <a:pt x="217" y="174"/>
                                            </a:lnTo>
                                            <a:lnTo>
                                              <a:pt x="212" y="181"/>
                                            </a:lnTo>
                                            <a:lnTo>
                                              <a:pt x="212" y="188"/>
                                            </a:lnTo>
                                            <a:lnTo>
                                              <a:pt x="210" y="191"/>
                                            </a:lnTo>
                                            <a:lnTo>
                                              <a:pt x="210" y="198"/>
                                            </a:lnTo>
                                            <a:lnTo>
                                              <a:pt x="207" y="205"/>
                                            </a:lnTo>
                                            <a:lnTo>
                                              <a:pt x="207" y="207"/>
                                            </a:lnTo>
                                            <a:lnTo>
                                              <a:pt x="200" y="207"/>
                                            </a:lnTo>
                                            <a:lnTo>
                                              <a:pt x="193" y="205"/>
                                            </a:lnTo>
                                            <a:lnTo>
                                              <a:pt x="186" y="205"/>
                                            </a:lnTo>
                                            <a:lnTo>
                                              <a:pt x="179" y="205"/>
                                            </a:lnTo>
                                            <a:lnTo>
                                              <a:pt x="167" y="202"/>
                                            </a:lnTo>
                                            <a:lnTo>
                                              <a:pt x="155" y="200"/>
                                            </a:lnTo>
                                            <a:lnTo>
                                              <a:pt x="143" y="198"/>
                                            </a:lnTo>
                                            <a:lnTo>
                                              <a:pt x="131" y="195"/>
                                            </a:lnTo>
                                            <a:lnTo>
                                              <a:pt x="122" y="193"/>
                                            </a:lnTo>
                                            <a:lnTo>
                                              <a:pt x="112" y="191"/>
                                            </a:lnTo>
                                            <a:lnTo>
                                              <a:pt x="103" y="188"/>
                                            </a:lnTo>
                                            <a:lnTo>
                                              <a:pt x="93" y="186"/>
                                            </a:lnTo>
                                            <a:lnTo>
                                              <a:pt x="84" y="181"/>
                                            </a:lnTo>
                                            <a:lnTo>
                                              <a:pt x="76" y="179"/>
                                            </a:lnTo>
                                            <a:lnTo>
                                              <a:pt x="69" y="176"/>
                                            </a:lnTo>
                                            <a:lnTo>
                                              <a:pt x="60" y="174"/>
                                            </a:lnTo>
                                            <a:lnTo>
                                              <a:pt x="55" y="172"/>
                                            </a:lnTo>
                                            <a:lnTo>
                                              <a:pt x="48" y="169"/>
                                            </a:lnTo>
                                            <a:lnTo>
                                              <a:pt x="41" y="164"/>
                                            </a:lnTo>
                                            <a:lnTo>
                                              <a:pt x="36" y="162"/>
                                            </a:lnTo>
                                            <a:lnTo>
                                              <a:pt x="31" y="157"/>
                                            </a:lnTo>
                                            <a:lnTo>
                                              <a:pt x="27" y="155"/>
                                            </a:lnTo>
                                            <a:lnTo>
                                              <a:pt x="17" y="150"/>
                                            </a:lnTo>
                                            <a:lnTo>
                                              <a:pt x="12" y="145"/>
                                            </a:lnTo>
                                            <a:lnTo>
                                              <a:pt x="3" y="138"/>
                                            </a:lnTo>
                                            <a:lnTo>
                                              <a:pt x="0" y="136"/>
                                            </a:lnTo>
                                            <a:lnTo>
                                              <a:pt x="0" y="133"/>
                                            </a:lnTo>
                                            <a:lnTo>
                                              <a:pt x="3" y="124"/>
                                            </a:lnTo>
                                            <a:lnTo>
                                              <a:pt x="3" y="117"/>
                                            </a:lnTo>
                                            <a:lnTo>
                                              <a:pt x="5" y="112"/>
                                            </a:lnTo>
                                            <a:lnTo>
                                              <a:pt x="7" y="102"/>
                                            </a:lnTo>
                                            <a:lnTo>
                                              <a:pt x="10" y="95"/>
                                            </a:lnTo>
                                            <a:lnTo>
                                              <a:pt x="12" y="83"/>
                                            </a:lnTo>
                                            <a:lnTo>
                                              <a:pt x="15" y="74"/>
                                            </a:lnTo>
                                            <a:lnTo>
                                              <a:pt x="19" y="62"/>
                                            </a:lnTo>
                                            <a:lnTo>
                                              <a:pt x="22" y="50"/>
                                            </a:lnTo>
                                            <a:lnTo>
                                              <a:pt x="24" y="45"/>
                                            </a:lnTo>
                                            <a:lnTo>
                                              <a:pt x="24" y="38"/>
                                            </a:lnTo>
                                            <a:lnTo>
                                              <a:pt x="27" y="31"/>
                                            </a:lnTo>
                                            <a:lnTo>
                                              <a:pt x="29" y="26"/>
                                            </a:lnTo>
                                            <a:lnTo>
                                              <a:pt x="29" y="19"/>
                                            </a:lnTo>
                                            <a:lnTo>
                                              <a:pt x="31" y="12"/>
                                            </a:lnTo>
                                            <a:lnTo>
                                              <a:pt x="34" y="7"/>
                                            </a:lnTo>
                                            <a:lnTo>
                                              <a:pt x="36" y="0"/>
                                            </a:lnTo>
                                            <a:lnTo>
                                              <a:pt x="36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600" y="101520"/>
                                        <a:ext cx="11520" cy="11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32" h="236">
                                            <a:moveTo>
                                              <a:pt x="33" y="0"/>
                                            </a:moveTo>
                                            <a:lnTo>
                                              <a:pt x="33" y="0"/>
                                            </a:lnTo>
                                            <a:lnTo>
                                              <a:pt x="40" y="5"/>
                                            </a:lnTo>
                                            <a:lnTo>
                                              <a:pt x="42" y="7"/>
                                            </a:lnTo>
                                            <a:lnTo>
                                              <a:pt x="47" y="9"/>
                                            </a:lnTo>
                                            <a:lnTo>
                                              <a:pt x="52" y="14"/>
                                            </a:lnTo>
                                            <a:lnTo>
                                              <a:pt x="59" y="19"/>
                                            </a:lnTo>
                                            <a:lnTo>
                                              <a:pt x="66" y="24"/>
                                            </a:lnTo>
                                            <a:lnTo>
                                              <a:pt x="71" y="28"/>
                                            </a:lnTo>
                                            <a:lnTo>
                                              <a:pt x="80" y="33"/>
                                            </a:lnTo>
                                            <a:lnTo>
                                              <a:pt x="87" y="40"/>
                                            </a:lnTo>
                                            <a:lnTo>
                                              <a:pt x="97" y="47"/>
                                            </a:lnTo>
                                            <a:lnTo>
                                              <a:pt x="106" y="52"/>
                                            </a:lnTo>
                                            <a:lnTo>
                                              <a:pt x="116" y="59"/>
                                            </a:lnTo>
                                            <a:lnTo>
                                              <a:pt x="126" y="67"/>
                                            </a:lnTo>
                                            <a:lnTo>
                                              <a:pt x="135" y="69"/>
                                            </a:lnTo>
                                            <a:lnTo>
                                              <a:pt x="145" y="76"/>
                                            </a:lnTo>
                                            <a:lnTo>
                                              <a:pt x="154" y="81"/>
                                            </a:lnTo>
                                            <a:lnTo>
                                              <a:pt x="164" y="88"/>
                                            </a:lnTo>
                                            <a:lnTo>
                                              <a:pt x="173" y="90"/>
                                            </a:lnTo>
                                            <a:lnTo>
                                              <a:pt x="183" y="95"/>
                                            </a:lnTo>
                                            <a:lnTo>
                                              <a:pt x="190" y="100"/>
                                            </a:lnTo>
                                            <a:lnTo>
                                              <a:pt x="199" y="107"/>
                                            </a:lnTo>
                                            <a:lnTo>
                                              <a:pt x="204" y="107"/>
                                            </a:lnTo>
                                            <a:lnTo>
                                              <a:pt x="211" y="112"/>
                                            </a:lnTo>
                                            <a:lnTo>
                                              <a:pt x="218" y="114"/>
                                            </a:lnTo>
                                            <a:lnTo>
                                              <a:pt x="223" y="116"/>
                                            </a:lnTo>
                                            <a:lnTo>
                                              <a:pt x="230" y="121"/>
                                            </a:lnTo>
                                            <a:lnTo>
                                              <a:pt x="232" y="124"/>
                                            </a:lnTo>
                                            <a:lnTo>
                                              <a:pt x="232" y="124"/>
                                            </a:lnTo>
                                            <a:lnTo>
                                              <a:pt x="230" y="131"/>
                                            </a:lnTo>
                                            <a:lnTo>
                                              <a:pt x="228" y="136"/>
                                            </a:lnTo>
                                            <a:lnTo>
                                              <a:pt x="225" y="143"/>
                                            </a:lnTo>
                                            <a:lnTo>
                                              <a:pt x="223" y="147"/>
                                            </a:lnTo>
                                            <a:lnTo>
                                              <a:pt x="223" y="157"/>
                                            </a:lnTo>
                                            <a:lnTo>
                                              <a:pt x="221" y="162"/>
                                            </a:lnTo>
                                            <a:lnTo>
                                              <a:pt x="218" y="171"/>
                                            </a:lnTo>
                                            <a:lnTo>
                                              <a:pt x="216" y="181"/>
                                            </a:lnTo>
                                            <a:lnTo>
                                              <a:pt x="213" y="193"/>
                                            </a:lnTo>
                                            <a:lnTo>
                                              <a:pt x="209" y="202"/>
                                            </a:lnTo>
                                            <a:lnTo>
                                              <a:pt x="206" y="212"/>
                                            </a:lnTo>
                                            <a:lnTo>
                                              <a:pt x="204" y="224"/>
                                            </a:lnTo>
                                            <a:lnTo>
                                              <a:pt x="204" y="236"/>
                                            </a:lnTo>
                                            <a:lnTo>
                                              <a:pt x="192" y="231"/>
                                            </a:lnTo>
                                            <a:lnTo>
                                              <a:pt x="183" y="228"/>
                                            </a:lnTo>
                                            <a:lnTo>
                                              <a:pt x="173" y="224"/>
                                            </a:lnTo>
                                            <a:lnTo>
                                              <a:pt x="164" y="221"/>
                                            </a:lnTo>
                                            <a:lnTo>
                                              <a:pt x="154" y="216"/>
                                            </a:lnTo>
                                            <a:lnTo>
                                              <a:pt x="147" y="214"/>
                                            </a:lnTo>
                                            <a:lnTo>
                                              <a:pt x="137" y="212"/>
                                            </a:lnTo>
                                            <a:lnTo>
                                              <a:pt x="130" y="207"/>
                                            </a:lnTo>
                                            <a:lnTo>
                                              <a:pt x="121" y="205"/>
                                            </a:lnTo>
                                            <a:lnTo>
                                              <a:pt x="114" y="200"/>
                                            </a:lnTo>
                                            <a:lnTo>
                                              <a:pt x="106" y="197"/>
                                            </a:lnTo>
                                            <a:lnTo>
                                              <a:pt x="99" y="195"/>
                                            </a:lnTo>
                                            <a:lnTo>
                                              <a:pt x="92" y="190"/>
                                            </a:lnTo>
                                            <a:lnTo>
                                              <a:pt x="85" y="188"/>
                                            </a:lnTo>
                                            <a:lnTo>
                                              <a:pt x="78" y="183"/>
                                            </a:lnTo>
                                            <a:lnTo>
                                              <a:pt x="73" y="181"/>
                                            </a:lnTo>
                                            <a:lnTo>
                                              <a:pt x="66" y="176"/>
                                            </a:lnTo>
                                            <a:lnTo>
                                              <a:pt x="59" y="174"/>
                                            </a:lnTo>
                                            <a:lnTo>
                                              <a:pt x="54" y="171"/>
                                            </a:lnTo>
                                            <a:lnTo>
                                              <a:pt x="49" y="166"/>
                                            </a:lnTo>
                                            <a:lnTo>
                                              <a:pt x="38" y="162"/>
                                            </a:lnTo>
                                            <a:lnTo>
                                              <a:pt x="30" y="155"/>
                                            </a:lnTo>
                                            <a:lnTo>
                                              <a:pt x="19" y="147"/>
                                            </a:lnTo>
                                            <a:lnTo>
                                              <a:pt x="14" y="143"/>
                                            </a:lnTo>
                                            <a:lnTo>
                                              <a:pt x="4" y="138"/>
                                            </a:lnTo>
                                            <a:lnTo>
                                              <a:pt x="0" y="133"/>
                                            </a:lnTo>
                                            <a:lnTo>
                                              <a:pt x="2" y="126"/>
                                            </a:lnTo>
                                            <a:lnTo>
                                              <a:pt x="2" y="121"/>
                                            </a:lnTo>
                                            <a:lnTo>
                                              <a:pt x="4" y="114"/>
                                            </a:lnTo>
                                            <a:lnTo>
                                              <a:pt x="7" y="107"/>
                                            </a:lnTo>
                                            <a:lnTo>
                                              <a:pt x="7" y="100"/>
                                            </a:lnTo>
                                            <a:lnTo>
                                              <a:pt x="9" y="93"/>
                                            </a:lnTo>
                                            <a:lnTo>
                                              <a:pt x="11" y="88"/>
                                            </a:lnTo>
                                            <a:lnTo>
                                              <a:pt x="14" y="81"/>
                                            </a:lnTo>
                                            <a:lnTo>
                                              <a:pt x="14" y="69"/>
                                            </a:lnTo>
                                            <a:lnTo>
                                              <a:pt x="16" y="57"/>
                                            </a:lnTo>
                                            <a:lnTo>
                                              <a:pt x="19" y="47"/>
                                            </a:lnTo>
                                            <a:lnTo>
                                              <a:pt x="23" y="38"/>
                                            </a:lnTo>
                                            <a:lnTo>
                                              <a:pt x="23" y="28"/>
                                            </a:lnTo>
                                            <a:lnTo>
                                              <a:pt x="26" y="21"/>
                                            </a:lnTo>
                                            <a:lnTo>
                                              <a:pt x="28" y="14"/>
                                            </a:lnTo>
                                            <a:lnTo>
                                              <a:pt x="30" y="9"/>
                                            </a:lnTo>
                                            <a:lnTo>
                                              <a:pt x="30" y="0"/>
                                            </a:lnTo>
                                            <a:lnTo>
                                              <a:pt x="33" y="0"/>
                                            </a:lnTo>
                                            <a:lnTo>
                                              <a:pt x="33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0pt;margin-top:0pt;width:13.3pt;height:14.35pt" coordorigin="0,0" coordsize="266,287">
                            <v:rect id="shape_0" stroked="f" o:allowincell="t" style="position:absolute;left:0;top:0;width:265;height:286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shape id="shape_0" coordsize="423,348" path="m38,348l38,345l36,340l31,333l26,321l24,317l22,310l19,302l19,295l14,286l12,279l10,271l10,264l7,252l5,245l2,236l2,229l0,217l0,210l0,200l0,193l0,183l2,176l2,167l5,160l7,152l10,145l14,141l22,136l24,129l33,124l41,117l52,112l57,107l62,105l69,102l76,100l83,95l90,93l98,91l105,88l112,86l119,81l128,79l136,76l143,72l152,69l162,67l169,64l178,62l186,57l195,55l205,55l214,50l221,48l231,45l240,45l250,41l257,38l266,36l273,36l283,31l290,29l300,26l309,26l316,22l323,22l331,19l338,17l345,17l352,14l359,12l366,12l378,10l388,5l399,2l407,2l414,0l419,0l421,0l423,0l350,202l164,319l38,348l38,348xe" fillcolor="#ffb300" stroked="f" o:allowincell="t" style="position:absolute;left:195;top:29;width:33;height:27;mso-wrap-style:none;v-text-anchor:middle;mso-position-horizontal-relative:char">
                              <v:fill o:detectmouseclick="t" type="solid" color2="#004cff"/>
                              <v:stroke color="#3465a4" joinstyle="round" endcap="flat"/>
                              <w10:wrap type="none"/>
                            </v:shape>
                            <v:shape id="shape_0" coordsize="412,503" path="m107,503l105,503l100,500l93,496l86,491l76,481l67,477l55,465l45,458l38,450l34,446l29,438l24,431l19,427l15,419l12,412l7,405l5,398l3,391l0,384l0,377l0,367l0,360l3,353l5,346l7,336l15,327l19,315l26,303l31,298l34,291l38,284l45,279l50,272l55,267l62,260l69,253l74,246l81,239l88,231l95,224l103,217l107,210l117,203l124,196l131,189l138,181l145,174l155,167l160,160l169,153l176,146l186,139l191,131l200,124l207,117l214,110l221,103l229,96l236,89l243,84l250,77l257,72l262,67l269,60l276,53l281,50l288,43l295,41l305,31l314,24l324,17l331,10l336,5l340,3l343,0l345,0l350,3l355,5l364,12l369,17l381,29l383,34l388,39l393,46l397,53l400,60l402,67l404,74l407,86l409,96l412,105l412,117l412,129l409,134l409,141l407,146l407,153l404,160l404,167l402,174l402,181l400,189l397,196l393,203l390,212l385,219l383,229l381,236l376,248l371,255l366,262l362,269l357,279l350,286l347,296l340,303l336,310l331,317l326,324l319,331l314,336l309,343l305,350l297,358l295,365l281,374l271,388l259,398l248,410l238,417l226,427l217,436l207,446l195,450l186,458l174,465l167,469l155,474l148,479l141,484l136,488l129,491l122,496l117,498l114,498l107,503l107,503l107,503xe" fillcolor="yellow" stroked="f" o:allowincell="t" style="position:absolute;left:140;top:8;width:32;height:39;mso-wrap-style:none;v-text-anchor:middle;mso-position-horizontal-relative:char">
                              <v:fill o:detectmouseclick="t" type="solid" color2="blue"/>
                              <v:stroke color="#3465a4" joinstyle="round" endcap="flat"/>
                              <w10:wrap type="none"/>
                            </v:shape>
                            <v:shape id="shape_0" coordsize="509,264" path="m454,264l454,262l459,259l464,252l468,243l473,236l476,231l480,224l483,217l485,209l490,202l492,195l497,188l499,179l502,169l504,162l506,152l506,143l506,136l506,126l509,117l506,107l504,100l502,90l499,81l495,74l487,64l483,57l476,50l466,43l457,36l449,33l442,29l435,26l430,26l423,21l414,19l407,17l399,14l390,12l383,12l373,10l366,10l357,7l345,7l335,5l328,5l316,2l307,2l297,2l288,2l276,0l266,0l257,0l247,0l238,0l226,0l216,0l207,0l195,0l186,0l176,0l167,0l155,0l145,0l136,0l128,0l119,0l109,0l100,0l93,2l83,2l76,2l69,2l64,5l55,5l48,5l43,5l36,5l26,7l17,7l10,7l5,7l0,7l0,10l0,12l0,17l2,24l2,29l5,40l7,48l12,62l14,71l21,83l24,90l29,98l31,105l36,112l38,119l43,126l48,133l55,138l60,145l64,152l71,159l81,167l86,171l95,179l105,183l117,190l121,193l126,195l133,198l140,200l147,202l152,205l162,207l169,209l176,212l183,214l190,217l197,219l205,221l214,224l221,224l231,226l238,228l245,231l254,231l262,233l269,236l278,238l285,240l295,240l302,240l309,243l316,243l326,245l331,248l340,248l347,250l354,252l361,252l369,252l376,255l380,255l388,255l395,257l399,257l407,259l414,259l426,259l433,262l442,262l449,264l454,264l454,264xe" fillcolor="#ffcc00" stroked="f" o:allowincell="t" style="position:absolute;left:37;top:34;width:39;height:20;mso-wrap-style:none;v-text-anchor:middle;mso-position-horizontal-relative:char">
                              <v:fill o:detectmouseclick="t" type="solid" color2="#0033ff"/>
                              <v:stroke color="#3465a4" joinstyle="round" endcap="flat"/>
                              <w10:wrap type="none"/>
                            </v:shape>
                            <v:shape id="shape_0" coordsize="3064,1064" path="m42,21l0,828l2,828l9,830l16,835l19,835l26,837l31,840l40,842l45,845l54,849l64,852l73,856l83,859l95,861l104,864l116,868l130,873l145,876l157,880l173,885l187,890l206,895l223,897l242,902l259,906l280,914l302,916l323,923l344,926l368,930l390,935l416,942l439,945l466,949l494,954l523,961l551,966l582,968l611,973l644,980l675,985l710,990l744,995l779,999l815,1004l853,1006l889,1011l929,1016l970,1018l1010,1023l1053,1028l1096,1033l1141,1037l1186,1040l1231,1042l1279,1047l1326,1049l1376,1054l1426,1056l1478,1059l1531,1061l1581,1064l1630,1064l1678,1064l1726,1064l1773,1064l1818,1064l1863,1061l1909,1059l1951,1056l1994,1054l2037,1052l2075,1047l2115,1042l2156,1037l2194,1035l2230,1030l2268,1023l2301,1018l2337,1011l2370,1004l2403,999l2434,992l2467,985l2496,978l2527,971l2555,964l2584,956l2610,949l2636,942l2662,933l2688,928l2710,918l2734,911l2755,902l2776,895l2795,885l2817,878l2836,871l2855,864l2871,854l2888,847l2902,840l2917,833l2931,826l2945,818l2957,814l2971,806l2981,802l2993,795l3002,787l3012,785l3019,778l3026,773l3033,771l3040,766l3050,759l3057,754l3062,752l3064,752l2895,0l42,21l42,21xe" fillcolor="#e6b380" stroked="f" o:allowincell="t" style="position:absolute;left:10;top:194;width:245;height:84;mso-wrap-style:none;v-text-anchor:middle;mso-position-horizontal-relative:char">
                              <v:fill o:detectmouseclick="t" type="solid" color2="#194c7f"/>
                              <v:stroke color="#3465a4" joinstyle="round" endcap="flat"/>
                              <w10:wrap type="none"/>
                            </v:shape>
                            <v:shape id="shape_0" coordsize="3121,1335" path="m373,252l368,255l361,257l354,260l349,264l339,269l332,274l323,279l313,286l301,293l290,300l282,305l278,307l271,312l266,317l259,319l254,324l247,329l242,333l235,338l228,343l221,345l213,350l209,355l202,359l194,364l187,371l180,376l175,381l168,386l161,390l154,395l147,402l142,407l137,414l130,417l123,424l118,429l111,433l102,445l90,455l80,467l71,476l64,488l59,500l54,502l52,509l49,517l45,521l42,529l40,538l38,545l35,555l33,562l30,571l28,581l26,590l23,600l21,612l19,621l19,633l16,643l16,655l14,664l11,678l11,688l9,700l9,712l9,724l7,736l4,747l4,759l4,774l2,783l2,797l2,807l2,821l2,833l0,843l0,855l0,867l0,878l0,890l0,900l0,912l0,921l0,931l0,943l0,952l0,962l0,971l0,981l0,988l0,995l0,1005l0,1009l0,1019l0,1024l0,1031l0,1036l0,1040l0,1050l0,1057l0,1059l2,1062l332,1138l884,1293l1588,1238l2160,1335l2805,1152l3066,1064l3121,605l2790,331l2229,107l1692,0l948,50l373,252l373,252xe" fillcolor="#fff0b3" stroked="f" o:allowincell="t" style="position:absolute;left:8;top:109;width:250;height:106;mso-wrap-style:none;v-text-anchor:middle;mso-position-horizontal-relative:char">
                              <v:fill o:detectmouseclick="t" type="solid" color2="#000f4c"/>
                              <v:stroke color="#3465a4" joinstyle="round" endcap="flat"/>
                              <w10:wrap type="none"/>
                            </v:shape>
                            <v:shape id="shape_0" coordsize="461,395" path="m0,273l209,0l411,69l461,395l0,273l0,273xe" fillcolor="#ffd980" stroked="f" o:allowincell="t" style="position:absolute;left:30;top:177;width:36;height:30;mso-wrap-style:none;v-text-anchor:middle;mso-position-horizontal-relative:char">
                              <v:fill o:detectmouseclick="t" type="solid" color2="#00267f"/>
                              <v:stroke color="#3465a4" joinstyle="round" endcap="flat"/>
                              <w10:wrap type="none"/>
                            </v:shape>
                            <v:shape id="shape_0" coordsize="540,331" path="m0,316l209,0l407,0l540,331l0,316l0,316xe" fillcolor="#ffd980" stroked="f" o:allowincell="t" style="position:absolute;left:106;top:185;width:42;height:25;mso-wrap-style:none;v-text-anchor:middle;mso-position-horizontal-relative:char">
                              <v:fill o:detectmouseclick="t" type="solid" color2="#00267f"/>
                              <v:stroke color="#3465a4" joinstyle="round" endcap="flat"/>
                              <w10:wrap type="none"/>
                            </v:shape>
                            <v:shape id="shape_0" coordsize="521,429" path="m0,429l45,46l243,0l521,293l0,429l0,429xe" fillcolor="#ffd980" stroked="f" o:allowincell="t" style="position:absolute;left:192;top:179;width:40;height:33;mso-wrap-style:none;v-text-anchor:middle;mso-position-horizontal-relative:char">
                              <v:fill o:detectmouseclick="t" type="solid" color2="#00267f"/>
                              <v:stroke color="#3465a4" joinstyle="round" endcap="flat"/>
                              <w10:wrap type="none"/>
                            </v:shape>
                            <v:shape id="shape_0" coordsize="3316,1183" path="m409,0l407,0l400,2l395,2l390,5l383,5l376,9l369,9l359,12l352,14l342,19l333,21l323,26l314,28l304,36l290,38l281,45l269,47l259,55l247,62l236,69l226,76l216,83l205,90l195,97l186,105l176,116l167,124l159,133l152,143l145,155l143,159l138,164l136,171l131,178l129,186l124,193l121,200l117,209l112,216l110,226l107,236l102,245l100,255l95,264l93,276l90,286l86,297l81,307l79,316l76,331l71,340l69,352l64,364l62,378l60,388l55,402l52,414l48,426l45,440l43,452l41,464l38,478l36,490l31,502l29,514l26,528l24,540l22,552l19,564l17,578l14,588l12,600l10,614l10,626l7,638l5,650l5,659l5,673l3,683l3,693l0,704l0,714l0,723l0,733l0,743l0,754l0,762l0,769l0,778l3,785l3,793l5,800l5,807l7,816l10,826l12,838l17,850l24,859l26,869l33,881l41,890l48,900l55,907l64,916l74,923l83,933l93,940l105,947l110,950l117,954l124,957l129,959l136,962l143,964l148,966l155,971l162,973l169,973l176,978l186,981l193,981l200,983l207,985l216,988l224,988l233,990l240,992l250,992l259,992l269,995l278,995l288,997l297,997l307,997l316,1000l328,1000l338,1000l347,1000l357,1000l371,1000l381,1000l392,1000l404,1000l416,1002l426,1000l438,1000l449,1000l461,1002l473,1002l485,1004l495,1004l509,1007l518,1009l530,1012l542,1012l554,1016l566,1019l578,1021l590,1026l602,1028l613,1031l623,1035l635,1038l647,1042l659,1045l671,1050l682,1054l694,1059l704,1061l718,1066l728,1071l739,1076l751,1081l763,1083l775,1088l787,1095l799,1097l811,1102l823,1104l835,1109l844,1114l858,1116l868,1121l880,1126l892,1131l904,1133l915,1135l927,1140l939,1142l951,1147l963,1150l975,1154l984,1154l999,1157l1008,1159l1020,1161l1032,1164l1044,1164l1056,1166l1068,1169l1079,1169l1091,1169l1103,1169l1115,1169l1125,1169l1139,1169l1148,1166l1163,1166l1175,1164l1186,1161l1196,1159l1210,1159l1220,1157l1232,1154l1243,1154l1255,1152l1265,1150l1279,1150l1289,1147l1301,1145l1312,1142l1324,1142l1334,1140l1348,1138l1358,1135l1369,1135l1379,1133l1391,1133l1400,1131l1412,1128l1424,1126l1434,1126l1443,1123l1455,1121l1465,1121l1476,1121l1486,1119l1498,1116l1507,1116l1519,1116l1529,1114l1538,1114l1548,1111l1557,1111l1567,1109l1576,1109l1586,1109l1598,1109l1605,1107l1614,1107l1624,1107l1633,1107l1643,1107l1652,1107l1662,1107l1671,1107l1679,1107l1688,1107l1698,1107l1707,1107l1714,1107l1724,1107l1733,1109l1740,1109l1750,1109l1757,1111l1764,1111l1774,1114l1781,1114l1790,1116l1795,1116l1805,1121l1812,1121l1819,1123l1826,1126l1835,1128l1843,1128l1852,1131l1859,1133l1871,1135l1878,1135l1888,1138l1897,1140l1909,1145l1919,1145l1928,1147l1938,1150l1950,1154l1959,1154l1969,1157l1980,1157l1990,1159l1999,1161l2011,1164l2023,1166l2035,1169l2045,1169l2056,1171l2068,1171l2080,1173l2092,1173l2104,1176l2116,1176l2128,1178l2140,1178l2152,1181l2163,1181l2175,1181l2187,1181l2199,1181l2209,1181l2223,1183l2235,1181l2247,1181l2259,1181l2270,1181l2280,1178l2294,1178l2306,1176l2318,1176l2330,1173l2339,1171l2351,1171l2363,1169l2375,1166l2387,1164l2399,1159l2411,1157l2420,1154l2432,1150l2444,1147l2454,1142l2465,1138l2477,1135l2489,1131l2499,1126l2508,1119l2518,1114l2527,1109l2539,1104l2546,1100l2556,1095l2563,1090l2572,1088l2579,1083l2589,1078l2596,1076l2603,1071l2610,1069l2618,1066l2625,1061l2632,1059l2639,1057l2646,1052l2651,1050l2658,1047l2667,1042l2682,1040l2691,1035l2703,1031l2715,1028l2725,1028l2734,1023l2746,1021l2755,1019l2767,1016l2779,1014l2791,1012l2796,1012l2803,1012l2810,1012l2817,1012l2824,1009l2829,1009l2836,1007l2843,1007l2851,1007l2858,1004l2867,1004l2874,1004l2884,1002l2893,1002l2900,1000l2910,1000l2919,1000l2929,1000l2941,997l2950,997l2960,995l2972,995l2981,992l2991,992l3000,992l3010,992l3017,990l3029,990l3036,988l3045,988l3053,985l3062,985l3069,985l3076,983l3083,983l3091,983l3098,981l3105,981l3112,978l3119,978l3124,978l3131,976l3138,973l3143,973l3155,971l3164,969l3174,966l3186,964l3193,959l3202,957l3212,952l3221,947l3226,940l3233,935l3240,931l3248,923l3255,916l3259,909l3267,902l3274,895l3278,885l3283,876l3288,866l3295,854l3295,850l3297,842l3300,835l3302,831l3302,821l3305,816l3307,809l3309,802l3309,793l3312,785l3312,778l3314,771l3314,762l3314,754l3314,745l3316,738l3316,728l3316,721l3316,712l3316,702l3316,693l3316,685l3316,676l3316,666l3314,657l3314,647l3314,638l3314,628l3312,619l3312,609l3312,600l3312,590l3309,581l3307,571l3305,562l3305,550l3302,540l3300,531l3297,521l3297,512l3295,500l3293,490l3290,481l3290,471l3286,459l3286,450l3281,440l3281,431l3278,421l3276,412l3271,402l3269,390l3267,381l3262,371l3259,362l3257,352l3255,343l3250,333l3248,326l3243,316l3240,307l3238,297l3233,290l3231,281l3226,271l3224,264l3219,255l3214,247l3207,240l3205,231l3198,224l3193,216l3188,209l3181,202l3174,195l3169,190l3162,183l3155,176l3150,171l3143,166l3136,159l3129,155l3122,150l3114,145l3107,138l3100,136l3093,131l3086,126l3079,121l3069,116l3062,114l3055,109l3048,105l3041,102l3034,100l3026,97l3019,93l3012,90l3003,86l2998,83l2991,81l2984,78l2977,76l2969,76l2962,71l2957,71l2950,69l2946,67l2934,64l2924,62l2915,59l2905,57l2898,55l2893,55l2884,52l2881,52l2867,212l2870,209l2874,209l2879,209l2886,212l2893,212l2900,214l2910,214l2917,216l2929,219l2938,224l2948,226l2960,231l2972,236l2984,245l2993,250l3005,259l3017,266l3029,278l3034,283l3038,288l3045,295l3050,302l3055,309l3062,314l3067,324l3072,333l3076,338l3081,347l3086,357l3091,366l3095,376l3100,388l3102,397l3107,409l3112,419l3114,431l3119,443l3122,457l3124,471l3126,483l3129,497l3133,514l3133,521l3133,531l3136,538l3136,545l3136,554l3138,562l3138,569l3141,578l3141,585l3141,593l3143,600l3143,609l3143,616l3145,624l3145,631l3148,638l3148,645l3148,652l3148,659l3148,666l3148,671l3148,678l3148,685l3148,693l3148,702l3145,714l3143,726l3143,738l3138,745l3136,757l3131,764l3126,773l3119,781l3114,788l3107,795l3100,802l3091,807l3083,812l3072,816l3062,821l3055,821l3048,823l3041,823l3036,826l3029,826l3022,828l3015,828l3007,831l2998,831l2991,831l2984,831l2977,831l2969,831l2960,831l2955,831l2948,831l2941,831l2934,831l2927,831l2919,831l2912,831l2908,831l2900,831l2893,831l2889,828l2881,828l2874,828l2870,828l2855,828l2846,828l2834,828l2822,828l2810,831l2798,831l2791,831l2786,831l2779,831l2774,831l2767,831l2760,833l2755,835l2751,835l2744,835l2736,838l2729,838l2725,840l2717,840l2710,842l2703,845l2698,847l2691,847l2684,850l2677,850l2670,854l2663,857l2656,859l2648,862l2644,864l2634,866l2627,869l2618,873l2613,876l2603,881l2594,885l2587,888l2579,892l2570,897l2560,900l2553,904l2544,907l2537,912l2527,914l2520,919l2513,923l2503,926l2496,928l2487,933l2480,935l2473,940l2463,942l2456,945l2449,950l2439,952l2432,954l2425,957l2418,959l2411,962l2404,964l2394,966l2387,971l2380,973l2370,973l2363,978l2356,981l2349,981l2342,985l2332,985l2328,990l2318,990l2311,992l2301,992l2294,995l2285,995l2280,997l2270,997l2263,1000l2254,1000l2247,1002l2237,1002l2230,1002l2221,1002l2213,1004l2206,1004l2197,1007l2190,1004l2180,1004l2171,1004l2163,1004l2154,1004l2144,1004l2135,1004l2128,1004l2118,1002l2109,1002l2099,1000l2090,1000l2080,997l2071,997l2061,995l2054,995l2042,992l2033,990l2023,988l2014,985l2002,983l1992,983l1983,981l1973,978l1964,976l1952,973l1942,971l1933,971l1923,969l1914,966l1902,964l1892,964l1881,959l1871,959l1859,957l1850,957l1840,954l1828,952l1819,950l1809,950l1797,947l1788,945l1776,942l1766,942l1755,940l1743,940l1733,940l1721,940l1709,938l1700,935l1686,935l1676,935l1664,933l1650,933l1638,933l1629,933l1614,933l1602,933l1591,933l1579,933l1564,933l1553,933l1541,935l1529,935l1514,935l1500,938l1488,938l1474,940l1460,940l1446,942l1431,942l1419,947l1403,950l1388,952l1374,954l1360,957l1346,959l1331,964l1315,966l1301,971l1286,973l1277,976l1265,978l1253,981l1241,981l1229,983l1217,983l1208,985l1196,985l1184,988l1172,988l1163,990l1151,990l1141,990l1129,990l1120,990l1108,990l1098,990l1087,988l1077,988l1068,988l1056,985l1046,985l1037,985l1027,983l1018,981l1006,981l996,978l987,978l977,976l968,973l958,973l949,971l939,969l930,966l918,964l908,959l899,959l889,957l880,954l870,950l861,947l851,942l842,940l832,938l823,935l813,933l806,931l794,926l785,923l775,919l768,916l759,912l747,909l739,904l730,902l720,897l711,895l701,890l692,888l682,885l673,881l663,878l654,873l644,869l635,866l625,864l616,862l606,857l597,854l587,852l578,850l568,847l559,847l549,845l542,842l530,840l523,840l514,838l504,838l495,835l485,835l478,835l468,835l459,833l449,831l442,831l433,831l423,831l416,831l407,831l400,831l390,828l383,828l373,828l369,828l359,828l352,826l342,826l338,826l328,823l321,823l314,821l307,821l300,821l293,819l285,819l281,816l269,816l257,814l250,812l243,809l238,807l233,804l221,800l214,795l202,788l197,781l188,773l183,766l181,762l176,754l174,750l171,743l169,738l167,731l164,723l164,716l164,707l164,700l164,693l164,685l164,676l164,666l164,657l164,650l164,640l167,631l167,619l169,609l169,600l171,590l174,581l176,569l178,559l181,550l183,538l186,528l188,516l193,507l195,497l200,488l200,476l205,466l207,455l212,445l214,435l216,424l221,414l224,407l228,395l231,385l233,376l238,369l240,359l245,352l247,343l250,335l252,326l257,319l259,312l264,305l266,297l269,293l271,286l276,281l281,271l285,264l290,257l295,252l300,245l307,236l316,228l326,224l335,216l345,209l354,205l364,202l371,195l378,193l385,190l392,188l402,183l407,183l409,0l409,0xe" fillcolor="black" stroked="f" o:allowincell="t" style="position:absolute;left:0;top:129;width:265;height:94;mso-wrap-style:none;v-text-anchor:middle;mso-position-horizontal-relative:char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coordsize="963,312" path="m98,109l0,248l136,312l138,309l141,309l148,309l160,309l164,309l171,307l176,305l186,305l190,305l200,302l207,302l217,302l224,300l233,298l243,295l252,295l259,290l269,290l278,288l288,286l295,283l305,278l312,276l321,274l328,269l335,267l343,262l350,259l354,255l362,250l369,245l378,240l385,236l395,233l404,226l416,224l426,219l438,214l445,212l450,212l457,209l464,207l469,205l476,202l483,200l490,200l497,198l504,198l511,195l521,195l526,193l533,193l540,190l549,190l557,188l566,188l573,186l583,186l590,186l597,186l606,183l614,183l623,183l633,183l642,183l652,186l659,186l668,186l678,186l687,186l697,186l706,188l716,188l725,190l735,190l744,193l754,195l766,198l775,200l785,200l797,202l806,207l963,121l839,26l837,24l830,24l823,21l818,19l811,19l804,19l797,17l787,14l778,12l768,12l754,10l744,10l737,7l732,7l725,7l718,7l711,5l704,5l697,5l692,5l683,2l678,2l671,2l664,2l656,0l647,0l640,0l633,0l626,0l618,0l611,0l604,2l595,2l590,2l580,2l573,2l566,2l557,5l549,5l542,5l535,5l528,7l521,7l514,10l504,12l500,14l492,14l485,19l478,19l469,21l464,24l457,24l450,26l442,29l435,29l431,31l419,33l407,38l397,38l388,43l378,43l369,48l359,48l352,52l343,52l335,57l328,57l324,60l316,62l309,62l302,64l297,67l288,69l278,74l267,74l257,79l248,81l240,83l228,86l217,88l207,90l195,93l183,93l171,95l160,98l150,100l138,102l129,102l119,105l112,107l105,107l103,107l98,107l98,109l98,109xe" fillcolor="#f79191" stroked="f" o:allowincell="t" style="position:absolute;left:52;top:102;width:76;height:24;mso-wrap-style:none;v-text-anchor:middle;mso-position-horizontal-relative:char">
                              <v:fill o:detectmouseclick="t" type="solid" color2="#086e6e"/>
                              <v:stroke color="#3465a4" joinstyle="round" endcap="flat"/>
                              <w10:wrap type="none"/>
                            </v:shape>
                            <v:shape id="shape_0" coordsize="2565,962" path="m366,121l363,121l361,121l354,121l347,121l337,121l328,124l321,124l313,126l306,129l302,131l294,131l285,133l278,136l271,138l261,141l254,143l245,145l237,150l228,152l218,155l209,160l199,162l192,167l183,171l173,176l164,183l154,188l145,193l138,198l128,205l119,212l109,219l102,226l95,233l85,241l78,250l71,257l64,267l57,276l50,286l42,298l38,307l31,317l26,329l21,340l16,355l12,367l9,379l4,393l4,407l2,421l0,436l0,452l0,469l0,483l0,500l2,519l4,538l4,555l9,571l12,588l16,602l21,619l26,633l33,648l40,662l47,676l54,688l61,700l71,714l78,726l88,736l97,748l107,759l116,767l126,778l138,786l149,795l159,802l171,812l183,819l197,826l209,831l221,838l233,843l247,850l259,855l273,859l285,864l302,869l313,871l328,874l340,878l354,881l368,883l382,886l394,888l409,890l423,893l437,893l449,893l463,895l477,895l492,895l506,895l520,895l532,895l546,893l558,893l573,893l584,888l596,888l608,886l620,886l632,883l644,881l653,878l668,876l677,874l687,871l696,867l708,864l718,859l725,857l734,855l744,852l753,847l763,847l772,845l784,843l791,840l803,840l813,838l822,838l832,838l844,838l853,838l865,838l874,838l884,838l896,838l905,838l915,838l927,838l939,840l951,843l960,843l972,845l981,845l993,847l1005,850l1017,852l1029,855l1041,857l1050,857l1062,859l1072,862l1086,867l1096,869l1107,871l1119,874l1134,876l1143,878l1157,881l1167,883l1179,888l1191,888l1205,893l1217,895l1229,900l1243,902l1255,905l1267,907l1281,912l1293,914l1305,917l1317,921l1331,924l1343,926l1357,928l1369,933l1383,936l1397,940l1409,943l1424,945l1438,950l1450,950l1462,952l1474,955l1488,957l1497,959l1509,959l1523,962l1535,962l1545,962l1557,962l1566,962l1578,962l1588,962l1600,962l1609,962l1621,962l1630,959l1640,959l1647,957l1659,957l1666,955l1676,955l1685,952l1695,950l1702,947l1711,945l1718,943l1728,940l1735,938l1745,936l1752,933l1761,931l1768,928l1775,926l1783,921l1790,919l1797,914l1806,912l1814,907l1821,907l1828,902l1835,900l1840,895l1849,893l1856,888l1863,886l1871,883l1878,878l1885,876l1892,874l1897,869l1906,867l1911,862l1918,859l1925,855l1932,852l1940,850l1947,845l1954,843l1961,840l1966,838l1975,836l1982,833l1989,831l1997,828l2004,826l2011,824l2018,821l2025,819l2032,819l2042,817l2049,817l2056,817l2063,814l2070,814l2080,814l2085,814l2094,814l2101,814l2108,814l2115,814l2123,814l2132,814l2139,814l2146,814l2153,814l2161,814l2170,814l2175,814l2184,814l2191,817l2201,817l2206,817l2215,817l2222,819l2232,819l2239,819l2246,819l2253,819l2260,819l2268,819l2277,819l2284,819l2291,819l2298,817l2306,817l2313,814l2322,814l2327,812l2337,812l2344,809l2351,809l2358,807l2365,805l2372,802l2382,800l2386,798l2394,795l2401,790l2410,788l2417,783l2422,781l2432,776l2439,771l2446,767l2451,762l2460,757l2467,752l2472,745l2479,740l2486,731l2493,726l2498,717l2505,709l2510,700l2515,693l2520,681l2524,674l2529,662l2534,652l2539,640l2541,631l2546,621l2550,612l2553,600l2555,588l2558,576l2558,564l2560,552l2562,540l2562,529l2565,517l2565,505l2565,493l2565,481l2565,469l2565,457l2565,445l2562,433l2562,424l2558,410l2558,398l2553,386l2550,376l2546,364l2543,352l2539,343l2536,333l2529,321l2524,312l2520,302l2512,293l2505,283l2501,276l2491,267l2486,260l2477,250l2467,245l2458,238l2448,231l2436,224l2427,219l2417,214l2405,212l2394,207l2382,205l2367,200l2356,200l2341,198l2327,198l2313,198l2298,198l2282,198l2268,198l2253,198l2239,198l2225,198l2211,195l2199,195l2187,193l2172,193l2158,191l2146,186l2137,183l2123,181l2113,179l2101,174l2092,171l2080,167l2068,162l2058,160l2049,155l2037,150l2027,145l2016,141l2008,138l1997,131l1987,126l1978,121l1968,117l1959,112l1949,107l1940,102l1930,98l1920,93l1911,88l1901,83l1892,79l1882,72l1873,69l1863,62l1856,57l1844,52l1835,48l1825,43l1816,41l1806,36l1797,31l1787,29l1778,26l1766,22l1754,19l1745,17l1735,14l1723,10l1711,7l1699,5l1690,5l1678,2l1666,2l1654,0l1642,0l1628,0l1616,0l1602,2l1590,5l1576,5l1562,5l1550,7l1538,7l1526,10l1514,10l1502,12l1490,14l1478,14l1469,17l1457,17l1447,19l1438,19l1428,22l1419,22l1409,24l1400,24l1390,26l1383,26l1374,29l1367,31l1357,31l1350,31l1343,36l1336,36l1329,36l1321,36l1314,38l1307,38l1300,41l1295,41l1288,43l1281,43l1276,45l1269,45l1262,45l1250,48l1241,48l1226,48l1217,48l1207,48l1195,48l1186,48l1174,45l1162,43l1153,43l1141,38l1129,36l1119,33l1107,31l1074,219l1077,219l1084,221l1086,221l1091,224l1098,224l1105,229l1112,229l1122,231l1129,233l1141,236l1150,238l1162,241l1167,243l1174,243l1181,245l1188,248l1193,248l1200,248l1207,248l1212,250l1219,250l1226,250l1233,252l1243,252l1248,252l1255,255l1262,255l1271,255l1279,255l1286,255l1295,255l1302,257l1310,255l1319,255l1326,255l1333,255l1343,255l1350,255l1359,255l1367,255l1376,252l1386,252l1393,250l1402,250l1409,248l1419,248l1426,248l1438,245l1445,243l1452,241l1459,238l1469,238l1476,236l1485,233l1490,231l1500,231l1507,229l1514,229l1523,226l1531,224l1538,221l1545,221l1552,219l1559,219l1566,217l1573,217l1578,214l1585,214l1592,212l1600,212l1607,212l1611,212l1619,212l1626,210l1630,210l1638,210l1642,210l1649,210l1657,210l1664,210l1673,207l1685,207l1697,207l1709,210l1718,210l1730,212l1740,212l1752,217l1761,219l1773,221l1783,226l1794,229l1804,233l1816,238l1825,245l1837,250l1847,257l1856,262l1866,267l1878,274l1890,281l1901,286l1906,288l1911,290l1918,295l1925,298l1937,302l1949,307l1954,310l1961,312l1966,314l1973,317l1980,321l1985,321l1992,324l1997,329l2004,331l2011,333l2018,336l2025,338l2030,338l2037,340l2044,343l2051,345l2056,348l2063,350l2068,350l2075,355l2082,355l2087,357l2094,357l2101,360l2108,362l2115,364l2120,364l2127,367l2134,367l2139,369l2146,369l2153,371l2158,371l2165,374l2172,374l2180,376l2184,376l2191,376l2196,376l2203,379l2208,379l2215,379l2222,381l2230,381l2241,381l2251,383l2260,383l2272,388l2282,390l2291,393l2298,398l2308,402l2313,407l2320,412l2327,417l2334,424l2339,429l2344,436l2346,443l2351,450l2353,457l2356,464l2358,471l2360,479l2360,486l2360,495l2360,502l2360,512l2358,519l2358,529l2356,536l2353,545l2348,552l2346,562l2344,569l2339,579l2332,583l2327,590l2320,595l2315,600l2308,602l2298,607l2291,607l2284,609l2275,609l2265,609l2256,607l2244,607l2234,607l2225,605l2213,602l2201,602l2194,600l2189,600l2182,598l2177,598l2170,598l2163,595l2156,595l2151,595l2144,593l2137,593l2130,590l2123,590l2118,590l2111,590l2104,590l2096,590l2089,590l2082,590l2073,590l2066,590l2058,590l2051,590l2044,593l2037,593l2030,593l2023,595l2016,598l2008,600l1999,602l1992,602l1985,607l1978,609l1968,612l1961,614l1954,617l1944,621l1937,621l1930,626l1923,629l1916,633l1909,636l1899,638l1892,640l1885,643l1878,648l1871,650l1863,655l1856,657l1849,659l1840,662l1833,664l1825,669l1818,671l1811,674l1806,676l1799,681l1790,683l1785,686l1778,688l1771,693l1764,695l1756,698l1749,700l1742,705l1735,707l1728,709l1718,712l1714,712l1704,714l1699,717l1690,719l1683,724l1676,724l1668,726l1661,728l1654,731l1647,731l1638,733l1630,736l1623,738l1614,738l1609,740l1600,740l1592,743l1583,743l1576,743l1569,745l1562,745l1552,745l1543,745l1535,745l1526,745l1519,745l1509,745l1502,745l1495,745l1485,745l1476,745l1466,743l1459,743l1450,740l1443,740l1433,738l1426,738l1417,736l1409,733l1402,733l1393,731l1386,731l1378,728l1369,728l1364,726l1355,724l1348,721l1340,719l1333,717l1326,714l1317,712l1312,712l1305,709l1298,707l1288,705l1281,702l1274,702l1267,700l1260,698l1252,695l1245,695l1238,690l1231,688l1224,686l1217,683l1210,681l1203,678l1193,676l1188,676l1179,671l1172,671l1165,667l1157,667l1150,664l1141,662l1134,659l1126,659l1119,657l1110,655l1103,652l1093,652l1086,650l1077,648l1069,645l1062,645l1053,643l1043,640l1036,640l1027,640l1017,638l1010,638l1000,636l991,636l981,633l972,633l962,633l953,633l943,633l932,633l922,633l913,633l901,633l891,633l882,636l872,636l860,638l851,640l841,640l832,643l820,643l808,645l798,645l789,648l777,650l768,652l756,655l746,657l737,657l725,659l715,662l706,664l696,667l687,669l675,671l665,676l656,676l646,678l634,678l625,681l615,683l606,686l596,688l587,690l577,690l568,693l558,693l549,695l542,695l532,698l525,698l516,700l506,700l499,702l489,702l482,702l475,702l466,702l458,702l454,702l447,702l439,700l432,700l425,700l413,695l404,695l392,688l382,683l371,676l361,671l351,664l342,657l332,652l323,645l313,636l306,629l297,621l290,612l283,602l278,595l271,586l266,579l259,569l252,559l247,550l245,540l240,531l235,521l233,512l230,502l230,493l228,483l228,474l228,467l228,457l230,448l233,440l235,433l237,426l242,417l247,410l252,405l256,398l264,390l268,386l275,381l283,374l290,369l297,364l304,360l311,355l318,352l325,350l335,348l342,343l349,340l354,336l363,336l371,331l375,331l382,329l387,329l397,324l406,324l409,324l411,324l366,121l366,121xe" fillcolor="#f79191" stroked="f" o:allowincell="t" style="position:absolute;left:31;top:101;width:205;height:76;mso-wrap-style:none;v-text-anchor:middle;mso-position-horizontal-relative:char">
                              <v:fill o:detectmouseclick="t" type="solid" color2="#086e6e"/>
                              <v:stroke color="#3465a4" joinstyle="round" endcap="flat"/>
                              <w10:wrap type="none"/>
                            </v:shape>
                            <v:shape id="shape_0" coordsize="378,867" path="m0,46l178,867l378,810l259,0l0,46l0,46xe" fillcolor="#8fccf0" stroked="f" o:allowincell="t" style="position:absolute;left:68;top:68;width:29;height:68;mso-wrap-style:none;v-text-anchor:middle;mso-position-horizontal-relative:char">
                              <v:fill o:detectmouseclick="t" type="solid" color2="#70330f"/>
                              <v:stroke color="#3465a4" joinstyle="round" endcap="flat"/>
                              <w10:wrap type="none"/>
                            </v:shape>
                            <v:shape id="shape_0" coordsize="345,904" path="m124,0l0,833l236,904l345,33l124,0l124,0xe" fillcolor="#ffa366" stroked="f" o:allowincell="t" style="position:absolute;left:126;top:66;width:26;height:71;mso-wrap-style:none;v-text-anchor:middle;mso-position-horizontal-relative:char">
                              <v:fill o:detectmouseclick="t" type="solid" color2="#005c99"/>
                              <v:stroke color="#3465a4" joinstyle="round" endcap="flat"/>
                              <w10:wrap type="none"/>
                            </v:shape>
                            <v:shape id="shape_0" coordsize="321,781" path="m81,0l0,766l205,781l321,7l81,0l81,0xe" fillcolor="#85d185" stroked="f" o:allowincell="t" style="position:absolute;left:176;top:72;width:24;height:61;mso-wrap-style:none;v-text-anchor:middle;mso-position-horizontal-relative:char">
                              <v:fill o:detectmouseclick="t" type="solid" color2="#7a2e7a"/>
                              <v:stroke color="#3465a4" joinstyle="round" endcap="flat"/>
                              <w10:wrap type="none"/>
                            </v:shape>
                            <v:shape id="shape_0" coordsize="480,941" path="m119,22l247,810l247,810l255,812l259,812l264,814l271,814l281,814l285,814l295,812l304,810l314,807l323,803l335,798l347,791l359,784l238,8l369,0l480,848l480,850l476,857l471,860l468,867l461,874l454,881l445,888l435,893l428,898l423,900l416,903l409,907l402,910l392,914l385,917l376,922l366,922l354,926l345,929l333,933l326,933l319,933l314,936l309,936l295,938l285,938l276,938l264,938l255,938l245,941l236,938l228,938l219,938l212,938l205,936l197,936l193,933l188,933l174,929l167,924l157,922l152,919l143,912l140,912l0,55l119,22l119,22xe" fillcolor="black" stroked="f" o:allowincell="t" style="position:absolute;left:63;top:67;width:37;height:74;mso-wrap-style:none;v-text-anchor:middle;mso-position-horizontal-relative:char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coordsize="369,205" path="m0,100l0,95l5,88l10,83l14,76l19,69l29,64l38,57l50,50l55,45l62,40l69,38l79,33l86,31l93,26l105,24l114,19l124,17l136,14l140,12l148,12l155,9l159,9l171,5l183,2l195,0l207,0l216,0l226,0l238,0l247,0l257,0l266,2l276,2l283,5l293,7l300,9l307,12l314,14l319,14l326,17l331,19l338,21l347,26l354,31l359,33l364,38l366,40l369,40l359,155l357,152l354,152l350,148l342,145l333,140l326,138l314,133l302,131l295,126l288,126l281,124l276,121l266,121l262,119l252,119l245,119l238,117l231,117l221,117l214,117l207,117l200,117l190,119l186,121l176,121l169,124l162,124l155,128l148,131l140,133l136,138l129,140l117,148l107,155l98,159l90,169l81,174l76,181l69,186l67,193l60,200l57,205l0,100l0,100xe" fillcolor="black" stroked="f" o:allowincell="t" style="position:absolute;left:63;top:64;width:28;height:15;mso-wrap-style:none;v-text-anchor:middle;mso-position-horizontal-relative:char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coordsize="121,255" path="m45,255l0,43l17,33l26,0l121,217l45,255l45,255xe" fillcolor="black" stroked="f" o:allowincell="t" style="position:absolute;left:71;top:48;width:8;height:19;mso-wrap-style:none;v-text-anchor:middle;mso-position-horizontal-relative:char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coordsize="618,407" path="m573,388l573,386l577,376l582,369l585,364l589,355l592,347l596,336l601,326l604,314l608,302l608,295l611,290l611,283l613,276l613,271l615,264l615,257l618,252l615,243l615,238l615,228l615,224l615,217l615,209l613,202l613,195l611,188l608,183l606,176l606,169l601,157l594,145l587,133l580,121l570,112l561,102l554,95l549,93l542,88l537,86l530,81l523,78l516,74l509,71l501,69l492,64l485,62l475,62l468,57l461,57l451,55l447,55l437,52l430,50l423,50l416,50l409,50l402,50l394,50l387,50l380,50l373,50l366,50l359,50l352,50l344,50l340,52l333,52l325,52l318,52l311,55l304,55l297,55l290,57l283,57l276,59l268,59l261,59l254,59l247,59l240,59l233,59l223,59l218,62l209,59l202,59l192,59l188,59l178,57l171,57l161,55l154,55l145,52l135,50l128,48l119,45l109,43l100,40l92,38l83,36l73,31l64,26l52,24l45,19l33,14l24,9l14,5l2,0l2,2l0,7l0,12l0,19l0,26l0,33l0,43l0,52l0,62l2,74l2,78l2,83l5,90l7,95l7,102l9,107l9,114l12,121l14,128l14,133l16,140l21,147l21,152l24,159l26,167l31,174l31,181l35,186l38,193l43,202l45,207l50,214l52,221l57,228l62,236l66,240l71,247l78,255l83,259l88,267l92,274l100,278l104,286l112,293l119,297l123,305l131,309l138,314l145,319l154,326l161,331l171,336l178,343l190,347l197,350l204,355l214,359l223,364l230,366l240,371l249,374l259,378l266,381l276,381l283,383l292,388l299,390l309,393l318,395l328,397l333,397l342,400l349,400l356,400l364,400l371,402l380,402l387,405l394,405l399,405l406,405l416,405l421,405l428,405l435,405l442,407l451,405l466,405l475,402l485,402l494,400l504,400l511,400l520,397l525,395l532,395l537,393l542,393l547,390l551,390l499,300l497,300l492,300l485,302l478,302l470,302l466,302l459,302l454,305l447,305l440,305l432,305l425,307l416,305l406,305l399,302l390,302l380,302l368,300l359,300l349,297l340,295l328,293l318,290l309,288l297,283l287,281l276,276l266,274l259,269l254,267l247,262l240,259l228,252l218,247l209,240l199,236l190,228l183,224l176,217l169,209l161,205l157,200l147,188l138,178l131,169l126,159l121,152l119,147l116,138l116,136l119,136l121,138l128,143l135,145l145,147l150,150l157,150l164,152l171,155l176,155l183,157l190,157l197,159l204,159l214,162l223,162l233,164l240,162l249,162l259,162l271,162l280,159l292,159l304,157l316,157l325,152l337,150l347,150l359,147l368,147l380,145l390,145l399,145l409,145l418,145l428,145l435,147l444,147l451,150l461,152l468,155l475,157l482,162l487,164l494,169l499,174l504,178l509,186l513,190l516,197l520,205l520,212l523,219l525,226l525,236l525,245l525,257l532,331l573,388l573,388xe" fillcolor="black" stroked="f" o:allowincell="t" style="position:absolute;left:31;top:27;width:48;height:31;mso-wrap-style:none;v-text-anchor:middle;mso-position-horizontal-relative:char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coordsize="480,976" path="m361,19l233,840l231,840l226,843l219,843l214,843l207,845l202,845l193,845l186,843l174,840l167,838l155,833l145,829l133,821l121,814l243,3l112,0l0,879l0,881l5,888l7,893l12,898l17,905l24,914l33,919l43,926l48,928l55,933l62,938l69,943l76,945l86,948l93,952l102,955l112,959l124,962l128,964l136,967l140,967l147,969l159,969l171,971l181,974l193,976l202,976l212,976l224,976l233,976l240,976l250,976l257,974l266,974l273,971l278,969l285,969l293,967l302,964l314,959l319,957l328,952l335,948l340,948l480,53l361,19l361,19xe" fillcolor="black" stroked="f" o:allowincell="t" style="position:absolute;left:121;top:64;width:37;height:77;mso-wrap-style:none;v-text-anchor:middle;mso-position-horizontal-relative:char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coordsize="368,212" path="m368,102l366,100l361,90l359,83l352,78l345,71l340,67l328,57l318,50l309,48l304,43l297,38l290,36l280,31l271,29l261,24l254,21l242,17l233,14l219,12l209,9l202,7l195,7l188,5l183,5l171,2l159,2l150,0l138,0l128,0l119,2l109,2l97,2l90,5l83,7l74,7l66,9l59,12l55,14l47,17l40,19l35,21l31,24l21,29l14,33l7,38l5,40l0,43l0,45l9,159l9,159l12,157l16,155l24,152l31,148l43,143l45,140l52,138l59,136l64,136l71,133l78,131l83,128l90,128l97,126l104,124l114,124l121,124l128,121l135,121l142,121l152,121l159,121l166,121l176,124l185,126l190,126l197,128l204,131l211,133l219,136l223,138l230,143l238,145l247,152l259,159l268,167l278,176l285,181l290,188l297,193l302,200l307,209l311,212l368,102l368,102xe" fillcolor="black" stroked="f" o:allowincell="t" style="position:absolute;left:130;top:60;width:28;height:16;mso-wrap-style:none;v-text-anchor:middle;mso-position-horizontal-relative:char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coordsize="116,302" path="m97,302l116,19l95,19l67,0l0,283l97,302l97,302xe" fillcolor="black" stroked="f" o:allowincell="t" style="position:absolute;left:141;top:42;width:8;height:23;mso-wrap-style:none;v-text-anchor:middle;mso-position-horizontal-relative:char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coordsize="487,659" path="m136,640l133,638l129,638l121,635l112,631l105,626l98,623l93,619l86,612l76,604l69,597l60,588l52,581l43,569l33,557l29,550l24,545l22,538l19,531l17,526l12,519l10,512l10,504l5,497l5,492l3,485l3,478l3,471l0,464l0,457l0,450l0,440l3,435l3,428l5,421l5,414l7,407l10,400l12,393l17,385l19,378l24,371l29,364l31,357l38,350l41,343l45,335l50,328l57,321l60,316l67,312l79,300l88,290l98,283l112,273l121,264l133,257l145,250l157,243l162,238l167,235l174,231l181,228l186,226l193,221l200,219l205,214l216,207l228,197l236,193l240,190l247,185l255,181l264,171l276,159l283,154l288,150l295,143l302,138l304,131l312,124l316,116l323,109l328,102l335,95l340,85l345,78l350,69l357,62l361,50l366,43l371,31l376,21l383,9l388,0l392,5l402,14l407,19l411,28l416,33l423,45l428,52l433,64l438,74l445,85l449,97l454,109l457,116l461,121l464,128l466,138l466,143l468,150l471,157l473,164l476,171l478,178l478,188l480,195l480,202l483,209l483,216l485,226l485,233l485,243l485,250l487,262l485,269l485,278l485,285l485,295l483,302l480,312l480,321l480,331l478,340l476,350l471,357l468,369l466,376l464,385l459,395l457,407l449,414l445,423l440,431l435,440l430,447l426,457l421,464l416,473l409,478l404,488l397,495l392,502l388,509l381,514l376,521l371,531l364,535l357,540l350,547l345,552l338,559l333,564l326,569l321,576l314,581l307,585l302,590l295,595l283,602l271,612l266,616l259,619l252,621l247,626l236,631l224,635l214,638l205,642l195,647l188,652l178,652l171,654l164,657l162,657l155,659l152,659l178,550l178,550l183,547l188,542l197,540l205,535l216,531l221,526l228,523l236,519l240,516l247,512l255,504l259,500l266,495l274,488l281,481l288,476l295,469l302,459l309,452l316,445l323,438l328,426l335,419l340,407l347,400l350,393l352,385l354,378l359,371l361,359l369,350l371,338l376,326l378,316l383,307l383,297l385,285l388,276l390,269l390,259l390,252l390,245l392,238l390,231l390,224l390,219l390,214l388,202l388,195l385,190l385,185l383,183l383,183l381,185l378,190l376,195l371,202l364,212l359,221l352,231l340,243l331,254l323,259l319,264l312,271l304,278l297,283l288,288l281,293l271,300l262,304l255,309l243,316l236,321l224,323l212,331l202,333l193,340l183,345l174,350l164,354l159,362l150,366l143,371l136,378l131,385l124,390l119,397l114,404l112,412l107,419l102,426l100,431l98,438l95,445l95,452l95,459l95,466l95,473l98,481l100,490l105,497l110,504l114,514l119,521l129,531l143,590l136,640l136,640xe" fillcolor="black" stroked="f" o:allowincell="t" style="position:absolute;left:136;top:0;width:38;height:52;mso-wrap-style:none;v-text-anchor:middle;mso-position-horizontal-relative:char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coordsize="464,902" path="m347,22l224,776l219,776l214,779l209,779l205,779l197,781l193,781l183,781l176,779l167,776l157,776l148,772l138,767l126,760l117,755l233,10l107,0l0,814l0,817l5,822l7,824l12,831l17,838l24,843l31,850l43,857l48,860l52,862l60,867l67,871l74,871l83,876l91,879l100,883l110,886l119,888l131,891l143,895l152,895l164,898l174,900l186,902l195,902l205,902l214,902l224,902l231,902l238,902l247,900l255,900l262,898l269,898l274,895l281,895l293,891l302,888l309,883l316,881l323,876l328,876l464,53l347,22l347,22xe" fillcolor="black" stroked="f" o:allowincell="t" style="position:absolute;left:169;top:68;width:36;height:71;mso-wrap-style:none;v-text-anchor:middle;mso-position-horizontal-relative:char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coordsize="357,195" path="m357,93l354,91l350,84l345,79l340,74l333,67l326,62l321,57l316,53l312,50l307,48l300,43l293,41l285,38l278,34l271,29l262,26l255,22l245,19l233,17l224,14l212,12l202,10l195,7l188,5l183,3l178,3l167,0l155,0l145,0l133,0l124,0l114,0l105,0l98,3l88,3l81,5l71,7l64,10l57,10l52,14l45,14l38,17l33,19l29,22l19,26l12,31l3,36l0,38l10,145l10,145l12,145l17,141l24,138l31,134l41,131l45,129l50,126l57,126l64,124l69,122l76,122l81,119l88,117l95,114l102,114l110,112l117,112l124,112l131,110l140,110l148,110l155,110l164,112l169,112l178,114l186,114l193,117l200,119l205,122l212,124l219,126l224,131l231,134l240,141l250,145l259,153l269,162l274,167l281,174l288,179l293,183l297,193l302,195l357,93l357,93xe" fillcolor="black" stroked="f" o:allowincell="t" style="position:absolute;left:178;top:65;width:27;height:14;mso-wrap-style:none;v-text-anchor:middle;mso-position-horizontal-relative:char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coordsize="155,238" path="m95,238l155,31l136,28l114,0l0,216l95,238l95,238xe" fillcolor="black" stroked="f" o:allowincell="t" style="position:absolute;left:190;top:51;width:11;height:18;mso-wrap-style:none;v-text-anchor:middle;mso-position-horizontal-relative:char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coordsize="531,519" path="m74,495l72,493l67,490l62,483l55,478l50,471l46,466l41,459l36,452l31,445l27,436l22,426l17,414l15,409l12,402l10,395l8,388l5,381l5,376l3,369l3,362l3,357l0,350l0,343l3,338l3,331l3,324l3,317l5,312l5,305l8,297l8,290l12,286l17,271l24,262l31,250l41,238l43,233l50,228l57,221l62,219l69,212l77,207l81,202l88,198l96,195l100,190l107,188l115,183l119,181l126,178l131,174l138,171l145,169l153,167l160,164l167,162l172,159l179,159l183,157l191,155l198,152l202,152l210,150l217,148l224,145l231,145l236,143l243,143l250,140l257,140l264,138l271,138l276,136l283,133l288,131l295,128l302,126l309,126l317,124l321,121l328,119l336,117l343,112l350,109l357,107l364,105l371,100l378,98l386,93l393,88l400,83l409,78l414,74l424,69l431,64l438,59l445,52l452,45l462,38l469,33l476,24l485,17l493,9l502,0l504,7l509,19l512,24l514,33l516,40l519,50l519,59l521,69l523,78l526,90l526,98l526,102l526,109l528,117l528,124l528,128l528,136l531,143l528,150l528,157l528,162l528,169l526,176l526,183l523,190l523,198l521,205l521,212l519,219l516,228l514,233l514,243l509,250l509,257l504,264l502,271l497,281l495,288l490,295l488,302l483,309l478,319l474,324l469,333l464,338l459,347l452,355l447,362l440,369l435,376l428,383l421,388l414,393l409,400l402,405l395,412l388,416l383,424l376,428l369,431l362,436l355,443l348,445l340,450l333,455l326,459l319,464l312,466l305,469l298,474l290,476l283,481l276,483l271,486l264,488l257,490l250,493l243,497l231,500l219,505l212,507l205,507l198,509l191,512l183,512l179,512l172,514l167,514l155,516l145,516l136,516l129,519l119,516l112,516l107,516l103,516l96,514l96,514l141,424l141,424l145,424l150,421l160,419l162,416l167,416l174,414l181,414l186,412l193,409l200,407l207,407l214,402l222,400l231,395l238,393l248,388l255,386l264,381l274,376l281,371l290,367l298,359l307,357l317,350l324,343l333,336l343,328l352,319l359,309l369,300l376,293l383,283l390,274l395,267l402,259l407,250l412,243l416,236l421,231l424,224l426,217l428,212l431,207l433,195l438,186l438,178l440,171l440,162l440,159l438,162l428,169l421,174l414,181l405,188l395,195l390,195l383,200l376,202l371,207l362,209l357,214l348,217l340,219l331,221l321,226l312,228l305,231l293,233l283,233l274,236l264,238l252,238l241,240l231,240l219,243l210,245l200,247l191,250l183,252l172,255l164,257l155,262l148,267l141,269l134,271l129,276l122,283l112,290l103,302l98,307l96,314l93,321l93,328l91,336l91,340l91,350l91,357l91,364l96,374l96,383l100,393l103,459l74,495l74,495xe" fillcolor="black" stroked="f" o:allowincell="t" style="position:absolute;left:191;top:19;width:41;height:40;mso-wrap-style:none;v-text-anchor:middle;mso-position-horizontal-relative:char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coordsize="2962,493" path="m28,0l33,3l40,5l50,10l54,10l61,12l69,17l78,20l85,22l95,27l104,31l116,36l128,39l140,41l152,46l166,50l180,55l197,60l211,65l228,72l245,74l261,81l280,86l299,91l318,96l340,103l359,108l382,115l404,120l428,124l449,129l475,136l499,141l525,148l551,150l580,158l606,162l637,167l665,172l694,179l725,184l756,189l789,193l822,198l853,203l889,205l922,210l958,215l993,217l1029,222l1067,224l1105,229l1143,231l1181,236l1222,236l1264,241l1305,241l1345,243l1390,246l1433,248l1476,248l1516,250l1559,250l1600,250l1640,248l1680,248l1721,248l1761,246l1799,243l1837,241l1873,239l1911,236l1947,234l1985,229l2018,227l2054,224l2087,219l2120,215l2153,210l2184,205l2215,200l2249,196l2277,191l2308,186l2334,181l2365,177l2391,169l2420,165l2444,158l2472,153l2496,148l2522,143l2543,136l2567,129l2589,124l2610,120l2631,112l2650,108l2669,100l2691,96l2707,89l2724,84l2741,79l2757,74l2774,70l2788,65l2802,60l2814,55l2826,50l2838,46l2848,41l2860,39l2867,34l2876,31l2883,29l2890,27l2895,22l2902,22l2907,20l2909,20l2914,17l2917,17l2962,248l2959,248l2957,250l2952,250l2947,253l2940,258l2931,260l2921,265l2912,272l2905,274l2898,277l2890,281l2883,284l2874,289l2867,291l2857,293l2848,298l2838,300l2829,305l2817,308l2807,312l2795,317l2783,322l2772,327l2760,331l2745,334l2734,338l2719,343l2705,348l2688,350l2674,355l2657,360l2643,365l2624,369l2608,374l2591,379l2574,384l2555,388l2536,393l2517,396l2498,403l2477,405l2458,410l2434,415l2413,419l2391,422l2370,427l2346,431l2322,436l2299,438l2275,443l2249,448l2225,450l2196,455l2173,458l2144,462l2118,467l2089,469l2061,472l2032,474l2004,477l1970,479l1942,481l1911,484l1880,486l1844,488l1814,488l1780,488l1747,491l1711,491l1678,491l1645,493l1609,493l1573,493l1538,493l1502,493l1466,493l1431,491l1393,491l1357,488l1321,488l1283,486l1248,484l1210,481l1174,481l1136,477l1100,474l1062,472l1027,469l989,465l953,462l915,458l879,453l841,448l806,443l770,438l734,434l699,429l663,422l627,417l594,412l558,405l525,398l492,391l458,386l425,377l394,369l361,360l330,355l299,346l268,336l237,327l209,319l180,310l152,300l126,291l97,281l71,269l47,260l23,248l0,239l28,0l28,0xe" fillcolor="#fad6d6" stroked="f" o:allowincell="t" style="position:absolute;left:12;top:214;width:237;height:38;mso-wrap-style:none;v-text-anchor:middle;mso-position-horizontal-relative:char">
                              <v:fill o:detectmouseclick="t" type="solid" color2="#052929"/>
                              <v:stroke color="#3465a4" joinstyle="round" endcap="flat"/>
                              <w10:wrap type="none"/>
                            </v:shape>
                            <v:shape id="shape_0" coordsize="3184,1097" path="m84,0l81,0l81,7l79,10l79,14l77,21l77,29l74,36l74,43l72,52l69,62l67,71l65,83l62,95l62,107l58,119l58,133l55,145l53,160l50,174l48,190l46,205l43,221l39,236l39,252l36,269l34,286l31,302l29,319l27,338l24,355l22,374l19,388l17,407l15,424l12,440l12,459l10,476l8,493l5,509l5,526l5,543l3,559l3,574l3,590l3,605l3,621l0,636l0,650l0,662l3,676l3,688l3,700l3,712l5,724l5,733l8,743l10,752l12,762l15,767l19,774l22,781l27,786l34,795l46,805l53,809l60,817l69,821l79,828l88,833l98,838l110,845l124,852l136,857l150,864l165,871l181,878l195,883l212,890l229,897l248,905l267,909l286,916l305,924l326,928l348,936l371,943l393,947l416,955l440,962l466,969l493,976l519,981l545,988l573,993l600,997l630,1005l659,1009l688,1014l721,1021l752,1028l783,1033l816,1036l849,1040l885,1047l918,1052l954,1055l989,1059l1027,1064l1063,1069l1101,1071l1139,1074l1177,1078l1218,1081l1258,1083l1298,1085l1341,1088l1382,1090l1424,1090l1467,1093l1510,1095l1555,1095l1600,1095l1646,1095l1693,1097l1714,1095l1736,1095l1757,1095l1779,1095l1800,1093l1824,1093l1843,1090l1867,1090l1886,1088l1907,1088l1928,1088l1950,1088l1969,1085l1990,1085l2012,1083l2033,1083l2052,1081l2071,1078l2090,1076l2109,1074l2128,1071l2147,1069l2166,1069l2188,1066l2204,1064l2223,1062l2242,1059l2259,1057l2278,1055l2297,1052l2314,1050l2333,1050l2349,1045l2366,1043l2383,1040l2402,1038l2416,1033l2432,1033l2449,1028l2466,1026l2482,1024l2497,1019l2513,1016l2530,1014l2544,1012l2558,1007l2575,1005l2592,1002l2604,997l2618,995l2632,990l2646,988l2661,983l2675,981l2687,978l2701,974l2715,969l2727,966l2739,964l2753,959l2765,957l2777,952l2789,950l2803,945l2813,943l2825,938l2837,933l2846,931l2858,926l2867,924l2877,919l2889,916l2896,912l2908,909l2915,905l2927,900l2934,895l2944,893l2953,890l2963,886l2970,881l2977,878l2984,874l2993,871l3001,867l3008,862l3015,859l3024,855l3029,852l3036,847l3043,843l3051,840l3058,836l3065,833l3070,831l3077,826l3086,819l3098,812l3108,802l3117,797l3124,790l3134,783l3138,776l3148,771l3153,764l3157,757l3162,752l3167,747l3172,736l3177,726l3179,717l3179,709l3181,700l3181,690l3181,681l3181,671l3181,659l3184,650l3181,638l3181,626l3181,614l3181,602l3181,588l3181,576l3179,564l3179,550l3177,536l3177,521l3174,507l3172,495l3169,481l3169,464l3169,450l3167,438l3165,421l3162,407l3160,393l3157,379l3155,364l3153,350l3153,336l3150,321l3148,307l3146,293l3143,279l3141,264l3136,250l3134,238l3134,224l3131,212l3129,198l3127,186l3124,174l3122,162l3119,152l3117,141l3115,131l3115,121l3110,112l3110,102l3108,93l3105,86l3103,76l3103,69l3103,64l3103,60l3098,50l3098,43l3098,38l3098,36l2915,26l2915,26l2915,31l2915,36l2920,48l2920,52l2922,57l2922,64l2925,71l2927,79l2927,88l2929,98l2932,107l2934,117l2936,126l2939,136l2941,145l2944,157l2944,169l2946,179l2951,193l2953,202l2955,214l2958,229l2960,240l2963,255l2965,267l2967,281l2972,295l2972,307l2977,319l2977,333l2979,348l2982,359l2984,374l2986,388l2989,400l2991,412l2993,426l2993,440l2996,452l2998,464l2998,479l3001,490l3003,502l3003,514l3003,524l3005,536l3005,548l3005,555l3005,567l3005,576l3008,586l3005,593l3005,602l3005,609l3005,619l3005,624l3003,631l3003,638l3001,643l2993,652l2986,662l2979,667l2974,674l2965,678l2958,686l2948,690l2939,695l2927,702l2915,709l2903,714l2889,719l2875,726l2863,733l2846,738l2829,745l2810,750l2794,757l2775,762l2758,769l2737,774l2718,781l2696,786l2675,793l2651,797l2630,805l2606,809l2582,817l2558,821l2535,828l2508,833l2480,838l2454,843l2428,847l2399,852l2371,857l2342,862l2314,867l2285,871l2254,874l2226,878l2195,883l2161,888l2131,890l2100,893l2069,897l2035,900l2002,902l1969,905l1936,909l1902,909l1869,912l1833,914l1800,916l1764,916l1731,916l1695,916l1662,919l1627,916l1591,916l1555,916l1520,916l1484,914l1448,914l1413,912l1379,909l1344,909l1310,907l1277,905l1244,902l1211,900l1177,895l1146,893l1115,890l1085,888l1054,883l1023,881l994,878l963,874l935,869l906,864l878,862l849,857l823,852l797,847l771,845l745,838l721,836l695,831l671,826l647,821l623,817l602,812l581,807l557,802l535,797l516,790l495,786l476,781l459,776l440,771l424,767l405,762l388,757l371,750l357,747l340,740l329,736l314,731l302,728l288,721l276,717l267,712l255,707l245,702l236,697l229,693l222,690l214,686l207,681l200,678l198,674l188,667l184,662l179,652l179,643l176,636l174,628l174,621l174,614l174,605l174,595l174,586l174,576l174,567l174,555l174,545l176,536l176,521l176,509l176,498l179,486l179,474l179,462l181,448l184,436l184,421l186,407l188,393l191,381l191,367l193,355l195,340l198,326l198,312l200,300l203,286l205,271l205,260l207,245l210,233l212,221l214,207l214,195l217,183l219,174l222,162l224,152l226,141l229,133l229,121l231,112l231,102l233,95l233,88l236,81l236,74l238,69l241,60l241,52l243,48l243,48l84,0l84,0xe" fillcolor="black" stroked="f" o:allowincell="t" style="position:absolute;left:5;top:199;width:255;height:87;mso-wrap-style:none;v-text-anchor:middle;mso-position-horizontal-relative:char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coordsize="437,228" path="m14,0l21,0l26,5l33,7l40,9l47,12l55,17l62,19l69,21l76,24l83,26l90,28l97,33l105,36l112,38l119,38l126,43l133,43l140,47l145,47l154,52l162,52l169,55l176,57l183,59l190,62l197,64l202,67l212,69l216,69l226,74l233,74l240,76l247,78l252,81l259,81l266,83l273,86l280,88l285,88l292,90l299,90l304,93l311,93l319,95l323,95l330,97l338,100l345,102l357,105l368,107l373,107l380,109l385,109l392,112l404,112l414,117l425,117l437,121l435,131l433,143l430,152l430,162l428,171l428,181l425,188l425,197l425,202l425,209l423,214l423,219l423,226l423,228l406,226l392,224l378,221l364,219l349,216l338,214l323,212l311,209l297,205l285,202l273,200l261,197l252,195l240,193l231,190l219,188l209,186l200,183l188,181l181,178l169,176l162,174l152,171l145,169l138,164l131,162l121,162l114,159l107,155l100,152l95,150l90,150l83,147l76,143l71,143l67,140l57,136l47,131l38,128l31,124l24,121l21,119l9,112l5,109l0,107l0,105l0,97l0,93l2,88l2,81l5,76l5,67l5,59l7,50l7,40l7,31l9,21l12,9l14,0l14,0xe" fillcolor="black" stroked="f" o:allowincell="t" style="position:absolute;left:25;top:242;width:34;height:17;mso-wrap-style:none;v-text-anchor:middle;mso-position-horizontal-relative:char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coordsize="433,236" path="m14,0l21,2l26,5l33,7l40,12l48,12l55,17l59,19l69,24l76,26l81,28l88,31l95,33l102,36l112,40l116,43l126,45l131,47l138,50l145,52l152,55l159,57l166,59l174,62l181,64l188,67l195,69l200,71l209,74l216,76l221,78l228,81l235,83l242,83l250,86l257,88l264,90l269,90l276,93l283,95l290,97l295,97l302,100l309,100l316,102l321,105l328,107l335,107l340,109l352,112l364,117l371,117l376,119l383,119l390,121l399,124l411,126l423,128l433,131l433,136l430,143l430,150l430,157l428,162l428,169l428,176l428,183l426,188l426,195l426,202l426,207l426,214l423,221l423,228l423,236l414,233l404,231l395,228l385,226l376,224l366,224l357,221l349,221l340,219l333,216l323,214l316,212l307,209l300,209l290,207l285,207l276,202l266,202l259,200l252,197l245,195l235,193l228,190l221,190l214,188l207,186l200,183l193,183l185,178l181,178l174,176l166,174l159,171l152,169l145,166l140,166l133,164l126,162l121,159l114,157l102,155l93,150l81,145l71,143l59,138l50,136l40,131l31,128l21,124l14,121l5,119l0,117l0,107l0,100l2,93l2,86l2,78l5,71l5,64l5,57l5,50l7,43l7,33l9,26l9,19l12,12l12,7l14,0l14,0xe" fillcolor="black" stroked="f" o:allowincell="t" style="position:absolute;left:26;top:228;width:33;height:17;mso-wrap-style:none;v-text-anchor:middle;mso-position-horizontal-relative:char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coordsize="435,262" path="m14,0l19,0l21,2l29,5l36,9l43,14l48,16l55,19l59,21l67,26l74,28l78,31l86,36l93,38l100,40l107,45l116,47l126,52l133,57l143,59l152,64l162,69l171,71l181,76l193,78l202,83l214,88l223,90l233,93l245,97l254,100l264,105l273,107l285,109l295,112l304,114l314,116l323,121l333,124l342,126l352,126l359,131l368,131l376,133l383,136l390,138l395,138l402,140l407,140l414,143l421,145l428,145l433,147l435,147l433,150l433,157l430,159l430,166l430,174l430,181l428,188l428,197l426,205l426,214l423,226l423,235l423,243l423,247l423,255l423,262l411,257l402,257l392,252l383,252l371,250l364,247l354,245l345,245l335,240l326,240l319,235l309,235l300,233l292,231l283,228l276,228l266,224l259,221l250,219l242,219l233,214l226,214l219,212l212,209l204,205l197,202l190,200l183,200l176,197l169,195l162,193l157,190l150,188l143,185l135,183l128,181l116,176l107,171l93,166l83,164l74,157l62,155l52,150l43,145l36,140l26,138l19,133l12,131l5,126l0,126l0,116l2,109l2,105l2,97l2,86l5,74l5,62l7,52l7,43l9,36l9,26l12,19l12,12l12,7l14,2l14,0l14,0xe" fillcolor="black" stroked="f" o:allowincell="t" style="position:absolute;left:28;top:213;width:34;height:20;mso-wrap-style:none;v-text-anchor:middle;mso-position-horizontal-relative:char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coordsize="236,207" path="m36,0l46,10l60,17l65,22l72,26l79,29l86,33l91,38l98,41l105,45l112,48l117,53l124,55l131,60l138,62l145,64l150,67l157,69l164,72l169,74l176,76l183,79l191,83l200,86l214,88l224,93l236,98l233,107l229,117l226,126l224,138l221,148l219,155l217,164l217,174l212,181l212,188l210,191l210,198l207,205l207,207l200,207l193,205l186,205l179,205l167,202l155,200l143,198l131,195l122,193l112,191l103,188l93,186l84,181l76,179l69,176l60,174l55,172l48,169l41,164l36,162l31,157l27,155l17,150l12,145l3,138l0,136l0,133l3,124l3,117l5,112l7,102l10,95l12,83l15,74l19,62l22,50l24,45l24,38l27,31l29,26l29,19l31,12l34,7l36,0l36,0xe" fillcolor="black" stroked="f" o:allowincell="t" style="position:absolute;left:16;top:175;width:17;height:15;mso-wrap-style:none;v-text-anchor:middle;mso-position-horizontal-relative:char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coordsize="232,236" path="m33,0l33,0l40,5l42,7l47,9l52,14l59,19l66,24l71,28l80,33l87,40l97,47l106,52l116,59l126,67l135,69l145,76l154,81l164,88l173,90l183,95l190,100l199,107l204,107l211,112l218,114l223,116l230,121l232,124l232,124l230,131l228,136l225,143l223,147l223,157l221,162l218,171l216,181l213,193l209,202l206,212l204,224l204,236l192,231l183,228l173,224l164,221l154,216l147,214l137,212l130,207l121,205l114,200l106,197l99,195l92,190l85,188l78,183l73,181l66,176l59,174l54,171l49,166l38,162l30,155l19,147l14,143l4,138l0,133l2,126l2,121l4,114l7,107l7,100l9,93l11,88l14,81l14,69l16,57l19,47l23,38l23,28l26,21l28,14l30,9l30,0l33,0l33,0xe" fillcolor="black" stroked="f" o:allowincell="t" style="position:absolute;left:20;top:160;width:17;height:17;mso-wrap-style:none;v-text-anchor:middle;mso-position-horizontal-relative:char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w:rPr>
                      <w:b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67640" cy="181610"/>
                            <wp:effectExtent l="0" t="0" r="0" b="0"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3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167760" cy="181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stroked="f" o:allowincell="f" style="position:absolute;margin-left:0pt;margin-top:-14.35pt;width:13.15pt;height:14.25pt;mso-wrap-style:none;v-text-anchor:middle;mso-position-vertical:top">
                            <v:fill o:detectmouseclick="t" on="fals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6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3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0</w:t>
                  </w:r>
                </w:p>
              </w:tc>
            </w:tr>
            <w:tr>
              <w:trPr/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JEUDI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7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4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1</w:t>
                  </w:r>
                </w:p>
              </w:tc>
            </w:tr>
            <w:tr>
              <w:trPr/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ENDREDI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8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-2285365</wp:posOffset>
                            </wp:positionH>
                            <wp:positionV relativeFrom="paragraph">
                              <wp:posOffset>-639445</wp:posOffset>
                            </wp:positionV>
                            <wp:extent cx="158750" cy="67945"/>
                            <wp:effectExtent l="0" t="0" r="0" b="635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8760" cy="68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121" h="1335">
                                          <a:moveTo>
                                            <a:pt x="373" y="252"/>
                                          </a:moveTo>
                                          <a:lnTo>
                                            <a:pt x="368" y="255"/>
                                          </a:lnTo>
                                          <a:lnTo>
                                            <a:pt x="361" y="257"/>
                                          </a:lnTo>
                                          <a:lnTo>
                                            <a:pt x="354" y="260"/>
                                          </a:lnTo>
                                          <a:lnTo>
                                            <a:pt x="349" y="264"/>
                                          </a:lnTo>
                                          <a:lnTo>
                                            <a:pt x="339" y="269"/>
                                          </a:lnTo>
                                          <a:lnTo>
                                            <a:pt x="332" y="274"/>
                                          </a:lnTo>
                                          <a:lnTo>
                                            <a:pt x="323" y="279"/>
                                          </a:lnTo>
                                          <a:lnTo>
                                            <a:pt x="313" y="286"/>
                                          </a:lnTo>
                                          <a:lnTo>
                                            <a:pt x="301" y="293"/>
                                          </a:lnTo>
                                          <a:lnTo>
                                            <a:pt x="290" y="300"/>
                                          </a:lnTo>
                                          <a:lnTo>
                                            <a:pt x="282" y="305"/>
                                          </a:lnTo>
                                          <a:lnTo>
                                            <a:pt x="278" y="307"/>
                                          </a:lnTo>
                                          <a:lnTo>
                                            <a:pt x="271" y="312"/>
                                          </a:lnTo>
                                          <a:lnTo>
                                            <a:pt x="266" y="317"/>
                                          </a:lnTo>
                                          <a:lnTo>
                                            <a:pt x="259" y="319"/>
                                          </a:lnTo>
                                          <a:lnTo>
                                            <a:pt x="254" y="324"/>
                                          </a:lnTo>
                                          <a:lnTo>
                                            <a:pt x="247" y="329"/>
                                          </a:lnTo>
                                          <a:lnTo>
                                            <a:pt x="242" y="333"/>
                                          </a:lnTo>
                                          <a:lnTo>
                                            <a:pt x="235" y="338"/>
                                          </a:lnTo>
                                          <a:lnTo>
                                            <a:pt x="228" y="343"/>
                                          </a:lnTo>
                                          <a:lnTo>
                                            <a:pt x="221" y="345"/>
                                          </a:lnTo>
                                          <a:lnTo>
                                            <a:pt x="213" y="350"/>
                                          </a:lnTo>
                                          <a:lnTo>
                                            <a:pt x="209" y="355"/>
                                          </a:lnTo>
                                          <a:lnTo>
                                            <a:pt x="202" y="359"/>
                                          </a:lnTo>
                                          <a:lnTo>
                                            <a:pt x="194" y="364"/>
                                          </a:lnTo>
                                          <a:lnTo>
                                            <a:pt x="187" y="371"/>
                                          </a:lnTo>
                                          <a:lnTo>
                                            <a:pt x="180" y="376"/>
                                          </a:lnTo>
                                          <a:lnTo>
                                            <a:pt x="175" y="381"/>
                                          </a:lnTo>
                                          <a:lnTo>
                                            <a:pt x="168" y="386"/>
                                          </a:lnTo>
                                          <a:lnTo>
                                            <a:pt x="161" y="390"/>
                                          </a:lnTo>
                                          <a:lnTo>
                                            <a:pt x="154" y="395"/>
                                          </a:lnTo>
                                          <a:lnTo>
                                            <a:pt x="147" y="402"/>
                                          </a:lnTo>
                                          <a:lnTo>
                                            <a:pt x="142" y="407"/>
                                          </a:lnTo>
                                          <a:lnTo>
                                            <a:pt x="137" y="414"/>
                                          </a:lnTo>
                                          <a:lnTo>
                                            <a:pt x="130" y="417"/>
                                          </a:lnTo>
                                          <a:lnTo>
                                            <a:pt x="123" y="424"/>
                                          </a:lnTo>
                                          <a:lnTo>
                                            <a:pt x="118" y="429"/>
                                          </a:lnTo>
                                          <a:lnTo>
                                            <a:pt x="111" y="433"/>
                                          </a:lnTo>
                                          <a:lnTo>
                                            <a:pt x="102" y="445"/>
                                          </a:lnTo>
                                          <a:lnTo>
                                            <a:pt x="90" y="455"/>
                                          </a:lnTo>
                                          <a:lnTo>
                                            <a:pt x="80" y="467"/>
                                          </a:lnTo>
                                          <a:lnTo>
                                            <a:pt x="71" y="476"/>
                                          </a:lnTo>
                                          <a:lnTo>
                                            <a:pt x="64" y="488"/>
                                          </a:lnTo>
                                          <a:lnTo>
                                            <a:pt x="59" y="500"/>
                                          </a:lnTo>
                                          <a:lnTo>
                                            <a:pt x="54" y="502"/>
                                          </a:lnTo>
                                          <a:lnTo>
                                            <a:pt x="52" y="509"/>
                                          </a:lnTo>
                                          <a:lnTo>
                                            <a:pt x="49" y="517"/>
                                          </a:lnTo>
                                          <a:lnTo>
                                            <a:pt x="45" y="521"/>
                                          </a:lnTo>
                                          <a:lnTo>
                                            <a:pt x="42" y="529"/>
                                          </a:lnTo>
                                          <a:lnTo>
                                            <a:pt x="40" y="538"/>
                                          </a:lnTo>
                                          <a:lnTo>
                                            <a:pt x="38" y="545"/>
                                          </a:lnTo>
                                          <a:lnTo>
                                            <a:pt x="35" y="555"/>
                                          </a:lnTo>
                                          <a:lnTo>
                                            <a:pt x="33" y="562"/>
                                          </a:lnTo>
                                          <a:lnTo>
                                            <a:pt x="30" y="571"/>
                                          </a:lnTo>
                                          <a:lnTo>
                                            <a:pt x="28" y="581"/>
                                          </a:lnTo>
                                          <a:lnTo>
                                            <a:pt x="26" y="590"/>
                                          </a:lnTo>
                                          <a:lnTo>
                                            <a:pt x="23" y="600"/>
                                          </a:lnTo>
                                          <a:lnTo>
                                            <a:pt x="21" y="612"/>
                                          </a:lnTo>
                                          <a:lnTo>
                                            <a:pt x="19" y="621"/>
                                          </a:lnTo>
                                          <a:lnTo>
                                            <a:pt x="19" y="633"/>
                                          </a:lnTo>
                                          <a:lnTo>
                                            <a:pt x="16" y="643"/>
                                          </a:lnTo>
                                          <a:lnTo>
                                            <a:pt x="16" y="655"/>
                                          </a:lnTo>
                                          <a:lnTo>
                                            <a:pt x="14" y="664"/>
                                          </a:lnTo>
                                          <a:lnTo>
                                            <a:pt x="11" y="678"/>
                                          </a:lnTo>
                                          <a:lnTo>
                                            <a:pt x="11" y="688"/>
                                          </a:lnTo>
                                          <a:lnTo>
                                            <a:pt x="9" y="700"/>
                                          </a:lnTo>
                                          <a:lnTo>
                                            <a:pt x="9" y="712"/>
                                          </a:lnTo>
                                          <a:lnTo>
                                            <a:pt x="9" y="724"/>
                                          </a:lnTo>
                                          <a:lnTo>
                                            <a:pt x="7" y="736"/>
                                          </a:lnTo>
                                          <a:lnTo>
                                            <a:pt x="4" y="747"/>
                                          </a:lnTo>
                                          <a:lnTo>
                                            <a:pt x="4" y="759"/>
                                          </a:lnTo>
                                          <a:lnTo>
                                            <a:pt x="4" y="774"/>
                                          </a:lnTo>
                                          <a:lnTo>
                                            <a:pt x="2" y="783"/>
                                          </a:lnTo>
                                          <a:lnTo>
                                            <a:pt x="2" y="797"/>
                                          </a:lnTo>
                                          <a:lnTo>
                                            <a:pt x="2" y="807"/>
                                          </a:lnTo>
                                          <a:lnTo>
                                            <a:pt x="2" y="821"/>
                                          </a:lnTo>
                                          <a:lnTo>
                                            <a:pt x="2" y="833"/>
                                          </a:lnTo>
                                          <a:lnTo>
                                            <a:pt x="0" y="843"/>
                                          </a:lnTo>
                                          <a:lnTo>
                                            <a:pt x="0" y="855"/>
                                          </a:lnTo>
                                          <a:lnTo>
                                            <a:pt x="0" y="867"/>
                                          </a:lnTo>
                                          <a:lnTo>
                                            <a:pt x="0" y="878"/>
                                          </a:lnTo>
                                          <a:lnTo>
                                            <a:pt x="0" y="890"/>
                                          </a:lnTo>
                                          <a:lnTo>
                                            <a:pt x="0" y="900"/>
                                          </a:lnTo>
                                          <a:lnTo>
                                            <a:pt x="0" y="912"/>
                                          </a:lnTo>
                                          <a:lnTo>
                                            <a:pt x="0" y="921"/>
                                          </a:lnTo>
                                          <a:lnTo>
                                            <a:pt x="0" y="931"/>
                                          </a:lnTo>
                                          <a:lnTo>
                                            <a:pt x="0" y="943"/>
                                          </a:lnTo>
                                          <a:lnTo>
                                            <a:pt x="0" y="952"/>
                                          </a:lnTo>
                                          <a:lnTo>
                                            <a:pt x="0" y="962"/>
                                          </a:lnTo>
                                          <a:lnTo>
                                            <a:pt x="0" y="971"/>
                                          </a:lnTo>
                                          <a:lnTo>
                                            <a:pt x="0" y="981"/>
                                          </a:lnTo>
                                          <a:lnTo>
                                            <a:pt x="0" y="988"/>
                                          </a:lnTo>
                                          <a:lnTo>
                                            <a:pt x="0" y="995"/>
                                          </a:lnTo>
                                          <a:lnTo>
                                            <a:pt x="0" y="1005"/>
                                          </a:lnTo>
                                          <a:lnTo>
                                            <a:pt x="0" y="1009"/>
                                          </a:lnTo>
                                          <a:lnTo>
                                            <a:pt x="0" y="1019"/>
                                          </a:lnTo>
                                          <a:lnTo>
                                            <a:pt x="0" y="1024"/>
                                          </a:lnTo>
                                          <a:lnTo>
                                            <a:pt x="0" y="1031"/>
                                          </a:lnTo>
                                          <a:lnTo>
                                            <a:pt x="0" y="1036"/>
                                          </a:lnTo>
                                          <a:lnTo>
                                            <a:pt x="0" y="1040"/>
                                          </a:lnTo>
                                          <a:lnTo>
                                            <a:pt x="0" y="1050"/>
                                          </a:lnTo>
                                          <a:lnTo>
                                            <a:pt x="0" y="1057"/>
                                          </a:lnTo>
                                          <a:lnTo>
                                            <a:pt x="0" y="1059"/>
                                          </a:lnTo>
                                          <a:lnTo>
                                            <a:pt x="2" y="1062"/>
                                          </a:lnTo>
                                          <a:lnTo>
                                            <a:pt x="332" y="1138"/>
                                          </a:lnTo>
                                          <a:lnTo>
                                            <a:pt x="884" y="1293"/>
                                          </a:lnTo>
                                          <a:lnTo>
                                            <a:pt x="1588" y="1238"/>
                                          </a:lnTo>
                                          <a:lnTo>
                                            <a:pt x="2160" y="1335"/>
                                          </a:lnTo>
                                          <a:lnTo>
                                            <a:pt x="2805" y="1152"/>
                                          </a:lnTo>
                                          <a:lnTo>
                                            <a:pt x="3066" y="1064"/>
                                          </a:lnTo>
                                          <a:lnTo>
                                            <a:pt x="3121" y="605"/>
                                          </a:lnTo>
                                          <a:lnTo>
                                            <a:pt x="2790" y="331"/>
                                          </a:lnTo>
                                          <a:lnTo>
                                            <a:pt x="2229" y="107"/>
                                          </a:lnTo>
                                          <a:lnTo>
                                            <a:pt x="1692" y="0"/>
                                          </a:lnTo>
                                          <a:lnTo>
                                            <a:pt x="948" y="50"/>
                                          </a:lnTo>
                                          <a:lnTo>
                                            <a:pt x="373" y="252"/>
                                          </a:lnTo>
                                          <a:lnTo>
                                            <a:pt x="373" y="25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0b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coordsize="3121,1335" path="m373,252l368,255l361,257l354,260l349,264l339,269l332,274l323,279l313,286l301,293l290,300l282,305l278,307l271,312l266,317l259,319l254,324l247,329l242,333l235,338l228,343l221,345l213,350l209,355l202,359l194,364l187,371l180,376l175,381l168,386l161,390l154,395l147,402l142,407l137,414l130,417l123,424l118,429l111,433l102,445l90,455l80,467l71,476l64,488l59,500l54,502l52,509l49,517l45,521l42,529l40,538l38,545l35,555l33,562l30,571l28,581l26,590l23,600l21,612l19,621l19,633l16,643l16,655l14,664l11,678l11,688l9,700l9,712l9,724l7,736l4,747l4,759l4,774l2,783l2,797l2,807l2,821l2,833l0,843l0,855l0,867l0,878l0,890l0,900l0,912l0,921l0,931l0,943l0,952l0,962l0,971l0,981l0,988l0,995l0,1005l0,1009l0,1019l0,1024l0,1031l0,1036l0,1040l0,1050l0,1057l0,1059l2,1062l332,1138l884,1293l1588,1238l2160,1335l2805,1152l3066,1064l3121,605l2790,331l2229,107l1692,0l948,50l373,252l373,252xe" fillcolor="#fff0b3" stroked="f" o:allowincell="t" style="position:absolute;margin-left:-179.95pt;margin-top:-50.35pt;width:12.45pt;height:5.3pt;mso-wrap-style:none;v-text-anchor:middle">
                            <v:fill o:detectmouseclick="t" type="solid" color2="#000f4c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5768340</wp:posOffset>
                            </wp:positionH>
                            <wp:positionV relativeFrom="paragraph">
                              <wp:posOffset>2938145</wp:posOffset>
                            </wp:positionV>
                            <wp:extent cx="158750" cy="67945"/>
                            <wp:effectExtent l="0" t="1270" r="0" b="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8760" cy="68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121" h="1335">
                                          <a:moveTo>
                                            <a:pt x="373" y="252"/>
                                          </a:moveTo>
                                          <a:lnTo>
                                            <a:pt x="368" y="255"/>
                                          </a:lnTo>
                                          <a:lnTo>
                                            <a:pt x="361" y="257"/>
                                          </a:lnTo>
                                          <a:lnTo>
                                            <a:pt x="354" y="260"/>
                                          </a:lnTo>
                                          <a:lnTo>
                                            <a:pt x="349" y="264"/>
                                          </a:lnTo>
                                          <a:lnTo>
                                            <a:pt x="339" y="269"/>
                                          </a:lnTo>
                                          <a:lnTo>
                                            <a:pt x="332" y="274"/>
                                          </a:lnTo>
                                          <a:lnTo>
                                            <a:pt x="323" y="279"/>
                                          </a:lnTo>
                                          <a:lnTo>
                                            <a:pt x="313" y="286"/>
                                          </a:lnTo>
                                          <a:lnTo>
                                            <a:pt x="301" y="293"/>
                                          </a:lnTo>
                                          <a:lnTo>
                                            <a:pt x="290" y="300"/>
                                          </a:lnTo>
                                          <a:lnTo>
                                            <a:pt x="282" y="305"/>
                                          </a:lnTo>
                                          <a:lnTo>
                                            <a:pt x="278" y="307"/>
                                          </a:lnTo>
                                          <a:lnTo>
                                            <a:pt x="271" y="312"/>
                                          </a:lnTo>
                                          <a:lnTo>
                                            <a:pt x="266" y="317"/>
                                          </a:lnTo>
                                          <a:lnTo>
                                            <a:pt x="259" y="319"/>
                                          </a:lnTo>
                                          <a:lnTo>
                                            <a:pt x="254" y="324"/>
                                          </a:lnTo>
                                          <a:lnTo>
                                            <a:pt x="247" y="329"/>
                                          </a:lnTo>
                                          <a:lnTo>
                                            <a:pt x="242" y="333"/>
                                          </a:lnTo>
                                          <a:lnTo>
                                            <a:pt x="235" y="338"/>
                                          </a:lnTo>
                                          <a:lnTo>
                                            <a:pt x="228" y="343"/>
                                          </a:lnTo>
                                          <a:lnTo>
                                            <a:pt x="221" y="345"/>
                                          </a:lnTo>
                                          <a:lnTo>
                                            <a:pt x="213" y="350"/>
                                          </a:lnTo>
                                          <a:lnTo>
                                            <a:pt x="209" y="355"/>
                                          </a:lnTo>
                                          <a:lnTo>
                                            <a:pt x="202" y="359"/>
                                          </a:lnTo>
                                          <a:lnTo>
                                            <a:pt x="194" y="364"/>
                                          </a:lnTo>
                                          <a:lnTo>
                                            <a:pt x="187" y="371"/>
                                          </a:lnTo>
                                          <a:lnTo>
                                            <a:pt x="180" y="376"/>
                                          </a:lnTo>
                                          <a:lnTo>
                                            <a:pt x="175" y="381"/>
                                          </a:lnTo>
                                          <a:lnTo>
                                            <a:pt x="168" y="386"/>
                                          </a:lnTo>
                                          <a:lnTo>
                                            <a:pt x="161" y="390"/>
                                          </a:lnTo>
                                          <a:lnTo>
                                            <a:pt x="154" y="395"/>
                                          </a:lnTo>
                                          <a:lnTo>
                                            <a:pt x="147" y="402"/>
                                          </a:lnTo>
                                          <a:lnTo>
                                            <a:pt x="142" y="407"/>
                                          </a:lnTo>
                                          <a:lnTo>
                                            <a:pt x="137" y="414"/>
                                          </a:lnTo>
                                          <a:lnTo>
                                            <a:pt x="130" y="417"/>
                                          </a:lnTo>
                                          <a:lnTo>
                                            <a:pt x="123" y="424"/>
                                          </a:lnTo>
                                          <a:lnTo>
                                            <a:pt x="118" y="429"/>
                                          </a:lnTo>
                                          <a:lnTo>
                                            <a:pt x="111" y="433"/>
                                          </a:lnTo>
                                          <a:lnTo>
                                            <a:pt x="102" y="445"/>
                                          </a:lnTo>
                                          <a:lnTo>
                                            <a:pt x="90" y="455"/>
                                          </a:lnTo>
                                          <a:lnTo>
                                            <a:pt x="80" y="467"/>
                                          </a:lnTo>
                                          <a:lnTo>
                                            <a:pt x="71" y="476"/>
                                          </a:lnTo>
                                          <a:lnTo>
                                            <a:pt x="64" y="488"/>
                                          </a:lnTo>
                                          <a:lnTo>
                                            <a:pt x="59" y="500"/>
                                          </a:lnTo>
                                          <a:lnTo>
                                            <a:pt x="54" y="502"/>
                                          </a:lnTo>
                                          <a:lnTo>
                                            <a:pt x="52" y="509"/>
                                          </a:lnTo>
                                          <a:lnTo>
                                            <a:pt x="49" y="517"/>
                                          </a:lnTo>
                                          <a:lnTo>
                                            <a:pt x="45" y="521"/>
                                          </a:lnTo>
                                          <a:lnTo>
                                            <a:pt x="42" y="529"/>
                                          </a:lnTo>
                                          <a:lnTo>
                                            <a:pt x="40" y="538"/>
                                          </a:lnTo>
                                          <a:lnTo>
                                            <a:pt x="38" y="545"/>
                                          </a:lnTo>
                                          <a:lnTo>
                                            <a:pt x="35" y="555"/>
                                          </a:lnTo>
                                          <a:lnTo>
                                            <a:pt x="33" y="562"/>
                                          </a:lnTo>
                                          <a:lnTo>
                                            <a:pt x="30" y="571"/>
                                          </a:lnTo>
                                          <a:lnTo>
                                            <a:pt x="28" y="581"/>
                                          </a:lnTo>
                                          <a:lnTo>
                                            <a:pt x="26" y="590"/>
                                          </a:lnTo>
                                          <a:lnTo>
                                            <a:pt x="23" y="600"/>
                                          </a:lnTo>
                                          <a:lnTo>
                                            <a:pt x="21" y="612"/>
                                          </a:lnTo>
                                          <a:lnTo>
                                            <a:pt x="19" y="621"/>
                                          </a:lnTo>
                                          <a:lnTo>
                                            <a:pt x="19" y="633"/>
                                          </a:lnTo>
                                          <a:lnTo>
                                            <a:pt x="16" y="643"/>
                                          </a:lnTo>
                                          <a:lnTo>
                                            <a:pt x="16" y="655"/>
                                          </a:lnTo>
                                          <a:lnTo>
                                            <a:pt x="14" y="664"/>
                                          </a:lnTo>
                                          <a:lnTo>
                                            <a:pt x="11" y="678"/>
                                          </a:lnTo>
                                          <a:lnTo>
                                            <a:pt x="11" y="688"/>
                                          </a:lnTo>
                                          <a:lnTo>
                                            <a:pt x="9" y="700"/>
                                          </a:lnTo>
                                          <a:lnTo>
                                            <a:pt x="9" y="712"/>
                                          </a:lnTo>
                                          <a:lnTo>
                                            <a:pt x="9" y="724"/>
                                          </a:lnTo>
                                          <a:lnTo>
                                            <a:pt x="7" y="736"/>
                                          </a:lnTo>
                                          <a:lnTo>
                                            <a:pt x="4" y="747"/>
                                          </a:lnTo>
                                          <a:lnTo>
                                            <a:pt x="4" y="759"/>
                                          </a:lnTo>
                                          <a:lnTo>
                                            <a:pt x="4" y="774"/>
                                          </a:lnTo>
                                          <a:lnTo>
                                            <a:pt x="2" y="783"/>
                                          </a:lnTo>
                                          <a:lnTo>
                                            <a:pt x="2" y="797"/>
                                          </a:lnTo>
                                          <a:lnTo>
                                            <a:pt x="2" y="807"/>
                                          </a:lnTo>
                                          <a:lnTo>
                                            <a:pt x="2" y="821"/>
                                          </a:lnTo>
                                          <a:lnTo>
                                            <a:pt x="2" y="833"/>
                                          </a:lnTo>
                                          <a:lnTo>
                                            <a:pt x="0" y="843"/>
                                          </a:lnTo>
                                          <a:lnTo>
                                            <a:pt x="0" y="855"/>
                                          </a:lnTo>
                                          <a:lnTo>
                                            <a:pt x="0" y="867"/>
                                          </a:lnTo>
                                          <a:lnTo>
                                            <a:pt x="0" y="878"/>
                                          </a:lnTo>
                                          <a:lnTo>
                                            <a:pt x="0" y="890"/>
                                          </a:lnTo>
                                          <a:lnTo>
                                            <a:pt x="0" y="900"/>
                                          </a:lnTo>
                                          <a:lnTo>
                                            <a:pt x="0" y="912"/>
                                          </a:lnTo>
                                          <a:lnTo>
                                            <a:pt x="0" y="921"/>
                                          </a:lnTo>
                                          <a:lnTo>
                                            <a:pt x="0" y="931"/>
                                          </a:lnTo>
                                          <a:lnTo>
                                            <a:pt x="0" y="943"/>
                                          </a:lnTo>
                                          <a:lnTo>
                                            <a:pt x="0" y="952"/>
                                          </a:lnTo>
                                          <a:lnTo>
                                            <a:pt x="0" y="962"/>
                                          </a:lnTo>
                                          <a:lnTo>
                                            <a:pt x="0" y="971"/>
                                          </a:lnTo>
                                          <a:lnTo>
                                            <a:pt x="0" y="981"/>
                                          </a:lnTo>
                                          <a:lnTo>
                                            <a:pt x="0" y="988"/>
                                          </a:lnTo>
                                          <a:lnTo>
                                            <a:pt x="0" y="995"/>
                                          </a:lnTo>
                                          <a:lnTo>
                                            <a:pt x="0" y="1005"/>
                                          </a:lnTo>
                                          <a:lnTo>
                                            <a:pt x="0" y="1009"/>
                                          </a:lnTo>
                                          <a:lnTo>
                                            <a:pt x="0" y="1019"/>
                                          </a:lnTo>
                                          <a:lnTo>
                                            <a:pt x="0" y="1024"/>
                                          </a:lnTo>
                                          <a:lnTo>
                                            <a:pt x="0" y="1031"/>
                                          </a:lnTo>
                                          <a:lnTo>
                                            <a:pt x="0" y="1036"/>
                                          </a:lnTo>
                                          <a:lnTo>
                                            <a:pt x="0" y="1040"/>
                                          </a:lnTo>
                                          <a:lnTo>
                                            <a:pt x="0" y="1050"/>
                                          </a:lnTo>
                                          <a:lnTo>
                                            <a:pt x="0" y="1057"/>
                                          </a:lnTo>
                                          <a:lnTo>
                                            <a:pt x="0" y="1059"/>
                                          </a:lnTo>
                                          <a:lnTo>
                                            <a:pt x="2" y="1062"/>
                                          </a:lnTo>
                                          <a:lnTo>
                                            <a:pt x="332" y="1138"/>
                                          </a:lnTo>
                                          <a:lnTo>
                                            <a:pt x="884" y="1293"/>
                                          </a:lnTo>
                                          <a:lnTo>
                                            <a:pt x="1588" y="1238"/>
                                          </a:lnTo>
                                          <a:lnTo>
                                            <a:pt x="2160" y="1335"/>
                                          </a:lnTo>
                                          <a:lnTo>
                                            <a:pt x="2805" y="1152"/>
                                          </a:lnTo>
                                          <a:lnTo>
                                            <a:pt x="3066" y="1064"/>
                                          </a:lnTo>
                                          <a:lnTo>
                                            <a:pt x="3121" y="605"/>
                                          </a:lnTo>
                                          <a:lnTo>
                                            <a:pt x="2790" y="331"/>
                                          </a:lnTo>
                                          <a:lnTo>
                                            <a:pt x="2229" y="107"/>
                                          </a:lnTo>
                                          <a:lnTo>
                                            <a:pt x="1692" y="0"/>
                                          </a:lnTo>
                                          <a:lnTo>
                                            <a:pt x="948" y="50"/>
                                          </a:lnTo>
                                          <a:lnTo>
                                            <a:pt x="373" y="252"/>
                                          </a:lnTo>
                                          <a:lnTo>
                                            <a:pt x="373" y="25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0b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coordsize="3121,1335" path="m373,252l368,255l361,257l354,260l349,264l339,269l332,274l323,279l313,286l301,293l290,300l282,305l278,307l271,312l266,317l259,319l254,324l247,329l242,333l235,338l228,343l221,345l213,350l209,355l202,359l194,364l187,371l180,376l175,381l168,386l161,390l154,395l147,402l142,407l137,414l130,417l123,424l118,429l111,433l102,445l90,455l80,467l71,476l64,488l59,500l54,502l52,509l49,517l45,521l42,529l40,538l38,545l35,555l33,562l30,571l28,581l26,590l23,600l21,612l19,621l19,633l16,643l16,655l14,664l11,678l11,688l9,700l9,712l9,724l7,736l4,747l4,759l4,774l2,783l2,797l2,807l2,821l2,833l0,843l0,855l0,867l0,878l0,890l0,900l0,912l0,921l0,931l0,943l0,952l0,962l0,971l0,981l0,988l0,995l0,1005l0,1009l0,1019l0,1024l0,1031l0,1036l0,1040l0,1050l0,1057l0,1059l2,1062l332,1138l884,1293l1588,1238l2160,1335l2805,1152l3066,1064l3121,605l2790,331l2229,107l1692,0l948,50l373,252l373,252xe" fillcolor="#fff0b3" stroked="f" o:allowincell="t" style="position:absolute;margin-left:454.2pt;margin-top:231.35pt;width:12.45pt;height:5.3pt;mso-wrap-style:none;v-text-anchor:middle">
                            <v:fill o:detectmouseclick="t" type="solid" color2="#000f4c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b/>
                    </w:rPr>
                    <w:t>25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AMEDI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9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6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IMANCHE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7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ANCE 3 : OBJECTIF GENER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aborer et utiliser  un calendrier individue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 novemb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Même mise en page que le collectif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Activités supplémentaires : Ecrire le nom du jour     Ecrire le numéro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Utilisation 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Trouver un jour précis     compter les jours dans le mois      comparer le nombre de jours sur 2 mois        compter les jours d’école…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Trouver  l’anniversaire d’un « copain 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8:08:00Z</dcterms:created>
  <dc:creator>Maternelle</dc:creator>
  <dc:description/>
  <dc:language>en-US</dc:language>
  <cp:lastModifiedBy>GG GG</cp:lastModifiedBy>
  <dcterms:modified xsi:type="dcterms:W3CDTF">2012-04-25T08:32:00Z</dcterms:modified>
  <cp:revision>5</cp:revision>
  <dc:subject/>
  <dc:title>TITRE DE LA SEQUENCE : LE CALENDRIER</dc:title>
</cp:coreProperties>
</file>