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TION DE PROBLEMES ADDITIFS SIMPLES EN MATERNEL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  <w:b/>
        </w:rPr>
        <w:t>- Ecole Maternelle MECLEUVES 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ectifs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fronter les jeunes enfants à diverses situations problèmes et leur permettre ainsi de mettre en place une démarche de résolution de problèm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’attacher à l’acquisition d’attitudes et de comport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eux maîtriser la langue en mettant en œuvre des stratégies particuliè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ltiplier les expériences pour doter l’enfant d’un capital de données qui favorisera l’abstraction des opé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étences à acquérir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er vers l’abstra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éfinir le problème à résoudre en repérant les éléments significatifs et en recueillant des informations par l’observation de l’im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ormuler la situation problè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baliser son action de résol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émettre des hypothès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alider le résultat proposé en vérifiant sa pertinence par rapport à l’énoncé de la situ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ier les erreurs et apporter des corr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 situation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s d’observation silencieuse : laisser le temps aux enfants de réfléchir et de prendre des indic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échanges collectifs, confrontation : faire décrypter la situation sans apporter de démarche, questions sur l’image, le texte, la tâche : </w:t>
        <w:br/>
        <w:t>que faut-il faire ? que sait-on faire ? quelle information est utile 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éalisation de la tâche : </w:t>
        <w:br/>
        <w:t>1. lecture par l’adulte de l’énoncé puis de la question (certains élèves pourront être aidés si la question est posée avant l’énoncé</w:t>
        <w:br/>
        <w:t xml:space="preserve">2. exécution de la tâche par les enfants : </w:t>
        <w:br/>
        <w:t>* Mise en commun : à tour de rôle, les enfants proposent une réponse (explication de la démarche ou, en cas de difficulté, démonstration devant les autres et verbalisation de l’adulte), échange d’arguments</w:t>
        <w:br/>
        <w:t>* mimer la scène ou schématiser la sit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dulte pourra répertorier les procédures personnelles pour mieux les identifier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Quelques ressources directement exploitables 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éfis maths organisés sur Internet sur la circonscription - multiples dérivés possibles des défis m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ux pédagogiques – utilisation des T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oiter les moments spécifiques en classe donnant lieu à : déduire une quantité à partir d’un élément donné, comparer des quanti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u w:val="single"/>
        </w:rPr>
        <w:t>1. une distribution 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atériel de travail : colle – ciseaux – crayons – boîtes d’étiquettes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 : les feutr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S : il faut que chaque enfant ait un feutre rouge. Combien faut-il de feutres pour le groupe de la table 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S : il faut que chaque enfant ait un feutre rouge et un feutre bleu. Combien chaque enfant aura-t-il de feutres ? Combien faut-il de feutres en tout 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S : il faut que chaque enfant ait un feutre rouge, un feutre bleu, un feutre rouge, un feutre vert. Combien chaque enfant aura-t-il de feutres ? Combien faut-il de feutres de chaque couleur pour le groupe de table ? Combien cela fait-il de feutres en tout 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atériel de salle de motricité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dem pour compter les ballons, les cerceaux nécessaires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oin dînette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ttre la table pour 2, pour 3, pour 4… Combien faut-il d’assiettes, de couverts… 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. un partage (équitable : notion autant que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collation, une dégustation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 fruit à la récré – le goûter collectif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S : il y a 1 fruit pour 2 enfants. En combien de morceaux faut-il couper le fruit 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S : il y a 2 fruits pour 4 enfants. Combien de morceaux faut-il faire dans chaque fruit 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S : il y a 3 fruits pour 6 enfants. Combien de morceaux faut-il faire dans chaque fruit 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longement GS : chaque fruit a été coupé en 2. Combien faut-il de fruits entiers pour 6 enfants 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dem pour les yaourts, les tartines, parts de gâteau, coupelles à service et petites cuillers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galette des rois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S : il y a 1 morceau de galette pour 3 enfants. Combien faut-il couper de parts 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S : il y a une galette pour 6 enfants. Combien faut-il couper de parts 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S : il faut 1 galette pour chaque groupe de la classe. Il y a 6 enfants dans chaque groupe. Combien faut-il faire de parts dans chaque galette ?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n peut répéter ces jeux en différenciant les quantités à distribuer, pour introduire les notions de « moins que », « plus que 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 (GS) : il y a 4 bonbons pour 2 enfants, une fille et un garçon. La fille veut avoir plus de bonbons. Combien doit-elle en prendre 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 une comparaison (plus que – moins que – notion de réunion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Ex : Jeu de ballon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S – MS – GS : jeu des balles brûlantes : chaque équipe fait rouler des ballons sous les bancs dans le camp adverse. Au signal, le jeu s’arrête. Problème posé par la maîtresse :: qui est l’équipe gagnante ? Chaque équipe rassemble ses ballons dans un panier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Laisser venir les réponses (souvent les enfants répondent indifféremment « nous !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ttre en place une stratégie pour trouver la réponse exacte qui est : l’équipe gagnante est celle qui a le moins de ball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chaque équipe doit rassembler ses ball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n compare les « tas de ballons » (si nécessaire on dénombr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n verbalise le résulta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roduire le jeu pour renforcer la démarche sachant qu’une difficulté se présente : celle de faire comprendre aux enfants que l’équipe gagnante est celle qui a </w:t>
      </w:r>
      <w:r>
        <w:rPr>
          <w:rFonts w:cs="Arial" w:ascii="Arial" w:hAnsi="Arial"/>
          <w:i/>
          <w:u w:val="single"/>
        </w:rPr>
        <w:t>le moins</w:t>
      </w:r>
      <w:r>
        <w:rPr>
          <w:rFonts w:cs="Arial" w:ascii="Arial" w:hAnsi="Arial"/>
        </w:rPr>
        <w:t xml:space="preserve"> de ballons dans son panier (peu, pas beaucoup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lon les sections, différencier le nombre de ballons en jeu. En grande section, dénombrer systématiquement pour comparer des nombres et verbaliser (ex : 7 c’est moins que 10 – le nombre 7 est plus petit que le nombre 10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ême démarche lors des séances « Ludothèque » avec les jeux de société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Ex : situation problème en fin de partie : qui a gagné ? Celui qui a le plus de cartes, de jetons, de fruits, de paires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n PS, on compare les tas de cartes, de jet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4. manipulation du nombre : travail sur la structure additiv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oir fiches pédagogiques avec objectif spécifique : résoudre un problème additif en GS, MS, PS ci-après.</w:t>
      </w:r>
    </w:p>
    <w:sectPr>
      <w:type w:val="nextPage"/>
      <w:pgSz w:orient="landscape" w:w="16838" w:h="11906"/>
      <w:pgMar w:left="1418" w:right="8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2:00Z</dcterms:created>
  <dc:creator>utilisateur</dc:creator>
  <dc:description/>
  <cp:keywords/>
  <dc:language>en-US</dc:language>
  <cp:lastModifiedBy>utilisateur</cp:lastModifiedBy>
  <cp:lastPrinted>2011-12-09T14:36:00Z</cp:lastPrinted>
  <dcterms:modified xsi:type="dcterms:W3CDTF">2011-12-09T13:37:00Z</dcterms:modified>
  <cp:revision>12</cp:revision>
  <dc:subject/>
  <dc:title/>
</cp:coreProperties>
</file>