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TION CALCUL MENTAL CYCLE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1</w:t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connaître la comptine numérique ( vérifier les connaissances de chacun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reconnaître globalement des quantités &lt; ou égal à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identifier, nommer, écrire des nombres de 0 à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4 : comparer des nombres de 0 à 5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5 :  jeu sur la suite numériqu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6  : additionner 2 nombres dont somme &lt; à 5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7 : trouver les compléments à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8 : trouver le nombre qui précède ou qui suit un nombre donn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9 :identifier, nommer et écrire des quantités &lt; à 9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0 : comparer des nombres &lt; à 7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1 : addition deux nombres dont la somme est &lt; à 7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2 : réciter la suite numérique dans l'ordre croissant et décroissant à partir d'un nombre donn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3 : trouver le complément à 6, 7, 8 et 9 à partir de 5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4 : compter de 2 en 2 à partir de 2 et de 1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5 : additionner 2 nombres dont la somme est inférieure ou égale à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6 : résoudre un problème additif simp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7 : identifier le nombre compris entre 2 nombres &lt;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8 : ajouter ou retrancher 1 et 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9 : calculer les doubles des nombres de 0 à 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0 : ajouter ou retrancher 1 et 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2</w:t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additionner 2 nombres dont le total est inférieur ou égal à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nommer les doubles des nombres de 0 à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trouver le nombre qui suit jusqu'à 1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 : travailler la commutativité de l'addi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5 : réciter la suite numérique dans l'ordre croissant et décroiss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6 : trouver un nombre plus grand qu'un nombre donn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7 : additionner 2 nombres dont la somme&lt;1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8 : identifier les nombres manquants de la suite numériqu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9 : s'entrainer sur les compléments à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0 : résoudre un problème additif simp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1 : réciter la suite numérique entre 2 nombres donnés dans l'ordre croissant ou décroiss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2 : s'entrainer sur les compléments à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3 : ajouter ou retrancher 1 d'un nombre &lt; 1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4 : décomposer les nombres de 10 à 1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5 : résoudre des problèmes soustractifs simpl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6 : lire et écrire les nombres &lt; 2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7 : calculer des petites sommes avec la monnai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8 : ajouter ou retrancher 2 à un nombre&lt;1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9 : réciter tous les nombres pairs ou impairs &lt;2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0 :trouver les compléments aux nombres de 11 à 19 en partant de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3</w:t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éance 1 : compter de 2 en 2 jusqu'à 2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s'entrainer sur le répertoire additif de 2 et 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s'entrainer sur les décompositions additives de 10 et le complément à 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4 : s'entrainer sur le répertoire additif de 4 et 5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5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0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1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2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3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4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5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0 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4</w:t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2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3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4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5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0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1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2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3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4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5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0 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5</w:t>
            </w:r>
          </w:p>
        </w:tc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2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3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4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5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0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1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2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3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4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5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6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7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8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 19 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0 :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7:00Z</dcterms:created>
  <dc:creator>laure</dc:creator>
  <dc:description/>
  <dc:language>en-US</dc:language>
  <cp:lastModifiedBy>seille seille</cp:lastModifiedBy>
  <cp:lastPrinted>2011-03-31T19:05:00Z</cp:lastPrinted>
  <dcterms:modified xsi:type="dcterms:W3CDTF">2011-05-31T15:14:32Z</dcterms:modified>
  <cp:revision>5</cp:revision>
  <dc:subject/>
  <dc:title>CE2</dc:title>
</cp:coreProperties>
</file>