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RAMMATION NUMERATION CYCLE 2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MBRE ET CALCU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680"/>
        <w:gridCol w:w="686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P (programmation à l'aide du fichier Litchi chez Istra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E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1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écrire nommer et représenter les nombres &lt; à 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2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écrire nommer et représenter les nombres &lt; à 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3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comparer et ranger des nombres &lt; à 5,  découvrir l'expression plus grand qu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4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comparer et encadrer des nombres &lt; à 5,  découvrir l'expression plus petit qu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5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découvrir l'addition: sens, signes = et +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6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écrire, nommer et représenter les nombres &lt; à 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7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comparer, encadrer et ranger les nombres &lt; à 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8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décomposer sous forme additive les nombres 6 et 7; construire le répertoire additif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9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décomposer sous forme additive les nombres 8 et 9; construire le répertoire additif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0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évalu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1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découvrir le nombre 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2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découvrir le nombre 1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3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décomposer de manière additive le nombre 10 ( découvrir les compléments à 10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4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découvrir le groupement décima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5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découvrir le groupement décim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  <w:t>-Connaître (savoir écrire et nommer) les nombres entiers naturels inférieurs à 30.</w:t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  <w:t>-Connaître la valeur positionnelle des chiffres de ces nombres.</w:t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  <w:t>-Comparer ces nombres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Ranger ces nombres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Encadrer ces nombres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Écrire une suite de nombres dans l’ordre croissant ou décroissant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Connaître les compléments à 10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Produire et reconnaître les décompositions additives des nombres inférieurs à 30 (« table d’addition »).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Repérer et placer ces nombres sur une droite graduée.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Calculer en ligne des sommes et des différences jusqu'à 20.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-Italic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Verdana-Italic"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-Connaître et utiliser des procédures de calcul mental pour calculer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a- des sommes,</w:t>
            </w:r>
          </w:p>
          <w:p>
            <w:pPr>
              <w:pStyle w:val="Normal"/>
              <w:autoSpaceDE w:val="false"/>
              <w:ind w:left="0" w:right="5" w:hanging="0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b - des différences</w:t>
            </w:r>
          </w:p>
          <w:p>
            <w:pPr>
              <w:pStyle w:val="Normal"/>
              <w:autoSpaceDE w:val="false"/>
              <w:ind w:left="0" w:right="5" w:hanging="0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Verdana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2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découvrir la règle d'échange 10 unités pour une dizai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2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écrire et représenter les nombres 11 et 1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3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comparer, encadrer et ranger les nombres de 0 à 1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4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décomposer sous forme additive les nombres 11 et 1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5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évalu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6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synthétiser la première partie du répertoire additif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7 </w:t>
            </w:r>
            <w:r>
              <w:rPr>
                <w:rFonts w:cs="Comic Sans MS" w:ascii="Comic Sans MS" w:hAnsi="Comic Sans MS"/>
                <w:sz w:val="32"/>
                <w:szCs w:val="32"/>
              </w:rPr>
              <w:t>: découvrir le sens de la soustraction et le signe moi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8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découvrir le sens de la soustraction et le signe moi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9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découvrir la notion de nombre pair et de nombre impair ( notion de partage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0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évalu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1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écrire, nommer et représenter les nombres de  13 à 16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2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décomposer sous forme additive les nombres de 13 à 16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3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écrire, nommer et représenter les nombres de 17 à 1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4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 :décomposer sous forme additive les nombres de 17 à 19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5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évaluation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  <w:t>-Connaître (savoir écrire et nommer) les nombres entiers naturels inférieurs à 99.</w:t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  <w:t>-Connaître la valeur positionnelle des chiffres de ces nombres.</w:t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Repérer et placer ces nombres sur une droite graduée.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  <w:t>-Écrire ou dire des suites de nombres de 10 en 10 jusqu'à 100.</w:t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  <w:t>-Comparer ces nombres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Ranger ces nombres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Encadrer ces nombres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Écrire une suite de nombres dans l’ordre croissant ou décroissant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Connaître les compléments à 10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Produire et reconnaître les décompositions additives des nombres inférieurs à 99 (« table d’addition »).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Calculer des opérations à trous.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Connaître et utiliser les techniques opératoires de l’addition.(colonnes )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Commencer à utiliser celle de la soustraction sans retenue.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Calculer en ligne des sommes et des différences jusqu'à 99.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-Italic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Verdana-Italic"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-Connaître et utiliser des procédures de calcul mental pour calculer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a- des sommes,</w:t>
            </w:r>
          </w:p>
          <w:p>
            <w:pPr>
              <w:pStyle w:val="Normal"/>
              <w:autoSpaceDE w:val="false"/>
              <w:ind w:left="0" w:right="5" w:hanging="0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b - des différences.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Verdana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3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découvrir les signes &lt; et &gt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2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comparer, encadrer et ranger les nombres de 0 à 1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3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écrire, nommer et représenter les nombres de 20 à 2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4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comparer, encadrer et ranger les nombres de 0 à 2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5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évalu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6</w:t>
            </w:r>
            <w:r>
              <w:rPr>
                <w:rFonts w:cs="Comic Sans MS" w:ascii="Comic Sans MS" w:hAnsi="Comic Sans MS"/>
                <w:sz w:val="32"/>
                <w:szCs w:val="32"/>
              </w:rPr>
              <w:t>:construire le répertoire additif en utilisant les éléments connu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7</w:t>
            </w:r>
            <w:r>
              <w:rPr>
                <w:rFonts w:cs="Comic Sans MS" w:ascii="Comic Sans MS" w:hAnsi="Comic Sans MS"/>
                <w:sz w:val="32"/>
                <w:szCs w:val="32"/>
              </w:rPr>
              <w:t>:s'entraîner à utiliser le répertoire additif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8</w:t>
            </w:r>
            <w:r>
              <w:rPr>
                <w:rFonts w:cs="Comic Sans MS" w:ascii="Comic Sans MS" w:hAnsi="Comic Sans MS"/>
                <w:sz w:val="32"/>
                <w:szCs w:val="32"/>
              </w:rPr>
              <w:t>:écrire et représenter les nombres de 30 à 4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9</w:t>
            </w:r>
            <w:r>
              <w:rPr>
                <w:rFonts w:cs="Comic Sans MS" w:ascii="Comic Sans MS" w:hAnsi="Comic Sans MS"/>
                <w:sz w:val="32"/>
                <w:szCs w:val="32"/>
              </w:rPr>
              <w:t>: écrire, nommer et représenter les nombres de 30 à 4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0</w:t>
            </w:r>
            <w:r>
              <w:rPr>
                <w:rFonts w:cs="Comic Sans MS" w:ascii="Comic Sans MS" w:hAnsi="Comic Sans MS"/>
                <w:sz w:val="32"/>
                <w:szCs w:val="32"/>
              </w:rPr>
              <w:t>: comparer et encadrer les nombres de 0 à 4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1</w:t>
            </w:r>
            <w:r>
              <w:rPr>
                <w:rFonts w:cs="Comic Sans MS" w:ascii="Comic Sans MS" w:hAnsi="Comic Sans MS"/>
                <w:sz w:val="32"/>
                <w:szCs w:val="32"/>
              </w:rPr>
              <w:t>: découvrir le principe de l'addition de deux nombres à deux chiffres en colonn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2</w:t>
            </w:r>
            <w:r>
              <w:rPr>
                <w:rFonts w:cs="Comic Sans MS" w:ascii="Comic Sans MS" w:hAnsi="Comic Sans MS"/>
                <w:sz w:val="32"/>
                <w:szCs w:val="32"/>
              </w:rPr>
              <w:t>: découvrir le principe de l'addition de deux nombres à deux chiffres en colonn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3</w:t>
            </w:r>
            <w:r>
              <w:rPr>
                <w:rFonts w:cs="Comic Sans MS" w:ascii="Comic Sans MS" w:hAnsi="Comic Sans MS"/>
                <w:sz w:val="32"/>
                <w:szCs w:val="32"/>
              </w:rPr>
              <w:t>: évalu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4</w:t>
            </w:r>
            <w:r>
              <w:rPr>
                <w:rFonts w:cs="Comic Sans MS" w:ascii="Comic Sans MS" w:hAnsi="Comic Sans MS"/>
                <w:sz w:val="32"/>
                <w:szCs w:val="32"/>
              </w:rPr>
              <w:t>: découvrir le principe de la retenue dans l'addition en colon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5</w:t>
            </w:r>
            <w:r>
              <w:rPr>
                <w:rFonts w:cs="Comic Sans MS" w:ascii="Comic Sans MS" w:hAnsi="Comic Sans MS"/>
                <w:sz w:val="32"/>
                <w:szCs w:val="32"/>
              </w:rPr>
              <w:t>:découvrir le principe de la retenue dans l'addition en colonn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  <w:t>-Connaître (savoir écrire et nommer) les nombres entiers naturels inférieurs à 500.</w:t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  <w:t>-Connaître la valeur positionnelle des chiffres de ces nombres.</w:t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  <w:t>-Repérer et placer ces nombres sur une droite graduée.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  <w:t>-Écrire ou dire des suites de nombres de 10 en 10  et de 100 en 100 jusqu'à 900.</w:t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  <w:t>-Comparer ces nombres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Ranger ces nombres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Encadrer ces nombres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Écrire une suite de nombres dans l’ordre croissant ou décroissant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-Italic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Verdana-Italic"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-Connaître 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Verdana"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</w:rPr>
              <w:t xml:space="preserve">- les compléments à 10.  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 les doubles des nombres inférieurs à 1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les moitiés des nombres pairs inférieurs à 2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Mémoriser la table de multiplication par 2 (addition réitérée)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Produire et reconnaître les décompositions additives des nombres inférieurs à 99 (« table d’addition »).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Calculer des opérations à trous.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Connaître et utiliser les techniques opératoires de l’addition.(colonnes )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Commencer à utiliser celle de la soustraction sans retenue.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Calculer en ligne des sommes et des différences jusqu'à 99.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-Italic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Verdana-Italic"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-Connaître et utiliser des procédures de calcul mental pour calculer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a- des sommes,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b - des différences,</w:t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c - des produits.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Utiliser les fonctions de base de la calculatrice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Verdana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4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 </w:t>
            </w:r>
            <w:r>
              <w:rPr>
                <w:rFonts w:cs="Comic Sans MS" w:ascii="Comic Sans MS" w:hAnsi="Comic Sans MS"/>
                <w:sz w:val="32"/>
                <w:szCs w:val="32"/>
              </w:rPr>
              <w:t>: connaître les nombres de 50 à 69 et la valeur positionnelle des chiffr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2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comparer et encadrer les nombres de 0 à 6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3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renforcer le sens de la soustrac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4 </w:t>
            </w:r>
            <w:r>
              <w:rPr>
                <w:rFonts w:cs="Comic Sans MS" w:ascii="Comic Sans MS" w:hAnsi="Comic Sans MS"/>
                <w:sz w:val="32"/>
                <w:szCs w:val="32"/>
              </w:rPr>
              <w:t>: découvrir la technique opératoire de la soustraction en colonne sans retenu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5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connaître les doubles des nombres de 1 à 1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6 </w:t>
            </w:r>
            <w:r>
              <w:rPr>
                <w:rFonts w:cs="Comic Sans MS" w:ascii="Comic Sans MS" w:hAnsi="Comic Sans MS"/>
                <w:sz w:val="32"/>
                <w:szCs w:val="32"/>
              </w:rPr>
              <w:t>: découvrir et connaître les moitiés des nombres pairs inférieurs ou égaux à 2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7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s'entraîner à utiliser la technique opératoire de l'addition avec retenu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8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évalu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9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écrire et nommer les nombres de 70 à 7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0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comparer et ranger les nombres de 0 à 7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1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décomposer le nombre 70 en utilisant des dizaines entièr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2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additionner et soustraire des dizaines entièr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3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trouver le complément à la dizaine supérieu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4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évalu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5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remédiatio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  <w:t>-Connaître (savoir écrire et nommer) les nombres entiers naturels inférieurs à 1000.</w:t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  <w:t>-Connaître la valeur positionnelle des chiffres de ces nombres.</w:t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  <w:t>-Repérer et placer ces nombres sur une droite graduée.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  <w:t>-Écrire ou dire des suites de nombres de 10 en 10  et de 100 en 100 jusqu'à 1000.</w:t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  <w:t>-Comparer ces nombres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Ranger ces nombres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Encadrer ces nombres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Écrire une suite de nombres dans l’ordre croissant ou décroissant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-Italic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Verdana-Italic"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-Connaître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</w:rPr>
              <w:t>les compléments à 10, à 10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les doubles des nombres inférieurs à 10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les moitiés des nombres pairs inférieurs à 10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Mémoriser la table de multiplication par 2 , 5, 3 , 10 (addition réitérée)</w:t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Connaître une technique opératoire de la multiplication et l’utiliser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pour effectuer des multiplications par un nombre à un chiffre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Produire et reconnaître les décompositions additives des nombres inférieurs à 99 (« table d’addition »).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Calculer des opérations à trous.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Connaître et utiliser les techniques opératoires de l’addition.(colonnes )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Commencer à utiliser celle de la soustraction sans retenue.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Calculer en ligne des sommes et des différences jusqu'à 500.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-Italic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Verdana-Italic"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-Connaître et utiliser des procédures de calcul mental pour calculer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a- des sommes,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b - des différences,</w:t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c - des produits.</w:t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Utiliser les fonctions de base de la calculatrice.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Verdana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5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découvrir la construction du nombre 80, lire et écrire les nombres de 80 à 8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2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 :décomposer sous forme additive les nombres de 80 à 89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3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comparer et ranger les nombres de 0 à 8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4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construction orale et écrite du nombre 9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5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lire et écrire les nombres de 90 à 9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6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décomposer les nombres de 90 à 99 en utilisant des dizaines entièr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7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comparer, encadrer et ranger les nombres de 0 à 9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8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évalu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9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comprendre le sens de la technique opératoire de l'addition à 3 termes et plu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0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multiplier par deux à partir des doubles, découvrir le signe x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1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construire la table de multiplication et s'entraîner à multiplier par deux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2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évalu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3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remédi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éance 14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remédiation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  <w:t>-Connaître (savoir écrire et nommer) les nombres entiers naturels inférieurs à 1000.</w:t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  <w:t>-Connaître la valeur positionnelle des chiffres de ces nombres.</w:t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  <w:t>-Repérer et placer ces nombres sur une droite graduée.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  <w:t>-Écrire ou dire des suites de nombres de 10 en 10  et de 100 en 100 jusqu'à 1000.</w:t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color w:val="000000"/>
                <w:sz w:val="28"/>
                <w:szCs w:val="28"/>
              </w:rPr>
              <w:t>-Comparer ces nombres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Ranger ces nombres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Encadrer ces nombres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Écrire une suite de nombres dans l’ordre croissant ou décroissant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-Italic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Verdana-Italic"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-Connaître 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</w:rPr>
              <w:t xml:space="preserve">       </w:t>
            </w:r>
            <w:r>
              <w:rPr>
                <w:rFonts w:eastAsia="Verdana"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</w:rPr>
              <w:t xml:space="preserve">-   les compléments à 10, à 100.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les doubles des nombres inférieurs à 100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les moitiés des nombres pairs inférieurs à 10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Mémoriser la table de multiplication par 2 , 5, 3 , 4, 10 (addition réitérée)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Produire et reconnaître les décompositions additives des nombres inférieurs à 1000  (« table d’addition »).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Calculer des opérations à trous.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Connaître et utiliser les techniques opératoires de l’addition.(colonnes )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Commencer à utiliser celle de la soustraction avec retenue.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Calculer en ligne des sommes et des différences jusqu'à 1000.</w:t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5" w:hanging="0"/>
              <w:rPr>
                <w:rFonts w:ascii="Comic Sans MS" w:hAnsi="Comic Sans MS" w:eastAsia="Verdana-Italic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Verdana-Italic"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-Connaître et utiliser des procédures de calcul mental pour calculer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a- des sommes,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b - des différences,</w:t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c - des produits.</w:t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Connaître une technique opératoire de la multiplication et l’utiliser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pour effectuer des multiplications par un nombre à un chiffre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Diviser par 2 ou 5 des nombres inférieurs à 100 (quotient exact entier)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Approcher la division de deux nombres entiers à partir d’un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problème de partage ou de groupements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mic Sans MS" w:hAnsi="Comic Sans MS" w:eastAsia="Verdan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28"/>
                <w:szCs w:val="28"/>
              </w:rPr>
              <w:t>-Utiliser les fonctions de base de la calculatrice.</w:t>
            </w:r>
          </w:p>
          <w:p>
            <w:pPr>
              <w:pStyle w:val="Normal"/>
              <w:rPr>
                <w:rFonts w:ascii="Comic Sans MS" w:hAnsi="Comic Sans MS" w:eastAsia="Verdana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07:00Z</dcterms:created>
  <dc:creator>laure</dc:creator>
  <dc:description/>
  <dc:language>en-US</dc:language>
  <cp:lastModifiedBy/>
  <cp:lastPrinted>2011-03-31T19:05:00Z</cp:lastPrinted>
  <dcterms:modified xsi:type="dcterms:W3CDTF">2011-06-03T06:21:09Z</dcterms:modified>
  <cp:revision>9</cp:revision>
  <dc:subject/>
  <dc:title>CE2</dc:title>
</cp:coreProperties>
</file>