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TION SITUATION PROBLEMES CYCLE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80"/>
        <w:gridCol w:w="68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P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ré-requis : -établir un contr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problèmes ouver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problèmes ouver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problèmes additif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 : problèmes additif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5 : défi math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r toute la période mise en place d'une méthodologie générale de résolution de problèmes . (déjà introduite au CP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ésentation et séance de jeu type jeu de l'oie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oblèmes additifs et soustractifs simples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2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problèmes ouverts (tableau de vérité, sudoku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problèmes ouverts (tableau de vérité, sudoku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problèmes ouverts (tableau de vérité, sudoku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 et 5 : problèmes soustractif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6 : défi math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/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oblèmes de transformatio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00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32"/>
                <w:szCs w:val="32"/>
                <w:u w:val="none"/>
              </w:rPr>
              <w:t>Elément recherché :Etat fin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xemple 1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: dans la boîte  jaune il y a « x »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tons. J'en ajoute « y ». Combien y a-t- il de jetons dans la boîte 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xemple 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: Dans la boîte jaune, il y a « x »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tons. J'en enlève « y » . Combien y a-t-il de jetons dans la boîte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i/>
                <w:iCs/>
                <w:color w:val="FF0000"/>
                <w:sz w:val="32"/>
                <w:szCs w:val="32"/>
                <w:u w:val="none"/>
                <w:shd w:fill="FFFFFF" w:val="clear"/>
              </w:rPr>
              <w:t xml:space="preserve">Elément recherché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32"/>
                <w:szCs w:val="32"/>
                <w:shd w:fill="FFFFFF" w:val="clear"/>
              </w:rPr>
              <w:t>:Transformation positiv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xemple 3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: Coralie joue au jeu de l'oie, elle part de la case 15 et arrive sur la case 20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 combien de cases a-t-elle avancé ?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Séance des différents types de problèmes et problèmes ouvert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3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problèmes ouverts (tangram, carré de Macmahon, kadaboum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problèmes ouverts (tangram, carré de Macmahon, kadaboum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problèmes ouverts (tangram, carré de Macmahon, kadaboum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 et 5 : problèmes additifs ,introduction de la méthodologi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6 : défi math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 :Transformation néga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  <w:u w:val="single"/>
              </w:rPr>
              <w:t>Exemple 4</w:t>
            </w: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 : Julie achète 10 oeufs. Elle en casse . Il lui en reste 4. Combien en a -t-elle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cassé?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 : état init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  <w:u w:val="single"/>
              </w:rPr>
              <w:t>Exemple 5</w:t>
            </w: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 : Au jeu de l'oie , Sophie a avancé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de 3 cases. Elle est arrivée sur la case 25 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De quelle case est-elle partie 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xemple 6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Mélanie mange 6 gâteaux. Il lui en reste 15 . Combien y en avait-elle au départ ? </w:t>
            </w: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 / Problèmes de combinaison :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 état résulta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xemple7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: Il y a 45 cahiers bleus et 32 cahiers verts dans la classe. Combien y a-t-il de cahiers en tout ?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Séance des différents types de problèmes et problèmes ouvert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4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problèmes ouverts (lecture d'imag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problèmes ouverts (lecture d'imag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problèmes ouverts (lecture d'imag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 et 5 : problèmes soustractifs (combien de moins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Séance 6 : défi math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 le second des états réuni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8: Il y a 47 cahiers dans la classe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Il y a des cahiers gris et 29 cahiers verts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 xml:space="preserve">Combien y a-t-il de cahiers gris ?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 xml:space="preserve">Elément recherché: le second des états comparés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9 : Jean a 31 images. Son camarade en a 5 de plus que lui. Combien d'images a son camarade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0 : Max a 35 €. Théo a 11 € de moins que lui. Combien d'argent Théo a-t-il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 comparaison positiv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1 : Je possède 36 CD et ma soeur en a 41. Combien en a-t-elle de plus que moi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 comparaison négativ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2 : Je possède 29 CD et ma soeur en a 18. Combien en a-t-elle de moins que moi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  <w:t>Séance des différents types de problèmes et problèmes ouvert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5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ateliers tournants (sudoku, tangram...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ateliers tournants (sudoku, tangram...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analyser les informations d'un problèm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 et 5 : estimer l'ordre de grandeur d'un résultat d'un problèm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Séance 6 : rallye math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 le premier des deux états comparé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3 : Ben possède 15 petites voitures. Il en a 5 de plus que Charlie. Combien Charlie a-t-il de petites voitures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4 : Léo a des billes. Alice a 25 billes. Elle a 12 billes de plus que Léo. Combien de billes Léo a-t-il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C/ Composition de transformations 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FF0000"/>
                <w:sz w:val="32"/>
                <w:szCs w:val="32"/>
              </w:rPr>
              <w:t>Elément recherché:la transformation résultant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5 : Alain joue aux billes. Lors de la première partie, il en gagne 7. Lors de la deuxième partie il en perd 12. Au total en a-t-il plus gagnés que perdus ou plus perdus que gagnés ? Et combien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  <w:t>Exemple 16 : Aujourd'hui j'ai dépensé 56 €. Le matin, j'ai dépensé 24 €. combien ai-je dépensé l'après-midi 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  <w:t>Séance des différents types de problèmes et problèmes ouvert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7:00Z</dcterms:created>
  <dc:creator>laure</dc:creator>
  <dc:description/>
  <dc:language>en-US</dc:language>
  <cp:lastModifiedBy/>
  <cp:lastPrinted>2011-03-31T19:05:00Z</cp:lastPrinted>
  <dcterms:modified xsi:type="dcterms:W3CDTF">2011-06-03T06:21:31Z</dcterms:modified>
  <cp:revision>7</cp:revision>
  <dc:subject/>
  <dc:title>CE2</dc:title>
</cp:coreProperties>
</file>