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MATION GEOMETRIE CYCLE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77"/>
        <w:gridCol w:w="65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P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ituer un objet et utiliser le vocabulaire permettant de définir des positions (devant, derrière, à gauche, à droite, en haut, en ba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séance en EP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2 : manipulation d’objets dans la class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3 : drôle de bobines pour manipuler le vocabulai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4 : créer un décor avec des obje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5 : l’élève donne des indications pour réaliser une mise en scè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epérer des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case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, des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nœud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d’un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adrillag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 plan</w:t>
            </w:r>
            <w:r>
              <w:rPr>
                <w:rFonts w:cs="Comic Sans MS" w:ascii="Comic Sans MS" w:hAnsi="Comic Sans MS"/>
                <w:sz w:val="32"/>
                <w:szCs w:val="32"/>
              </w:rPr>
              <w:t> : se repérer, utiliser, lire une légende, représent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connaître et nommer un cube et un pavé dro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connaître et nommer  des figures : carré, rectangle, triang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1 : activité de tri de solid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s 2 et 3 : comparaison des cubes et des pavés (empreintes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4 : le carr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5 : le rectang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 6 : le triang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rcevoir et reconnaître quelques relations et propriétés géométriques : - alignemen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- égalité de longueur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 plan</w:t>
            </w:r>
            <w:r>
              <w:rPr>
                <w:rFonts w:cs="Comic Sans MS" w:ascii="Comic Sans MS" w:hAnsi="Comic Sans MS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s 1 et 2 : se repérer, reconnaître des élémen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s 3 et 4 : utiliser un plan , lire une légende, représenter : activités d’orientation ( cf EPS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tiliser des instruments pour réaliser des tracés : règle, équerre ou gabarit de l’angle droit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xes de symétrie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produire des figures géométriques simples (papier quadrillé, papier calque, formograph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s 1 et 2 : le carr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s 3 et 4 : le rectang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s 5 et 6 : le triang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connaître, décrire, nommer quelques solides droits : cube, pavé, cylindre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roblèmes géométriques ouve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ances 1, 2 et 3 : reproduire des formes complex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éances 4 et 5 : écrire un programme de construction de figures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écrire, reproduire, tracer un carré, un rectangle et un triangle rectangle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7:00Z</dcterms:created>
  <dc:creator>laure</dc:creator>
  <dc:description/>
  <cp:keywords/>
  <dc:language>en-US</dc:language>
  <cp:lastModifiedBy>Dominique</cp:lastModifiedBy>
  <cp:lastPrinted>2011-03-31T19:05:00Z</cp:lastPrinted>
  <dcterms:modified xsi:type="dcterms:W3CDTF">2011-05-19T09:47:00Z</dcterms:modified>
  <cp:revision>6</cp:revision>
  <dc:subject/>
  <dc:title>CE2</dc:title>
</cp:coreProperties>
</file>