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15"/>
        <w:gridCol w:w="3083"/>
        <w:gridCol w:w="316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SEANCE 2 : installation des nichoirs et des mangeoires</w:t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u w:val="single"/>
              </w:rPr>
              <w:t>Connaissances</w:t>
            </w:r>
            <w:r>
              <w:rPr/>
              <w:t xml:space="preserve"> : vocabulaire des outils de bricolage, protection des oiseaux en hiver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u w:val="single"/>
              </w:rPr>
              <w:t>Capacités</w:t>
            </w:r>
            <w:r>
              <w:rPr/>
              <w:t> : monter des mangeoires et des nichoirs différents et les installer en fonction des observations des oiseaux de l’école de la séance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u w:val="single"/>
              </w:rPr>
              <w:t>Attitudes</w:t>
            </w:r>
            <w:r>
              <w:rPr/>
              <w:t> : sens de l’observation et  du raisonnemen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atériel : nichoirs en kit, anciens nichoirs, mangeoires  en kit, peinture acryliqu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uré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orme de travail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éroulement de la séance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5 mn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30 mn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5mn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Collectif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En 3 atelier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collectif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bilan de la séance 1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 Comment aider les oiseaux à s’installer autour de l’école ?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fabrication des nichoirs et des mangeoire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montage avec un adulte de nichoirs en kit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décoration des anciens nichoirs à la peintur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montage d’une grande mangeoire (coupelles de différentes tailles à installer à différents niveaux en fonction des oiseaux attendus par observation) avec un adul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installation des nichoirs et des mangeoires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les nichoirs (trou d’envol côté sud) sont fixés dans les arbres autour de l’école (avec l’aide du concierge) : dans la « petite forêt » où les élèves ont entendu des pics verts, dans les arbres près des fenêtres de classe où ils ont vu des petits oiseaux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la grande mangeoire est scelée près du jardin pédagogique pour une meilleure observation depuis les classes et dans la cour de récréation. Les élèves  placent les coupelles en justifiant leur choix.</w:t>
            </w:r>
          </w:p>
          <w:p>
            <w:pPr>
              <w:pStyle w:val="Normal"/>
              <w:spacing w:before="0" w:after="200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4:00Z</dcterms:created>
  <dc:creator>Odile</dc:creator>
  <dc:description/>
  <cp:keywords/>
  <dc:language>en-US</dc:language>
  <cp:lastModifiedBy>Odile</cp:lastModifiedBy>
  <dcterms:modified xsi:type="dcterms:W3CDTF">2013-11-16T15:29:00Z</dcterms:modified>
  <cp:revision>6</cp:revision>
  <dc:subject/>
  <dc:title>SEANCE  : OBJECTIF GENERAL</dc:title>
</cp:coreProperties>
</file>