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1"/>
        <w:ind w:left="-732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Prénom:                                        Date:</w:t>
      </w:r>
    </w:p>
    <w:p>
      <w:pPr>
        <w:pStyle w:val="Normal"/>
        <w:spacing w:lineRule="auto" w:line="232" w:before="0" w:after="574"/>
        <w:ind w:left="1199" w:right="1193" w:hanging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Comment te vois-tu dans la cuillère? Relie chaque cuillère au bon dessin.</w:t>
      </w:r>
    </w:p>
    <w:p>
      <w:pPr>
        <w:pStyle w:val="Normal"/>
        <w:spacing w:before="0" w:after="1984"/>
        <w:ind w:left="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02910" cy="2589530"/>
                <wp:effectExtent l="0" t="0" r="0" b="0"/>
                <wp:docPr id="1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2589480"/>
                          <a:chOff x="0" y="0"/>
                          <a:chExt cx="5502960" cy="2589480"/>
                        </a:xfrm>
                      </wpg:grpSpPr>
                      <wps:wsp>
                        <wps:cNvSpPr/>
                        <wps:spPr>
                          <a:xfrm>
                            <a:off x="1260000" y="69840"/>
                            <a:ext cx="720000" cy="1260000"/>
                          </a:xfrm>
                          <a:custGeom>
                            <a:avLst/>
                            <a:gdLst>
                              <a:gd name="textAreaLeft" fmla="*/ 0 w 408240"/>
                              <a:gd name="textAreaRight" fmla="*/ 408600 w 408240"/>
                              <a:gd name="textAreaTop" fmla="*/ 0 h 714240"/>
                              <a:gd name="textAreaBottom" fmla="*/ 714600 h 714240"/>
                            </a:gdLst>
                            <a:ahLst/>
                            <a:rect l="textAreaLeft" t="textAreaTop" r="textAreaRight" b="textAreaBottom"/>
                            <a:pathLst>
                              <a:path w="720090" h="1259840">
                                <a:moveTo>
                                  <a:pt x="0" y="0"/>
                                </a:moveTo>
                                <a:cubicBezTo>
                                  <a:pt x="180340" y="113030"/>
                                  <a:pt x="360680" y="295911"/>
                                  <a:pt x="360680" y="629920"/>
                                </a:cubicBezTo>
                                <a:cubicBezTo>
                                  <a:pt x="360680" y="963930"/>
                                  <a:pt x="180340" y="1146811"/>
                                  <a:pt x="0" y="1259840"/>
                                </a:cubicBezTo>
                                <a:cubicBezTo>
                                  <a:pt x="396240" y="1259840"/>
                                  <a:pt x="720090" y="975361"/>
                                  <a:pt x="720090" y="629920"/>
                                </a:cubicBezTo>
                                <a:cubicBezTo>
                                  <a:pt x="720090" y="283211"/>
                                  <a:pt x="396240" y="0"/>
                                  <a:pt x="0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329840"/>
                            <a:ext cx="178920" cy="12600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714240"/>
                              <a:gd name="textAreaBottom" fmla="*/ 714600 h 714240"/>
                            </a:gdLst>
                            <a:ahLst/>
                            <a:rect l="textAreaLeft" t="textAreaTop" r="textAreaRight" b="textAreaBottom"/>
                            <a:pathLst>
                              <a:path w="179070" h="1259840">
                                <a:moveTo>
                                  <a:pt x="88900" y="1259840"/>
                                </a:moveTo>
                                <a:lnTo>
                                  <a:pt x="0" y="1259840"/>
                                </a:lnTo>
                                <a:lnTo>
                                  <a:pt x="0" y="0"/>
                                </a:lnTo>
                                <a:lnTo>
                                  <a:pt x="179070" y="0"/>
                                </a:lnTo>
                                <a:lnTo>
                                  <a:pt x="179070" y="1259840"/>
                                </a:lnTo>
                                <a:lnTo>
                                  <a:pt x="88900" y="12598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55120"/>
                            <a:ext cx="820440" cy="109080"/>
                          </a:xfrm>
                          <a:custGeom>
                            <a:avLst/>
                            <a:gdLst>
                              <a:gd name="textAreaLeft" fmla="*/ 0 w 465120"/>
                              <a:gd name="textAreaRight" fmla="*/ 465480 w 4651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820420" h="109220">
                                <a:moveTo>
                                  <a:pt x="0" y="0"/>
                                </a:moveTo>
                                <a:lnTo>
                                  <a:pt x="820420" y="0"/>
                                </a:lnTo>
                                <a:lnTo>
                                  <a:pt x="820420" y="54610"/>
                                </a:lnTo>
                                <a:lnTo>
                                  <a:pt x="820420" y="109220"/>
                                </a:lnTo>
                                <a:lnTo>
                                  <a:pt x="0" y="109220"/>
                                </a:lnTo>
                                <a:lnTo>
                                  <a:pt x="0" y="546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501480"/>
                            <a:ext cx="324000" cy="21600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215900">
                                <a:moveTo>
                                  <a:pt x="0" y="0"/>
                                </a:moveTo>
                                <a:lnTo>
                                  <a:pt x="323850" y="107950"/>
                                </a:lnTo>
                                <a:lnTo>
                                  <a:pt x="0" y="2159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541080" cy="539640"/>
                          </a:xfrm>
                          <a:custGeom>
                            <a:avLst/>
                            <a:gdLst>
                              <a:gd name="textAreaLeft" fmla="*/ 0 w 306720"/>
                              <a:gd name="textAreaRight" fmla="*/ 307080 w 30672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541020" h="539750">
                                <a:moveTo>
                                  <a:pt x="270510" y="539750"/>
                                </a:moveTo>
                                <a:lnTo>
                                  <a:pt x="0" y="539750"/>
                                </a:lnTo>
                                <a:lnTo>
                                  <a:pt x="0" y="0"/>
                                </a:lnTo>
                                <a:lnTo>
                                  <a:pt x="541020" y="0"/>
                                </a:lnTo>
                                <a:lnTo>
                                  <a:pt x="541020" y="539750"/>
                                </a:lnTo>
                                <a:lnTo>
                                  <a:pt x="270510" y="539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0"/>
                            <a:ext cx="720000" cy="1260000"/>
                          </a:xfrm>
                          <a:custGeom>
                            <a:avLst/>
                            <a:gdLst>
                              <a:gd name="textAreaLeft" fmla="*/ 0 w 408240"/>
                              <a:gd name="textAreaRight" fmla="*/ 408600 w 408240"/>
                              <a:gd name="textAreaTop" fmla="*/ 0 h 714240"/>
                              <a:gd name="textAreaBottom" fmla="*/ 714600 h 714240"/>
                            </a:gdLst>
                            <a:ahLst/>
                            <a:rect l="textAreaLeft" t="textAreaTop" r="textAreaRight" b="textAreaBottom"/>
                            <a:pathLst>
                              <a:path w="720090" h="1259840">
                                <a:moveTo>
                                  <a:pt x="0" y="0"/>
                                </a:moveTo>
                                <a:cubicBezTo>
                                  <a:pt x="180340" y="113030"/>
                                  <a:pt x="360680" y="295911"/>
                                  <a:pt x="360680" y="629920"/>
                                </a:cubicBezTo>
                                <a:cubicBezTo>
                                  <a:pt x="360680" y="962661"/>
                                  <a:pt x="180340" y="1146811"/>
                                  <a:pt x="0" y="1259840"/>
                                </a:cubicBezTo>
                                <a:cubicBezTo>
                                  <a:pt x="396240" y="1259840"/>
                                  <a:pt x="720090" y="975361"/>
                                  <a:pt x="720090" y="629920"/>
                                </a:cubicBezTo>
                                <a:cubicBezTo>
                                  <a:pt x="720090" y="283211"/>
                                  <a:pt x="396240" y="0"/>
                                  <a:pt x="0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1260000"/>
                            <a:ext cx="180360" cy="126000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714240"/>
                              <a:gd name="textAreaBottom" fmla="*/ 714600 h 714240"/>
                            </a:gdLst>
                            <a:ahLst/>
                            <a:rect l="textAreaLeft" t="textAreaTop" r="textAreaRight" b="textAreaBottom"/>
                            <a:pathLst>
                              <a:path w="180340" h="1259840">
                                <a:moveTo>
                                  <a:pt x="90170" y="1259840"/>
                                </a:moveTo>
                                <a:lnTo>
                                  <a:pt x="0" y="1259840"/>
                                </a:lnTo>
                                <a:lnTo>
                                  <a:pt x="0" y="0"/>
                                </a:lnTo>
                                <a:lnTo>
                                  <a:pt x="180340" y="0"/>
                                </a:lnTo>
                                <a:lnTo>
                                  <a:pt x="180340" y="1259840"/>
                                </a:lnTo>
                                <a:lnTo>
                                  <a:pt x="90170" y="12598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85280"/>
                            <a:ext cx="641520" cy="108000"/>
                          </a:xfrm>
                          <a:custGeom>
                            <a:avLst/>
                            <a:gdLst>
                              <a:gd name="textAreaLeft" fmla="*/ 0 w 363600"/>
                              <a:gd name="textAreaRight" fmla="*/ 363960 w 3636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641350" h="107950">
                                <a:moveTo>
                                  <a:pt x="0" y="0"/>
                                </a:moveTo>
                                <a:lnTo>
                                  <a:pt x="641350" y="0"/>
                                </a:lnTo>
                                <a:lnTo>
                                  <a:pt x="641350" y="54610"/>
                                </a:lnTo>
                                <a:lnTo>
                                  <a:pt x="641350" y="107950"/>
                                </a:lnTo>
                                <a:lnTo>
                                  <a:pt x="0" y="107950"/>
                                </a:lnTo>
                                <a:lnTo>
                                  <a:pt x="0" y="546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431640"/>
                            <a:ext cx="324000" cy="21600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215900">
                                <a:moveTo>
                                  <a:pt x="323850" y="0"/>
                                </a:moveTo>
                                <a:lnTo>
                                  <a:pt x="323850" y="215900"/>
                                </a:lnTo>
                                <a:lnTo>
                                  <a:pt x="0" y="107950"/>
                                </a:lnTo>
                                <a:lnTo>
                                  <a:pt x="323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178920"/>
                            <a:ext cx="539640" cy="539640"/>
                          </a:xfrm>
                          <a:custGeom>
                            <a:avLst/>
                            <a:gdLst>
                              <a:gd name="textAreaLeft" fmla="*/ 0 w 306000"/>
                              <a:gd name="textAreaRight" fmla="*/ 306360 w 30600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539750" h="539750">
                                <a:moveTo>
                                  <a:pt x="270510" y="539750"/>
                                </a:moveTo>
                                <a:lnTo>
                                  <a:pt x="0" y="539750"/>
                                </a:lnTo>
                                <a:lnTo>
                                  <a:pt x="0" y="0"/>
                                </a:lnTo>
                                <a:lnTo>
                                  <a:pt x="539750" y="0"/>
                                </a:lnTo>
                                <a:lnTo>
                                  <a:pt x="539750" y="539750"/>
                                </a:lnTo>
                                <a:lnTo>
                                  <a:pt x="270510" y="539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4" style="position:absolute;margin-left:0pt;margin-top:0pt;width:433.3pt;height:203.9pt" coordorigin="0,0" coordsize="8666,4078">
                <v:shape id="shape_0" ID="Shape 20" coordsize="720090,1259840" path="m0,0c180340,113030,360680,295911,360680,629920c360680,963930,180340,1146811,0,1259840c396240,1259840,720090,975361,720090,629920c720090,283211,396240,0,0,0l0,0xe" stroked="t" o:allowincell="f" style="position:absolute;left:1984;top:110;width:1133;height:1983;mso-wrap-style:none;v-text-anchor:middle;mso-position-horizontal-relative:char">
                  <v:fill o:detectmouseclick="t" on="false"/>
                  <v:stroke color="black" weight="36360" joinstyle="round" endcap="flat"/>
                  <w10:wrap type="none"/>
                </v:shape>
                <v:shape id="shape_0" ID="Shape 21" coordsize="179070,1259840" path="m88900,1259840l0,1259840l0,0l179070,0l179070,1259840l88900,1259840xe" stroked="t" o:allowincell="f" style="position:absolute;left:1986;top:2094;width:281;height:1983;mso-wrap-style:none;v-text-anchor:middle;mso-position-horizontal-relative:char">
                  <v:fill o:detectmouseclick="t" on="false"/>
                  <v:stroke color="black" weight="36360" joinstyle="round" endcap="flat"/>
                  <w10:wrap type="none"/>
                </v:shape>
                <v:shape id="shape_0" ID="Shape 22" coordsize="820420,109220" path="m0,0l820420,0l820420,54610l820420,109220l0,109220l0,54610l0,0xe" fillcolor="black" stroked="f" o:allowincell="f" style="position:absolute;left:852;top:874;width:1291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323850,215900" path="m0,0l323850,107950l0,215900l0,0xe" fillcolor="black" stroked="f" o:allowincell="f" style="position:absolute;left:2042;top:790;width:509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" coordsize="541020,539750" path="m270510,539750l0,539750l0,0l541020,0l541020,539750l270510,539750xe" stroked="t" o:allowincell="f" style="position:absolute;left:0;top:394;width:851;height:849;mso-wrap-style:none;v-text-anchor:middle;mso-position-horizontal-relative:char">
                  <v:fill o:detectmouseclick="t" on="false"/>
                  <v:stroke color="black" weight="36360" joinstyle="round" endcap="flat"/>
                  <w10:wrap type="none"/>
                </v:shape>
                <v:shape id="shape_0" ID="Shape 25" coordsize="720090,1259840" path="m0,0c180340,113030,360680,295911,360680,629920c360680,962661,180340,1146811,0,1259840c396240,1259840,720090,975361,720090,629920c720090,283211,396240,0,0,0l0,0xe" stroked="t" o:allowincell="f" style="position:absolute;left:5264;top:0;width:1133;height:1983;mso-wrap-style:none;v-text-anchor:middle;mso-position-horizontal-relative:char">
                  <v:fill o:detectmouseclick="t" on="false"/>
                  <v:stroke color="black" weight="36360" joinstyle="round" endcap="flat"/>
                  <w10:wrap type="none"/>
                </v:shape>
                <v:shape id="shape_0" ID="Shape 26" coordsize="180340,1259840" path="m90170,1259840l0,1259840l0,0l180340,0l180340,1259840l90170,1259840xe" stroked="t" o:allowincell="f" style="position:absolute;left:5264;top:1984;width:283;height:1983;mso-wrap-style:none;v-text-anchor:middle;mso-position-horizontal-relative:char">
                  <v:fill o:detectmouseclick="t" on="false"/>
                  <v:stroke color="black" weight="36360" joinstyle="round" endcap="flat"/>
                  <w10:wrap type="none"/>
                </v:shape>
                <v:shape id="shape_0" ID="Shape 27" coordsize="641350,107950" path="m0,0l641350,0l641350,54610l641350,107950l0,107950l0,54610l0,0xe" fillcolor="black" stroked="f" o:allowincell="f" style="position:absolute;left:6806;top:764;width:1009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" coordsize="323850,215900" path="m323850,0l323850,215900l0,107950l323850,0xe" fillcolor="black" stroked="f" o:allowincell="f" style="position:absolute;left:6398;top:680;width:509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539750,539750" path="m270510,539750l0,539750l0,0l539750,0l539750,539750l270510,539750xe" stroked="t" o:allowincell="f" style="position:absolute;left:7816;top:282;width:849;height:849;mso-wrap-style:none;v-text-anchor:middle;mso-position-horizontal-relative:char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22" w:right="-5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2520315"/>
                <wp:effectExtent l="0" t="0" r="0" b="0"/>
                <wp:docPr id="2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520360"/>
                          <a:chOff x="0" y="0"/>
                          <a:chExt cx="6120000" cy="2520360"/>
                        </a:xfrm>
                      </wpg:grpSpPr>
                      <wps:wsp>
                        <wps:cNvSpPr/>
                        <wps:spPr>
                          <a:xfrm>
                            <a:off x="539640" y="539640"/>
                            <a:ext cx="900360" cy="360720"/>
                          </a:xfrm>
                          <a:custGeom>
                            <a:avLst/>
                            <a:gdLst>
                              <a:gd name="textAreaLeft" fmla="*/ 0 w 510480"/>
                              <a:gd name="textAreaRight" fmla="*/ 510840 w 51048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900430" h="360680">
                                <a:moveTo>
                                  <a:pt x="900430" y="360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39640"/>
                            <a:ext cx="899280" cy="360720"/>
                          </a:xfrm>
                          <a:custGeom>
                            <a:avLst/>
                            <a:gdLst>
                              <a:gd name="textAreaLeft" fmla="*/ 0 w 509760"/>
                              <a:gd name="textAreaRight" fmla="*/ 510120 w 50976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899160" h="360680">
                                <a:moveTo>
                                  <a:pt x="0" y="360680"/>
                                </a:moveTo>
                                <a:lnTo>
                                  <a:pt x="899160" y="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980000"/>
                            <a:ext cx="539640" cy="539640"/>
                          </a:xfrm>
                          <a:custGeom>
                            <a:avLst/>
                            <a:gdLst>
                              <a:gd name="textAreaLeft" fmla="*/ 0 w 306000"/>
                              <a:gd name="textAreaRight" fmla="*/ 306360 w 30600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539750" h="539750">
                                <a:moveTo>
                                  <a:pt x="0" y="0"/>
                                </a:moveTo>
                                <a:lnTo>
                                  <a:pt x="539750" y="53975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980000"/>
                            <a:ext cx="541080" cy="539640"/>
                          </a:xfrm>
                          <a:custGeom>
                            <a:avLst/>
                            <a:gdLst>
                              <a:gd name="textAreaLeft" fmla="*/ 0 w 306720"/>
                              <a:gd name="textAreaRight" fmla="*/ 307080 w 30672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541020" h="539750">
                                <a:moveTo>
                                  <a:pt x="541020" y="0"/>
                                </a:moveTo>
                                <a:lnTo>
                                  <a:pt x="0" y="53975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720000"/>
                            <a:ext cx="72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9839">
                                <a:moveTo>
                                  <a:pt x="0" y="12598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360720" cy="36072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360680" h="360680">
                                <a:moveTo>
                                  <a:pt x="0" y="360680"/>
                                </a:moveTo>
                                <a:cubicBezTo>
                                  <a:pt x="0" y="156210"/>
                                  <a:pt x="156210" y="0"/>
                                  <a:pt x="360680" y="0"/>
                                </a:cubicBez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60720"/>
                            <a:ext cx="360720" cy="35928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360680" h="359410">
                                <a:moveTo>
                                  <a:pt x="360680" y="359410"/>
                                </a:moveTo>
                                <a:cubicBezTo>
                                  <a:pt x="156210" y="359410"/>
                                  <a:pt x="0" y="2032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60720"/>
                            <a:ext cx="359280" cy="35928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359410" h="359410">
                                <a:moveTo>
                                  <a:pt x="359410" y="0"/>
                                </a:moveTo>
                                <a:cubicBezTo>
                                  <a:pt x="359410" y="203200"/>
                                  <a:pt x="203200" y="359410"/>
                                  <a:pt x="0" y="359410"/>
                                </a:cubicBez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59280" cy="36072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359410" h="360680">
                                <a:moveTo>
                                  <a:pt x="0" y="0"/>
                                </a:moveTo>
                                <a:cubicBezTo>
                                  <a:pt x="203200" y="0"/>
                                  <a:pt x="359410" y="156210"/>
                                  <a:pt x="359410" y="360680"/>
                                </a:cubicBez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020" h="0">
                                <a:moveTo>
                                  <a:pt x="0" y="0"/>
                                </a:moveTo>
                                <a:lnTo>
                                  <a:pt x="2700020" y="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160360"/>
                            <a:ext cx="360720" cy="35928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360680" h="359410">
                                <a:moveTo>
                                  <a:pt x="0" y="359410"/>
                                </a:moveTo>
                                <a:cubicBezTo>
                                  <a:pt x="204470" y="359410"/>
                                  <a:pt x="360680" y="204470"/>
                                  <a:pt x="360680" y="0"/>
                                </a:cubicBez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1799640"/>
                            <a:ext cx="360720" cy="36072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360680" h="360680">
                                <a:moveTo>
                                  <a:pt x="360680" y="360680"/>
                                </a:moveTo>
                                <a:cubicBezTo>
                                  <a:pt x="360680" y="156210"/>
                                  <a:pt x="20447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799640"/>
                            <a:ext cx="359280" cy="36072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359410" h="360680">
                                <a:moveTo>
                                  <a:pt x="359410" y="0"/>
                                </a:moveTo>
                                <a:cubicBezTo>
                                  <a:pt x="156210" y="0"/>
                                  <a:pt x="0" y="156210"/>
                                  <a:pt x="0" y="360680"/>
                                </a:cubicBez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2160360"/>
                            <a:ext cx="359280" cy="35928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359410" h="359410">
                                <a:moveTo>
                                  <a:pt x="0" y="0"/>
                                </a:moveTo>
                                <a:cubicBezTo>
                                  <a:pt x="0" y="204470"/>
                                  <a:pt x="156210" y="359410"/>
                                  <a:pt x="359410" y="359410"/>
                                </a:cubicBez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539640"/>
                            <a:ext cx="72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9840">
                                <a:moveTo>
                                  <a:pt x="0" y="12598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0"/>
                            <a:ext cx="539640" cy="539640"/>
                          </a:xfrm>
                          <a:custGeom>
                            <a:avLst/>
                            <a:gdLst>
                              <a:gd name="textAreaLeft" fmla="*/ 0 w 306000"/>
                              <a:gd name="textAreaRight" fmla="*/ 306360 w 30600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539750" h="539750">
                                <a:moveTo>
                                  <a:pt x="539750" y="539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0"/>
                            <a:ext cx="541080" cy="539640"/>
                          </a:xfrm>
                          <a:custGeom>
                            <a:avLst/>
                            <a:gdLst>
                              <a:gd name="textAreaLeft" fmla="*/ 0 w 306720"/>
                              <a:gd name="textAreaRight" fmla="*/ 307080 w 30672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541020" h="539750">
                                <a:moveTo>
                                  <a:pt x="0" y="539750"/>
                                </a:moveTo>
                                <a:lnTo>
                                  <a:pt x="541020" y="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1620360"/>
                            <a:ext cx="900360" cy="359280"/>
                          </a:xfrm>
                          <a:custGeom>
                            <a:avLst/>
                            <a:gdLst>
                              <a:gd name="textAreaLeft" fmla="*/ 0 w 510480"/>
                              <a:gd name="textAreaRight" fmla="*/ 510840 w 51048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900430" h="359410">
                                <a:moveTo>
                                  <a:pt x="0" y="0"/>
                                </a:moveTo>
                                <a:lnTo>
                                  <a:pt x="900430" y="35941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620360"/>
                            <a:ext cx="899280" cy="359280"/>
                          </a:xfrm>
                          <a:custGeom>
                            <a:avLst/>
                            <a:gdLst>
                              <a:gd name="textAreaLeft" fmla="*/ 0 w 509760"/>
                              <a:gd name="textAreaRight" fmla="*/ 510120 w 50976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899160" h="359410">
                                <a:moveTo>
                                  <a:pt x="899160" y="0"/>
                                </a:moveTo>
                                <a:lnTo>
                                  <a:pt x="0" y="35941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51964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020" h="0">
                                <a:moveTo>
                                  <a:pt x="0" y="0"/>
                                </a:moveTo>
                                <a:lnTo>
                                  <a:pt x="2700020" y="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7" style="position:absolute;margin-left:0pt;margin-top:0pt;width:481.9pt;height:198.45pt" coordorigin="0,0" coordsize="9638,3969">
                <v:shape id="shape_0" ID="Shape 7" coordsize="900430,360680" path="m900430,360680l0,0e" stroked="t" o:allowincell="f" style="position:absolute;left:850;top:850;width:1417;height:567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8" coordsize="899160,360680" path="m0,360680l899160,0e" stroked="t" o:allowincell="f" style="position:absolute;left:2268;top:850;width:1415;height:567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9" coordsize="539750,539750" path="m0,0l539750,539750e" stroked="t" o:allowincell="f" style="position:absolute;left:2268;top:3118;width:849;height:849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10" coordsize="541020,539750" path="m541020,0l0,539750e" stroked="t" o:allowincell="f" style="position:absolute;left:1416;top:3118;width:851;height:849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11" path="m0,1259839l0,0e" stroked="t" o:allowincell="f" style="position:absolute;left:2268;top:1134;width:0;height:1983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12" coordsize="360680,360680" path="m0,360680c0,156210,156210,0,360680,0e" stroked="t" o:allowincell="f" style="position:absolute;left:1700;top:0;width:567;height:567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13" coordsize="360680,359410" path="m360680,359410c156210,359410,0,203200,0,0e" stroked="t" o:allowincell="f" style="position:absolute;left:1700;top:568;width:567;height:565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14" coordsize="359410,359410" path="m359410,0c359410,203200,203200,359410,0,359410e" stroked="t" o:allowincell="f" style="position:absolute;left:2268;top:568;width:565;height:565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15" coordsize="359410,360680" path="m0,0c203200,0,359410,156210,359410,360680e" stroked="t" o:allowincell="f" style="position:absolute;left:2268;top:0;width:565;height:567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16" path="m0,0l2700020,0e" stroked="t" o:allowincell="f" style="position:absolute;left:0;top:3968;width:4251;height:0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30" coordsize="360680,359410" path="m0,359410c204470,359410,360680,204470,360680,0e" stroked="t" o:allowincell="f" style="position:absolute;left:7652;top:3402;width:567;height:565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31" coordsize="360680,360680" path="m360680,360680c360680,156210,204470,0,0,0e" stroked="t" o:allowincell="f" style="position:absolute;left:7652;top:2834;width:567;height:567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32" coordsize="359410,360680" path="m359410,0c156210,0,0,156210,0,360680e" stroked="t" o:allowincell="f" style="position:absolute;left:7086;top:2834;width:565;height:567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33" coordsize="359410,359410" path="m0,0c0,204470,156210,359410,359410,359410e" stroked="t" o:allowincell="f" style="position:absolute;left:7086;top:3402;width:565;height:565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34" path="m0,1259840l0,0e" stroked="t" o:allowincell="f" style="position:absolute;left:7652;top:850;width:0;height:1983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35" coordsize="539750,539750" path="m539750,539750l0,0e" stroked="t" o:allowincell="f" style="position:absolute;left:6802;top:0;width:849;height:849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36" coordsize="541020,539750" path="m0,539750l541020,0e" stroked="t" o:allowincell="f" style="position:absolute;left:7652;top:0;width:851;height:849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37" coordsize="900430,359410" path="m0,0l900430,359410e" stroked="t" o:allowincell="f" style="position:absolute;left:7652;top:2552;width:1417;height:565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38" coordsize="899160,359410" path="m899160,0l0,359410e" stroked="t" o:allowincell="f" style="position:absolute;left:6236;top:2552;width:1415;height:565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39" path="m0,0l2700020,0e" stroked="t" o:allowincell="f" style="position:absolute;left:5386;top:3968;width:4251;height:0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4:00Z</dcterms:created>
  <dc:creator>petit céline</dc:creator>
  <dc:description/>
  <cp:keywords/>
  <dc:language>en-US</dc:language>
  <cp:lastModifiedBy>géraldine CHARRET</cp:lastModifiedBy>
  <dcterms:modified xsi:type="dcterms:W3CDTF">2014-06-04T09:24:00Z</dcterms:modified>
  <cp:revision>2</cp:revision>
  <dc:subject/>
  <dc:title/>
</cp:coreProperties>
</file>