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TE- RENDU DES SEANCES EN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1"/>
      </w:tblGrid>
      <w:tr>
        <w:trPr/>
        <w:tc>
          <w:tcPr>
            <w:tcW w:w="240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n°1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un liqui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n°2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menter les caractéristiques d'un liquid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n°3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l'horizontalité de la surface d'un liquide</w:t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attend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* Les élèves doivent parvenir à effectuer un tri de matières : liquides/ solides.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es matières en poudre doivent être reconnues comme solides car constituées de petits grain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Utilisation d'un vocabulaire spécifiqu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emière définition de la matière liquide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naître les caractéristiques d'un liquid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stater les différences de comportement entre les liquides et les solides fluide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Utiliser un vocabulaire nouveau et approprié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nipuler un liquide (transvaser)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éaliser un dessin d'observation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* Savoir dessiner la surface du liquide quel que soit le récipient et son inclinaison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ement des élèves/ situations proposé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onne participation, rapide et réussite satisfaisante.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tuation évaluée facile par les élèves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* Quelques-uns avaient placé la farine et le sucre avec les liquides; conscients de leur erreur, ils n'ont pas voulu expliquer leur décision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onne participation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nipulations appréciées et soigneuse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éance difficile, nécessitant une grande progressivité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rès bonne attention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l est difficile de comprendre que la surface ne reste pas parallèle au fond du récipient si on le pench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'utilisation du dessin est indispensable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rts constaté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laboration du tableau comparatif solide/liquide trop long et présentant deux notions en même temps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as de représentation par les élèves prévue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as de dessin en taille réelle placé derrière le récipient dans un premier groupe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* Dessin des élèves sur simple observation : échec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'ajustem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Trace écrite : le tableau est remplacé par la définition d'un liquide (voir « Commentaires 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aire représenter les récipients et leurs contenus (insister sur la surface dans chaque récipient)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écessité d'utiliser les marques sur le récipient et de garder une trace écrite sur la représentation en taille réel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7:00Z</dcterms:created>
  <dc:creator>Ecole Maternelle DELME</dc:creator>
  <dc:description/>
  <cp:keywords/>
  <dc:language>en-US</dc:language>
  <cp:lastModifiedBy>magguy curely</cp:lastModifiedBy>
  <dcterms:modified xsi:type="dcterms:W3CDTF">2024-02-16T10:07:00Z</dcterms:modified>
  <cp:revision>2</cp:revision>
  <dc:subject/>
  <dc:title/>
</cp:coreProperties>
</file>