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19"/>
        <w:gridCol w:w="4644"/>
        <w:gridCol w:w="6061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44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RE DE LA SEQUENCE</w:t>
            </w:r>
            <w:r>
              <w:rPr>
                <w:rFonts w:cs="Arial" w:ascii="Arial" w:hAnsi="Arial"/>
              </w:rPr>
              <w:t xml:space="preserve"> : « C’est moi qui régale »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au de classe : MS /GS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f général de la séquence : savoir résoudre des problèmes portant sur les quantité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ine : DLM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 requis : la quantité 8</w:t>
            </w:r>
          </w:p>
        </w:tc>
      </w:tr>
      <w:tr>
        <w:trPr>
          <w:trHeight w:val="1361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ession de la séquence: 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1 : faire la liste des courses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2 : cuisiner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3 : mettre la table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4 : évaluation</w:t>
            </w:r>
          </w:p>
        </w:tc>
      </w:tr>
      <w:tr>
        <w:trPr>
          <w:trHeight w:val="283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ÉANCE 1 : calculer pour établir la liste des courses</w:t>
            </w:r>
          </w:p>
        </w:tc>
      </w:tr>
      <w:tr>
        <w:trPr>
          <w:trHeight w:val="454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 : résoudre des problèmes  sur les quantité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és : utiliser la bonne opérati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tudes : travailler en groupe, discuter et réfléchir ensemble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el : liste pré établie par l’enseignant avec les quantités désirées, tout matériel aidant à calculer (bille, cubes….)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de travail</w:t>
            </w:r>
          </w:p>
        </w:tc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roulement de la séance</w:t>
            </w:r>
          </w:p>
        </w:tc>
      </w:tr>
      <w:tr>
        <w:trPr>
          <w:trHeight w:val="59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’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>30’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ve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groupe (atelier)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en commun, collectif</w:t>
            </w:r>
          </w:p>
        </w:tc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ésentation du projet : 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enfants imaginent recevoir 3 invités à goûter et doivent donc préparer une salade de fruits pour 4.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faudra donc faire la liste des courses, préparer la salade de fruits et ensuite mettre le couvert…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’enseignant montre un tableau où sont inscrits le nom des fruits et les quantités désirées. 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enfants doivent ensuite calculer le nombre de chaque fruit  qu’il faudra acheter…. (réponses en rouge)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me (contient 4 quartiers), il faut 3 quartiers par enfant 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oit 3 pommes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ane (contient 8 morceaux), il en faut 4 par enfant 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oit  2 bananes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wi (contient 4 morceaux), il en faut 4 par enfant 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oit 4 kiwis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émentine (contient 8 quartiers), il en faut 4 chacun 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oit 2 clémentines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sin (1 grappe supporte 10 grains), il en faut 3 par enfant 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oit 2 grappes</w:t>
            </w:r>
          </w:p>
          <w:p>
            <w:pPr>
              <w:pStyle w:val="Sansinterlign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groupes expliquent leurs stratégies.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iste des courses est établie.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enseignant propose alors d’acheter un paquet de 10 madeleines pour accompagner cette salade de fruits :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aura-t-il assez de madeleines ?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restera-t-il ? Si oui combien ?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enfants pourront-ils en manger  une deuxième ?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34:00Z</dcterms:created>
  <dc:creator>DidierB</dc:creator>
  <dc:description/>
  <cp:keywords/>
  <dc:language>en-US</dc:language>
  <cp:lastModifiedBy>maude septier</cp:lastModifiedBy>
  <cp:lastPrinted>2011-12-14T18:15:00Z</cp:lastPrinted>
  <dcterms:modified xsi:type="dcterms:W3CDTF">2011-12-14T17:56:00Z</dcterms:modified>
  <cp:revision>9</cp:revision>
  <dc:subject/>
  <dc:title/>
</cp:coreProperties>
</file>