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6061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 xml:space="preserve"> : « C’est moi qui régale »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S /GS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savoir résoudre des problèmes sur les quantité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LM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la quantité 8</w:t>
            </w:r>
          </w:p>
        </w:tc>
      </w:tr>
      <w:tr>
        <w:trPr>
          <w:trHeight w:val="136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faire la liste des cours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uisiner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mettre la tab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4 : évaluation</w:t>
            </w:r>
          </w:p>
        </w:tc>
      </w:tr>
      <w:tr>
        <w:trPr>
          <w:trHeight w:val="28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2 : préparer la salade de fruits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résoudre des problèmes  sur les quantité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couper, éplucher, et distribu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travailler en groupe, savoir se répartir les tâches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les fruits, couteaux, planches à découper, saladier et 4 coupelles par group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3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roupe (atelier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commun, collectif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fruits, du matériel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tion sur la manière de procéder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fants doivent couper, éplucher les fruits mais surtout répartir les quantités dans les coupelles (notion de distribution, équité, partage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upelles sont vérifiées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4:00Z</dcterms:created>
  <dc:creator>DidierB</dc:creator>
  <dc:description/>
  <cp:keywords/>
  <dc:language>en-US</dc:language>
  <cp:lastModifiedBy>maude septier</cp:lastModifiedBy>
  <cp:lastPrinted>2011-12-14T18:15:00Z</cp:lastPrinted>
  <dcterms:modified xsi:type="dcterms:W3CDTF">2011-12-14T17:57:00Z</dcterms:modified>
  <cp:revision>9</cp:revision>
  <dc:subject/>
  <dc:title/>
</cp:coreProperties>
</file>