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4644"/>
        <w:gridCol w:w="6061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</w:rPr>
              <w:t>TITRE DE LA SEQUENCE</w:t>
            </w:r>
            <w:r>
              <w:rPr>
                <w:rFonts w:cs="Arial" w:ascii="Arial" w:hAnsi="Arial"/>
              </w:rPr>
              <w:t xml:space="preserve"> : « C’est moi qui régale »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 classe : MS /GS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 général de la séquence : savoir résoudre des problèmes sur les quantité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ine : DLM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 requis : la quantité 8</w:t>
            </w:r>
          </w:p>
        </w:tc>
      </w:tr>
      <w:tr>
        <w:trPr>
          <w:trHeight w:val="1361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ance 1 : faire la liste des courses</w:t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ance 2 : cuisiner</w:t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ance 3 : mettre la table</w:t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ance 4 : évaluation</w:t>
            </w:r>
          </w:p>
        </w:tc>
      </w:tr>
      <w:tr>
        <w:trPr>
          <w:trHeight w:val="28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ÉANCE 3 : mettre le couvert (fichier ACCES MS)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issances : résoudre des problèmes  sur les quantités, notion de « autant que 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és : distribuer, compléter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es : adapter son comportement en fonction ce qu’il faut faire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 : assiettes, verres, cuillères et serviettes, une table avec 4 chaises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 de travail</w:t>
            </w:r>
          </w:p>
        </w:tc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roulement de la séance</w:t>
            </w:r>
          </w:p>
        </w:tc>
      </w:tr>
      <w:tr>
        <w:trPr>
          <w:trHeight w:val="59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ve</w:t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groupe (atelier)</w:t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commun, collectif</w:t>
            </w:r>
          </w:p>
        </w:tc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sentation de la tâche à accomplir : </w:t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4 enfants assis autour de la table devront avoir une assiette (pour y poser la coupelle de fruits), un verre, une cuillère, et une serviette</w:t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tre les assiettes (7 assiettes sont dans le buffet) :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r chercher le nombre exact d’assiette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en a-t-il assez ?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cun en aura-t-il une ? Valider en plaçant sur la table devant chaque chais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en en reste-il ?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tre les verres : 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x verres sont préparés sur un plateau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er s’il y aura assez de verres sans les sortir du plateau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er en posant sur la tabl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en en manque-t-il ?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éter pour obtenir « autant  de verres que d’invités »</w:t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tre les cuillères et les serviette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terme à terme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er en plaçant sur la table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ansinterlign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34:00Z</dcterms:created>
  <dc:creator>DidierB</dc:creator>
  <dc:description/>
  <dc:language>en-US</dc:language>
  <cp:lastModifiedBy>GG GG</cp:lastModifiedBy>
  <cp:lastPrinted>2011-12-14T18:15:00Z</cp:lastPrinted>
  <dcterms:modified xsi:type="dcterms:W3CDTF">2012-06-15T07:36:00Z</dcterms:modified>
  <cp:revision>10</cp:revision>
  <dc:subject/>
  <dc:title/>
</cp:coreProperties>
</file>