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6061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 xml:space="preserve"> : « C’est moi qui régale 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S /GS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savoir résoudre des problèmes sur les quantité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LM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la quantité 8</w:t>
            </w:r>
          </w:p>
        </w:tc>
      </w:tr>
      <w:tr>
        <w:trPr>
          <w:trHeight w:val="136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faire la liste des cours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uisiner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mettre la tab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4 : évaluation</w:t>
            </w:r>
          </w:p>
        </w:tc>
      </w:tr>
      <w:tr>
        <w:trPr>
          <w:trHeight w:val="28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3 : mettre le couvert (fichier ACCES MS)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résoudre des problèmes  sur les quantités, notion de « autant que 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distribuer, compléter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adapter son comportement en fonction ce qu’il faut faire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assiettes, verres, cuillères et serviettes, une table avec 4 chais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3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roupe (atelier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, collectif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tation de la tâche à accomplir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4 enfants assis autour de la table devront avoir une assiette (pour y poser la coupelle de fruits), un verre, une cuillère, et une serviett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les assiettes (7 assiettes sont dans le buffet) :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ller chercher le nombre exact d’assiett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en a-t-il assez ?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un en aura-t-il une ? Valider en plaçant sur la table devant chaque chais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en en reste-il ?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les verres : 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 verres sont préparés sur un plateau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er s’il y aura assez de verres sans les sortir du plateau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r en posant sur la tabl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en en manque-t-il ?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 pour obtenir « autant  de verres que d’invités »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ttre les cuillères et les serviett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terme à term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r en plaçant sur la table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7:00Z</dcterms:created>
  <dc:creator>DidierB</dc:creator>
  <dc:description/>
  <dc:language>en-US</dc:language>
  <cp:lastModifiedBy>d'agostino</cp:lastModifiedBy>
  <cp:lastPrinted>2011-12-14T18:15:00Z</cp:lastPrinted>
  <dcterms:modified xsi:type="dcterms:W3CDTF">2012-04-25T09:37:00Z</dcterms:modified>
  <cp:revision>2</cp:revision>
  <dc:subject/>
  <dc:title/>
</cp:coreProperties>
</file>