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19"/>
        <w:gridCol w:w="4644"/>
        <w:gridCol w:w="6061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RE DE LA SEQUENCE</w:t>
            </w:r>
            <w:r>
              <w:rPr>
                <w:rFonts w:cs="Arial" w:ascii="Arial" w:hAnsi="Arial"/>
              </w:rPr>
              <w:t> : Jeu de la boît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de classe : MS /GS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 général de la séquence : savoir résoudre des problèmes sur les quantité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 : DLM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 requis : la quantité 8</w:t>
            </w:r>
          </w:p>
        </w:tc>
      </w:tr>
      <w:tr>
        <w:trPr>
          <w:trHeight w:val="1361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on de la séquence: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1 : faire la liste des cours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2 : cuisiner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3 : mettre la tabl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 4 : évaluation</w:t>
            </w:r>
          </w:p>
        </w:tc>
      </w:tr>
      <w:tr>
        <w:trPr>
          <w:trHeight w:val="28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ANCE 4 : EVALUATION (fichier ACCES MS)</w:t>
            </w:r>
          </w:p>
        </w:tc>
      </w:tr>
      <w:tr>
        <w:trPr>
          <w:trHeight w:val="45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 : résoudre des problèmes  sur les quantité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s : utiliser la bonne opér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 : travailler seul, réinvestir les savoirs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el : boîte en carton, divers objets (8 au total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de travail</w:t>
            </w:r>
          </w:p>
        </w:tc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de la séance</w:t>
            </w:r>
          </w:p>
        </w:tc>
      </w:tr>
      <w:tr>
        <w:trPr>
          <w:trHeight w:val="59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10’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’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’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ve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el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sentation du jeu : 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L’enseignant possède une boîte opaque dans laquelle  il va mettre quelques objets : les compter avec lui.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0"/>
                <w:szCs w:val="20"/>
              </w:rPr>
              <w:t>Il va ensuite en ajouter une certaine quantité, il faudra alors trouver combien d’objets sont dans la boîte au total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seignant fait le jeu face aux enfants plusieurs fois.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fants volontaires  sont ensuite appelés pour prendre la place de l’enseignant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sur feuille (trace écrite), si besoin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6:00Z</dcterms:created>
  <dc:creator>DidierB</dc:creator>
  <dc:description/>
  <cp:keywords/>
  <dc:language>en-US</dc:language>
  <cp:lastModifiedBy>maude septier</cp:lastModifiedBy>
  <cp:lastPrinted>2011-12-14T18:15:00Z</cp:lastPrinted>
  <dcterms:modified xsi:type="dcterms:W3CDTF">2011-12-14T17:56:00Z</dcterms:modified>
  <cp:revision>3</cp:revision>
  <dc:subject/>
  <dc:title/>
</cp:coreProperties>
</file>