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19"/>
        <w:gridCol w:w="4644"/>
        <w:gridCol w:w="5636"/>
      </w:tblGrid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RE DE LA SEQUENCE</w:t>
            </w:r>
            <w:r>
              <w:rPr>
                <w:rFonts w:cs="Arial" w:ascii="Arial" w:hAnsi="Arial"/>
              </w:rPr>
              <w:t> : comparaisons de longueurs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au de classe : moyenne section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if général de la séquence : constituer des suites ordonnées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ine : découvrir le monde (les formes et les grandeurs)</w:t>
            </w:r>
          </w:p>
        </w:tc>
      </w:tr>
      <w:tr>
        <w:trPr>
          <w:trHeight w:val="454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 requis : savoir dénombrer une collection de 4/5/6 objets et connaître les notions de « petit » et « grand »</w:t>
              <w:tab/>
            </w:r>
          </w:p>
        </w:tc>
      </w:tr>
      <w:tr>
        <w:trPr>
          <w:trHeight w:val="1361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ression de la séquence: 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ance 1 : comparer des objets de même nature pour les ranger selon un ordre croissant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ance 2 : comparer des objets de même nature pour les ranger selon un ordre décroissant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ance 3 : comparer des longueurs pour réaliser un sapin en volume</w:t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SÉANCE 1</w:t>
            </w:r>
            <w:r>
              <w:rPr>
                <w:rFonts w:cs="Arial" w:ascii="Arial" w:hAnsi="Arial"/>
                <w:b/>
                <w:sz w:val="20"/>
                <w:szCs w:val="20"/>
              </w:rPr>
              <w:t> : OBJECTIF GÉNÉRAL</w:t>
            </w:r>
          </w:p>
        </w:tc>
      </w:tr>
      <w:tr>
        <w:trPr>
          <w:trHeight w:val="454" w:hRule="atLeast"/>
        </w:trPr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aissances : </w:t>
            </w:r>
            <w:r>
              <w:rPr>
                <w:rFonts w:cs="Arial" w:ascii="Arial" w:hAnsi="Arial"/>
                <w:sz w:val="18"/>
                <w:szCs w:val="18"/>
              </w:rPr>
              <w:t>compter jusqu’à 4 et distinguer petit/gran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acités : </w:t>
            </w:r>
            <w:r>
              <w:rPr>
                <w:rFonts w:cs="Arial" w:ascii="Arial" w:hAnsi="Arial"/>
                <w:sz w:val="18"/>
                <w:szCs w:val="18"/>
              </w:rPr>
              <w:t>apprendre à aligner 4 objets selon un ordre croissant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titudes : </w:t>
            </w:r>
            <w:r>
              <w:rPr>
                <w:rFonts w:cs="Arial" w:ascii="Arial" w:hAnsi="Arial"/>
                <w:sz w:val="18"/>
                <w:szCs w:val="18"/>
              </w:rPr>
              <w:t>apprendre à être attentif, patient, chercheur</w:t>
            </w:r>
          </w:p>
        </w:tc>
      </w:tr>
      <w:tr>
        <w:trPr>
          <w:trHeight w:val="454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ériel : crayons de couleurs de 4 tailles différentes, feuille A4 d’évaluation, feuille A4 vierge, ciseaux, colle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é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 de travail</w:t>
            </w:r>
          </w:p>
        </w:tc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roulement de la séance</w:t>
            </w:r>
          </w:p>
        </w:tc>
      </w:tr>
      <w:tr>
        <w:trPr>
          <w:trHeight w:val="59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inutes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inutes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inute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ctivement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atelier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ellement</w:t>
            </w:r>
          </w:p>
        </w:tc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sentation de 4 crayons de couleur de tailles différentes (sur le tapis ou sur une table) et orientés différemment dans l’espace.</w:t>
            </w:r>
          </w:p>
          <w:p>
            <w:pPr>
              <w:pStyle w:val="Sansinterlig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 Comment peut-on les ranger du plus petit au plus grand ? »</w:t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  <w:sz w:val="20"/>
                <w:szCs w:val="20"/>
              </w:rPr>
              <w:t>Laisser les enfants proposer différentes manières de faire et les appliquer au fur et à mesure. 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ur faire comprendre la nécessité de prendre des points de repère pour pouvoir comparer.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me travail de manipulation avec le même matériel pour chaque groupe.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me travail de manipulation avec le même matériel pour chaque élève.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 fois le rangement effectué et validé par l’enseignant, chaque enfant réalise un exercice sur feuille (p.63 « Vers les maths » Accès Editions - Moyenne section)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02:00Z</dcterms:created>
  <dc:creator>DidierB</dc:creator>
  <dc:description/>
  <cp:keywords/>
  <dc:language>en-US</dc:language>
  <cp:lastModifiedBy>Lydie MACHEZAC</cp:lastModifiedBy>
  <cp:lastPrinted>2011-10-10T10:02:00Z</cp:lastPrinted>
  <dcterms:modified xsi:type="dcterms:W3CDTF">2011-12-15T09:56:00Z</dcterms:modified>
  <cp:revision>15</cp:revision>
  <dc:subject/>
  <dc:title/>
</cp:coreProperties>
</file>