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5636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> : comparaisons de longueur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oyenne section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constituer des suites ordonné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écouvrir le monde (les formes et les grandeurs)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savoir dénombrer une collection de 4/5/6 objets et connaître les notions de « petit » et « grand »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comparer des objets de même nature pour les ranger selon un ordre croiss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omparer des objets de même nature pour les ranger selon un ordre décroiss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comparer et ranger des bandes de carton pour réaliser un sapin en volum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3 : OBJECTIF GÉNÉRAL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aissances : </w:t>
            </w:r>
            <w:r>
              <w:rPr>
                <w:rFonts w:cs="Arial" w:ascii="Arial" w:hAnsi="Arial"/>
                <w:sz w:val="18"/>
                <w:szCs w:val="18"/>
              </w:rPr>
              <w:t>comparer des longueu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s : </w:t>
            </w:r>
            <w:r>
              <w:rPr>
                <w:rFonts w:cs="Arial" w:ascii="Arial" w:hAnsi="Arial"/>
                <w:sz w:val="18"/>
                <w:szCs w:val="18"/>
              </w:rPr>
              <w:t>apprendre à réaliser un sapin à partir de bandes de plusieurs taill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tudes : </w:t>
            </w:r>
            <w:r>
              <w:rPr>
                <w:rFonts w:cs="Arial" w:ascii="Arial" w:hAnsi="Arial"/>
                <w:sz w:val="18"/>
                <w:szCs w:val="18"/>
              </w:rPr>
              <w:t>apprendre à être attentif, à attendre son tour de prise de parole et à réaliser un bricolage soigné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6 bandes de carton vert foncé de tailles différentes (format géant) et un grand bâton (40 cm) pour le travail collectif, petites bandes de carton vert de 6 tailles différentes et 1 pic à brochette par élève, gommettes rondes, scotch de fixation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tel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ment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puis description du matériel présenté par l’enseignant : 6 bandes géantes + bâton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 Nous allons réaliser notre bricolage de Noël avec du matériel presque identique à celui-ci. Qu’allons nous pouvoir faire ? »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les enfants faire différentes propositions et voir si elles sont réalisables au fur et à mesure. 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’idée du sapin est annoncé : « Comment le construire avec ce matériel ? »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les enfants faire des propositions pour arriver à l’idée qu’il faut ranger les bandes de la plus grande vers la plus petite en partant du bas ou inverseme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par l’enseignant à partir des directives des enfant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de manipulation avec le même matériel pour chaque groupe : ranger les 6 bandes de carton de plus grande vers la plus petite (du bas vers le haut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de manipulation avec le même matériel pour chaque élèv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ois le rangement effectué et validé par l’enseignant, chaque enfant procède à la décoration puis à la fixation sur le pic à brochette (avec l’aide d’un adulte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ic est ensuite planté dans une boule de pâte à modeler de façon à présenter le sapin en position debout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2:00Z</dcterms:created>
  <dc:creator>DidierB</dc:creator>
  <dc:description/>
  <cp:keywords/>
  <dc:language>en-US</dc:language>
  <cp:lastModifiedBy>Lydie MACHEZAC</cp:lastModifiedBy>
  <cp:lastPrinted>2011-10-10T10:02:00Z</cp:lastPrinted>
  <dcterms:modified xsi:type="dcterms:W3CDTF">2011-12-15T10:04:00Z</dcterms:modified>
  <cp:revision>21</cp:revision>
  <dc:subject/>
  <dc:title/>
</cp:coreProperties>
</file>