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>ÉCOLOG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985 COL 5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cycle 3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Le développement durabl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Les pieds sur terr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Quelle terre pour demain (okapi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L'avenir de la terr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L'écologie,agir pour ma planèt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Écologie de A à Z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Planète attitude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36"/>
          <w:szCs w:val="36"/>
          <w:u w:val="none"/>
        </w:rPr>
        <w:t>1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 poster : </w:t>
      </w:r>
      <w:r>
        <w:rPr>
          <w:rFonts w:cs="Comic Sans MS" w:ascii="Comic Sans MS" w:hAnsi="Comic Sans MS"/>
          <w:b/>
          <w:bCs/>
          <w:sz w:val="36"/>
          <w:szCs w:val="36"/>
          <w:u w:val="none"/>
        </w:rPr>
        <w:t>Les énergies renouvelables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Charte de l'environnemen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CD + fiches de l'animation pédagogique  de Yann Arthus Bertrand.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5-11-12T11:29:00Z</cp:lastPrinted>
  <dcterms:modified xsi:type="dcterms:W3CDTF">2015-11-12T10:30:17Z</dcterms:modified>
  <cp:revision>8</cp:revision>
  <dc:subject/>
  <dc:title/>
</cp:coreProperties>
</file>