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faut 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233045</wp:posOffset>
                </wp:positionV>
                <wp:extent cx="796925" cy="7651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6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9.4pt;margin-top:18.35pt;width:62.7pt;height:60.2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Il a la forme d’une boule  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1248410</wp:posOffset>
                </wp:positionV>
                <wp:extent cx="1755140" cy="1127760"/>
                <wp:effectExtent l="13970" t="21590" r="139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360" cy="1127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5pt;margin-top:98.3pt;width:138.15pt;height:88.7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1248410</wp:posOffset>
                </wp:positionV>
                <wp:extent cx="1818640" cy="1053465"/>
                <wp:effectExtent l="13335" t="2222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080" cy="1053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98.3pt;width:143.2pt;height:82.9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Il n’est pas en bois </w:t>
      </w:r>
      <w:r>
        <w:rPr>
          <w:lang w:val="en-US" w:eastAsia="en-US"/>
        </w:rPr>
        <w:drawing>
          <wp:inline distT="0" distB="0" distL="0" distR="0">
            <wp:extent cx="1870710" cy="242379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  <w:szCs w:val="56"/>
        </w:rPr>
        <w:t xml:space="preserve">On se voit dedans            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585595" cy="1585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7:00Z</dcterms:created>
  <dc:creator>Céline</dc:creator>
  <dc:description/>
  <dc:language>en-US</dc:language>
  <cp:lastModifiedBy>Virginie</cp:lastModifiedBy>
  <dcterms:modified xsi:type="dcterms:W3CDTF">2014-05-23T13:47:00Z</dcterms:modified>
  <cp:revision>2</cp:revision>
  <dc:subject/>
  <dc:title/>
</cp:coreProperties>
</file>