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"/>
        <w:gridCol w:w="6361"/>
        <w:gridCol w:w="10460"/>
      </w:tblGrid>
      <w:tr>
        <w:trPr/>
        <w:tc>
          <w:tcPr>
            <w:tcW w:w="17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THEMATIQUES           CP</w:t>
            </w:r>
          </w:p>
        </w:tc>
      </w:tr>
      <w:tr>
        <w:trPr/>
        <w:tc>
          <w:tcPr>
            <w:tcW w:w="177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Titre :</w:t>
            </w:r>
            <w:r>
              <w:rPr>
                <w:rFonts w:cs="Comic Sans MS" w:ascii="Comic Sans MS" w:hAnsi="Comic Sans MS"/>
                <w:sz w:val="28"/>
              </w:rPr>
              <w:t xml:space="preserve"> construction de polyèdres   </w:t>
            </w:r>
          </w:p>
        </w:tc>
      </w:tr>
      <w:tr>
        <w:trPr/>
        <w:tc>
          <w:tcPr>
            <w:tcW w:w="177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Capacités</w:t>
            </w:r>
            <w:r>
              <w:rPr>
                <w:rFonts w:cs="Comic Sans MS" w:ascii="Comic Sans MS" w:hAnsi="Comic Sans MS"/>
                <w:sz w:val="28"/>
              </w:rPr>
              <w:t xml:space="preserve">: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</w:rPr>
              <w:t xml:space="preserve">Être capable de construire un polyèdre et de le décrire. </w:t>
            </w:r>
          </w:p>
          <w:p>
            <w:pPr>
              <w:pStyle w:val="Contenudetableau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</w:p>
        </w:tc>
      </w:tr>
      <w:tr>
        <w:trPr/>
        <w:tc>
          <w:tcPr>
            <w:tcW w:w="177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Compétence du socle commun</w:t>
            </w:r>
            <w:r>
              <w:rPr>
                <w:rFonts w:cs="Comic Sans MS" w:ascii="Comic Sans MS" w:hAnsi="Comic Sans MS"/>
                <w:sz w:val="28"/>
              </w:rPr>
              <w:t xml:space="preserve"> :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reconnaître, nommer et décrire des figures planes et des solides.</w:t>
            </w:r>
          </w:p>
        </w:tc>
      </w:tr>
      <w:tr>
        <w:trPr/>
        <w:tc>
          <w:tcPr>
            <w:tcW w:w="177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Matériel</w:t>
            </w:r>
            <w:r>
              <w:rPr>
                <w:rFonts w:cs="Comic Sans MS" w:ascii="Comic Sans MS" w:hAnsi="Comic Sans MS"/>
                <w:sz w:val="28"/>
              </w:rPr>
              <w:t>: polydrons, appareil photo, tbi</w:t>
            </w:r>
          </w:p>
        </w:tc>
      </w:tr>
      <w:tr>
        <w:trPr/>
        <w:tc>
          <w:tcPr>
            <w:tcW w:w="177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bjectifs: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– S'approprier le matériel, manipuler, construire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– Comparer des réalisations et s'initier au vocabulaire spécifique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– Savoir verbaliser un processus de construction, ses stratégies et ses procédures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right="3445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éroulement</w:t>
            </w:r>
          </w:p>
        </w:tc>
        <w:tc>
          <w:tcPr>
            <w:tcW w:w="10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bjectifs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 min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 min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 min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>Première séance :</w:t>
            </w:r>
            <w:r>
              <w:rPr>
                <w:rFonts w:cs="Comic Sans MS" w:ascii="Comic Sans MS" w:hAnsi="Comic Sans MS"/>
                <w:sz w:val="28"/>
              </w:rPr>
              <w:t xml:space="preserve"> appropriation du matériel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Étape 1 : recherche en groupe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 met les élèves en petits groupes avec des polydrons à leur disposition. Chaque groupe aura le même matériel.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  <w:t>Consigne</w:t>
            </w:r>
            <w:r>
              <w:rPr>
                <w:rFonts w:cs="Comic Sans MS" w:ascii="Comic Sans MS" w:hAnsi="Comic Sans MS"/>
                <w:sz w:val="28"/>
              </w:rPr>
              <w:t xml:space="preserve"> : « Chaque équipe doit construire un objet. »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 maîtresse laisse  chercher les enfants et observe leurs comportements : - certains enfants ne font rien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8"/>
              </w:rPr>
              <w:t>- d'autres commencent une construction individuelle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8"/>
              </w:rPr>
              <w:t>- d'autres font des constructions planes ou ouvertes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8"/>
              </w:rPr>
              <w:t>- d'autres réalisent une construction fermée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près observation des travaux, la maîtresse recentre l'activité. Elle fait verbaliser les élèves sur le travail de chaque groupe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mettre les élèves en phase de recherche et de construction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ux qui avaient déjà réalisé un objet respectant la consigne, peuvent construire un autre objet différent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ux qui s 'étaient trompés modifient leur construction en fonction des remarques des autres élèves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Étape 2 : mise en commun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cription de chaque réalisation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s élèves nomment le matériel utilisé, verbalisent leur processus de construction en utilisant le vocabulaire spécifique.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élèves ont la possibilité de questionner l'équipe qui fait la présentation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u w:val="single"/>
              </w:rPr>
              <w:t>Prolongement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En atelier</w:t>
            </w:r>
            <w:r>
              <w:rPr>
                <w:rFonts w:cs="Comic Sans MS" w:ascii="Comic Sans MS" w:hAnsi="Comic Sans MS"/>
                <w:sz w:val="28"/>
              </w:rPr>
              <w:t xml:space="preserve"> dans la semaine reprendre la manipulation mais en individuel. Verbalisation, comparaison et classement des objets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et 2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et 2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et 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 à 15 min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 à 20 min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 min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8"/>
                <w:u w:val="single"/>
              </w:rPr>
              <w:t>Deuxième séance :</w:t>
            </w:r>
            <w:r>
              <w:rPr>
                <w:rFonts w:cs="Comic Sans MS" w:ascii="Comic Sans MS" w:hAnsi="Comic Sans MS"/>
                <w:sz w:val="28"/>
              </w:rPr>
              <w:t xml:space="preserve"> problème ouvert sur la construction d'objets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Étape 1 : recherche en groupe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n met les élèves en petits groupes. Chaque groupe a un bon de commande identique pour tous les groupes. Le bon de commande est rempli par la maîtresse.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  <w:t>Consigne</w:t>
            </w:r>
            <w:r>
              <w:rPr>
                <w:rFonts w:cs="Comic Sans MS" w:ascii="Comic Sans MS" w:hAnsi="Comic Sans MS"/>
                <w:sz w:val="28"/>
              </w:rPr>
              <w:t xml:space="preserve"> : «  Allez chercher le matériel dont vous avez besoin auprès de la maîtresse et construisez un objet en utilisant tout le matériel. »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élèves réalisent leur objet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Étape 2 : mise en commun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que groupe présente sa réalisation et verbalise ses procédures.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avec le même matériel on peut faire différents objets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maîtresse prend en photo les réalisations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présentation directe sur TBI possible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Étape 3 : recherche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i/>
                <w:sz w:val="28"/>
                <w:u w:val="single"/>
              </w:rPr>
              <w:t>Consigne</w:t>
            </w:r>
            <w:r>
              <w:rPr>
                <w:rFonts w:cs="Comic Sans MS" w:ascii="Comic Sans MS" w:hAnsi="Comic Sans MS"/>
                <w:sz w:val="28"/>
              </w:rPr>
              <w:t xml:space="preserve"> : « avec le même bon de commande pour tout le monde il faut trouver tous les objets possibles. »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mps de recherche par équipes. A chaque objet fini, le groupe le montre à la maîtresse qui les prend en photo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stitution d'une galerie de photos et d'une collection d'objets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'est les élèves qui doivent repérer si leur objet existe déjà.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Prolongement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- Jeux de portrait :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élève tire une photo, il décrit son objet pour permettre aux autres élèves de le reconstruire ou de trouver la photo identique.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- Mémory :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se en relation de la photo de l'objet avec sa carte d'identité ( dessin de l'objet qui aura été élaborée en petits groupes avec les enfants).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- Jeu de la marchande :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ous devez remplir le bon de commande pour réaliser un objet choisi par la maîtresse ou tiré dans le paquet de photos.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et 3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et 3</w:t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et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9"/>
        <w:gridCol w:w="2220"/>
        <w:gridCol w:w="11457"/>
      </w:tblGrid>
      <w:tr>
        <w:trPr/>
        <w:tc>
          <w:tcPr>
            <w:tcW w:w="15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Bon de commande</w:t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ormes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bres</w:t>
            </w:r>
          </w:p>
        </w:tc>
        <w:tc>
          <w:tcPr>
            <w:tcW w:w="1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bjet construit</w:t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01600</wp:posOffset>
                  </wp:positionV>
                  <wp:extent cx="1056640" cy="9328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Le triangle</w:t>
            </w:r>
          </w:p>
          <w:p>
            <w:pPr>
              <w:pStyle w:val="Contenudetableau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4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161290</wp:posOffset>
                  </wp:positionV>
                  <wp:extent cx="742950" cy="9950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Le triangle</w:t>
            </w:r>
          </w:p>
          <w:p>
            <w:pPr>
              <w:pStyle w:val="Contenudetableau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4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27000</wp:posOffset>
                  </wp:positionV>
                  <wp:extent cx="692150" cy="6997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Le carré</w:t>
            </w:r>
          </w:p>
          <w:p>
            <w:pPr>
              <w:pStyle w:val="Contenudetableau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4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66700</wp:posOffset>
                  </wp:positionV>
                  <wp:extent cx="1323340" cy="11423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sz w:val="28"/>
              </w:rPr>
            </w:pPr>
            <w:r>
              <w:rPr>
                <w:sz w:val="28"/>
              </w:rPr>
              <w:t>L'hexagone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S Mincho"/>
      <w:color w:val="auto"/>
      <w:kern w:val="2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3:00Z</dcterms:created>
  <dc:creator/>
  <dc:description/>
  <dc:language>en-US</dc:language>
  <cp:lastModifiedBy>GG GG</cp:lastModifiedBy>
  <cp:lastPrinted>2011-05-30T14:38:00Z</cp:lastPrinted>
  <dcterms:modified xsi:type="dcterms:W3CDTF">2011-12-09T10:17:00Z</dcterms:modified>
  <cp:revision>3</cp:revision>
  <dc:subject/>
  <dc:title/>
</cp:coreProperties>
</file>