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</w:r>
    </w:p>
    <w:p>
      <w:pPr>
        <w:pStyle w:val="Heading1"/>
        <w:rPr/>
      </w:pPr>
      <w:r>
        <w:rPr/>
        <w:t>La cocote à paver.</w:t>
      </w:r>
    </w:p>
    <w:p>
      <w:pPr>
        <w:pStyle w:val="Sansinterligne"/>
        <w:rPr/>
      </w:pPr>
      <w:r>
        <w:rPr/>
        <w:t xml:space="preserve">Timo a décidé de colorier </w:t>
      </w:r>
      <w:r>
        <w:rPr>
          <w:b/>
        </w:rPr>
        <w:t>entièrement</w:t>
      </w:r>
      <w:r>
        <w:rPr/>
        <w:t xml:space="preserve"> sa cocotte en posant sur celle-ci différentes formes de couleur. Parmi ces formes, quelles sont celles que Timo ne va pas utiliser ? </w:t>
      </w:r>
    </w:p>
    <w:p>
      <w:pPr>
        <w:pStyle w:val="Sansinterligne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28905</wp:posOffset>
            </wp:positionV>
            <wp:extent cx="2745740" cy="2745740"/>
            <wp:effectExtent l="0" t="0" r="0" b="0"/>
            <wp:wrapTight wrapText="bothSides">
              <wp:wrapPolygon edited="0">
                <wp:start x="-137" y="0"/>
                <wp:lineTo x="-137" y="21452"/>
                <wp:lineTo x="21600" y="2145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309245</wp:posOffset>
                </wp:positionV>
                <wp:extent cx="1223010" cy="49974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99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4.3pt;margin-top:24.35pt;width:96.25pt;height:39.3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89230</wp:posOffset>
                </wp:positionV>
                <wp:extent cx="1010285" cy="1074420"/>
                <wp:effectExtent l="19685" t="48260" r="571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0746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-9.05pt;margin-top:14.9pt;width:79.5pt;height:84.55pt;mso-wrap-style:none;v-text-anchor:middle" type="_x0000_t6"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4930</wp:posOffset>
                </wp:positionV>
                <wp:extent cx="1143635" cy="1588770"/>
                <wp:effectExtent l="1905" t="178435" r="13970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1143720" cy="1588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8064a2" stroked="t" o:allowincell="f" style="position:absolute;margin-left:150.75pt;margin-top:5.85pt;width:90pt;height:125.05pt;mso-wrap-style:none;v-text-anchor:middle;rotation:339" type="_x0000_t7">
                <v:fill o:detectmouseclick="t" type="solid" color2="#7f9b5d"/>
                <v:stroke color="#f2f2f2" weight="38160" joinstyle="miter" endcap="square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869950</wp:posOffset>
                </wp:positionV>
                <wp:extent cx="786765" cy="71247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1244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94.85pt;margin-top:68.5pt;width:61.9pt;height:56.05pt;mso-wrap-style:none;v-text-anchor:middle" type="_x0000_t120">
                <v:fill o:detectmouseclick="t" type="solid" color2="#6444a6"/>
                <v:stroke color="#f2f2f2" weight="38160" joinstyle="miter" endcap="square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738505</wp:posOffset>
                </wp:positionV>
                <wp:extent cx="765175" cy="71247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pt;margin-top:58.15pt;width:60.2pt;height:56.05pt;mso-wrap-style:none;v-text-anchor:middle">
                <v:fill o:detectmouseclick="t" type="solid" color2="white"/>
                <v:stroke color="#f2f2f2" weight="38160" joinstyle="miter" endcap="square"/>
                <v:shadow on="t" obscured="f" color="#7f7f7f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6:00Z</dcterms:created>
  <dc:creator>dagostino</dc:creator>
  <dc:description/>
  <dc:language>en-US</dc:language>
  <cp:lastModifiedBy>dagostino</cp:lastModifiedBy>
  <cp:lastPrinted>2013-01-22T16:39:00Z</cp:lastPrinted>
  <dcterms:modified xsi:type="dcterms:W3CDTF">2013-03-22T01:06:00Z</dcterms:modified>
  <cp:revision>2</cp:revision>
  <dc:subject/>
  <dc:title/>
</cp:coreProperties>
</file>