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61890" cy="3495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4229735" cy="2972435"/>
            <wp:effectExtent l="0" t="0" r="0" b="0"/>
            <wp:docPr id="2" name="Imag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41980" cy="200088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q=dessin+salle+de+bain&amp;hl=fr&amp;gbv=2&amp;biw=1280&amp;bih=632&amp;tbm=isch&amp;tbnid=uL2gosJi0s4JsM:&amp;imgrefurl=http://www.aapiv.ch/dessins/dessinsaapiv2/apercudessinsaapiv2.php&amp;docid=OnzF8OZS5kT-mM&amp;imgurl=http://www.aapiv.ch/dessins/dessinsaapiv2/salle_de_bains.gif&amp;w=536&amp;h=376&amp;ei=KM3gTrHHDK_Q4QTDq9zDBg&amp;zoom=1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8:00Z</dcterms:created>
  <dc:creator>Edition ULTRA</dc:creator>
  <dc:description/>
  <cp:keywords/>
  <dc:language>en-US</dc:language>
  <cp:lastModifiedBy>Odile</cp:lastModifiedBy>
  <dcterms:modified xsi:type="dcterms:W3CDTF">2011-12-09T14:38:00Z</dcterms:modified>
  <cp:revision>2</cp:revision>
  <dc:subject/>
  <dc:title> </dc:title>
</cp:coreProperties>
</file>