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</w:rPr>
              <w:t>TITRE DE LA SEQUENCE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JEU DE LA CIBLE</w:t>
            </w:r>
            <w:r>
              <w:rPr>
                <w:rFonts w:cs="Tahoma" w:ascii="Tahoma" w:hAnsi="Tahoma"/>
                <w:sz w:val="28"/>
                <w:szCs w:val="28"/>
              </w:rPr>
              <w:t xml:space="preserve"> (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                                                                                                            GS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f général de la séquence : Résoudre des problèmes portant sur les quantités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ine : Découvrir le monde (approcher les quantités et les nombres)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 requis : lire les chiffres de 1 à 9, associer le chiffre à la quantité, dénombrer des quantités et réaliser des collections.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ession de la séquence: 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</w:rPr>
              <w:t>Séance 1 : Jouer au jeu de la cible.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ance 2 : Calculer le nombre de points gagnés.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ance 3 : Comparer des quantités.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 xml:space="preserve">SÉANCE 2 : </w:t>
            </w:r>
            <w:r>
              <w:rPr>
                <w:rFonts w:cs="Tahoma" w:ascii="Tahoma" w:hAnsi="Tahoma"/>
                <w:b/>
                <w:i/>
                <w:color w:val="0070C0"/>
                <w:sz w:val="24"/>
                <w:szCs w:val="24"/>
              </w:rPr>
              <w:t>Calculer le nombre de points gagnés</w:t>
            </w:r>
          </w:p>
        </w:tc>
      </w:tr>
      <w:tr>
        <w:trPr>
          <w:trHeight w:val="2066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onnaissances :</w:t>
            </w:r>
            <w:r>
              <w:rPr>
                <w:rFonts w:cs="Tahoma" w:ascii="Tahoma" w:hAnsi="Tahoma"/>
              </w:rPr>
              <w:t xml:space="preserve"> écriture des nombres, réunion de deux collections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u w:val="single"/>
              </w:rPr>
              <w:t>Capacités 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imer le résultat d’une réunion de deux ou trois quantités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rcher à résoudre un problème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ager un processus de raisonnemen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ttitudes :</w:t>
            </w:r>
            <w:r>
              <w:rPr>
                <w:rFonts w:cs="Tahoma" w:ascii="Tahoma" w:hAnsi="Tahoma"/>
              </w:rPr>
              <w:t xml:space="preserve"> imagination raisonnée, rigueur, persévérance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el : feutres, ardoises, jetons, dessins des cibles faits en salle de jeux / cible et balles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roulement de la séance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utes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 séance se déroule en classe avec un groupe de 6 élèves)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Tahoma" w:hAnsi="Tahoma"/>
              </w:rPr>
              <w:t>Individuel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f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f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e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Recherche individuelle : chaque élève doit calculer son score. On laisse des jetons et des ardoises à disposition des élèves.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e en commun des stratégies et validation par le groupe de la stratégie mise en œuvre.</w:t>
            </w:r>
          </w:p>
          <w:p>
            <w:pPr>
              <w:pStyle w:val="Sansinterlign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ition d’une stratégie : prendre les jetons correspondant au nombre de points gagnés en les organisant par paquet.</w:t>
            </w:r>
          </w:p>
          <w:p>
            <w:pPr>
              <w:pStyle w:val="Sansinterlign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 : un paquet de trois jetons, un paquet de deux et un de trois (compter sur ses doigts : trois doigts et deux doigts et encore trois)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de la procédure choisie et renforcement : un élève est désigné pour lancer 3 balles sur la cible et les autres calculent le résultat. Puis changement de rôle.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00:00Z</dcterms:created>
  <dc:creator>DidierB</dc:creator>
  <dc:description/>
  <cp:keywords/>
  <dc:language>en-US</dc:language>
  <cp:lastModifiedBy>Odile</cp:lastModifiedBy>
  <cp:lastPrinted>2011-10-10T10:02:00Z</cp:lastPrinted>
  <dcterms:modified xsi:type="dcterms:W3CDTF">2012-01-18T09:49:00Z</dcterms:modified>
  <cp:revision>10</cp:revision>
  <dc:subject/>
  <dc:title/>
</cp:coreProperties>
</file>