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3481"/>
        <w:gridCol w:w="1163"/>
        <w:gridCol w:w="5636"/>
      </w:tblGrid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</w:rPr>
              <w:t>TITRE DE LA SEQUENCE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JEU DE LA CIBLE</w:t>
            </w:r>
            <w:r>
              <w:rPr>
                <w:rFonts w:cs="Tahoma" w:ascii="Tahoma" w:hAnsi="Tahoma"/>
                <w:sz w:val="28"/>
                <w:szCs w:val="28"/>
              </w:rPr>
              <w:t xml:space="preserve"> (3)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GS</w:t>
            </w:r>
          </w:p>
        </w:tc>
      </w:tr>
      <w:tr>
        <w:trPr>
          <w:trHeight w:val="45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if général de la séquence : Résoudre des problèmes portant sur les quantités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aine : Découvrir le monde (approcher les quantités et les nombres)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 requis : lire les chiffres de 1 à 9, associer le nom des nombres connus avec leur écriture chiffrée, comparer des petites quantités.</w:t>
              <w:tab/>
            </w:r>
          </w:p>
        </w:tc>
      </w:tr>
      <w:tr>
        <w:trPr>
          <w:trHeight w:val="136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gression de la séquence: 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</w:rPr>
              <w:t>Séance 1 : Jouer au jeu de la cible.</w:t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éance 2 : Calculer le nombre de points gagnés.</w:t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éance 3 : Comparer des quantités.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  <w:szCs w:val="24"/>
              </w:rPr>
              <w:t xml:space="preserve">SÉANCE 3 : OBJECTIF GÉNÉRAL </w:t>
            </w:r>
            <w:r>
              <w:rPr>
                <w:rFonts w:cs="Tahoma" w:ascii="Tahoma" w:hAnsi="Tahoma"/>
                <w:b/>
                <w:i/>
                <w:color w:val="0070C0"/>
                <w:sz w:val="24"/>
                <w:szCs w:val="24"/>
              </w:rPr>
              <w:t>Exercer  ses compétences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 xml:space="preserve">Connaissances : </w:t>
            </w:r>
            <w:r>
              <w:rPr>
                <w:rFonts w:cs="Tahoma" w:ascii="Tahoma" w:hAnsi="Tahoma"/>
              </w:rPr>
              <w:t>comparer des quantités obtenues par réunion de deux ou trois collections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Tahoma" w:ascii="Tahoma" w:hAnsi="Tahoma"/>
                <w:u w:val="single"/>
              </w:rPr>
              <w:t>Capacités </w:t>
            </w:r>
            <w:r>
              <w:rPr>
                <w:rFonts w:cs="Tahoma" w:ascii="Tahoma" w:hAnsi="Tahoma"/>
              </w:rPr>
              <w:t>: Calculer le résultat d’une partie représentée entre 4 enfants. Comparer les points gagnés. Ecrire le résultat en chiffres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ttitudes</w:t>
            </w:r>
            <w:r>
              <w:rPr>
                <w:rFonts w:cs="Tahoma" w:ascii="Tahoma" w:hAnsi="Tahoma"/>
              </w:rPr>
              <w:t> : recherche, rigueur, précision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ériel :</w:t>
            </w:r>
            <w:r>
              <w:rPr>
                <w:rFonts w:cs="Tahoma" w:ascii="Tahoma" w:hAnsi="Tahoma"/>
                <w:sz w:val="20"/>
                <w:szCs w:val="20"/>
              </w:rPr>
              <w:t xml:space="preserve"> Une cible, une ardoise, une bande numérique, une fiche de travail.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roulement de la séance</w:t>
            </w:r>
          </w:p>
        </w:tc>
      </w:tr>
      <w:tr>
        <w:trPr>
          <w:trHeight w:val="4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minutes</w:t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 groupes de 6</w:t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el</w:t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 groupes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ise du jeu avec la contrainte d’écrire la réponse sous forme chiffrée et avec 3 lancers. Les enfants comparent les points qu’ils ont obtenus et utilisent les termes « plus que » « moins que » « autant que ».</w:t>
            </w:r>
          </w:p>
          <w:p>
            <w:pPr>
              <w:pStyle w:val="Sansinterlign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ons : « Combien as-tu de points en tout ? », « Qui a gagné ? Pourquoi ? »</w:t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Inciter les élèves à échanger et à collaborer.</w:t>
            </w:r>
          </w:p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écrite sur la fiche de travail.</w:t>
            </w:r>
          </w:p>
          <w:p>
            <w:pPr>
              <w:pStyle w:val="Sansinterlign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élèves peuvent se référer à la bande numérique.</w:t>
            </w:r>
          </w:p>
          <w:p>
            <w:pPr>
              <w:pStyle w:val="Sansinterlign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rire le nombre de points gagnés par chaque enfant.</w:t>
            </w:r>
          </w:p>
          <w:p>
            <w:pPr>
              <w:pStyle w:val="Sansinterlign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r les résultats des 4 joueurs.</w:t>
            </w:r>
          </w:p>
          <w:p>
            <w:pPr>
              <w:pStyle w:val="Sansinterlign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r les élèves en difficultés, se limiter à 2 lancers.</w:t>
            </w:r>
          </w:p>
          <w:p>
            <w:pPr>
              <w:pStyle w:val="Sansinterlign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ansinterlign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longements :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Jouer à des jeux de société de type « jeu de l’oie » ou jeu des arbres, avec 2 dés.</w:t>
            </w:r>
          </w:p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0:00Z</dcterms:created>
  <dc:creator>DidierB</dc:creator>
  <dc:description/>
  <cp:keywords/>
  <dc:language>en-US</dc:language>
  <cp:lastModifiedBy>Odile</cp:lastModifiedBy>
  <cp:lastPrinted>2011-10-10T10:02:00Z</cp:lastPrinted>
  <dcterms:modified xsi:type="dcterms:W3CDTF">2012-01-18T10:00:00Z</dcterms:modified>
  <cp:revision>6</cp:revision>
  <dc:subject/>
  <dc:title>TITRE DE LA SEQUENCE : JEU DE LA CIBLE (2)</dc:title>
</cp:coreProperties>
</file>