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L'EAU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4"/>
          <w:szCs w:val="14"/>
          <w:u w:val="none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  <w:u w:val="none"/>
        </w:rPr>
        <w:t>Démarches scientifiques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14"/>
          <w:szCs w:val="14"/>
          <w:u w:val="none"/>
        </w:rPr>
      </w:pPr>
      <w:r>
        <w:rPr>
          <w:rFonts w:cs="Comic Sans MS" w:ascii="Comic Sans MS" w:hAnsi="Comic Sans MS"/>
          <w:b w:val="false"/>
          <w:bCs w:val="false"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876 COL 5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TOUS CYCLES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IVRES: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'eau un bien à protéger x 2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'eau (kididoc)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'eau (la main à la pâte) livret et CD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a pluie,d'où ça vient?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a chimie dans notre univers quotidien X  3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énergie de l'eau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Flotte ou coule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D'où vient l'eau des rivières                                                                    Engins flottan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Découverte de la matière: L'eau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Bonjour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'eau (agir pour ma planète)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Il fait glagla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Mon bateau         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Mais où va-t-il donc?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Fiches pédagogique Celda avec expérienc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DVD Apprendre les sciences et la technologie à l'école                                                                          La Moselle de l'eau                                                                                                                       Livrets: L'eau et la vie, La vie et la mort d'un ruisseau, L'alimentation en eau potab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Classeur avec expérienc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1 poster: les centrales hydrauliqu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Materiel: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7 entonnoi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2 sachets contenant tuyau plastique transparen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10 seringues GM +  10 PM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37 pipett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10 pots avec couvercles GM + 20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M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roue hydraulique + kit fusée</w:t>
      </w:r>
    </w:p>
    <w:sectPr>
      <w:type w:val="nextPage"/>
      <w:pgSz w:w="11906" w:h="16838"/>
      <w:pgMar w:left="1134" w:right="113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3-09-27T17:03:00Z</cp:lastPrinted>
  <dcterms:modified xsi:type="dcterms:W3CDTF">2017-11-30T10:36:04Z</dcterms:modified>
  <cp:revision>12</cp:revision>
  <dc:subject/>
  <dc:title/>
</cp:coreProperties>
</file>