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L'EAU ET SES HABITANT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41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TOUS CYCLES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(L'école des loisirs)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(Gallimard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'eau source de vi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a planète eau (L'imag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(La recherch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(Le grand cycle de la vi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en poési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(Kididoc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'eau (Albin Michel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H2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Arc en ciel + CD ro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Il ne se passe jamais rien près de l'étang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Un poisson est un poiss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Petites bêtes des rivières et des étang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es maisons des animaux dans l'eau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a rivière en activité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Vie et moeurs des poiss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e casto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e raton laveu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Affiches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Vive l'eau le Rhin, la Meuse et la Mosell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Histoire de l'eau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Avec livret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: Le cycle de l'eau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Avec plaquettes pédagogiques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: Marais et tourbièr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 xml:space="preserve">   Rivières et fleuv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 xml:space="preserve">  Etangs et lac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Livret l'eau par l'image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La doc par l'image: Invertébrés du milieu marin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>4 fiches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 : Le triton crêté,Les ardéidés, les libellules de lorraine, le martin-pêcheur d'Europe 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</w:t>
      </w:r>
    </w:p>
    <w:sectPr>
      <w:type w:val="nextPage"/>
      <w:pgSz w:w="11906" w:h="16838"/>
      <w:pgMar w:left="737" w:right="73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3-10-04T15:16:00Z</cp:lastPrinted>
  <dcterms:modified xsi:type="dcterms:W3CDTF">2017-11-30T09:26:29Z</dcterms:modified>
  <cp:revision>10</cp:revision>
  <dc:subject/>
  <dc:title/>
</cp:coreProperties>
</file>