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481"/>
        <w:gridCol w:w="1163"/>
        <w:gridCol w:w="4711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ITRE DE LA SEQUENCE : Mettre en place un élevage d’escargots en PS/MS</w:t>
            </w:r>
          </w:p>
        </w:tc>
      </w:tr>
      <w:tr>
        <w:trPr/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490" w:leader="none"/>
              </w:tabs>
              <w:rPr/>
            </w:pPr>
            <w:r>
              <w:rPr>
                <w:u w:val="single"/>
              </w:rPr>
              <w:t>Objectif général de la séquence</w:t>
            </w:r>
            <w:r>
              <w:rPr/>
              <w:t> : observer des manifestations de vie animale grâce à un élevage : la naissance, la croissance, la reproduction, le vieillissement, la mort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omaine : le vivant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ré-requis : situation vécue : lors de la dernière récréation, des élèves ont ramassé des escargots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Progression de la séquence : </w:t>
            </w:r>
          </w:p>
          <w:p>
            <w:pPr>
              <w:pStyle w:val="Sansinterligne"/>
              <w:rPr/>
            </w:pPr>
            <w:r>
              <w:rPr>
                <w:u w:val="single"/>
              </w:rPr>
              <w:t>Séance 1 :</w:t>
            </w:r>
            <w:r>
              <w:rPr/>
              <w:t xml:space="preserve"> collecte et observation de l’animal : l’escargot</w:t>
            </w:r>
          </w:p>
          <w:p>
            <w:pPr>
              <w:pStyle w:val="Sansinterligne"/>
              <w:rPr/>
            </w:pPr>
            <w:r>
              <w:rPr>
                <w:u w:val="single"/>
              </w:rPr>
              <w:t>Séance 2 :</w:t>
            </w:r>
            <w:r>
              <w:rPr/>
              <w:t xml:space="preserve"> mise en place d’un terrarium pour étudier le mode de vie de l’escargot</w:t>
            </w:r>
          </w:p>
          <w:p>
            <w:pPr>
              <w:pStyle w:val="Sansinterligne"/>
              <w:rPr/>
            </w:pPr>
            <w:r>
              <w:rPr>
                <w:u w:val="single"/>
              </w:rPr>
              <w:t>Plusieurs séances (car sur plusieurs semaines en fonction des élèves, de la saison, …) :</w:t>
            </w:r>
            <w:r>
              <w:rPr/>
              <w:t xml:space="preserve"> bilan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 xml:space="preserve">SEANCE 1 : collecte et observation de l’animal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onnaissances : 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 xml:space="preserve">nommer les parties du corps de l’escargot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apacités :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développer son esprit scientifique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émettre des hypothèses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observer, décrire un escargo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ttitudes : 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maîtriser les  règles de la prise de parole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Matériel : dans le jardin de l’école / la cour, un seau, des boites en plastique transparentes, loupes / boîtes-loupe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rme de travail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éroulement de la sé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///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10min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20min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10min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ollectif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Demi-groupe </w:t>
            </w:r>
          </w:p>
          <w:p>
            <w:pPr>
              <w:pStyle w:val="Sansinterligne"/>
              <w:rPr/>
            </w:pPr>
            <w:r>
              <w:rPr/>
              <w:t>Oral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mi-groupe </w:t>
            </w:r>
          </w:p>
          <w:p>
            <w:pPr>
              <w:pStyle w:val="Sansinterligne"/>
              <w:rPr/>
            </w:pPr>
            <w:r>
              <w:rPr/>
              <w:t xml:space="preserve">Manipulation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Demi-groupe</w:t>
            </w:r>
          </w:p>
          <w:p>
            <w:pPr>
              <w:pStyle w:val="Sansinterligne"/>
              <w:rPr/>
            </w:pPr>
            <w:r>
              <w:rPr/>
              <w:t xml:space="preserve">Ecrit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tape 1 : dans la cour, des élèves rapportent des escargots qu’ils ont trouvés.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Etape 2 : retour en classe</w:t>
            </w:r>
          </w:p>
          <w:p>
            <w:pPr>
              <w:pStyle w:val="Sansinterligne"/>
              <w:rPr/>
            </w:pPr>
            <w:r>
              <w:rPr/>
              <w:t xml:space="preserve">Situation de langage autour de la boîte :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 xml:space="preserve">description /observation  avec  apport de vocabulaire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représentations initiales + hypothèses sur l’anatomie de l’escargot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Etape 3 : recherche documentaire en classe et BCD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tri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exposition des document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Etape 4 : représentation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essin d’observation pour les MS ou coloriage pour les PS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 xml:space="preserve">Annotation des parties du corp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644"/>
        <w:gridCol w:w="4711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SEANCE 2 : mise en place du terrarium pour étudier le mode de vie de l’escargo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onnaissances : 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Lexique lié au milieu de v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apacités :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Démarche d’expérimentati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ttitudes : 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Respecter les consignes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Coopérer avec les autres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tériel : terrarium : cailloux, terre, herbe, feuilles, branches, mousse, eau, vaporisateur d’eau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Pré-requis : après observation du milieu et des recherches documentaire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rme de travail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éroulement de la sé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0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0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Groupe classe</w:t>
            </w:r>
          </w:p>
          <w:p>
            <w:pPr>
              <w:pStyle w:val="Sansinterligne"/>
              <w:rPr/>
            </w:pPr>
            <w:r>
              <w:rPr/>
              <w:t>Oral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Individuel</w:t>
            </w:r>
          </w:p>
          <w:p>
            <w:pPr>
              <w:pStyle w:val="Sansinterligne"/>
              <w:rPr/>
            </w:pPr>
            <w:r>
              <w:rPr/>
              <w:t xml:space="preserve">Manipulation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Groupe classe</w:t>
            </w:r>
          </w:p>
          <w:p>
            <w:pPr>
              <w:pStyle w:val="Sansinterligne"/>
              <w:rPr/>
            </w:pPr>
            <w:r>
              <w:rPr/>
              <w:t>Oral collectif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Ecrit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 xml:space="preserve">Mise en commun : </w:t>
            </w:r>
          </w:p>
          <w:p>
            <w:pPr>
              <w:pStyle w:val="Sansinterligne"/>
              <w:rPr/>
            </w:pPr>
            <w:r>
              <w:rPr/>
              <w:t xml:space="preserve">Les élèves sont regroupés, le terrarium est sur une table. Le matériel est mis à disposition des enfants et nommé. L’enseignant questionne les enfants sur ce dont ils se souviennent à propos des escargots, de leur lieu de vie, leur alimentation.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u w:val="single"/>
              </w:rPr>
              <w:t>Expérimentation</w:t>
            </w:r>
            <w:r>
              <w:rPr/>
              <w:t> :</w:t>
            </w:r>
          </w:p>
          <w:p>
            <w:pPr>
              <w:pStyle w:val="Sansinterligne"/>
              <w:rPr/>
            </w:pPr>
            <w:r>
              <w:rPr/>
              <w:t>A tour de rôle et suivant les remarques trouvées par les enfants précédemment, ils vont venir garnir le terrarium : en fonction de leurs découvertes et sans influence de l’enseignant.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Remarques : en fonction des hypothèses, la classe peut faire plusieurs terrariums.</w:t>
            </w:r>
          </w:p>
          <w:p>
            <w:pPr>
              <w:pStyle w:val="Sansinterligne"/>
              <w:rPr/>
            </w:pPr>
            <w:r>
              <w:rPr>
                <w:u w:val="single"/>
              </w:rPr>
              <w:t>Institutionnalisation</w:t>
            </w:r>
            <w:r>
              <w:rPr/>
              <w:t> :</w:t>
            </w:r>
          </w:p>
          <w:p>
            <w:pPr>
              <w:pStyle w:val="Sansinterligne"/>
              <w:rPr/>
            </w:pPr>
            <w:r>
              <w:rPr/>
              <w:t>Pour finir, on peut faire reformuler les différentes étapes du travail et les noter au tableau (sous forme de dictée à l’adulte), et les  faire dessiner.  L’enseignant n’oubliera pas de prendre des photos afin de réaliser un affichage collectif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SEANCES SUPPLEMENTAI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n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Groupe classe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u w:val="single"/>
              </w:rPr>
              <w:t>Bilan de l’expérience</w:t>
            </w:r>
            <w:r>
              <w:rPr/>
              <w:t xml:space="preserve"> : </w:t>
            </w:r>
          </w:p>
          <w:p>
            <w:pPr>
              <w:pStyle w:val="Sansinterligne"/>
              <w:rPr/>
            </w:pPr>
            <w:r>
              <w:rPr/>
              <w:t xml:space="preserve">Observation de la vie des escargots dans le terrarium. </w:t>
            </w:r>
          </w:p>
          <w:p>
            <w:pPr>
              <w:pStyle w:val="Sansinterligne"/>
              <w:rPr/>
            </w:pPr>
            <w:r>
              <w:rPr/>
              <w:t>Ajustements en fonction des observations (manque d’eau ? de chaleur ?...) + recherche dans des documentaires si besoin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  <w:u w:val="single"/>
              </w:rPr>
              <w:t>Remarque</w:t>
            </w:r>
            <w:r>
              <w:rPr>
                <w:color w:val="FF0000"/>
              </w:rPr>
              <w:t> : un escargot se reproduit en automne, hiberne en hiver au froid et se réveille (les petits aussi) aux beaux jours.</w:t>
            </w:r>
          </w:p>
          <w:p>
            <w:pPr>
              <w:pStyle w:val="Sansinterlign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u w:val="single"/>
              </w:rPr>
              <w:t>Institutionnalisation</w:t>
            </w:r>
            <w:r>
              <w:rPr/>
              <w:t> :</w:t>
            </w:r>
          </w:p>
          <w:p>
            <w:pPr>
              <w:pStyle w:val="Sansinterligne"/>
              <w:rPr/>
            </w:pPr>
            <w:r>
              <w:rPr/>
              <w:t>Validation ou non de la conclusion de la séance précédente.</w:t>
            </w:r>
          </w:p>
          <w:p>
            <w:pPr>
              <w:pStyle w:val="Sansinterligne"/>
              <w:rPr>
                <w:color w:val="FF0000"/>
              </w:rPr>
            </w:pPr>
            <w:r>
              <w:rPr/>
              <w:t>Fiche récapitulative du mode de vie de l’escargot (lieu de vie, déplacement, alimentation, reproduction éventuelle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0:00Z</dcterms:created>
  <dc:creator>IA57</dc:creator>
  <dc:description/>
  <dc:language>en-US</dc:language>
  <cp:lastModifiedBy>Virginie</cp:lastModifiedBy>
  <dcterms:modified xsi:type="dcterms:W3CDTF">2013-03-13T10:30:00Z</dcterms:modified>
  <cp:revision>2</cp:revision>
  <dc:subject/>
  <dc:title>TITRE DE LA SEQUENCE</dc:title>
</cp:coreProperties>
</file>